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4 V6 V7 V8 \nV9 V10 V12 V13 V14 V16 \nV18 V19 \n21: C9( V1 V4 V9 ) C10( V1 V4 V16 ) C11( V1 V6 V12 ) C12( V1 V8 V12 ) C13( V1 V12 V18 ) \nC14( V1 V14 V19 ) C19( V4 V6 V9 ) C20( V4 V7 V14 ) C21( V4 V7 V16 ) C25( V4 V13 V16 ) C31( V6 V7 V13 ) \nC32( V6 V9 V16 ) C37( V6 V13 V18 ) C41( V7 V9 V16 ) C42( V7 V10 V13 ) C43( V7 V10 V19 ) C45( V8 V9 V18 ) \nC49( V8 V12 V16 ) C54( V12 V13 V19 ) C56( V13 V14 V19 ) C57( V13 V18 V19 ) "]1[shape=box, label="id:1 level: 1\n12: V1 V5 V6 V7 V8 \nV9 V10 V12 V13 V14 V18 \nV19 \n17: C11( V1 V6 V12 ) C12( V1 V8 V12 ) C13( V1 V12 V18 ) C14( V1 V14 V19 ) C26( V5 V6 V8 ) \nC27( V5 V7 V9 ) C28( V5 V9 V13 ) C29( V5 V12 V14 ) C30( V5 V13 V19 ) C31( V6 V7 V13 ) C37( V6 V13 V18 ) \nC42( V7 V10 V13 ) C43( V7 V10 V19 ) C45( V8 V9 V18 ) C54( V12 V13 V19 ) C56( V13 V14 V19 ) C57( V13 V18 V19 ) "];0-&gt;1[label="11: V1 V6 V7 V8 V9 \nV10 V12 V13 V14 V18 V19 \n12: C11 ,C12 ,C13 ,C14 ,C31 ,\nC37 ,C42 ,C43 ,C45 ,C54 ,C56 ,\nC57 ,"];2[shape=box, label="id:2 level: 1\n13: V4 V6 V7 V8 V9 \nV10 V11 V12 V13 V14 V16 \nV18 V19 \n22: C19( V4 V6 V9 ) C20( V4 V7 V14 ) C21( V4 V7 V16 ) C22( V4 V9 V11 ) C24( V4 V11 V12 ) \nC25( V4 V13 V16 ) C31( V6 V7 V13 ) C32( V6 V9 V16 ) C33( V6 V10 V11 ) C34( V6 V11 V12 ) C35( V6 V11 V16 ) \nC37( V6 V13 V18 ) C40( V7 V9 V11 ) C41( V7 V9 V16 ) C42( V7 V10 V13 ) C43( V7 V10 V19 ) C45( V8 V9 V18 ) \nC48( V8 V11 V19 ) C49( V8 V12 V16 ) C54( V12 V13 V19 ) C56( V13 V14 V19 ) C57( V13 V18 V19 ) "];0-&gt;2[label="12: V4 V6 V7 V8 V9 \nV10 V12 V13 V14 V16 V18 \nV19 \n15: C19 ,C20 ,C21 ,C25 ,C31 ,\nC32 ,C37 ,C41 ,C42 ,C43 ,C45 ,\nC49 ,C54 ,C56 ,C57 ,"];3[shape=box, label="id:3 level: 2\n7: V1 V3 V5 V8 V10 \nV12 V18 \n5: C8( V1 V3 V18 ) C12( V1 V8 V12 ) C13( V1 V12 V18 ) C17( V3 V5 V12 ) C18( V3 V8 V10 ) "];1-&gt;3[label="6: V1 V5 V8 V10 V12 \nV18 \n2: C12 ,C13 ,"];4[shape=box, label="id:4 level: 2\n13: V4 V7 V8 V9 V10 \nV11 V12 V13 V14 V16 V17 \nV18 V19 \n24: C20( V4 V7 V14 ) C21( V4 V7 V16 ) C22( V4 V9 V11 ) C23( V4 V10 V17 ) C24( V4 V11 V12 ) \nC25( V4 V13 V16 ) C39( V7 V8 V17 ) C40( V7 V9 V11 ) C41( V7 V9 V16 ) C42( V7 V10 V13 ) C43( V7 V10 V19 ) \nC44( V7 V14 V17 ) C45( V8 V9 V18 ) C47( V8 V11 V17 ) C48( V8 V11 V19 ) C49( V8 V12 V16 ) C50( V8 V13 V17 ) \nC51( V8 V16 V17 ) C53( V9 V17 V19 ) C54( V12 V13 V19 ) C55( V12 V17 V18 ) C56( V13 V14 V19 ) C57( V13 V18 V19 ) \nC59( V16 V17 V19 ) "];2-&gt;4[label="12: V4 V7 V8 V9 V10 \nV11 V12 V13 V14 V16 V18 \nV19 \n15: C20 ,C21 ,C22 ,C24 ,C25 ,\nC40 ,C41 ,C42 ,C43 ,C45 ,C48 ,\nC49 ,C54 ,C56 ,C57 ,"];5[shape=box, label="id:5 level: 2\n11: V6 V8 V9 V11 V12 \nV13 V14 V15 V16 V18 V19 \n15: C32( V6 V9 V16 ) C34( V6 V11 V12 ) C35( V6 V11 V16 ) C36( V6 V13 V15 ) C37( V6 V13 V18 ) \nC38( V6 V15 V16 ) C45( V8 V9 V18 ) C46( V8 V11 V15 ) C48( V8 V11 V19 ) C49( V8 V12 V16 ) C52( V9 V12 V15 ) \nC54( V12 V13 V19 ) C56( V13 V14 V19 ) C57( V13 V18 V19 ) C58( V15 V18 V19 ) "];2-&gt;5[label="10: V6 V8 V9 V11 V12 \nV13 V14 V16 V18 V19 \n10: C32 ,C34 ,C35 ,C37 ,C45 ,\nC48 ,C49 ,C54 ,C56 ,C57 ,"];6[shape=box, label="id:6 level: 3\n4: V2 V3 V8 V18 \n2: C15( V2 V3 V8 ) C16( V2 V3 V18 ) "];3-&gt;6[label="3: V3 V8 V18 \n0: "];7[shape=box, label="id:7 level: 3\n9: V0 V6 V9 V11 V12 \nV13 V14 V15 V16 \n14: C0( V0 V6 V9 ) C1( V0 V9 V12 ) C2( V0 V9 V15 ) C3( V0 V11 V13 ) C4( V0 V12 V16 ) \nC5( V0 V13 V14 ) C6( V0 V14 V16 ) C7( V0 V15 V16 ) C32( V6 V9 V16 ) C34( V6 V11 V12 ) C35( V6 V11 V16 ) \nC36( V6 V13 V15 ) C38( V6 V15 V16 ) C52( V9 V12 V15 ) "];5-&gt;7[label="8: V6 V9 V11 V12 V13 \nV14 V15 V16 \n6: C32 ,C34 ,C35 ,C36 ,C38 ,\n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