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6: C1 C4 C5 C6 C9 \nC10 C11 C18 C20 C23 C24 \nC26 C27 C28 C30 C33 C34 \nC37 C39 C42 C43 C44 C45 \nC46 C47 C48 C49 C50 C51 \nC52 C53 C54 C56 C57 C58 \nC59 \n268: C1_=_C4( C1 C4 ) C1_=_C5( C1 C5 ) C1_=_C6( C1 C6 ) C1_=_C9( C1 C9 ) C1_=_C11( C1 C11 ) \nC1_=_C24( C1 C24 ) C1_=_C27( C1 C27 ) C1_=_C28( C1 C28 ) C1_=_C34( C1 C34 ) C1_=_C45( C1 C45 ) C1_=_C49( C1 C49 ) \nC1_=_C52( C1 C52 ) C1_=_C53( C1 C53 ) C1_=_C54( C1 C54 ) C4_=_C5( C4 C5 ) C4_=_C6( C4 C6 ) C4_=_C10( C4 C10 ) \nC4_=_C11( C4 C11 ) C4_=_C24( C4 C24 ) C4_=_C34( C4 C34 ) C4_=_C49( C4 C49 ) C4_=_C51( C4 C51 ) C4_=_C52( C4 C52 ) \nC4_=_C54( C4 C54 ) C4_=_C59( C4 C59 ) C5_=_C6( C5 C6 ) C5_=_C20( C5 C20 ) C5_=_C28( C5 C28 ) C5_=_C30( C5 C30 ) \nC5_=_C37( C5 C37 ) C5_=_C42( C5 C42 ) C5_=_C44( C5 C44 ) C5_=_C50( C5 C50 ) C5_=_C54( C5 C54 ) C5_=_C56( C5 C56 ) \nC5_=_C57( C5 C57 ) C6_=_C10( C6 C10 ) C6_=_C20( C6 C20 ) C6_=_C44( C6 C44 ) C6_=_C49( C6 C49 ) C6_=_C51( C6 C51 ) \nC6_=_C56( C6 C56 ) C6_=_C59( C6 C59 ) C9_=_C10( C9 C10 ) C9_=_C11( C9 C11 ) C9_=_C20( C9 C20 ) C9_=_C23( C9 C23 ) \nC9_=_C24( C9 C24 ) C9_=_C27( C9 C27 ) C9_=_C28( C9 C28 ) C9_=_C45( C9 C45 ) C9_=_C52( C9 C52 ) C9_=_C53( C9 C53 ) \nC10_=_C11( C10 C11 ) C10_=_C20( C10 C20 ) C10_=_C23( C10 C23 ) C10_=_C24( C10 C24 ) C10_=_C49( C10 C49 ) C10_=_C51( C10 C51 ) \nC10_=_C59( C10 C59 ) C11_=_C24( C11 C24 ) C11_=_C26( C11 C26 ) C11_=_C33( C11 C33 ) C11_=_C34( C11 C34 ) C11_=_C37( C11 C37 ) \nC11_=_C49( C11 C49 ) C11_=_C52( C11 C52 ) C11_=_C54( C11 C54 ) C18_=_C23( C18 C23 ) C18_=_C26( C18 C26 ) C18_=_C33( C18 C33 ) \nC18_=_C39( C18 C39 ) C18_=_C42( C18 C42 ) C18_=_C43( C18 C43 ) C18_=_C45( C18 C45 ) C18_=_C46( C18 C46 ) C18_=_C47( C18 C47 ) \nC18_=_C48( C18 C48 ) C18_=_C49( C18 C49 ) C18_=_C50( C18 C50 ) C18_=_C51( C18 C51 ) C20_=_C23( C20 C23 ) C20_=_C24( C20 C24 ) \nC20_=_C27( C20 C27 ) C20_=_C39( C20 C39 ) C20_=_C42( C20 C42 ) C20_=_C43( C20 C43 ) C20_=_C44( C20 C44 ) C20_=_C56( C20 C56 ) \nC23_=_C24( C23 C24 ) C23_=_C33( C23 C33 ) C23_=_C39( C23 C39 ) C23_=_C42( C23 C42 ) C23_=_C43( C23 C43 ) C23_=_C44( C23 C44 ) \nC23_=_C47( C23 C47 ) C23_=_C50( C23 C50 ) C23_=_C51( C23 C51 ) C23_=_C53( C23 C53 ) C23_=_C59( C23 C59 ) C24_=_C33( C24 C33 ) \nC24_=_C34( C24 C34 ) C24_=_C46( C24 C46 ) C24_=_C47( C24 C47 ) C24_=_C48( C24 C48 ) C24_=_C49( C24 C49 ) C24_=_C52( C24 C52 ) \nC24_=_C54( C24 C54 ) C26_=_C27( C26 C27 ) C26_=_C28( C26 C28 ) C26_=_C30( C26 C30 ) C26_=_C33( C26 C33 ) C26_=_C34( C26 C34 ) \nC26_=_C37( C26 C37 ) C26_=_C39( C26 C39 ) C26_=_C45( C26 C45 ) C26_=_C46( C26 C46 ) C26_=_C47( C26 C47 ) C26_=_C48( C26 C48 ) \nC26_=_C49( C26 C49 ) C26_=_C50( C26 C50 ) C26_=_C51( C26 C51 ) C27_=_C28( C27 C28 ) C27_=_C30( C27 C30 ) C27_=_C39( C27 C39 ) \nC27_=_C42( C27 C42 ) C27_=_C43( C27 C43 ) C27_=_C44( C27 C44 ) C27_=_C45( C27 C45 ) C27_=_C52( C27 C52 ) C27_=_C53( C27 C53 ) \nC28_=_C30( C28 C30 ) C28_=_C37( C28 C37 ) C28_=_C42( C28 C42 ) C28_=_C45( C28 C45 ) C28_=_C50( C28 C50 ) C28_=_C52( C28 C52 ) \nC28_=_C53( C28 C53 ) C28_=_C54( C28 C54 ) C28_=_C56( C28 C56 ) C28_=_C57( C28 C57 ) C30_=_C37( C30 C37 ) C30_=_C42( C30 C42 ) \nC30_=_C43( C30 C43 ) C30_=_C48( C30 C48 ) C30_=_C50( C30 C50 ) C30_=_C53( C30 C53 ) C30_=_C54( C30 C54 ) C30_=_C56( C30 C56 ) \nC30_=_C57( C30 C57 ) C30_=_C58( C30 C58 ) C30_=_C59( C30 C59 ) C33_=_C34( C33 C34 ) C33_=_C37( C33 C37 ) C33_=_C42( C33 C42 ) \nC33_=_C43( C33 C43 ) C33_=_C46( C33 C46 ) C33_=_C47( C33 C47 ) C33_=_C48( C33 C48 ) C34_=_C37( C34 C37 ) C34_=_C46( C34 C46 ) \nC34_=_C47( C34 C47 ) C34_=_C48( C34 C48 ) C34_=_C49( C34 C49 ) C34_=_C52( C34 C52 ) C34_=_C54( C34 C54 ) C37_=_C42( C37 C42 ) \nC37_=_C45( C37 C45 ) C37_=_C50( C37 C50 ) C37_=_C54( C37 C54 ) C37_=_C56( C37 C56 ) C37_=_C57( C37 C57 ) C37_=_C58( C37 C58 ) \nC39_=_C42( C39 C42 ) C39_=_C43( C39 C43 ) C39_=_C44( C39 C44 ) C39_=_C45( C39 C45 ) C39_=_C46( C39 C46 ) C39_=_C47( C39 C47 ) \nC39_=_C48( C39 C48 ) C39_=_C49( C39 C49 ) C39_=_C50( C39 C50 ) C39_=_C51( C39 C51 ) C39_=_C53( C39 C53 ) C39_=_C59( C39 C59 ) \nC42_=_C43( C42 C43 ) C42_=_C44( C42 C44 ) C42_=_C50( C42 C50 ) C42_=_C54( C42 C54 ) C42_=_C56( C42 C56 ) C42_=_C57( C42 C57 ) \nC43_=_C44( C43 C44 ) C43_=_C48( C43 C48 ) C43_=_C53( C43 C53 ) C43_=_C54( C43 C54 ) C43_=_C56( C43 C56 ) C43_=_C57( C43 C57 ) \nC43_=_C58( C43 C58 ) C43_=_C59( C43 C59 ) C44_=_C47( C44 C47 ) C44_=_C50( C44 C50 ) C44_=_C51( C44 C51 ) C44_=_C53( C44 C53 ) \nC44_=_C56( C44 C56 ) C44_=_C59( C44 C59 ) C45_=_C46( C45 C46 ) C45_=_C47( C45 C47 ) C45_=_C48( C45 C48 ) C45_=_C49( C45 C49 ) \nC45_=_C50( C45 C50 ) C45_=_C51( C45 C51 ) C45_=_C52( C45 C52 ) C45_=_C53( C45 C53 ) C45_=_C57( C45 C57 ) C45_=_C58( C45 C58 ) \nC46_=_C47( C46 C47 ) C46_=_C48( C46 C48 ) C46_=_C49( C46 C49 ) C46_=_C50( C46 C50 ) C46_=_C51( C46 C51 ) C46_=_C52( C46 C52 ) \nC46_=_C58( C46 C58 ) C47_=_C48( C47 C48 ) C47_=_C49( C47 C49 ) C47_=_C50( C47 C50 ) C47_=_C51( C47 C51 ) C47_=_C53( C47 C53 ) \nC47_=_C59( C47 C59 ) C48_=_C49( C48 C49 ) C48_=_C50( C48 C50 ) C48_=_C51( C48 C51 ) C48_=_C53( C48 C53 ) C48_=_C54( C48 C54 ) \nC48_=_C56( C48 C56 ) C48_=_C57( C48 C57 ) C48_=_C58( C48 C58 ) C48_=_C59( C48 C59 ) C49_=_C50( C49 C50 ) C49_=_C51( C49 C51 ) \nC49_=_C52( C49 C52 ) C49_=_C54( C49 C54 ) C49_=_C59( C49 C59 ) C50_=_C51( C50 C51 ) C50_=_C53( C50 C53 ) C50_=_C54( C50 C54 ) \nC50_=_C56( C50 C56 ) C50_=_C57( C50 C57 ) C50_=_C59( C50 C59 ) C51_=_C53( C51 C53 ) C51_=_C59( C51 C59 ) C52_=_C53( C52 C53 ) \nC52_=_C54( C52 C54 ) C52_=_C58( C52 C58 ) C53_=_C54( C53 C54 ) C53_=_C56( C53 C56 ) C53_=_C57( C53 C57 ) C53_=_C58( C53 C58 ) \nC53_=_C59( C53 C59 ) C54_=_C56( C54 C56 ) C54_=_C57( C54 C57 ) C54_=_C58( C54 C58 ) C54_=_C59( C54 C59 ) C56_=_C57( C56 C57 ) \nC56_=_C58( C56 C58 ) C56_=_C59( C56 C59 ) C57_=_C58( C57 C58 ) C57_=_C59( C57 C59 ) C58_=_C59( C58 C59 ) "]9[shape=box, label="id:9 level: 1\n35: C1 C4 C5 C6 C9 \nC10 C11 C14 C18 C20 C23 \nC24 C26 C27 C28 C30 C34 \nC37 C39 C43 C44 C45 C46 \nC47 C48 C49 C50 C51 C52 \nC53 C54 C56 C57 C58 C59 \n257: C1_=_C4( C1 C4 ) C1_=_C5( C1 C5 ) C1_=_C6( C1 C6 ) C1_=_C9( C1 C9 ) C1_=_C11( C1 C11 ) \nC1_=_C24( C1 C24 ) C1_=_C27( C1 C27 ) C1_=_C28( C1 C28 ) C1_=_C34( C1 C34 ) C1_=_C45( C1 C45 ) C1_=_C49( C1 C49 ) \nC1_=_C52( C1 C52 ) C1_=_C53( C1 C53 ) C1_=_C54( C1 C54 ) C4_=_C5( C4 C5 ) C4_=_C6( C4 C6 ) C4_=_C10( C4 C10 ) \nC4_=_C11( C4 C11 ) C4_=_C24( C4 C24 ) C4_=_C34( C4 C34 ) C4_=_C49( C4 C49 ) C4_=_C51( C4 C51 ) C4_=_C52( C4 C52 ) \nC4_=_C54( C4 C54 ) C4_=_C59( C4 C59 ) C5_=_C6( C5 C6 ) C5_=_C14( C5 C14 ) C5_=_C20( C5 C20 ) C5_=_C28( C5 C28 ) \nC5_=_C30( C5 C30 ) C5_=_C37( C5 C37 ) C5_=_C44( C5 C44 ) C5_=_C50( C5 C50 ) C5_=_C54( C5 C54 ) C5_=_C56( C5 C56 ) \nC5_=_C57( C5 C57 ) C6_=_C10( C6 C10 ) C6_=_C14( C6 C14 ) C6_=_C20( C6 C20 ) C6_=_C44( C6 C44 ) C6_=_C49( C6 C49 ) \nC6_=_C51( C6 C51 ) C6_=_C56( C6 C56 ) C6_=_C59( C6 C59 ) C9_=_C10( C9 C10 ) C9_=_C11( C9 C11 ) C9_=_C14( C9 C14 ) \nC9_=_C20( C9 C20 ) C9_=_C23( C9 C23 ) C9_=_C24( C9 C24 ) C9_=_C27( C9 C27 ) C9_=_C28( C9 C28 ) C9_=_C45( C9 C45 ) \nC9_=_C52( C9 C52 ) C9_=_C53( C9 C53 ) C10_=_C11( C10 C11 ) C10_=_C14( C10 C14 ) C10_=_C20( C10 C20 ) C10_=_C23( C10 C23 ) \nC10_=_C24( C10 C24 ) C10_=_C49( C10 C49 ) C10_=_C51( C10 C51 ) C10_=_C59( C10 C59 ) C11_=_C14( C11 C14 ) C11_=_C24( C11 C24 ) \nC11_=_C26( C11 C26 ) C11_=_C34( C11 C34 ) C11_=_C37( C11 C37 ) C11_=_C49( C11 C49 ) C11_=_C52( C11 C52 ) C11_=_C54( C11 C54 ) \nC14_=_C20( C14 C20 ) C14_=_C30( C14 C30 ) C14_=_C43( C14 C43 ) C14_=_C44( C14 C44 ) C14_=_C48( C14 C48 ) C14_=_C53( C14 C53 ) \nC14_=_C54( C14 C54 ) C14_=_C56( C14 C56 ) C14_=_C57( C14 C57 ) C14_=_C58( C14 C58 ) C14_=_C59( C14 C59 ) C18_=_C23( C18 C23 ) \nC18_=_C26( C18 C26 ) C18_=_C39( C18 C39 ) C18_=_C43( C18 C43 ) C18_=_C45( C18 C45 ) C18_=_C46( C18 C46 ) C18_=_C47( C18 C47 ) \nC18_=_C48( C18 C48 ) C18_=_C49( C18 C49 ) C18_=_C50( C18 C50 ) C18_=_C51( C18 C51 ) C20_=_C23( C20 C23 ) C20_=_C24( C20 C24 ) \nC20_=_C27( C20 C27 ) C20_=_C39( C20 C39 ) C20_=_C43( C20 C43 ) C20_=_C44( C20 C44 ) C20_=_C56( C20 C56 ) C23_=_C24( C23 C24 ) \nC23_=_C39( C23 C39 ) C23_=_C43( C23 C43 ) C23_=_C44( C23 C44 ) C23_=_C47( C23 C47 ) C23_=_C50( C23 C50 ) C23_=_C51( C23 C51 ) \nC23_=_C53( C23 C53 ) C23_=_C59( C23 C59 ) C24_=_C34( C24 C34 ) C24_=_C46( C24 C46 ) C24_=_C47( C24 C47 ) C24_=_C48( C24 C48 ) \nC24_=_C49( C24 C49 ) C24_=_C52( C24 C52 ) C24_=_C54( C24 C54 ) C26_=_C27( C26 C27 ) C26_=_C28( C26 C28 ) C26_=_C30( C26 C30 ) \nC26_=_C34( C26 C34 ) C26_=_C37( C26 C37 ) C26_=_C39( C26 C39 ) C26_=_C45( C26 C45 ) C26_=_C46( C26 C46 ) C26_=_C47( C26 C47 ) \nC26_=_C48( C26 C48 ) C26_=_C49( C26 C49 ) C26_=_C50( C26 C50 ) C26_=_C51( C26 C51 ) C27_=_C28( C27 C28 ) C27_=_C30( C27 C30 ) \nC27_=_C39( C27 C39 ) C27_=_C43( C27 C43 ) C27_=_C44( C27 C44 ) C27_=_C45( C27 C45 ) C27_=_C52( C27 C52 ) C27_=_C53( C27 C53 ) \nC28_=_C30( C28 C30 ) C28_=_C37( C28 C37 ) C28_=_C45( C28 C45 ) C28_=_C50( C28 C50 ) C28_=_C52( C28 C52 ) C28_=_C53( C28 C53 ) \nC28_=_C54( C28 C54 ) C28_=_C56( C28 C56 ) C28_=_C57( C28 C57 ) C30_=_C37( C30 C37 ) C30_=_C43( C30 C43 ) C30_=_C48( C30 C48 ) \nC30_=_C50( C30 C50 ) C30_=_C53( C30 C53 ) C30_=_C54( C30 C54 ) C30_=_C56( C30 C56 ) C30_=_C57( C30 C57 ) C30_=_C58( C30 C58 ) \nC30_=_C59( C30 C59 ) C34_=_C37( C34 C37 ) C34_=_C46( C34 C46 ) C34_=_C47( C34 C47 ) C34_=_C48( C34 C48 ) C34_=_C49( C34 C49 ) \nC34_=_C52( C34 C52 ) C34_=_C54( C34 C54 ) C37_=_C45( C37 C45 ) C37_=_C50( C37 C50 ) C37_=_C54( C37 C54 ) C37_=_C56( C37 C56 ) \nC37_=_C57( C37 C57 ) C37_=_C58( C37 C58 ) C39_=_C43( C39 C43 ) C39_=_C44( C39 C44 ) C39_=_C45( C39 C45 ) C39_=_C46( C39 C46 ) \nC39_=_C47( C39 C47 ) C39_=_C48( C39 C48 ) C39_=_C49( C39 C49 ) C39_=_C50( C39 C50 ) C39_=_C51( C39 C51 ) C39_=_C53( C39 C53 ) \nC39_=_C59( C39 C59 ) C43_=_C44( C43 C44 ) C43_=_C48( C43 C48 ) C43_=_C53( C43 C53 ) C43_=_C54( C43 C54 ) C43_=_C56( C43 C56 ) \nC43_=_C57( C43 C57 ) C43_=_C58( C43 C58 ) C43_=_C59( C43</w:t>
      </w:r>
    </w:p>
    <w:p>
      <w:pPr>
        <w:pStyle w:val="PreformattedText"/>
        <w:bidi w:val="0"/>
        <w:spacing w:before="0" w:after="0"/>
        <w:jc w:val="left"/>
        <w:rPr/>
      </w:pPr>
      <w:r>
        <w:rPr/>
        <w:t xml:space="preserve"> </w:t>
      </w:r>
      <w:r>
        <w:rPr/>
        <w:t>C59 ) C44_=_C47( C44 C47 ) C44_=_C50( C44 C50 ) C44_=_C51( C44 C51 ) \nC44_=_C53( C44 C53 ) C44_=_C56( C44 C56 ) C44_=_C59( C44 C59 ) C45_=_C46( C45 C46 ) C45_=_C47( C45 C47 ) C45_=_C48( C45 C48 ) \nC45_=_C49( C45 C49 ) C45_=_C50( C45 C50 ) C45_=_C51( C45 C51 ) C45_=_C52( C45 C52 ) C45_=_C53( C45 C53 ) C45_=_C57( C45 C57 ) \nC45_=_C58( C45 C58 ) C46_=_C47( C46 C47 ) C46_=_C48( C46 C48 ) C46_=_C49( C46 C49 ) C46_=_C50( C46 C50 ) C46_=_C51( C46 C51 ) \nC46_=_C52( C46 C52 ) C46_=_C58( C46 C58 ) C47_=_C48( C47 C48 ) C47_=_C49( C47 C49 ) C47_=_C50( C47 C50 ) C47_=_C51( C47 C51 ) \nC47_=_C53( C47 C53 ) C47_=_C59( C47 C59 ) C48_=_C49( C48 C49 ) C48_=_C50( C48 C50 ) C48_=_C51( C48 C51 ) C48_=_C53( C48 C53 ) \nC48_=_C54( C48 C54 ) C48_=_C56( C48 C56 ) C48_=_C57( C48 C57 ) C48_=_C58( C48 C58 ) C48_=_C59( C48 C59 ) C49_=_C50( C49 C50 ) \nC49_=_C51( C49 C51 ) C49_=_C52( C49 C52 ) C49_=_C54( C49 C54 ) C49_=_C59( C49 C59 ) C50_=_C51( C50 C51 ) C50_=_C53( C50 C53 ) \nC50_=_C54( C50 C54 ) C50_=_C56( C50 C56 ) C50_=_C57( C50 C57 ) C50_=_C59( C50 C59 ) C51_=_C53( C51 C53 ) C51_=_C59( C51 C59 ) \nC52_=_C53( C52 C53 ) C52_=_C54( C52 C54 ) C52_=_C58( C52 C58 ) C53_=_C54( C53 C54 ) C53_=_C56( C53 C56 ) C53_=_C57( C53 C57 ) \nC53_=_C58( C53 C58 ) C53_=_C59( C53 C59 ) C54_=_C56( C54 C56 ) C54_=_C57( C54 C57 ) C54_=_C58( C54 C58 ) C54_=_C59( C54 C59 ) \nC56_=_C57( C56 C57 ) C56_=_C58( C56 C58 ) C56_=_C59( C56 C59 ) C57_=_C58( C57 C58 ) C57_=_C59( C57 C59 ) C58_=_C59( C58 C59 ) "];8-&gt;9[label="34: C1 C4 C5 C6 C9 \nC10 C11 C18 C20 C23 C24 \nC26 C27 C28 C30 C34 C37 \nC39 C43 C44 C45 C46 C47 \nC48 C49 C50 C51 C52 C53 \nC54 C56 C57 C58 C59 \n241: C1_=_C4 ,C1_=_C5 ,C1_=_C6 ,C1_=_C9 ,C1_=_C11 ,\nC1_=_C24 ,C1_=_C27 ,C1_=_C28 ,C1_=_C34 ,C1_=_C45 ,C1_=_C49 ,\nC1_=_C52 ,C1_=_C53 ,C1_=_C54 ,C4_=_C5 ,C4_=_C6 ,C4_=_C10 ,\nC4_=_C11 ,C4_=_C24 ,C4_=_C34 ,C4_=_C49 ,C4_=_C51 ,C4_=_C52 ,\nC4_=_C54 ,C4_=_C59 ,C5_=_C6 ,C5_=_C20 ,C5_=_C28 ,C5_=_C30 ,\nC5_=_C37 ,C5_=_C44 ,C5_=_C50 ,C5_=_C54 ,C5_=_C56 ,C5_=_C57 ,\nC6_=_C10 ,C6_=_C20 ,C6_=_C44 ,C6_=_C49 ,C6_=_C51 ,C6_=_C56 ,\nC6_=_C59 ,C9_=_C10 ,C9_=_C11 ,C9_=_C20 ,C9_=_C23 ,C9_=_C24 ,\nC9_=_C27 ,C9_=_C28 ,C9_=_C45 ,C9_=_C52 ,C9_=_C53 ,C10_=_C11 ,\nC10_=_C20 ,C10_=_C23 ,C10_=_C24 ,C10_=_C49 ,C10_=_C51 ,C10_=_C59 ,\nC11_=_C24 ,C11_=_C26 ,C11_=_C34 ,C11_=_C37 ,C11_=_C49 ,C11_=_C52 ,\nC11_=_C54 ,C18_=_C23 ,C18_=_C26 ,C18_=_C39 ,C18_=_C43 ,C18_=_C45 ,\nC18_=_C46 ,C18_=_C47 ,C18_=_C48 ,C18_=_C49 ,C18_=_C50 ,C18_=_C51 ,\nC20_=_C23 ,C20_=_C24 ,C20_=_C27 ,C20_=_C39 ,C20_=_C43 ,C20_=_C44 ,\nC20_=_C56 ,C23_=_C24 ,C23_=_C39 ,C23_=_C43 ,C23_=_C44 ,C23_=_C47 ,\nC23_=_C50 ,C23_=_C51 ,C23_=_C53 ,C23_=_C59 ,C24_=_C34 ,C24_=_C46 ,\nC24_=_C47 ,C24_=_C48 ,C24_=_C49 ,C24_=_C52 ,C24_=_C54 ,C26_=_C27 ,\nC26_=_C28 ,C26_=_C30 ,C26_=_C34 ,C26_=_C37 ,C26_=_C39 ,C26_=_C45 ,\nC26_=_C46 ,C26_=_C47 ,C26_=_C48 ,C26_=_C49 ,C26_=_C50 ,C26_=_C51 ,\nC27_=_C28 ,C27_=_C30 ,C27_=_C39 ,C27_=_C43 ,C27_=_C44 ,C27_=_C45 ,\nC27_=_C52 ,C27_=_C53 ,C28_=_C30 ,C28_=_C37 ,C28_=_C45 ,C28_=_C50 ,\nC28_=_C52 ,C28_=_C53 ,C28_=_C54 ,C28_=_C56 ,C28_=_C57 ,C30_=_C37 ,\nC30_=_C43 ,C30_=_C48 ,C30_=_C50 ,C30_=_C53 ,C30_=_C54 ,C30_=_C56 ,\nC30_=_C57 ,C30_=_C58 ,C30_=_C59 ,C34_=_C37 ,C34_=_C46 ,C34_=_C47 ,\nC34_=_C48 ,C34_=_C49 ,C34_=_C52 ,C34_=_C54 ,C37_=_C45 ,C37_=_C50 ,\nC37_=_C54 ,C37_=_C56 ,C37_=_C57 ,C37_=_C58 ,C39_=_C43 ,C39_=_C44 ,\nC39_=_C45 ,C39_=_C46 ,C39_=_C47 ,C39_=_C48 ,C39_=_C49 ,C39_=_C50 ,\nC39_=_C51 ,C39_=_C53 ,C39_=_C59 ,C43_=_C44 ,C43_=_C48 ,C43_=_C53 ,\nC43_=_C54 ,C43_=_C56 ,C43_=_C57 ,C43_=_C58 ,C43_=_C59 ,C44_=_C47 ,\nC44_=_C50 ,C44_=_C51 ,C44_=_C53 ,C44_=_C56 ,C44_=_C59 ,C45_=_C46 ,\nC45_=_C47 ,C45_=_C48 ,C45_=_C49 ,C45_=_C50 ,C45_=_C51 ,C45_=_C52 ,\nC45_=_C53 ,C45_=_C57 ,C45_=_C58 ,C46_=_C47 ,C46_=_C48 ,C46_=_C49 ,\nC46_=_C50 ,C46_=_C51 ,C46_=_C52 ,C46_=_C58 ,C47_=_C48 ,C47_=_C49 ,\nC47_=_C50 ,C47_=_C51 ,C47_=_C53 ,C47_=_C59 ,C48_=_C49 ,C48_=_C50 ,\nC48_=_C51 ,C48_=_C53 ,C48_=_C54 ,C48_=_C56 ,C48_=_C57 ,C48_=_C58 ,\nC48_=_C59 ,C49_=_C50 ,C49_=_C51 ,C49_=_C52 ,C49_=_C54 ,C49_=_C59 ,\nC50_=_C51 ,C50_=_C53 ,C50_=_C54 ,C50_=_C56 ,C50_=_C57 ,C50_=_C59 ,\nC51_=_C53 ,C51_=_C59 ,C52_=_C53 ,C52_=_C54 ,C52_=_C58 ,C53_=_C54 ,\nC53_=_C56 ,C53_=_C57 ,C53_=_C58 ,C53_=_C59 ,C54_=_C56 ,C54_=_C57 ,\nC54_=_C58 ,C54_=_C59 ,C56_=_C57 ,C56_=_C58 ,C56_=_C59 ,C57_=_C58 ,\nC57_=_C59 ,C58_=_C59 ,"];10[shape=box, label="id:10 level: 1\n39: C1 C3 C4 C5 C6 \nC9 C10 C11 C20 C23 C24 \nC25 C26 C27 C28 C30 C31 \nC33 C34 C36 C37 C39 C42 \nC43 C44 C45 C46 C47 C48 \nC49 C50 C51 C52 C53 C54 \nC56 C57 C58 C59 \n332: C1_=_C3( C1 C3 ) C1_=_C4( C1 C4 ) C1_=_C5( C1 C5 ) C1_=_C6( C1 C6 ) C1_=_C9( C1 C9 ) \nC1_=_C11( C1 C11 ) C1_=_C24( C1 C24 ) C1_=_C27( C1 C27 ) C1_=_C28( C1 C28 ) C1_=_C34( C1 C34 ) C1_=_C45( C1 C45 ) \nC1_=_C49( C1 C49 ) C1_=_C52( C1 C52 ) C1_=_C53( C1 C53 ) C1_=_C54( C1 C54 ) C3_=_C4( C3 C4 ) C3_=_C5( C3 C5 ) \nC3_=_C6( C3 C6 ) C3_=_C24( C3 C24 ) C3_=_C25( C3 C25 ) C3_=_C28( C3 C28 ) C3_=_C30( C3 C30 ) C3_=_C31( C3 C31 ) \nC3_=_C33( C3 C33 ) C3_=_C34( C3 C34 ) C3_=_C36( C3 C36 ) C3_=_C37( C3 C37 ) C3_=_C42( C3 C42 ) C3_=_C46( C3 C46 ) \nC3_=_C47( C3 C47 ) C3_=_C48( C3 C48 ) C3_=_C50( C3 C50 ) C3_=_C54( C3 C54 ) C3_=_C56( C3 C56 ) C3_=_C57( C3 C57 ) \nC4_=_C5( C4 C5 ) C4_=_C6( C4 C6 ) C4_=_C10( C4 C10 ) C4_=_C11( C4 C11 ) C4_=_C24( C4 C24 ) C4_=_C25( C4 C25 ) \nC4_=_C34( C4 C34 ) C4_=_C49( C4 C49 ) C4_=_C51( C4 C51 ) C4_=_C52( C4 C52 ) C4_=_C54( C4 C54 ) C4_=_C59( C4 C59 ) \nC5_=_C6( C5 C6 ) C5_=_C20( C5 C20 ) C5_=_C25( C5 C25 ) C5_=_C28( C5 C28 ) C5_=_C30( C5 C30 ) C5_=_C31( C5 C31 ) \nC5_=_C36( C5 C36 ) C5_=_C37( C5 C37 ) C5_=_C42( C5 C42 ) C5_=_C44( C5 C44 ) C5_=_C50( C5 C50 ) C5_=_C54( C5 C54 ) \nC5_=_C56( C5 C56 ) C5_=_C57( C5 C57 ) C6_=_C10( C6 C10 ) C6_=_C20( C6 C20 ) C6_=_C25( C6 C25 ) C6_=_C44( C6 C44 ) \nC6_=_C49( C6 C49 ) C6_=_C51( C6 C51 ) C6_=_C56( C6 C56 ) C6_=_C59( C6 C59 ) C9_=_C10( C9 C10 ) C9_=_C11( C9 C11 ) \nC9_=_C20( C9 C20 ) C9_=_C23( C9 C23 ) C9_=_C24( C9 C24 ) C9_=_C25( C9 C25 ) C9_=_C27( C9 C27 ) C9_=_C28( C9 C28 ) \nC9_=_C45( C9 C45 ) C9_=_C52( C9 C52 ) C9_=_C53( C9 C53 ) C10_=_C11( C10 C11 ) C10_=_C20( C10 C20 ) C10_=_C23( C10 C23 ) \nC10_=_C24( C10 C24 ) C10_=_C25( C10 C25 ) C10_=_C49( C10 C49 ) C10_=_C51( C10 C51 ) C10_=_C59( C10 C59 ) C11_=_C24( C11 C24 ) \nC11_=_C26( C11 C26 ) C11_=_C31( C11 C31 ) C11_=_C33( C11 C33 ) C11_=_C34( C11 C34 ) C11_=_C36( C11 C36 ) C11_=_C37( C11 C37 ) \nC11_=_C49( C11 C49 ) C11_=_C52( C11 C52 ) C11_=_C54( C11 C54 ) C20_=_C23( C20 C23 ) C20_=_C24( C20 C24 ) C20_=_C25( C20 C25 ) \nC20_=_C27( C20 C27 ) C20_=_C31( C20 C31 ) C20_=_C39( C20 C39 ) C20_=_C42( C20 C42 ) C20_=_C43( C20 C43 ) C20_=_C44( C20 C44 ) \nC20_=_C56( C20 C56 ) C23_=_C24( C23 C24 ) C23_=_C25( C23 C25 ) C23_=_C33( C23 C33 ) C23_=_C39( C23 C39 ) C23_=_C42( C23 C42 ) \nC23_=_C43( C23 C43 ) C23_=_C44( C23 C44 ) C23_=_C47( C23 C47 ) C23_=_C50( C23 C50 ) C23_=_C51( C23 C51 ) C23_=_C53( C23 C53 ) \nC23_=_C59( C23 C59 ) C24_=_C25( C24 C25 ) C24_=_C33( C24 C33 ) C24_=_C34( C24 C34 ) C24_=_C46( C24 C46 ) C24_=_C47( C24 C47 ) \nC24_=_C48( C24 C48 ) C24_=_C49( C24 C49 ) C24_=_C52( C24 C52 ) C24_=_C54( C24 C54 ) C25_=_C28( C25 C28 ) C25_=_C30( C25 C30 ) \nC25_=_C31( C25 C31 ) C25_=_C36( C25 C36 ) C25_=_C37( C25 C37 ) C25_=_C42( C25 C42 ) C25_=_C49( C25 C49 ) C25_=_C50( C25 C50 ) \nC25_=_C51( C25 C51 ) C25_=_C54( C25 C54 ) C25_=_C56( C25 C56 ) C25_=_C57( C25 C57 ) C25_=_C59( C25 C59 ) C26_=_C27( C26 C27 ) \nC26_=_C28( C26 C28 ) C26_=_C30( C26 C30 ) C26_=_C31( C26 C31 ) C26_=_C33( C26 C33 ) C26_=_C34( C26 C34 ) C26_=_C36( C26 C36 ) \nC26_=_C37( C26 C37 ) C26_=_C39( C26 C39 ) C26_=_C45( C26 C45 ) C26_=_C46( C26 C46 ) C26_=_C47( C26 C47 ) C26_=_C48( C26 C48 ) \nC26_=_C49( C26 C49 ) C26_=_C50( C26 C50 ) C26_=_C51( C26 C51 ) C27_=_C28( C27 C28 ) C27_=_C30( C27 C30 ) C27_=_C31( C27 C31 ) \nC27_=_C39( C27 C39 ) C27_=_C42( C27 C42 ) C27_=_C43( C27 C43 ) C27_=_C44( C27 C44 ) C27_=_C45( C27 C45 ) C27_=_C52( C27 C52 ) \nC27_=_C53( C27 C53 ) C28_=_C30( C28 C30 ) C28_=_C31( C28 C31 ) C28_=_C36( C28 C36 ) C28_=_C37( C28 C37 ) C28_=_C42( C28 C42 ) \nC28_=_C45( C28 C45 ) C28_=_C50( C28 C50 ) C28_=_C52( C28 C52 ) C28_=_C53( C28 C53 ) C28_=_C54( C28 C54 ) C28_=_C56( C28 C56 ) \nC28_=_C57( C28 C57 ) C30_=_C31( C30 C31 ) C30_=_C36( C30 C36 ) C30_=_C37( C30 C37 ) C30_=_C42( C30 C42 ) C30_=_C43( C30 C43 ) \nC30_=_C48( C30 C48 ) C30_=_C50( C30 C50 ) C30_=_C53( C30 C53 ) C30_=_C54( C30 C54 ) C30_=_C56( C30 C56 ) C30_=_C57( C30 C57 ) \nC30_=_C58( C30 C58 ) C30_=_C59( C30 C59 ) C31_=_C33( C31 C33 ) C31_=_C34( C31 C34 ) C31_=_C36( C31 C36 ) C31_=_C37( C31 C37 ) \nC31_=_C39( C31 C39 ) C31_=_C42( C31 C42 ) C31_=_C43( C31 C43 ) C31_=_C44( C31 C44 ) C31_=_C50( C31 C50 ) C31_=_C54( C31 C54 ) \nC31_=_C56( C31 C56 ) C31_=_C57( C31 C57 ) C33_=_C34( C33 C34 ) C33_=_C36( C33 C36 ) C33_=_C37( C33 C37 ) C33_=_C42( C33 C42 ) \nC33_=_C43( C33 C43 ) C33_=_C46( C33 C46 ) C33_=_C47( C33 C47 ) C33_=_C48( C33 C48 ) C34_=_C36( C34 C36 ) C34_=_C37( C34 C37 ) \nC34_=_C46( C34 C46 ) C34_=_C47( C34 C47 ) C34_=_C48( C34 C48 ) C34_=_C49( C34 C49 ) C34_=_C52( C34 C52 ) C34_=_C54( C34 C54 ) \nC36_=_C37( C36 C37 ) C36_=_C42( C36 C42 ) C36_=_C46( C36 C46 ) C36_=_C50( C36 C50 ) C36_=_C52( C36 C52 ) C36_=_C54( C36 C54 ) \nC36_=_C56( C36 C56 ) C36_=_C57( C36 C57 ) C36_=_C58( C36 C58 ) C37_=_C42( C37 C42 ) C37_=_C45( C37 C45 ) C37_=_C50( C37 C50 ) \nC37_=_C54( C37 C54 ) C37_=_C56( C37 C56 ) C37_=_C57( C37 C57 ) C37_=_C58( C37 C58 ) C39_=_C42( C39 C42 ) C39_=_C43( C39 C43 ) \nC39_=_C44( C39 C44 ) C39_=_C45( C39 C45 ) C39_=_C46( C39 C46 ) C39_=_C47( C39 C47 ) C39_=_C48( C39 C48 ) C39_=_C49( C39 C49 ) \nC39_=_C50( C39 C50 ) C39_=_C51( C39 C51 ) C39_=_C53( C39 C53 ) C39_=_C59( C39 C59 ) C42_=_C43( C42 C43 ) C42_=_C44( C42 C44 ) \nC42_=_C50( C42 C50 ) C42_=_C54( C42 C54 ) C42_=_C56( C42 C56 ) C42_=_C57( C42 C57 ) C43_=_C44( C43 C44 ) C43_=_C48( C43 C48 ) \nC43_=_C53( C43 C53 ) C43_=_C54( C43 C54 ) C43_=_C56( C43 C56 ) C43_=_C57(</w:t>
      </w:r>
    </w:p>
    <w:p>
      <w:pPr>
        <w:pStyle w:val="PreformattedText"/>
        <w:bidi w:val="0"/>
        <w:spacing w:before="0" w:after="0"/>
        <w:jc w:val="left"/>
        <w:rPr/>
      </w:pPr>
      <w:r>
        <w:rPr/>
        <w:t xml:space="preserve"> </w:t>
      </w:r>
      <w:r>
        <w:rPr/>
        <w:t>C43 C57 ) C43_=_C58( C43 C58 ) C43_=_C59( C43 C59 ) \nC44_=_C47( C44 C47 ) C44_=_C50( C44 C50 ) C44_=_C51( C44 C51 ) C44_=_C53( C44 C53 ) C44_=_C56( C44 C56 ) C44_=_C59( C44 C59 ) \nC45_=_C46( C45 C46 ) C45_=_C47( C45 C47 ) C45_=_C48( C45 C48 ) C45_=_C49( C45 C49 ) C45_=_C50( C45 C50 ) C45_=_C51( C45 C51 ) \nC45_=_C52( C45 C52 ) C45_=_C53( C45 C53 ) C45_=_C57( C45 C57 ) C45_=_C58( C45 C58 ) C46_=_C47( C46 C47 ) C46_=_C48( C46 C48 ) \nC46_=_C49( C46 C49 ) C46_=_C50( C46 C50 ) C46_=_C51( C46 C51 ) C46_=_C52( C46 C52 ) C46_=_C58( C46 C58 ) C47_=_C48( C47 C48 ) \nC47_=_C49( C47 C49 ) C47_=_C50( C47 C50 ) C47_=_C51( C47 C51 ) C47_=_C53( C47 C53 ) C47_=_C59( C47 C59 ) C48_=_C49( C48 C49 ) \nC48_=_C50( C48 C50 ) C48_=_C51( C48 C51 ) C48_=_C53( C48 C53 ) C48_=_C54( C48 C54 ) C48_=_C56( C48 C56 ) C48_=_C57( C48 C57 ) \nC48_=_C58( C48 C58 ) C48_=_C59( C48 C59 ) C49_=_C50( C49 C50 ) C49_=_C51( C49 C51 ) C49_=_C52( C49 C52 ) C49_=_C54( C49 C54 ) \nC49_=_C59( C49 C59 ) C50_=_C51( C50 C51 ) C50_=_C53( C50 C53 ) C50_=_C54( C50 C54 ) C50_=_C56( C50 C56 ) C50_=_C57( C50 C57 ) \nC50_=_C59( C50 C59 ) C51_=_C53( C51 C53 ) C51_=_C59( C51 C59 ) C52_=_C53( C52 C53 ) C52_=_C54( C52 C54 ) C52_=_C58( C52 C58 ) \nC53_=_C54( C53 C54 ) C53_=_C56( C53 C56 ) C53_=_C57( C53 C57 ) C53_=_C58( C53 C58 ) C53_=_C59( C53 C59 ) C54_=_C56( C54 C56 ) \nC54_=_C57( C54 C57 ) C54_=_C58( C54 C58 ) C54_=_C59( C54 C59 ) C56_=_C57( C56 C57 ) C56_=_C58( C56 C58 ) C56_=_C59( C56 C59 ) \nC57_=_C58( C57 C58 ) C57_=_C59( C57 C59 ) C58_=_C59( C58 C59 ) "];8-&gt;10[label="35: C1 C4 C5 C6 C9 \nC10 C11 C20 C23 C24 C26 \nC27 C28 C30 C33 C34 C37 \nC39 C42 C43 C44 C45 C46 \nC47 C48 C49 C50 C51 C52 \nC53 C54 C56 C57 C58 C59 \n255: C1_=_C4 ,C1_=_C5 ,C1_=_C6 ,C1_=_C9 ,C1_=_C11 ,\nC1_=_C24 ,C1_=_C27 ,C1_=_C28 ,C1_=_C34 ,C1_=_C45 ,C1_=_C49 ,\nC1_=_C52 ,C1_=_C53 ,C1_=_C54 ,C4_=_C5 ,C4_=_C6 ,C4_=_C10 ,\nC4_=_C11 ,C4_=_C24 ,C4_=_C34 ,C4_=_C49 ,C4_=_C51 ,C4_=_C52 ,\nC4_=_C54 ,C4_=_C59 ,C5_=_C6 ,C5_=_C20 ,C5_=_C28 ,C5_=_C30 ,\nC5_=_C37 ,C5_=_C42 ,C5_=_C44 ,C5_=_C50 ,C5_=_C54 ,C5_=_C56 ,\nC5_=_C57 ,C6_=_C10 ,C6_=_C20 ,C6_=_C44 ,C6_=_C49 ,C6_=_C51 ,\nC6_=_C56 ,C6_=_C59 ,C9_=_C10 ,C9_=_C11 ,C9_=_C20 ,C9_=_C23 ,\nC9_=_C24 ,C9_=_C27 ,C9_=_C28 ,C9_=_C45 ,C9_=_C52 ,C9_=_C53 ,\nC10_=_C11 ,C10_=_C20 ,C10_=_C23 ,C10_=_C24 ,C10_=_C49 ,C10_=_C51 ,\nC10_=_C59 ,C11_=_C24 ,C11_=_C26 ,C11_=_C33 ,C11_=_C34 ,C11_=_C37 ,\nC11_=_C49 ,C11_=_C52 ,C11_=_C54 ,C20_=_C23 ,C20_=_C24 ,C20_=_C27 ,\nC20_=_C39 ,C20_=_C42 ,C20_=_C43 ,C20_=_C44 ,C20_=_C56 ,C23_=_C24 ,\nC23_=_C33 ,C23_=_C39 ,C23_=_C42 ,C23_=_C43 ,C23_=_C44 ,C23_=_C47 ,\nC23_=_C50 ,C23_=_C51 ,C23_=_C53 ,C23_=_C59 ,C24_=_C33 ,C24_=_C34 ,\nC24_=_C46 ,C24_=_C47 ,C24_=_C48 ,C24_=_C49 ,C24_=_C52 ,C24_=_C54 ,\nC26_=_C27 ,C26_=_C28 ,C26_=_C30 ,C26_=_C33 ,C26_=_C34 ,C26_=_C37 ,\nC26_=_C39 ,C26_=_C45 ,C26_=_C46 ,C26_=_C47 ,C26_=_C48 ,C26_=_C49 ,\nC26_=_C50 ,C26_=_C51 ,C27_=_C28 ,C27_=_C30 ,C27_=_C39 ,C27_=_C42 ,\nC27_=_C43 ,C27_=_C44 ,C27_=_C45 ,C27_=_C52 ,C27_=_C53 ,C28_=_C30 ,\nC28_=_C37 ,C28_=_C42 ,C28_=_C45 ,C28_=_C50 ,C28_=_C52 ,C28_=_C53 ,\nC28_=_C54 ,C28_=_C56 ,C28_=_C57 ,C30_=_C37 ,C30_=_C42 ,C30_=_C43 ,\nC30_=_C48 ,C30_=_C50 ,C30_=_C53 ,C30_=_C54 ,C30_=_C56 ,C30_=_C57 ,\nC30_=_C58 ,C30_=_C59 ,C33_=_C34 ,C33_=_C37 ,C33_=_C42 ,C33_=_C43 ,\nC33_=_C46 ,C33_=_C47 ,C33_=_C48 ,C34_=_C37 ,C34_=_C46 ,C34_=_C47 ,\nC34_=_C48 ,C34_=_C49 ,C34_=_C52 ,C34_=_C54 ,C37_=_C42 ,C37_=_C45 ,\nC37_=_C50 ,C37_=_C54 ,C37_=_C56 ,C37_=_C57 ,C37_=_C58 ,C39_=_C42 ,\nC39_=_C43 ,C39_=_C44 ,C39_=_C45 ,C39_=_C46 ,C39_=_C47 ,C39_=_C48 ,\nC39_=_C49 ,C39_=_C50 ,C39_=_C51 ,C39_=_C53 ,C39_=_C59 ,C42_=_C43 ,\nC42_=_C44 ,C42_=_C50 ,C42_=_C54 ,C42_=_C56 ,C42_=_C57 ,C43_=_C44 ,\nC43_=_C48 ,C43_=_C53 ,C43_=_C54 ,C43_=_C56 ,C43_=_C57 ,C43_=_C58 ,\nC43_=_C59 ,C44_=_C47 ,C44_=_C50 ,C44_=_C51 ,C44_=_C53 ,C44_=_C56 ,\nC44_=_C59 ,C45_=_C46 ,C45_=_C47 ,C45_=_C48 ,C45_=_C49 ,C45_=_C50 ,\nC45_=_C51 ,C45_=_C52 ,C45_=_C53 ,C45_=_C57 ,C45_=_C58 ,C46_=_C47 ,\nC46_=_C48 ,C46_=_C49 ,C46_=_C50 ,C46_=_C51 ,C46_=_C52 ,C46_=_C58 ,\nC47_=_C48 ,C47_=_C49 ,C47_=_C50 ,C47_=_C51 ,C47_=_C53 ,C47_=_C59 ,\nC48_=_C49 ,C48_=_C50 ,C48_=_C51 ,C48_=_C53 ,C48_=_C54 ,C48_=_C56 ,\nC48_=_C57 ,C48_=_C58 ,C48_=_C59 ,C49_=_C50 ,C49_=_C51 ,C49_=_C52 ,\nC49_=_C54 ,C49_=_C59 ,C50_=_C51 ,C50_=_C53 ,C50_=_C54 ,C50_=_C56 ,\nC50_=_C57 ,C50_=_C59 ,C51_=_C53 ,C51_=_C59 ,C52_=_C53 ,C52_=_C54 ,\nC52_=_C58 ,C53_=_C54 ,C53_=_C56 ,C53_=_C57 ,C53_=_C58 ,C53_=_C59 ,\nC54_=_C56 ,C54_=_C57 ,C54_=_C58 ,C54_=_C59 ,C56_=_C57 ,C56_=_C58 ,\nC56_=_C59 ,C57_=_C58 ,C57_=_C59 ,C58_=_C59 ,"];11[shape=box, label="id:11 level: 2\n35: C1 C4 C5 C6 C9 \nC10 C11 C14 C18 C20 C23 \nC24 C26 C27 C28 C29 C30 \nC34 C37 C39 C44 C45 C46 \nC47 C48 C49 C50 C51 C52 \nC53 C54 C56 C57 C58 C59 \n260: C1_=_C4( C1 C4 ) C1_=_C5( C1 C5 ) C1_=_C6( C1 C6 ) C1_=_C9( C1 C9 ) C1_=_C11( C1 C11 ) \nC1_=_C24( C1 C24 ) C1_=_C27( C1 C27 ) C1_=_C28( C1 C28 ) C1_=_C29( C1 C29 ) C1_=_C34( C1 C34 ) C1_=_C45( C1 C45 ) \nC1_=_C49( C1 C49 ) C1_=_C52( C1 C52 ) C1_=_C53( C1 C53 ) C1_=_C54( C1 C54 ) C4_=_C5( C4 C5 ) C4_=_C6( C4 C6 ) \nC4_=_C10( C4 C10 ) C4_=_C11( C4 C11 ) C4_=_C24( C4 C24 ) C4_=_C29( C4 C29 ) C4_=_C34( C4 C34 ) C4_=_C49( C4 C49 ) \nC4_=_C51( C4 C51 ) C4_=_C52( C4 C52 ) C4_=_C54( C4 C54 ) C4_=_C59( C4 C59 ) C5_=_C6( C5 C6 ) C5_=_C14( C5 C14 ) \nC5_=_C20( C5 C20 ) C5_=_C28( C5 C28 ) C5_=_C29( C5 C29 ) C5_=_C30( C5 C30 ) C5_=_C37( C5 C37 ) C5_=_C44( C5 C44 ) \nC5_=_C50( C5 C50 ) C5_=_C54( C5 C54 ) C5_=_C56( C5 C56 ) C5_=_C57( C5 C57 ) C6_=_C10( C6 C10 ) C6_=_C14( C6 C14 ) \nC6_=_C20( C6 C20 ) C6_=_C29( C6 C29 ) C6_=_C44( C6 C44 ) C6_=_C49( C6 C49 ) C6_=_C51( C6 C51 ) C6_=_C56( C6 C56 ) \nC6_=_C59( C6 C59 ) C9_=_C10( C9 C10 ) C9_=_C11( C9 C11 ) C9_=_C14( C9 C14 ) C9_=_C20( C9 C20 ) C9_=_C23( C9 C23 ) \nC9_=_C24( C9 C24 ) C9_=_C27( C9 C27 ) C9_=_C28( C9 C28 ) C9_=_C45( C9 C45 ) C9_=_C52( C9 C52 ) C9_=_C53( C9 C53 ) \nC10_=_C11( C10 C11 ) C10_=_C14( C10 C14 ) C10_=_C20( C10 C20 ) C10_=_C23( C10 C23 ) C10_=_C24( C10 C24 ) C10_=_C49( C10 C49 ) \nC10_=_C51( C10 C51 ) C10_=_C59( C10 C59 ) C11_=_C14( C11 C14 ) C11_=_C24( C11 C24 ) C11_=_C26( C11 C26 ) C11_=_C29( C11 C29 ) \nC11_=_C34( C11 C34 ) C11_=_C37( C11 C37 ) C11_=_C49( C11 C49 ) C11_=_C52( C11 C52 ) C11_=_C54( C11 C54 ) C14_=_C20( C14 C20 ) \nC14_=_C29( C14 C29 ) C14_=_C30( C14 C30 ) C14_=_C44( C14 C44 ) C14_=_C48( C14 C48 ) C14_=_C53( C14 C53 ) C14_=_C54( C14 C54 ) \nC14_=_C56( C14 C56 ) C14_=_C57( C14 C57 ) C14_=_C58( C14 C58 ) C14_=_C59( C14 C59 ) C18_=_C23( C18 C23 ) C18_=_C26( C18 C26 ) \nC18_=_C39( C18 C39 ) C18_=_C45( C18 C45 ) C18_=_C46( C18 C46 ) C18_=_C47( C18 C47 ) C18_=_C48( C18 C48 ) C18_=_C49( C18 C49 ) \nC18_=_C50( C18 C50 ) C18_=_C51( C18 C51 ) C20_=_C23( C20 C23 ) C20_=_C24( C20 C24 ) C20_=_C27( C20 C27 ) C20_=_C29( C20 C29 ) \nC20_=_C39( C20 C39 ) C20_=_C44( C20 C44 ) C20_=_C56( C20 C56 ) C23_=_C24( C23 C24 ) C23_=_C39( C23 C39 ) C23_=_C44( C23 C44 ) \nC23_=_C47( C23 C47 ) C23_=_C50( C23 C50 ) C23_=_C51( C23 C51 ) C23_=_C53( C23 C53 ) C23_=_C59( C23 C59 ) C24_=_C29( C24 C29 ) \nC24_=_C34( C24 C34 ) C24_=_C46( C24 C46 ) C24_=_C47( C24 C47 ) C24_=_C48( C24 C48 ) C24_=_C49( C24 C49 ) C24_=_C52( C24 C52 ) \nC24_=_C54( C24 C54 ) C26_=_C27( C26 C27 ) C26_=_C28( C26 C28 ) C26_=_C29( C26 C29 ) C26_=_C30( C26 C30 ) C26_=_C34( C26 C34 ) \nC26_=_C37( C26 C37 ) C26_=_C39( C26 C39 ) C26_=_C45( C26 C45 ) C26_=_C46( C26 C46 ) C26_=_C47( C26 C47 ) C26_=_C48( C26 C48 ) \nC26_=_C49( C26 C49 ) C26_=_C50( C26 C50 ) C26_=_C51( C26 C51 ) C27_=_C28( C27 C28 ) C27_=_C29( C27 C29 ) C27_=_C30( C27 C30 ) \nC27_=_C39( C27 C39 ) C27_=_C44( C27 C44 ) C27_=_C45( C27 C45 ) C27_=_C52( C27 C52 ) C27_=_C53( C27 C53 ) C28_=_C29( C28 C29 ) \nC28_=_C30( C28 C30 ) C28_=_C37( C28 C37 ) C28_=_C45( C28 C45 ) C28_=_C50( C28 C50 ) C28_=_C52( C28 C52 ) C28_=_C53( C28 C53 ) \nC28_=_C54( C28 C54 ) C28_=_C56( C28 C56 ) C28_=_C57( C28 C57 ) C29_=_C30( C29 C30 ) C29_=_C34( C29 C34 ) C29_=_C44( C29 C44 ) \nC29_=_C49( C29 C49 ) C29_=_C52( C29 C52 ) C29_=_C54( C29 C54 ) C29_=_C56( C29 C56 ) C30_=_C37( C30 C37 ) C30_=_C48( C30 C48 ) \nC30_=_C50( C30 C50 ) C30_=_C53( C30 C53 ) C30_=_C54( C30 C54 ) C30_=_C56( C30 C56 ) C30_=_C57( C30 C57 ) C30_=_C58( C30 C58 ) \nC30_=_C59( C30 C59 ) C34_=_C37( C34 C37 ) C34_=_C46( C34 C46 ) C34_=_C47( C34 C47 ) C34_=_C48( C34 C48 ) C34_=_C49( C34 C49 ) \nC34_=_C52( C34 C52 ) C34_=_C54( C34 C54 ) C37_=_C45( C37 C45 ) C37_=_C50( C37 C50 ) C37_=_C54( C37 C54 ) C37_=_C56( C37 C56 ) \nC37_=_C57( C37 C57 ) C37_=_C58( C37 C58 ) C39_=_C44( C39 C44 ) C39_=_C45( C39 C45 ) C39_=_C46( C39 C46 ) C39_=_C47( C39 C47 ) \nC39_=_C48( C39 C48 ) C39_=_C49( C39 C49 ) C39_=_C50( C39 C50 ) C39_=_C51( C39 C51 ) C39_=_C53( C39 C53 ) C39_=_C59( C39 C59 ) \nC44_=_C47( C44 C47 ) C44_=_C50( C44 C50 ) C44_=_C51( C44 C51 ) C44_=_C53( C44 C53 ) C44_=_C56( C44 C56 ) C44_=_C59( C44 C59 ) \nC45_=_C46( C45 C46 ) C45_=_C47( C45 C47 ) C45_=_C48( C45 C48 ) C45_=_C49( C45 C49 ) C45_=_C50( C45 C50 ) C45_=_C51( C45 C51 ) \nC45_=_C52( C45 C52 ) C45_=_C53( C45 C53 ) C45_=_C57( C45 C57 ) C45_=_C58( C45 C58 ) C46_=_C47( C46 C47 ) C46_=_C48( C46 C48 ) \nC46_=_C49( C46 C49 ) C46_=_C50( C46 C50 ) C46_=_C51( C46 C51 ) C46_=_C52( C46 C52 ) C46_=_C58( C46 C58 ) C47_=_C48( C47 C48 ) \nC47_=_C49( C47 C49 ) C47_=_C50( C47 C50 ) C47_=_C51( C47 C51 ) C47_=_C53( C47 C53 ) C47_=_C59( C47 C59 ) C48_=_C49( C48 C49 ) \nC48_=_C50( C48 C50 ) C48_=_C51( C48 C51 ) C48_=_C53( C48 C53 ) C48_=_C54( C48 C54 ) C48_=_C56( C48 C56 ) C48_=_C57( C48 C57 ) \nC48_=_C58( C48 C58 ) C48_=_C59( C48 C59 ) C49_=_C50( C49 C50 ) C49_=_C51( C49 C51 ) C49_=_C52( C49 C52 ) C49_=_C54( C49 C54 ) \nC49_=_C59( C49 C59 ) C50_=_C51( C50 C51 ) C50_=_C53( C50 C53 ) C50_=_C54( C50 C54 ) C50_=_C56( C50 C56 ) C50_=_C57( C50 C57 ) \nC50_=_C59( C50 C59 ) C51_=_C53( C51 C53 ) C51_=_C59( C51 C59 ) C52_=_C53( C52 C53 ) C52_=_C54( C52 C54 ) C52_=_C58( C52 C58 ) \nC53_=_C54( C53 C54 ) C53_=_C56( C53 C56 ) C53_=_C57( C53 C57 ) C53_=_C58( C53 C58 )</w:t>
      </w:r>
    </w:p>
    <w:p>
      <w:pPr>
        <w:pStyle w:val="PreformattedText"/>
        <w:bidi w:val="0"/>
        <w:spacing w:before="0" w:after="0"/>
        <w:jc w:val="left"/>
        <w:rPr/>
      </w:pPr>
      <w:r>
        <w:rPr/>
        <w:t xml:space="preserve"> </w:t>
      </w:r>
      <w:r>
        <w:rPr/>
        <w:t>C53_=_C59( C53 C59 ) C54_=_C56( C54 C56 ) \nC54_=_C57( C54 C57 ) C54_=_C58( C54 C58 ) C54_=_C59( C54 C59 ) C56_=_C57( C56 C57 ) C56_=_C58( C56 C58 ) C56_=_C59( C56 C59 ) \nC57_=_C58( C57 C58 ) C57_=_C59( C57 C59 ) C58_=_C59( C58 C59 ) "];9-&gt;11[label="34: C1 C4 C5 C6 C9 \nC10 C11 C14 C18 C20 C23 \nC24 C26 C27 C28 C30 C34 \nC37 C39 C44 C45 C46 C47 \nC48 C49 C50 C51 C52 C53 \nC54 C56 C57 C58 C59 \n242: C1_=_C4 ,C1_=_C5 ,C1_=_C6 ,C1_=_C9 ,C1_=_C11 ,\nC1_=_C24 ,C1_=_C27 ,C1_=_C28 ,C1_=_C34 ,C1_=_C45 ,C1_=_C49 ,\nC1_=_C52 ,C1_=_C53 ,C1_=_C54 ,C4_=_C5 ,C4_=_C6 ,C4_=_C10 ,\nC4_=_C11 ,C4_=_C24 ,C4_=_C34 ,C4_=_C49 ,C4_=_C51 ,C4_=_C52 ,\nC4_=_C54 ,C4_=_C59 ,C5_=_C6 ,C5_=_C14 ,C5_=_C20 ,C5_=_C28 ,\nC5_=_C30 ,C5_=_C37 ,C5_=_C44 ,C5_=_C50 ,C5_=_C54 ,C5_=_C56 ,\nC5_=_C57 ,C6_=_C10 ,C6_=_C14 ,C6_=_C20 ,C6_=_C44 ,C6_=_C49 ,\nC6_=_C51 ,C6_=_C56 ,C6_=_C59 ,C9_=_C10 ,C9_=_C11 ,C9_=_C14 ,\nC9_=_C20 ,C9_=_C23 ,C9_=_C24 ,C9_=_C27 ,C9_=_C28 ,C9_=_C45 ,\nC9_=_C52 ,C9_=_C53 ,C10_=_C11 ,C10_=_C14 ,C10_=_C20 ,C10_=_C23 ,\nC10_=_C24 ,C10_=_C49 ,C10_=_C51 ,C10_=_C59 ,C11_=_C14 ,C11_=_C24 ,\nC11_=_C26 ,C11_=_C34 ,C11_=_C37 ,C11_=_C49 ,C11_=_C52 ,C11_=_C54 ,\nC14_=_C20 ,C14_=_C30 ,C14_=_C44 ,C14_=_C48 ,C14_=_C53 ,C14_=_C54 ,\nC14_=_C56 ,C14_=_C57 ,C14_=_C58 ,C14_=_C59 ,C18_=_C23 ,C18_=_C26 ,\nC18_=_C39 ,C18_=_C45 ,C18_=_C46 ,C18_=_C47 ,C18_=_C48 ,C18_=_C49 ,\nC18_=_C50 ,C18_=_C51 ,C20_=_C23 ,C20_=_C24 ,C20_=_C27 ,C20_=_C39 ,\nC20_=_C44 ,C20_=_C56 ,C23_=_C24 ,C23_=_C39 ,C23_=_C44 ,C23_=_C47 ,\nC23_=_C50 ,C23_=_C51 ,C23_=_C53 ,C23_=_C59 ,C24_=_C34 ,C24_=_C46 ,\nC24_=_C47 ,C24_=_C48 ,C24_=_C49 ,C24_=_C52 ,C24_=_C54 ,C26_=_C27 ,\nC26_=_C28 ,C26_=_C30 ,C26_=_C34 ,C26_=_C37 ,C26_=_C39 ,C26_=_C45 ,\nC26_=_C46 ,C26_=_C47 ,C26_=_C48 ,C26_=_C49 ,C26_=_C50 ,C26_=_C51 ,\nC27_=_C28 ,C27_=_C30 ,C27_=_C39 ,C27_=_C44 ,C27_=_C45 ,C27_=_C52 ,\nC27_=_C53 ,C28_=_C30 ,C28_=_C37 ,C28_=_C45 ,C28_=_C50 ,C28_=_C52 ,\nC28_=_C53 ,C28_=_C54 ,C28_=_C56 ,C28_=_C57 ,C30_=_C37 ,C30_=_C48 ,\nC30_=_C50 ,C30_=_C53 ,C30_=_C54 ,C30_=_C56 ,C30_=_C57 ,C30_=_C58 ,\nC30_=_C59 ,C34_=_C37 ,C34_=_C46 ,C34_=_C47 ,C34_=_C48 ,C34_=_C49 ,\nC34_=_C52 ,C34_=_C54 ,C37_=_C45 ,C37_=_C50 ,C37_=_C54 ,C37_=_C56 ,\nC37_=_C57 ,C37_=_C58 ,C39_=_C44 ,C39_=_C45 ,C39_=_C46 ,C39_=_C47 ,\nC39_=_C48 ,C39_=_C49 ,C39_=_C50 ,C39_=_C51 ,C39_=_C53 ,C39_=_C59 ,\nC44_=_C47 ,C44_=_C50 ,C44_=_C51 ,C44_=_C53 ,C44_=_C56 ,C44_=_C59 ,\nC45_=_C46 ,C45_=_C47 ,C45_=_C48 ,C45_=_C49 ,C45_=_C50 ,C45_=_C51 ,\nC45_=_C52 ,C45_=_C53 ,C45_=_C57 ,C45_=_C58 ,C46_=_C47 ,C46_=_C48 ,\nC46_=_C49 ,C46_=_C50 ,C46_=_C51 ,C46_=_C52 ,C46_=_C58 ,C47_=_C48 ,\nC47_=_C49 ,C47_=_C50 ,C47_=_C51 ,C47_=_C53 ,C47_=_C59 ,C48_=_C49 ,\nC48_=_C50 ,C48_=_C51 ,C48_=_C53 ,C48_=_C54 ,C48_=_C56 ,C48_=_C57 ,\nC48_=_C58 ,C48_=_C59 ,C49_=_C50 ,C49_=_C51 ,C49_=_C52 ,C49_=_C54 ,\nC49_=_C59 ,C50_=_C51 ,C50_=_C53 ,C50_=_C54 ,C50_=_C56 ,C50_=_C57 ,\nC50_=_C59 ,C51_=_C53 ,C51_=_C59 ,C52_=_C53 ,C52_=_C54 ,C52_=_C58 ,\nC53_=_C54 ,C53_=_C56 ,C53_=_C57 ,C53_=_C58 ,C53_=_C59 ,C54_=_C56 ,\nC54_=_C57 ,C54_=_C58 ,C54_=_C59 ,C56_=_C57 ,C56_=_C58 ,C56_=_C59 ,\nC57_=_C58 ,C57_=_C59 ,C58_=_C59 ,"];12[shape=box, label="id:12 level: 2\n37: C1 C3 C4 C5 C6 \nC9 C10 C11 C20 C21 C23 \nC24 C25 C26 C27 C28 C31 \nC33 C34 C36 C37 C39 C40 \nC41 C42 C43 C44 C45 C46 \nC47 C48 C49 C51 C52 C53 \nC58 C59 \n297: C1_=_C3( C1 C3 ) C1_=_C4( C1 C4 ) C1_=_C5( C1 C5 ) C1_=_C6( C1 C6 ) C1_=_C9( C1 C9 ) \nC1_=_C11( C1 C11 ) C1_=_C24( C1 C24 ) C1_=_C27( C1 C27 ) C1_=_C28( C1 C28 ) C1_=_C34( C1 C34 ) C1_=_C40( C1 C40 ) \nC1_=_C41( C1 C41 ) C1_=_C45( C1 C45 ) C1_=_C49( C1 C49 ) C1_=_C52( C1 C52 ) C1_=_C53( C1 C53 ) C3_=_C4( C3 C4 ) \nC3_=_C5( C3 C5 ) C3_=_C6( C3 C6 ) C3_=_C24( C3 C24 ) C3_=_C25( C3 C25 ) C3_=_C28( C3 C28 ) C3_=_C31( C3 C31 ) \nC3_=_C33( C3 C33 ) C3_=_C34( C3 C34 ) C3_=_C36( C3 C36 ) C3_=_C37( C3 C37 ) C3_=_C40( C3 C40 ) C3_=_C42( C3 C42 ) \nC3_=_C46( C3 C46 ) C3_=_C47( C3 C47 ) C3_=_C48( C3 C48 ) C4_=_C5( C4 C5 ) C4_=_C6( C4 C6 ) C4_=_C10( C4 C10 ) \nC4_=_C11( C4 C11 ) C4_=_C21( C4 C21 ) C4_=_C24( C4 C24 ) C4_=_C25( C4 C25 ) C4_=_C34( C4 C34 ) C4_=_C41( C4 C41 ) \nC4_=_C49( C4 C49 ) C4_=_C51( C4 C51 ) C4_=_C52( C4 C52 ) C4_=_C59( C4 C59 ) C5_=_C6( C5 C6 ) C5_=_C20( C5 C20 ) \nC5_=_C25( C5 C25 ) C5_=_C28( C5 C28 ) C5_=_C31( C5 C31 ) C5_=_C36( C5 C36 ) C5_=_C37( C5 C37 ) C5_=_C42( C5 C42 ) \nC5_=_C44( C5 C44 ) C6_=_C10( C6 C10 ) C6_=_C20( C6 C20 ) C6_=_C21( C6 C21 ) C6_=_C25( C6 C25 ) C6_=_C41( C6 C41 ) \nC6_=_C44( C6 C44 ) C6_=_C49( C6 C49 ) C6_=_C51( C6 C51 ) C6_=_C59( C6 C59 ) C9_=_C10( C9 C10 ) C9_=_C11( C9 C11 ) \nC9_=_C20( C9 C20 ) C9_=_C21( C9 C21 ) C9_=_C23( C9 C23 ) C9_=_C24( C9 C24 ) C9_=_C25( C9 C25 ) C9_=_C27( C9 C27 ) \nC9_=_C28( C9 C28 ) C9_=_C40( C9 C40 ) C9_=_C41( C9 C41 ) C9_=_C45( C9 C45 ) C9_=_C52( C9 C52 ) C9_=_C53( C9 C53 ) \nC10_=_C11( C10 C11 ) C10_=_C20( C10 C20 ) C10_=_C21( C10 C21 ) C10_=_C23( C10 C23 ) C10_=_C24( C10 C24 ) C10_=_C25( C10 C25 ) \nC10_=_C41( C10 C41 ) C10_=_C49( C10 C49 ) C10_=_C51( C10 C51 ) C10_=_C59( C10 C59 ) C11_=_C24( C11 C24 ) C11_=_C26( C11 C26 ) \nC11_=_C31( C11 C31 ) C11_=_C33( C11 C33 ) C11_=_C34( C11 C34 ) C11_=_C36( C11 C36 ) C11_=_C37( C11 C37 ) C11_=_C49( C11 C49 ) \nC11_=_C52( C11 C52 ) C20_=_C21( C20 C21 ) C20_=_C23( C20 C23 ) C20_=_C24( C20 C24 ) C20_=_C25( C20 C25 ) C20_=_C27( C20 C27 ) \nC20_=_C31( C20 C31 ) C20_=_C39( C20 C39 ) C20_=_C40( C20 C40 ) C20_=_C41( C20 C41 ) C20_=_C42( C20 C42 ) C20_=_C43( C20 C43 ) \nC20_=_C44( C20 C44 ) C21_=_C23( C21 C23 ) C21_=_C24( C21 C24 ) C21_=_C25( C21 C25 ) C21_=_C27( C21 C27 ) C21_=_C31( C21 C31 ) \nC21_=_C39( C21 C39 ) C21_=_C40( C21 C40 ) C21_=_C41( C21 C41 ) C21_=_C42( C21 C42 ) C21_=_C43( C21 C43 ) C21_=_C44( C21 C44 ) \nC21_=_C49( C21 C49 ) C21_=_C51( C21 C51 ) C21_=_C59( C21 C59 ) C23_=_C24( C23 C24 ) C23_=_C25( C23 C25 ) C23_=_C33( C23 C33 ) \nC23_=_C39( C23 C39 ) C23_=_C42( C23 C42 ) C23_=_C43( C23 C43 ) C23_=_C44( C23 C44 ) C23_=_C47( C23 C47 ) C23_=_C51( C23 C51 ) \nC23_=_C53( C23 C53 ) C23_=_C59( C23 C59 ) C24_=_C25( C24 C25 ) C24_=_C33( C24 C33 ) C24_=_C34( C24 C34 ) C24_=_C40( C24 C40 ) \nC24_=_C46( C24 C46 ) C24_=_C47( C24 C47 ) C24_=_C48( C24 C48 ) C24_=_C49( C24 C49 ) C24_=_C52( C24 C52 ) C25_=_C28( C25 C28 ) \nC25_=_C31( C25 C31 ) C25_=_C36( C25 C36 ) C25_=_C37( C25 C37 ) C25_=_C41( C25 C41 ) C25_=_C42( C25 C42 ) C25_=_C49( C25 C49 ) \nC25_=_C51( C25 C51 ) C25_=_C59( C25 C59 ) C26_=_C27( C26 C27 ) C26_=_C28( C26 C28 ) C26_=_C31( C26 C31 ) C26_=_C33( C26 C33 ) \nC26_=_C34( C26 C34 ) C26_=_C36( C26 C36 ) C26_=_C37( C26 C37 ) C26_=_C39( C26 C39 ) C26_=_C45( C26 C45 ) C26_=_C46( C26 C46 ) \nC26_=_C47( C26 C47 ) C26_=_C48( C26 C48 ) C26_=_C49( C26 C49 ) C26_=_C51( C26 C51 ) C27_=_C28( C27 C28 ) C27_=_C31( C27 C31 ) \nC27_=_C39( C27 C39 ) C27_=_C40( C27 C40 ) C27_=_C41( C27 C41 ) C27_=_C42( C27 C42 ) C27_=_C43( C27 C43 ) C27_=_C44( C27 C44 ) \nC27_=_C45( C27 C45 ) C27_=_C52( C27 C52 ) C27_=_C53( C27 C53 ) C28_=_C31( C28 C31 ) C28_=_C36( C28 C36 ) C28_=_C37( C28 C37 ) \nC28_=_C40( C28 C40 ) C28_=_C41( C28 C41 ) C28_=_C42( C28 C42 ) C28_=_C45( C28 C45 ) C28_=_C52( C28 C52 ) C28_=_C53( C28 C53 ) \nC31_=_C33( C31 C33 ) C31_=_C34( C31 C34 ) C31_=_C36( C31 C36 ) C31_=_C37( C31 C37 ) C31_=_C39( C31 C39 ) C31_=_C40( C31 C40 ) \nC31_=_C41( C31 C41 ) C31_=_C42( C31 C42 ) C31_=_C43( C31 C43 ) C31_=_C44( C31 C44 ) C33_=_C34( C33 C34 ) C33_=_C36( C33 C36 ) \nC33_=_C37( C33 C37 ) C33_=_C40( C33 C40 ) C33_=_C42( C33 C42 ) C33_=_C43( C33 C43 ) C33_=_C46( C33 C46 ) C33_=_C47( C33 C47 ) \nC33_=_C48( C33 C48 ) C34_=_C36( C34 C36 ) C34_=_C37( C34 C37 ) C34_=_C40( C34 C40 ) C34_=_C46( C34 C46 ) C34_=_C47( C34 C47 ) \nC34_=_C48( C34 C48 ) C34_=_C49( C34 C49 ) C34_=_C52( C34 C52 ) C36_=_C37( C36 C37 ) C36_=_C42( C36 C42 ) C36_=_C46( C36 C46 ) \nC36_=_C52( C36 C52 ) C36_=_C58( C36 C58 ) C37_=_C42( C37 C42 ) C37_=_C45( C37 C45 ) C37_=_C58( C37 C58 ) C39_=_C40( C39 C40 ) \nC39_=_C41( C39 C41 ) C39_=_C42( C39 C42 ) C39_=_C43( C39 C43 ) C39_=_C44( C39 C44 ) C39_=_C45( C39 C45 ) C39_=_C46( C39 C46 ) \nC39_=_C47( C39 C47 ) C39_=_C48( C39 C48 ) C39_=_C49( C39 C49 ) C39_=_C51( C39 C51 ) C39_=_C53( C39 C53 ) C39_=_C59( C39 C59 ) \nC40_=_C41( C40 C41 ) C40_=_C42( C40 C42 ) C40_=_C43( C40 C43 ) C40_=_C44( C40 C44 ) C40_=_C45( C40 C45 ) C40_=_C46( C40 C46 ) \nC40_=_C47( C40 C47 ) C40_=_C48( C40 C48 ) C40_=_C52( C40 C52 ) C40_=_C53( C40 C53 ) C41_=_C42( C41 C42 ) C41_=_C43( C41 C43 ) \nC41_=_C44( C41 C44 ) C41_=_C45( C41 C45 ) C41_=_C49( C41 C49 ) C41_=_C51( C41 C51 ) C41_=_C52( C41 C52 ) C41_=_C53( C41 C53 ) \nC41_=_C59( C41 C59 ) C42_=_C43( C42 C43 ) C42_=_C44( C42 C44 ) C43_=_C44( C43 C44 ) C43_=_C48( C43 C48 ) C43_=_C53( C43 C53 ) \nC43_=_C58( C43 C58 ) C43_=_C59( C43 C59 ) C44_=_C47( C44 C47 ) C44_=_C51( C44 C51 ) C44_=_C53( C44 C53 ) C44_=_C59( C44 C59 ) \nC45_=_C46( C45 C46 ) C45_=_C47( C45 C47 ) C45_=_C48( C45 C48 ) C45_=_C49( C45 C49 ) C45_=_C51( C45 C51 ) C45_=_C52( C45 C52 ) \nC45_=_C53( C45 C53 ) C45_=_C58( C45 C58 ) C46_=_C47( C46 C47 ) C46_=_C48( C46 C48 ) C46_=_C49( C46 C49 ) C46_=_C51( C46 C51 ) \nC46_=_C52( C46 C52 ) C46_=_C58( C46 C58 ) C47_=_C48( C47 C48 ) C47_=_C49( C47 C49 ) C47_=_C51( C47 C51 ) C47_=_C53( C47 C53 ) \nC47_=_C59( C47 C59 ) C48_=_C49( C48 C49 ) C48_=_C51( C48 C51 ) C48_=_C53( C48 C53 ) C48_=_C58( C48 C58 ) C48_=_C59( C48 C59 ) \nC49_=_C51( C49 C51 ) C49_=_C52( C49 C52 ) C49_=_C59( C49 C59 ) C51_=_C53( C51 C53 ) C51_=_C59( C51 C59 ) C52_=_C53( C52 C53 ) \nC52_=_C58( C52 C58 ) C53_=_C58( C53 C58 ) C53_=_C59( C53 C59 ) C58_=_C59( C58 C59 ) "];10-&gt;12[label="34: C1 C3 C4 C5 C6 \nC9 C10 C11 C20 C23 C24 \nC25 C26 C27 C28 C31 C33 \nC34 C36 C37 C39 C42 C43 \nC44 C45 C46 C47 C48 C49 \nC51 C52 C53 C58 C59 \n237: C1_=_C3 ,C1_=_C4 ,C1_=_C5 ,C1_=_C6 ,C1_=_C9 ,\nC1_=_C11 ,C1_=_C24 ,C1_=_C27 ,C1_=_C28 ,C1_=_C34 ,C1_=_C45 ,\nC1_=_C49 ,C1_=_C52 ,C1_=_C53 ,C3_=_C4 ,C3_=_C5 ,C3_=_C6 ,\nC3_=_C24 ,C3_=_C25 ,C3_=_C28 ,C3_=_C31 ,C3_=_C33 ,C3_=_C34 ,\nC3_=_C36 ,C3_=_C37 ,C3_=_C42 ,C3_=_C46 ,C3_=_C47 ,C3_=_C48</w:t>
      </w:r>
    </w:p>
    <w:p>
      <w:pPr>
        <w:pStyle w:val="PreformattedText"/>
        <w:bidi w:val="0"/>
        <w:spacing w:before="0" w:after="0"/>
        <w:jc w:val="left"/>
        <w:rPr/>
      </w:pPr>
      <w:r>
        <w:rPr/>
        <w:t xml:space="preserve"> </w:t>
      </w:r>
      <w:r>
        <w:rPr/>
        <w:t>,\nC4_=_C5 ,C4_=_C6 ,C4_=_C10 ,C4_=_C11 ,C4_=_C24 ,C4_=_C25 ,\nC4_=_C34 ,C4_=_C49 ,C4_=_C51 ,C4_=_C52 ,C4_=_C59 ,C5_=_C6 ,\nC5_=_C20 ,C5_=_C25 ,C5_=_C28 ,C5_=_C31 ,C5_=_C36 ,C5_=_C37 ,\nC5_=_C42 ,C5_=_C44 ,C6_=_C10 ,C6_=_C20 ,C6_=_C25 ,C6_=_C44 ,\nC6_=_C49 ,C6_=_C51 ,C6_=_C59 ,C9_=_C10 ,C9_=_C11 ,C9_=_C20 ,\nC9_=_C23 ,C9_=_C24 ,C9_=_C25 ,C9_=_C27 ,C9_=_C28 ,C9_=_C45 ,\nC9_=_C52 ,C9_=_C53 ,C10_=_C11 ,C10_=_C20 ,C10_=_C23 ,C10_=_C24 ,\nC10_=_C25 ,C10_=_C49 ,C10_=_C51 ,C10_=_C59 ,C11_=_C24 ,C11_=_C26 ,\nC11_=_C31 ,C11_=_C33 ,C11_=_C34 ,C11_=_C36 ,C11_=_C37 ,C11_=_C49 ,\nC11_=_C52 ,C20_=_C23 ,C20_=_C24 ,C20_=_C25 ,C20_=_C27 ,C20_=_C31 ,\nC20_=_C39 ,C20_=_C42 ,C20_=_C43 ,C20_=_C44 ,C23_=_C24 ,C23_=_C25 ,\nC23_=_C33 ,C23_=_C39 ,C23_=_C42 ,C23_=_C43 ,C23_=_C44 ,C23_=_C47 ,\nC23_=_C51 ,C23_=_C53 ,C23_=_C59 ,C24_=_C25 ,C24_=_C33 ,C24_=_C34 ,\nC24_=_C46 ,C24_=_C47 ,C24_=_C48 ,C24_=_C49 ,C24_=_C52 ,C25_=_C28 ,\nC25_=_C31 ,C25_=_C36 ,C25_=_C37 ,C25_=_C42 ,C25_=_C49 ,C25_=_C51 ,\nC25_=_C59 ,C26_=_C27 ,C26_=_C28 ,C26_=_C31 ,C26_=_C33 ,C26_=_C34 ,\nC26_=_C36 ,C26_=_C37 ,C26_=_C39 ,C26_=_C45 ,C26_=_C46 ,C26_=_C47 ,\nC26_=_C48 ,C26_=_C49 ,C26_=_C51 ,C27_=_C28 ,C27_=_C31 ,C27_=_C39 ,\nC27_=_C42 ,C27_=_C43 ,C27_=_C44 ,C27_=_C45 ,C27_=_C52 ,C27_=_C53 ,\nC28_=_C31 ,C28_=_C36 ,C28_=_C37 ,C28_=_C42 ,C28_=_C45 ,C28_=_C52 ,\nC28_=_C53 ,C31_=_C33 ,C31_=_C34 ,C31_=_C36 ,C31_=_C37 ,C31_=_C39 ,\nC31_=_C42 ,C31_=_C43 ,C31_=_C44 ,C33_=_C34 ,C33_=_C36 ,C33_=_C37 ,\nC33_=_C42 ,C33_=_C43 ,C33_=_C46 ,C33_=_C47 ,C33_=_C48 ,C34_=_C36 ,\nC34_=_C37 ,C34_=_C46 ,C34_=_C47 ,C34_=_C48 ,C34_=_C49 ,C34_=_C52 ,\nC36_=_C37 ,C36_=_C42 ,C36_=_C46 ,C36_=_C52 ,C36_=_C58 ,C37_=_C42 ,\nC37_=_C45 ,C37_=_C58 ,C39_=_C42 ,C39_=_C43 ,C39_=_C44 ,C39_=_C45 ,\nC39_=_C46 ,C39_=_C47 ,C39_=_C48 ,C39_=_C49 ,C39_=_C51 ,C39_=_C53 ,\nC39_=_C59 ,C42_=_C43 ,C42_=_C44 ,C43_=_C44 ,C43_=_C48 ,C43_=_C53 ,\nC43_=_C58 ,C43_=_C59 ,C44_=_C47 ,C44_=_C51 ,C44_=_C53 ,C44_=_C59 ,\nC45_=_C46 ,C45_=_C47 ,C45_=_C48 ,C45_=_C49 ,C45_=_C51 ,C45_=_C52 ,\nC45_=_C53 ,C45_=_C58 ,C46_=_C47 ,C46_=_C48 ,C46_=_C49 ,C46_=_C51 ,\nC46_=_C52 ,C46_=_C58 ,C47_=_C48 ,C47_=_C49 ,C47_=_C51 ,C47_=_C53 ,\nC47_=_C59 ,C48_=_C49 ,C48_=_C51 ,C48_=_C53 ,C48_=_C58 ,C48_=_C59 ,\nC49_=_C51 ,C49_=_C52 ,C49_=_C59 ,C51_=_C53 ,C51_=_C59 ,C52_=_C53 ,\nC52_=_C58 ,C53_=_C58 ,C53_=_C59 ,C58_=_C59 ,"];13[shape=box, label="id:13 level: 3\n32: C1 C4 C9 C10 C11 \nC14 C18 C23 C24 C26 C27 \nC28 C29 C30 C34 C37 C39 \nC44 C45 C46 C47 C48 C49 \nC50 C51 C52 C53 C54 C55 \nC57 C58 C59 \n233: C1_=_C4( C1 C4 ) C1_=_C9( C1 C9 ) C1_=_C11( C1 C11 ) C1_=_C24( C1 C24 ) C1_=_C27( C1 C27 ) \nC1_=_C28( C1 C28 ) C1_=_C29( C1 C29 ) C1_=_C34( C1 C34 ) C1_=_C45( C1 C45 ) C1_=_C49( C1 C49 ) C1_=_C52( C1 C52 ) \nC1_=_C53( C1 C53 ) C1_=_C54( C1 C54 ) C1_=_C55( C1 C55 ) C4_=_C10( C4 C10 ) C4_=_C11( C4 C11 ) C4_=_C24( C4 C24 ) \nC4_=_C29( C4 C29 ) C4_=_C34( C4 C34 ) C4_=_C49( C4 C49 ) C4_=_C51( C4 C51 ) C4_=_C52( C4 C52 ) C4_=_C54( C4 C54 ) \nC4_=_C55( C4 C55 ) C4_=_C59( C4 C59 ) C9_=_C10( C9 C10 ) C9_=_C11( C9 C11 ) C9_=_C14( C9 C14 ) C9_=_C23( C9 C23 ) \nC9_=_C24( C9 C24 ) C9_=_C27( C9 C27 ) C9_=_C28( C9 C28 ) C9_=_C45( C9 C45 ) C9_=_C52( C9 C52 ) C9_=_C53( C9 C53 ) \nC10_=_C11( C10 C11 ) C10_=_C14( C10 C14 ) C10_=_C23( C10 C23 ) C10_=_C24( C10 C24 ) C10_=_C49( C10 C49 ) C10_=_C51( C10 C51 ) \nC10_=_C59( C10 C59 ) C11_=_C14( C11 C14 ) C11_=_C24( C11 C24 ) C11_=_C26( C11 C26 ) C11_=_C29( C11 C29 ) C11_=_C34( C11 C34 ) \nC11_=_C37( C11 C37 ) C11_=_C49( C11 C49 ) C11_=_C52( C11 C52 ) C11_=_C54( C11 C54 ) C11_=_C55( C11 C55 ) C14_=_C29( C14 C29 ) \nC14_=_C30( C14 C30 ) C14_=_C44( C14 C44 ) C14_=_C48( C14 C48 ) C14_=_C53( C14 C53 ) C14_=_C54( C14 C54 ) C14_=_C57( C14 C57 ) \nC14_=_C58( C14 C58 ) C14_=_C59( C14 C59 ) C18_=_C23( C18 C23 ) C18_=_C26( C18 C26 ) C18_=_C39( C18 C39 ) C18_=_C45( C18 C45 ) \nC18_=_C46( C18 C46 ) C18_=_C47( C18 C47 ) C18_=_C48( C18 C48 ) C18_=_C49( C18 C49 ) C18_=_C50( C18 C50 ) C18_=_C51( C18 C51 ) \nC23_=_C24( C23 C24 ) C23_=_C39( C23 C39 ) C23_=_C44( C23 C44 ) C23_=_C47( C23 C47 ) C23_=_C50( C23 C50 ) C23_=_C51( C23 C51 ) \nC23_=_C53( C23 C53 ) C23_=_C55( C23 C55 ) C23_=_C59( C23 C59 ) C24_=_C29( C24 C29 ) C24_=_C34( C24 C34 ) C24_=_C46( C24 C46 ) \nC24_=_C47( C24 C47 ) C24_=_C48( C24 C48 ) C24_=_C49( C24 C49 ) C24_=_C52( C24 C52 ) C24_=_C54( C24 C54 ) C24_=_C55( C24 C55 ) \nC26_=_C27( C26 C27 ) C26_=_C28( C26 C28 ) C26_=_C29( C26 C29 ) C26_=_C30( C26 C30 ) C26_=_C34( C26 C34 ) C26_=_C37( C26 C37 ) \nC26_=_C39( C26 C39 ) C26_=_C45( C26 C45 ) C26_=_C46( C26 C46 ) C26_=_C47( C26 C47 ) C26_=_C48( C26 C48 ) C26_=_C49( C26 C49 ) \nC26_=_C50( C26 C50 ) C26_=_C51( C26 C51 ) C27_=_C28( C27 C28 ) C27_=_C29( C27 C29 ) C27_=_C30( C27 C30 ) C27_=_C39( C27 C39 ) \nC27_=_C44( C27 C44 ) C27_=_C45( C27 C45 ) C27_=_C52( C27 C52 ) C27_=_C53( C27 C53 ) C28_=_C29( C28 C29 ) C28_=_C30( C28 C30 ) \nC28_=_C37( C28 C37 ) C28_=_C45( C28 C45 ) C28_=_C50( C28 C50 ) C28_=_C52( C28 C52 ) C28_=_C53( C28 C53 ) C28_=_C54( C28 C54 ) \nC28_=_C57( C28 C57 ) C29_=_C30( C29 C30 ) C29_=_C34( C29 C34 ) C29_=_C44( C29 C44 ) C29_=_C49( C29 C49 ) C29_=_C52( C29 C52 ) \nC29_=_C54( C29 C54 ) C29_=_C55( C29 C55 ) C30_=_C37( C30 C37 ) C30_=_C48( C30 C48 ) C30_=_C50( C30 C50 ) C30_=_C53( C30 C53 ) \nC30_=_C54( C30 C54 ) C30_=_C57( C30 C57 ) C30_=_C58( C30 C58 ) C30_=_C59( C30 C59 ) C34_=_C37( C34 C37 ) C34_=_C46( C34 C46 ) \nC34_=_C47( C34 C47 ) C34_=_C48( C34 C48 ) C34_=_C49( C34 C49 ) C34_=_C52( C34 C52 ) C34_=_C54( C34 C54 ) C34_=_C55( C34 C55 ) \nC37_=_C45( C37 C45 ) C37_=_C50( C37 C50 ) C37_=_C54( C37 C54 ) C37_=_C55( C37 C55 ) C37_=_C57( C37 C57 ) C37_=_C58( C37 C58 ) \nC39_=_C44( C39 C44 ) C39_=_C45( C39 C45 ) C39_=_C46( C39 C46 ) C39_=_C47( C39 C47 ) C39_=_C48( C39 C48 ) C39_=_C49( C39 C49 ) \nC39_=_C50( C39 C50 ) C39_=_C51( C39 C51 ) C39_=_C53( C39 C53 ) C39_=_C55( C39 C55 ) C39_=_C59( C39 C59 ) C44_=_C47( C44 C47 ) \nC44_=_C50( C44 C50 ) C44_=_C51( C44 C51 ) C44_=_C53( C44 C53 ) C44_=_C55( C44 C55 ) C44_=_C59( C44 C59 ) C45_=_C46( C45 C46 ) \nC45_=_C47( C45 C47 ) C45_=_C48( C45 C48 ) C45_=_C49( C45 C49 ) C45_=_C50( C45 C50 ) C45_=_C51( C45 C51 ) C45_=_C52( C45 C52 ) \nC45_=_C53( C45 C53 ) C45_=_C55( C45 C55 ) C45_=_C57( C45 C57 ) C45_=_C58( C45 C58 ) C46_=_C47( C46 C47 ) C46_=_C48( C46 C48 ) \nC46_=_C49( C46 C49 ) C46_=_C50( C46 C50 ) C46_=_C51( C46 C51 ) C46_=_C52( C46 C52 ) C46_=_C58( C46 C58 ) C47_=_C48( C47 C48 ) \nC47_=_C49( C47 C49 ) C47_=_C50( C47 C50 ) C47_=_C51( C47 C51 ) C47_=_C53( C47 C53 ) C47_=_C55( C47 C55 ) C47_=_C59( C47 C59 ) \nC48_=_C49( C48 C49 ) C48_=_C50( C48 C50 ) C48_=_C51( C48 C51 ) C48_=_C53( C48 C53 ) C48_=_C54( C48 C54 ) C48_=_C57( C48 C57 ) \nC48_=_C58( C48 C58 ) C48_=_C59( C48 C59 ) C49_=_C50( C49 C50 ) C49_=_C51( C49 C51 ) C49_=_C52( C49 C52 ) C49_=_C54( C49 C54 ) \nC49_=_C55( C49 C55 ) C49_=_C59( C49 C59 ) C50_=_C51( C50 C51 ) C50_=_C53( C50 C53 ) C50_=_C54( C50 C54 ) C50_=_C55( C50 C55 ) \nC50_=_C57( C50 C57 ) C50_=_C59( C50 C59 ) C51_=_C53( C51 C53 ) C51_=_C55( C51 C55 ) C51_=_C59( C51 C59 ) C52_=_C53( C52 C53 ) \nC52_=_C54( C52 C54 ) C52_=_C55( C52 C55 ) C52_=_C58( C52 C58 ) C53_=_C54( C53 C54 ) C53_=_C55( C53 C55 ) C53_=_C57( C53 C57 ) \nC53_=_C58( C53 C58 ) C53_=_C59( C53 C59 ) C54_=_C55( C54 C55 ) C54_=_C57( C54 C57 ) C54_=_C58( C54 C58 ) C54_=_C59( C54 C59 ) \nC55_=_C57( C55 C57 ) C55_=_C58( C55 C58 ) C55_=_C59( C55 C59 ) C57_=_C58( C57 C58 ) C57_=_C59( C57 C59 ) C58_=_C59( C58 C59 ) "];11-&gt;13[label="31: C1 C4 C9 C10 C11 \nC14 C18 C23 C24 C26 C27 \nC28 C29 C30 C34 C37 C39 \nC44 C45 C46 C47 C48 C49 \nC50 C51 C52 C53 C54 C57 \nC58 C59 \n212: C1_=_C4 ,C1_=_C9 ,C1_=_C11 ,C1_=_C24 ,C1_=_C27 ,\nC1_=_C28 ,C1_=_C29 ,C1_=_C34 ,C1_=_C45 ,C1_=_C49 ,C1_=_C52 ,\nC1_=_C53 ,C1_=_C54 ,C4_=_C10 ,C4_=_C11 ,C4_=_C24 ,C4_=_C29 ,\nC4_=_C34 ,C4_=_C49 ,C4_=_C51 ,C4_=_C52 ,C4_=_C54 ,C4_=_C59 ,\nC9_=_C10 ,C9_=_C11 ,C9_=_C14 ,C9_=_C23 ,C9_=_C24 ,C9_=_C27 ,\nC9_=_C28 ,C9_=_C45 ,C9_=_C52 ,C9_=_C53 ,C10_=_C11 ,C10_=_C14 ,\nC10_=_C23 ,C10_=_C24 ,C10_=_C49 ,C10_=_C51 ,C10_=_C59 ,C11_=_C14 ,\nC11_=_C24 ,C11_=_C26 ,C11_=_C29 ,C11_=_C34 ,C11_=_C37 ,C11_=_C49 ,\nC11_=_C52 ,C11_=_C54 ,C14_=_C29 ,C14_=_C30 ,C14_=_C44 ,C14_=_C48 ,\nC14_=_C53 ,C14_=_C54 ,C14_=_C57 ,C14_=_C58 ,C14_=_C59 ,C18_=_C23 ,\nC18_=_C26 ,C18_=_C39 ,C18_=_C45 ,C18_=_C46 ,C18_=_C47 ,C18_=_C48 ,\nC18_=_C49 ,C18_=_C50 ,C18_=_C51 ,C23_=_C24 ,C23_=_C39 ,C23_=_C44 ,\nC23_=_C47 ,C23_=_C50 ,C23_=_C51 ,C23_=_C53 ,C23_=_C59 ,C24_=_C29 ,\nC24_=_C34 ,C24_=_C46 ,C24_=_C47 ,C24_=_C48 ,C24_=_C49 ,C24_=_C52 ,\nC24_=_C54 ,C26_=_C27 ,C26_=_C28 ,C26_=_C29 ,C26_=_C30 ,C26_=_C34 ,\nC26_=_C37 ,C26_=_C39 ,C26_=_C45 ,C26_=_C46 ,C26_=_C47 ,C26_=_C48 ,\nC26_=_C49 ,C26_=_C50 ,C26_=_C51 ,C27_=_C28 ,C27_=_C29 ,C27_=_C30 ,\nC27_=_C39 ,C27_=_C44 ,C27_=_C45 ,C27_=_C52 ,C27_=_C53 ,C28_=_C29 ,\nC28_=_C30 ,C28_=_C37 ,C28_=_C45 ,C28_=_C50 ,C28_=_C52 ,C28_=_C53 ,\nC28_=_C54 ,C28_=_C57 ,C29_=_C30 ,C29_=_C34 ,C29_=_C44 ,C29_=_C49 ,\nC29_=_C52 ,C29_=_C54 ,C30_=_C37 ,C30_=_C48 ,C30_=_C50 ,C30_=_C53 ,\nC30_=_C54 ,C30_=_C57 ,C30_=_C58 ,C30_=_C59 ,C34_=_C37 ,C34_=_C46 ,\nC34_=_C47 ,C34_=_C48 ,C34_=_C49 ,C34_=_C52 ,C34_=_C54 ,C37_=_C45 ,\nC37_=_C50 ,C37_=_C54 ,C37_=_C57 ,C37_=_C58 ,C39_=_C44 ,C39_=_C45 ,\nC39_=_C46 ,C39_=_C47 ,C39_=_C48 ,C39_=_C49 ,C39_=_C50 ,C39_=_C51 ,\nC39_=_C53 ,C39_=_C59 ,C44_=_C47 ,C44_=_C50 ,C44_=_C51 ,C44_=_C53 ,\nC44_=_C59 ,C45_=_C46 ,C45_=_C47 ,C45_=_C48 ,C45_=_C49 ,C45_=_C50 ,\nC45_=_C51 ,C45_=_C52 ,C45_=_C53 ,C45_=_C57 ,C45_=_C58 ,C46_=_C47 ,\nC46_=_C48 ,C46_=_C49 ,C46_=_C50 ,C46_=_C51 ,C46_=_C52 ,C46_=_C58 ,\nC47_=_C48 ,C47_=_C49 ,C47_=_C50 ,C47_=_C51 ,C47_=_C53 ,C47_=_C59 ,\nC48_=_C49 ,C48_=_C50 ,C48_=_C51 ,C48_=_C53 ,C48_=_C54 ,C48_=_C57 ,\nC48_=_C58 ,C48_=_C59 ,C49_=_C50 ,C49_=_C51 ,C49_=_C52 ,C49_=_C54 ,\nC49_=_C59 ,C50_=_C51 ,C50_=_C53 ,C50_=_C54 ,C50_=_C57 ,C50_=_C59 ,\nC51_=_C53 ,C51_=_C59 ,C52_=_C53 ,C52_=_C54 ,C52_=_C58 ,C53_=_C54 ,\nC53_=_C57 ,C53_=_C58 ,C53_=_C59 ,C54_=_C57 ,C54_=_C58 ,C54_=_C59 ,\nC57_=_C58</w:t>
      </w:r>
    </w:p>
    <w:p>
      <w:pPr>
        <w:pStyle w:val="PreformattedText"/>
        <w:bidi w:val="0"/>
        <w:spacing w:before="0" w:after="0"/>
        <w:jc w:val="left"/>
        <w:rPr/>
      </w:pPr>
      <w:r>
        <w:rPr/>
        <w:t xml:space="preserve"> </w:t>
      </w:r>
      <w:r>
        <w:rPr/>
        <w:t>,C57_=_C59 ,C58_=_C59 ,"];14[shape=box, label="id:14 level: 3\n35: C1 C3 C4 C5 C6 \nC9 C10 C11 C19 C20 C21 \nC22 C23 C24 C25 C26 C27 \nC28 C31 C33 C34 C36 C37 \nC40 C41 C45 C46 C47 C48 \nC49 C51 C52 C53 C58 C59 \n280: C1_=_C3( C1 C3 ) C1_=_C4( C1 C4 ) C1_=_C5( C1 C5 ) C1_=_C6( C1 C6 ) C1_=_C9( C1 C9 ) \nC1_=_C11( C1 C11 ) C1_=_C19( C1 C19 ) C1_=_C22( C1 C22 ) C1_=_C24( C1 C24 ) C1_=_C27( C1 C27 ) C1_=_C28( C1 C28 ) \nC1_=_C34( C1 C34 ) C1_=_C40( C1 C40 ) C1_=_C41( C1 C41 ) C1_=_C45( C1 C45 ) C1_=_C49( C1 C49 ) C1_=_C52( C1 C52 ) \nC1_=_C53( C1 C53 ) C3_=_C4( C3 C4 ) C3_=_C5( C3 C5 ) C3_=_C6( C3 C6 ) C3_=_C22( C3 C22 ) C3_=_C24( C3 C24 ) \nC3_=_C25( C3 C25 ) C3_=_C28( C3 C28 ) C3_=_C31( C3 C31 ) C3_=_C33( C3 C33 ) C3_=_C34( C3 C34 ) C3_=_C36( C3 C36 ) \nC3_=_C37( C3 C37 ) C3_=_C40( C3 C40 ) C3_=_C46( C3 C46 ) C3_=_C47( C3 C47 ) C3_=_C48( C3 C48 ) C4_=_C5( C4 C5 ) \nC4_=_C6( C4 C6 ) C4_=_C10( C4 C10 ) C4_=_C11( C4 C11 ) C4_=_C21( C4 C21 ) C4_=_C24( C4 C24 ) C4_=_C25( C4 C25 ) \nC4_=_C34( C4 C34 ) C4_=_C41( C4 C41 ) C4_=_C49( C4 C49 ) C4_=_C51( C4 C51 ) C4_=_C52( C4 C52 ) C4_=_C59( C4 C59 ) \nC5_=_C6( C5 C6 ) C5_=_C20( C5 C20 ) C5_=_C25( C5 C25 ) C5_=_C28( C5 C28 ) C5_=_C31( C5 C31 ) C5_=_C36( C5 C36 ) \nC5_=_C37( C5 C37 ) C6_=_C10( C6 C10 ) C6_=_C20( C6 C20 ) C6_=_C21( C6 C21 ) C6_=_C25( C6 C25 ) C6_=_C41( C6 C41 ) \nC6_=_C49( C6 C49 ) C6_=_C51( C6 C51 ) C6_=_C59( C6 C59 ) C9_=_C10( C9 C10 ) C9_=_C11( C9 C11 ) C9_=_C19( C9 C19 ) \nC9_=_C20( C9 C20 ) C9_=_C21( C9 C21 ) C9_=_C22( C9 C22 ) C9_=_C23( C9 C23 ) C9_=_C24( C9 C24 ) C9_=_C25( C9 C25 ) \nC9_=_C27( C9 C27 ) C9_=_C28( C9 C28 ) C9_=_C40( C9 C40 ) C9_=_C41( C9 C41 ) C9_=_C45( C9 C45 ) C9_=_C52( C9 C52 ) \nC9_=_C53( C9 C53 ) C10_=_C11( C10 C11 ) C10_=_C19( C10 C19 ) C10_=_C20( C10 C20 ) C10_=_C21( C10 C21 ) C10_=_C22( C10 C22 ) \nC10_=_C23( C10 C23 ) C10_=_C24( C10 C24 ) C10_=_C25( C10 C25 ) C10_=_C41( C10 C41 ) C10_=_C49( C10 C49 ) C10_=_C51( C10 C51 ) \nC10_=_C59( C10 C59 ) C11_=_C19( C11 C19 ) C11_=_C24( C11 C24 ) C11_=_C26( C11 C26 ) C11_=_C31( C11 C31 ) C11_=_C33( C11 C33 ) \nC11_=_C34( C11 C34 ) C11_=_C36( C11 C36 ) C11_=_C37( C11 C37 ) C11_=_C49( C11 C49 ) C11_=_C52( C11 C52 ) C19_=_C20( C19 C20 ) \nC19_=_C21( C19 C21 ) C19_=_C22( C19 C22 ) C19_=_C23( C19 C23 ) C19_=_C24( C19 C24 ) C19_=_C25( C19 C25 ) C19_=_C26( C19 C26 ) \nC19_=_C27( C19 C27 ) C19_=_C28( C19 C28 ) C19_=_C31( C19 C31 ) C19_=_C33( C19 C33 ) C19_=_C34( C19 C34 ) C19_=_C36( C19 C36 ) \nC19_=_C37( C19 C37 ) C19_=_C40( C19 C40 ) C19_=_C41( C19 C41 ) C19_=_C45( C19 C45 ) C19_=_C52( C19 C52 ) C19_=_C53( C19 C53 ) \nC20_=_C21( C20 C21 ) C20_=_C22( C20 C22 ) C20_=_C23( C20 C23 ) C20_=_C24( C20 C24 ) C20_=_C25( C20 C25 ) C20_=_C27( C20 C27 ) \nC20_=_C31( C20 C31 ) C20_=_C40( C20 C40 ) C20_=_C41( C20 C41 ) C21_=_C22( C21 C22 ) C21_=_C23( C21 C23 ) C21_=_C24( C21 C24 ) \nC21_=_C25( C21 C25 ) C21_=_C27( C21 C27 ) C21_=_C31( C21 C31 ) C21_=_C40( C21 C40 ) C21_=_C41( C21 C41 ) C21_=_C49( C21 C49 ) \nC21_=_C51( C21 C51 ) C21_=_C59( C21 C59 ) C22_=_C23( C22 C23 ) C22_=_C24( C22 C24 ) C22_=_C25( C22 C25 ) C22_=_C27( C22 C27 ) \nC22_=_C28( C22 C28 ) C22_=_C33( C22 C33 ) C22_=_C34( C22 C34 ) C22_=_C40( C22 C40 ) C22_=_C41( C22 C41 ) C22_=_C45( C22 C45 ) \nC22_=_C46( C22 C46 ) C22_=_C47( C22 C47 ) C22_=_C48( C22 C48 ) C22_=_C52( C22 C52 ) C22_=_C53( C22 C53 ) C23_=_C24( C23 C24 ) \nC23_=_C25( C23 C25 ) C23_=_C33( C23 C33 ) C23_=_C47( C23 C47 ) C23_=_C51( C23 C51 ) C23_=_C53( C23 C53 ) C23_=_C59( C23 C59 ) \nC24_=_C25( C24 C25 ) C24_=_C33( C24 C33 ) C24_=_C34( C24 C34 ) C24_=_C40( C24 C40 ) C24_=_C46( C24 C46 ) C24_=_C47( C24 C47 ) \nC24_=_C48( C24 C48 ) C24_=_C49( C24 C49 ) C24_=_C52( C24 C52 ) C25_=_C28( C25 C28 ) C25_=_C31( C25 C31 ) C25_=_C36( C25 C36 ) \nC25_=_C37( C25 C37 ) C25_=_C41( C25 C41 ) C25_=_C49( C25 C49 ) C25_=_C51( C25 C51 ) C25_=_C59( C25 C59 ) C26_=_C27( C26 C27 ) \nC26_=_C28( C26 C28 ) C26_=_C31( C26 C31 ) C26_=_C33( C26 C33 ) C26_=_C34( C26 C34 ) C26_=_C36( C26 C36 ) C26_=_C37( C26 C37 ) \nC26_=_C45( C26 C45 ) C26_=_C46( C26 C46 ) C26_=_C47( C26 C47 ) C26_=_C48( C26 C48 ) C26_=_C49( C26 C49 ) C26_=_C51( C26 C51 ) \nC27_=_C28( C27 C28 ) C27_=_C31( C27 C31 ) C27_=_C40( C27 C40 ) C27_=_C41( C27 C41 ) C27_=_C45( C27 C45 ) C27_=_C52( C27 C52 ) \nC27_=_C53( C27 C53 ) C28_=_C31( C28 C31 ) C28_=_C36( C28 C36 ) C28_=_C37( C28 C37 ) C28_=_C40( C28 C40 ) C28_=_C41( C28 C41 ) \nC28_=_C45( C28 C45 ) C28_=_C52( C28 C52 ) C28_=_C53( C28 C53 ) C31_=_C33( C31 C33 ) C31_=_C34( C31 C34 ) C31_=_C36( C31 C36 ) \nC31_=_C37( C31 C37 ) C31_=_C40( C31 C40 ) C31_=_C41( C31 C41 ) C33_=_C34( C33 C34 ) C33_=_C36( C33 C36 ) C33_=_C37( C33 C37 ) \nC33_=_C40( C33 C40 ) C33_=_C46( C33 C46 ) C33_=_C47( C33 C47 ) C33_=_C48( C33 C48 ) C34_=_C36( C34 C36 ) C34_=_C37( C34 C37 ) \nC34_=_C40( C34 C40 ) C34_=_C46( C34 C46 ) C34_=_C47( C34 C47 ) C34_=_C48( C34 C48 ) C34_=_C49( C34 C49 ) C34_=_C52( C34 C52 ) \nC36_=_C37( C36 C37 ) C36_=_C46( C36 C46 ) C36_=_C52( C36 C52 ) C36_=_C58( C36 C58 ) C37_=_C45( C37 C45 ) C37_=_C58( C37 C58 ) \nC40_=_C41( C40 C41 ) C40_=_C45( C40 C45 ) C40_=_C46( C40 C46 ) C40_=_C47( C40 C47 ) C40_=_C48( C40 C48 ) C40_=_C52( C40 C52 ) \nC40_=_C53( C40 C53 ) C41_=_C45( C41 C45 ) C41_=_C49( C41 C49 ) C41_=_C51( C41 C51 ) C41_=_C52( C41 C52 ) C41_=_C53( C41 C53 ) \nC41_=_C59( C41 C59 ) C45_=_C46( C45 C46 ) C45_=_C47( C45 C47 ) C45_=_C48( C45 C48 ) C45_=_C49( C45 C49 ) C45_=_C51( C45 C51 ) \nC45_=_C52( C45 C52 ) C45_=_C53( C45 C53 ) C45_=_C58( C45 C58 ) C46_=_C47( C46 C47 ) C46_=_C48( C46 C48 ) C46_=_C49( C46 C49 ) \nC46_=_C51( C46 C51 ) C46_=_C52( C46 C52 ) C46_=_C58( C46 C58 ) C47_=_C48( C47 C48 ) C47_=_C49( C47 C49 ) C47_=_C51( C47 C51 ) \nC47_=_C53( C47 C53 ) C47_=_C59( C47 C59 ) C48_=_C49( C48 C49 ) C48_=_C51( C48 C51 ) C48_=_C53( C48 C53 ) C48_=_C58( C48 C58 ) \nC48_=_C59( C48 C59 ) C49_=_C51( C49 C51 ) C49_=_C52( C49 C52 ) C49_=_C59( C49 C59 ) C51_=_C53( C51 C53 ) C51_=_C59( C51 C59 ) \nC52_=_C53( C52 C53 ) C52_=_C58( C52 C58 ) C53_=_C58( C53 C58 ) C53_=_C59( C53 C59 ) C58_=_C59( C58 C59 ) "];12-&gt;14[label="33: C1 C3 C4 C5 C6 \nC9 C10 C11 C20 C21 C23 \nC24 C25 C26 C27 C28 C31 \nC33 C34 C36 C37 C40 C41 \nC45 C46 C47 C48 C49 C51 \nC52 C53 C58 C59 \n236: C1_=_C3 ,C1_=_C4 ,C1_=_C5 ,C1_=_C6 ,C1_=_C9 ,\nC1_=_C11 ,C1_=_C24 ,C1_=_C27 ,C1_=_C28 ,C1_=_C34 ,C1_=_C40 ,\nC1_=_C41 ,C1_=_C45 ,C1_=_C49 ,C1_=_C52 ,C1_=_C53 ,C3_=_C4 ,\nC3_=_C5 ,C3_=_C6 ,C3_=_C24 ,C3_=_C25 ,C3_=_C28 ,C3_=_C31 ,\nC3_=_C33 ,C3_=_C34 ,C3_=_C36 ,C3_=_C37 ,C3_=_C40 ,C3_=_C46 ,\nC3_=_C47 ,C3_=_C48 ,C4_=_C5 ,C4_=_C6 ,C4_=_C10 ,C4_=_C11 ,\nC4_=_C21 ,C4_=_C24 ,C4_=_C25 ,C4_=_C34 ,C4_=_C41 ,C4_=_C49 ,\nC4_=_C51 ,C4_=_C52 ,C4_=_C59 ,C5_=_C6 ,C5_=_C20 ,C5_=_C25 ,\nC5_=_C28 ,C5_=_C31 ,C5_=_C36 ,C5_=_C37 ,C6_=_C10 ,C6_=_C20 ,\nC6_=_C21 ,C6_=_C25 ,C6_=_C41 ,C6_=_C49 ,C6_=_C51 ,C6_=_C59 ,\nC9_=_C10 ,C9_=_C11 ,C9_=_C20 ,C9_=_C21 ,C9_=_C23 ,C9_=_C24 ,\nC9_=_C25 ,C9_=_C27 ,C9_=_C28 ,C9_=_C40 ,C9_=_C41 ,C9_=_C45 ,\nC9_=_C52 ,C9_=_C53 ,C10_=_C11 ,C10_=_C20 ,C10_=_C21 ,C10_=_C23 ,\nC10_=_C24 ,C10_=_C25 ,C10_=_C41 ,C10_=_C49 ,C10_=_C51 ,C10_=_C59 ,\nC11_=_C24 ,C11_=_C26 ,C11_=_C31 ,C11_=_C33 ,C11_=_C34 ,C11_=_C36 ,\nC11_=_C37 ,C11_=_C49 ,C11_=_C52 ,C20_=_C21 ,C20_=_C23 ,C20_=_C24 ,\nC20_=_C25 ,C20_=_C27 ,C20_=_C31 ,C20_=_C40 ,C20_=_C41 ,C21_=_C23 ,\nC21_=_C24 ,C21_=_C25 ,C21_=_C27 ,C21_=_C31 ,C21_=_C40 ,C21_=_C41 ,\nC21_=_C49 ,C21_=_C51 ,C21_=_C59 ,C23_=_C24 ,C23_=_C25 ,C23_=_C33 ,\nC23_=_C47 ,C23_=_C51 ,C23_=_C53 ,C23_=_C59 ,C24_=_C25 ,C24_=_C33 ,\nC24_=_C34 ,C24_=_C40 ,C24_=_C46 ,C24_=_C47 ,C24_=_C48 ,C24_=_C49 ,\nC24_=_C52 ,C25_=_C28 ,C25_=_C31 ,C25_=_C36 ,C25_=_C37 ,C25_=_C41 ,\nC25_=_C49 ,C25_=_C51 ,C25_=_C59 ,C26_=_C27 ,C26_=_C28 ,C26_=_C31 ,\nC26_=_C33 ,C26_=_C34 ,C26_=_C36 ,C26_=_C37 ,C26_=_C45 ,C26_=_C46 ,\nC26_=_C47 ,C26_=_C48 ,C26_=_C49 ,C26_=_C51 ,C27_=_C28 ,C27_=_C31 ,\nC27_=_C40 ,C27_=_C41 ,C27_=_C45 ,C27_=_C52 ,C27_=_C53 ,C28_=_C31 ,\nC28_=_C36 ,C28_=_C37 ,C28_=_C40 ,C28_=_C41 ,C28_=_C45 ,C28_=_C52 ,\nC28_=_C53 ,C31_=_C33 ,C31_=_C34 ,C31_=_C36 ,C31_=_C37 ,C31_=_C40 ,\nC31_=_C41 ,C33_=_C34 ,C33_=_C36 ,C33_=_C37 ,C33_=_C40 ,C33_=_C46 ,\nC33_=_C47 ,C33_=_C48 ,C34_=_C36 ,C34_=_C37 ,C34_=_C40 ,C34_=_C46 ,\nC34_=_C47 ,C34_=_C48 ,C34_=_C49 ,C34_=_C52 ,C36_=_C37 ,C36_=_C46 ,\nC36_=_C52 ,C36_=_C58 ,C37_=_C45 ,C37_=_C58 ,C40_=_C41 ,C40_=_C45 ,\nC40_=_C46 ,C40_=_C47 ,C40_=_C48 ,C40_=_C52 ,C40_=_C53 ,C41_=_C45 ,\nC41_=_C49 ,C41_=_C51 ,C41_=_C52 ,C41_=_C53 ,C41_=_C59 ,C45_=_C46 ,\nC45_=_C47 ,C45_=_C48 ,C45_=_C49 ,C45_=_C51 ,C45_=_C52 ,C45_=_C53 ,\nC45_=_C58 ,C46_=_C47 ,C46_=_C48 ,C46_=_C49 ,C46_=_C51 ,C46_=_C52 ,\nC46_=_C58 ,C47_=_C48 ,C47_=_C49 ,C47_=_C51 ,C47_=_C53 ,C47_=_C59 ,\nC48_=_C49 ,C48_=_C51 ,C48_=_C53 ,C48_=_C58 ,C48_=_C59 ,C49_=_C51 ,\nC49_=_C52 ,C49_=_C59 ,C51_=_C53 ,C51_=_C59 ,C52_=_C53 ,C52_=_C58 ,\nC53_=_C58 ,C53_=_C59 ,C58_=_C59 ,"];15[shape=box, label="id:15 level: 4\n30: C1 C4 C9 C10 C11 \nC12 C14 C15 C18 C24 C26 \nC27 C28 C29 C30 C34 C37 \nC39 C45 C46 C47 C48 C49 \nC50 C51 C52 C54 C55 C57 \nC58 \n212: C1_=_C4( C1 C4 ) C1_=_C9( C1 C9 ) C1_=_C11( C1 C11 ) C1_=_C12( C1 C12 ) C1_=_C24( C1 C24 ) \nC1_=_C27( C1 C27 ) C1_=_C28( C1 C28 ) C1_=_C29( C1 C29 ) C1_=_C34( C1 C34 ) C1_=_C45( C1 C45 ) C1_=_C49( C1 C49 ) \nC1_=_C52( C1 C52 ) C1_=_C54( C1 C54 ) C1_=_C55( C1 C55 ) C4_=_C10( C4 C10 ) C4_=_C11( C4 C11 ) C4_=_C12( C4 C12 ) \nC4_=_C24( C4 C24 ) C4_=_C29( C4 C29 ) C4_=_C34( C4 C34 ) C4_=_C49( C4 C49 ) C4_=_C51( C4 C51 ) C4_=_C52( C4 C52 ) \nC4_=_C54( C4 C54 ) C4_=_C55( C4 C55 ) C9_=_C10( C9 C10 ) C9_=_C11( C9 C11 ) C9_=_C12( C9 C12 ) C9_=_C14( C9 C14 ) \nC9_=_C24( C9 C24 ) C9_=_C27( C9 C27 ) C9_=_C28( C9 C28 ) C9_=_C45( C9 C45 ) C9_=_C52( C9 C52 ) C10_=_C11( C10 C11 ) \nC10_=_C12( C10 C12 ) C10_=_C14( C10 C14 ) C10_=_C24( C10 C24 ) C10_=_C49( C10 C49 ) C10_=_C51( C10 C51 ) C11_=_C12( C11 C12 ) \nC11_=_C14( C11 C14 ) C11_=_C24( C11 C24 ) C11_=_C26( C11 C26 ) C11_=_C29( C11 C29 ) C11_=_C34( C11 C34 ) C11_=_C37( C11 C37 ) \nC11_=_C49( C11 C49 ) C11_=_C52(</w:t>
      </w:r>
    </w:p>
    <w:p>
      <w:pPr>
        <w:pStyle w:val="PreformattedText"/>
        <w:bidi w:val="0"/>
        <w:spacing w:before="0" w:after="0"/>
        <w:jc w:val="left"/>
        <w:rPr/>
      </w:pPr>
      <w:r>
        <w:rPr/>
        <w:t xml:space="preserve"> </w:t>
      </w:r>
      <w:r>
        <w:rPr/>
        <w:t>C11 C52 ) C11_=_C54( C11 C54 ) C11_=_C55( C11 C55 ) C12_=_C14( C12 C14 ) C12_=_C15( C12 C15 ) \nC12_=_C18( C12 C18 ) C12_=_C24( C12 C24 ) C12_=_C26( C12 C26 ) C12_=_C29( C12 C29 ) C12_=_C34( C12 C34 ) C12_=_C39( C12 C39 ) \nC12_=_C45( C12 C45 ) C12_=_C46( C12 C46 ) C12_=_C47( C12 C47 ) C12_=_C48( C12 C48 ) C12_=_C49( C12 C49 ) C12_=_C50( C12 C50 ) \nC12_=_C51( C12 C51 ) C12_=_C52( C12 C52 ) C12_=_C54( C12 C54 ) C12_=_C55( C12 C55 ) C14_=_C29( C14 C29 ) C14_=_C30( C14 C30 ) \nC14_=_C48( C14 C48 ) C14_=_C54( C14 C54 ) C14_=_C57( C14 C57 ) C14_=_C58( C14 C58 ) C15_=_C18( C15 C18 ) C15_=_C26( C15 C26 ) \nC15_=_C39( C15 C39 ) C15_=_C45( C15 C45 ) C15_=_C46( C15 C46 ) C15_=_C47( C15 C47 ) C15_=_C48( C15 C48 ) C15_=_C49( C15 C49 ) \nC15_=_C50( C15 C50 ) C15_=_C51( C15 C51 ) C18_=_C26( C18 C26 ) C18_=_C39( C18 C39 ) C18_=_C45( C18 C45 ) C18_=_C46( C18 C46 ) \nC18_=_C47( C18 C47 ) C18_=_C48( C18 C48 ) C18_=_C49( C18 C49 ) C18_=_C50( C18 C50 ) C18_=_C51( C18 C51 ) C24_=_C29( C24 C29 ) \nC24_=_C34( C24 C34 ) C24_=_C46( C24 C46 ) C24_=_C47( C24 C47 ) C24_=_C48( C24 C48 ) C24_=_C49( C24 C49 ) C24_=_C52( C24 C52 ) \nC24_=_C54( C24 C54 ) C24_=_C55( C24 C55 ) C26_=_C27( C26 C27 ) C26_=_C28( C26 C28 ) C26_=_C29( C26 C29 ) C26_=_C30( C26 C30 ) \nC26_=_C34( C26 C34 ) C26_=_C37( C26 C37 ) C26_=_C39( C26 C39 ) C26_=_C45( C26 C45 ) C26_=_C46( C26 C46 ) C26_=_C47( C26 C47 ) \nC26_=_C48( C26 C48 ) C26_=_C49( C26 C49 ) C26_=_C50( C26 C50 ) C26_=_C51( C26 C51 ) C27_=_C28( C27 C28 ) C27_=_C29( C27 C29 ) \nC27_=_C30( C27 C30 ) C27_=_C39( C27 C39 ) C27_=_C45( C27 C45 ) C27_=_C52( C27 C52 ) C28_=_C29( C28 C29 ) C28_=_C30( C28 C30 ) \nC28_=_C37( C28 C37 ) C28_=_C45( C28 C45 ) C28_=_C50( C28 C50 ) C28_=_C52( C28 C52 ) C28_=_C54( C28 C54 ) C28_=_C57( C28 C57 ) \nC29_=_C30( C29 C30 ) C29_=_C34( C29 C34 ) C29_=_C49( C29 C49 ) C29_=_C52( C29 C52 ) C29_=_C54( C29 C54 ) C29_=_C55( C29 C55 ) \nC30_=_C37( C30 C37 ) C30_=_C48( C30 C48 ) C30_=_C50( C30 C50 ) C30_=_C54( C30 C54 ) C30_=_C57( C30 C57 ) C30_=_C58( C30 C58 ) \nC34_=_C37( C34 C37 ) C34_=_C46( C34 C46 ) C34_=_C47( C34 C47 ) C34_=_C48( C34 C48 ) C34_=_C49( C34 C49 ) C34_=_C52( C34 C52 ) \nC34_=_C54( C34 C54 ) C34_=_C55( C34 C55 ) C37_=_C45( C37 C45 ) C37_=_C50( C37 C50 ) C37_=_C54( C37 C54 ) C37_=_C55( C37 C55 ) \nC37_=_C57( C37 C57 ) C37_=_C58( C37 C58 ) C39_=_C45( C39 C45 ) C39_=_C46( C39 C46 ) C39_=_C47( C39 C47 ) C39_=_C48( C39 C48 ) \nC39_=_C49( C39 C49 ) C39_=_C50( C39 C50 ) C39_=_C51( C39 C51 ) C39_=_C55( C39 C55 ) C45_=_C46( C45 C46 ) C45_=_C47( C45 C47 ) \nC45_=_C48( C45 C48 ) C45_=_C49( C45 C49 ) C45_=_C50( C45 C50 ) C45_=_C51( C45 C51 ) C45_=_C52( C45 C52 ) C45_=_C55( C45 C55 ) \nC45_=_C57( C45 C57 ) C45_=_C58( C45 C58 ) C46_=_C47( C46 C47 ) C46_=_C48( C46 C48 ) C46_=_C49( C46 C49 ) C46_=_C50( C46 C50 ) \nC46_=_C51( C46 C51 ) C46_=_C52( C46 C52 ) C46_=_C58( C46 C58 ) C47_=_C48( C47 C48 ) C47_=_C49( C47 C49 ) C47_=_C50( C47 C50 ) \nC47_=_C51( C47 C51 ) C47_=_C55( C47 C55 ) C48_=_C49( C48 C49 ) C48_=_C50( C48 C50 ) C48_=_C51( C48 C51 ) C48_=_C54( C48 C54 ) \nC48_=_C57( C48 C57 ) C48_=_C58( C48 C58 ) C49_=_C50( C49 C50 ) C49_=_C51( C49 C51 ) C49_=_C52( C49 C52 ) C49_=_C54( C49 C54 ) \nC49_=_C55( C49 C55 ) C50_=_C51( C50 C51 ) C50_=_C54( C50 C54 ) C50_=_C55( C50 C55 ) C50_=_C57( C50 C57 ) C51_=_C55( C51 C55 ) \nC52_=_C54( C52 C54 ) C52_=_C55( C52 C55 ) C52_=_C58( C52 C58 ) C54_=_C55( C54 C55 ) C54_=_C57( C54 C57 ) C54_=_C58( C54 C58 ) \nC55_=_C57( C55 C57 ) C55_=_C58( C55 C58 ) C57_=_C58( C57 C58 ) "];13-&gt;15[label="28: C1 C4 C9 C10 C11 \nC14 C18 C24 C26 C27 C28 \nC29 C30 C34 C37 C39 C45 \nC46 C47 C48 C49 C50 C51 \nC52 C54 C55 C57 C58 \n179: C1_=_C4 ,C1_=_C9 ,C1_=_C11 ,C1_=_C24 ,C1_=_C27 ,\nC1_=_C28 ,C1_=_C29 ,C1_=_C34 ,C1_=_C45 ,C1_=_C49 ,C1_=_C52 ,\nC1_=_C54 ,C1_=_C55 ,C4_=_C10 ,C4_=_C11 ,C4_=_C24 ,C4_=_C29 ,\nC4_=_C34 ,C4_=_C49 ,C4_=_C51 ,C4_=_C52 ,C4_=_C54 ,C4_=_C55 ,\nC9_=_C10 ,C9_=_C11 ,C9_=_C14 ,C9_=_C24 ,C9_=_C27 ,C9_=_C28 ,\nC9_=_C45 ,C9_=_C52 ,C10_=_C11 ,C10_=_C14 ,C10_=_C24 ,C10_=_C49 ,\nC10_=_C51 ,C11_=_C14 ,C11_=_C24 ,C11_=_C26 ,C11_=_C29 ,C11_=_C34 ,\nC11_=_C37 ,C11_=_C49 ,C11_=_C52 ,C11_=_C54 ,C11_=_C55 ,C14_=_C29 ,\nC14_=_C30 ,C14_=_C48 ,C14_=_C54 ,C14_=_C57 ,C14_=_C58 ,C18_=_C26 ,\nC18_=_C39 ,C18_=_C45 ,C18_=_C46 ,C18_=_C47 ,C18_=_C48 ,C18_=_C49 ,\nC18_=_C50 ,C18_=_C51 ,C24_=_C29 ,C24_=_C34 ,C24_=_C46 ,C24_=_C47 ,\nC24_=_C48 ,C24_=_C49 ,C24_=_C52 ,C24_=_C54 ,C24_=_C55 ,C26_=_C27 ,\nC26_=_C28 ,C26_=_C29 ,C26_=_C30 ,C26_=_C34 ,C26_=_C37 ,C26_=_C39 ,\nC26_=_C45 ,C26_=_C46 ,C26_=_C47 ,C26_=_C48 ,C26_=_C49 ,C26_=_C50 ,\nC26_=_C51 ,C27_=_C28 ,C27_=_C29 ,C27_=_C30 ,C27_=_C39 ,C27_=_C45 ,\nC27_=_C52 ,C28_=_C29 ,C28_=_C30 ,C28_=_C37 ,C28_=_C45 ,C28_=_C50 ,\nC28_=_C52 ,C28_=_C54 ,C28_=_C57 ,C29_=_C30 ,C29_=_C34 ,C29_=_C49 ,\nC29_=_C52 ,C29_=_C54 ,C29_=_C55 ,C30_=_C37 ,C30_=_C48 ,C30_=_C50 ,\nC30_=_C54 ,C30_=_C57 ,C30_=_C58 ,C34_=_C37 ,C34_=_C46 ,C34_=_C47 ,\nC34_=_C48 ,C34_=_C49 ,C34_=_C52 ,C34_=_C54 ,C34_=_C55 ,C37_=_C45 ,\nC37_=_C50 ,C37_=_C54 ,C37_=_C55 ,C37_=_C57 ,C37_=_C58 ,C39_=_C45 ,\nC39_=_C46 ,C39_=_C47 ,C39_=_C48 ,C39_=_C49 ,C39_=_C50 ,C39_=_C51 ,\nC39_=_C55 ,C45_=_C46 ,C45_=_C47 ,C45_=_C48 ,C45_=_C49 ,C45_=_C50 ,\nC45_=_C51 ,C45_=_C52 ,C45_=_C55 ,C45_=_C57 ,C45_=_C58 ,C46_=_C47 ,\nC46_=_C48 ,C46_=_C49 ,C46_=_C50 ,C46_=_C51 ,C46_=_C52 ,C46_=_C58 ,\nC47_=_C48 ,C47_=_C49 ,C47_=_C50 ,C47_=_C51 ,C47_=_C55 ,C48_=_C49 ,\nC48_=_C50 ,C48_=_C51 ,C48_=_C54 ,C48_=_C57 ,C48_=_C58 ,C49_=_C50 ,\nC49_=_C51 ,C49_=_C52 ,C49_=_C54 ,C49_=_C55 ,C50_=_C51 ,C50_=_C54 ,\nC50_=_C55 ,C50_=_C57 ,C51_=_C55 ,C52_=_C54 ,C52_=_C55 ,C52_=_C58 ,\nC54_=_C55 ,C54_=_C57 ,C54_=_C58 ,C55_=_C57 ,C55_=_C58 ,C57_=_C58 ,"];16[shape=box, label="id:16 level: 4\n36: C0 C1 C2 C3 C4 \nC5 C6 C9 C10 C11 C19 \nC21 C22 C24 C25 C26 C27 \nC28 C31 C32 C33 C34 C36 \nC37 C40 C41 C45 C46 C47 \nC48 C49 C51 C52 C53 C58 \nC59 \n323: C0_=_C1( C0 C1 ) C0_=_C2( C0 C2 ) C0_=_C3( C0 C3 ) C0_=_C4( C0 C4 ) C0_=_C5( C0 C5 ) \nC0_=_C6( C0 C6 ) C0_=_C9( C0 C9 ) C0_=_C11( C0 C11 ) C0_=_C19( C0 C19 ) C0_=_C22( C0 C22 ) C0_=_C26( C0 C26 ) \nC0_=_C27( C0 C27 ) C0_=_C28( C0 C28 ) C0_=_C31( C0 C31 ) C0_=_C32( C0 C32 ) C0_=_C33( C0 C33 ) C0_=_C34( C0 C34 ) \nC0_=_C36( C0 C36 ) C0_=_C37( C0 C37 ) C0_=_C40( C0 C40 ) C0_=_C41( C0 C41 ) C0_=_C45( C0 C45 ) C0_=_C52( C0 C52 ) \nC0_=_C53( C0 C53 ) C1_=_C2( C1 C2 ) C1_=_C3( C1 C3 ) C1_=_C4( C1 C4 ) C1_=_C5( C1 C5 ) C1_=_C6( C1 C6 ) \nC1_=_C9( C1 C9 ) C1_=_C11( C1 C11 ) C1_=_C19( C1 C19 ) C1_=_C22( C1 C22 ) C1_=_C24( C1 C24 ) C1_=_C27( C1 C27 ) \nC1_=_C28( C1 C28 ) C1_=_C32( C1 C32 ) C1_=_C34( C1 C34 ) C1_=_C40( C1 C40 ) C1_=_C41( C1 C41 ) C1_=_C45( C1 C45 ) \nC1_=_C49( C1 C49 ) C1_=_C52( C1 C52 ) C1_=_C53( C1 C53 ) C2_=_C3( C2 C3 ) C2_=_C4( C2 C4 ) C2_=_C5( C2 C5 ) \nC2_=_C6( C2 C6 ) C2_=_C9( C2 C9 ) C2_=_C19( C2 C19 ) C2_=_C22( C2 C22 ) C2_=_C27( C2 C27 ) C2_=_C28( C2 C28 ) \nC2_=_C32( C2 C32 ) C2_=_C36( C2 C36 ) C2_=_C40( C2 C40 ) C2_=_C41( C2 C41 ) C2_=_C45( C2 C45 ) C2_=_C46( C2 C46 ) \nC2_=_C52( C2 C52 ) C2_=_C53( C2 C53 ) C2_=_C58( C2 C58 ) C3_=_C4( C3 C4 ) C3_=_C5( C3 C5 ) C3_=_C6( C3 C6 ) \nC3_=_C22( C3 C22 ) C3_=_C24( C3 C24 ) C3_=_C25( C3 C25 ) C3_=_C28( C3 C28 ) C3_=_C31( C3 C31 ) C3_=_C33( C3 C33 ) \nC3_=_C34( C3 C34 ) C3_=_C36( C3 C36 ) C3_=_C37( C3 C37 ) C3_=_C40( C3 C40 ) C3_=_C46( C3 C46 ) C3_=_C47( C3 C47 ) \nC3_=_C48( C3 C48 ) C4_=_C5( C4 C5 ) C4_=_C6( C4 C6 ) C4_=_C10( C4 C10 ) C4_=_C11( C4 C11 ) C4_=_C21( C4 C21 ) \nC4_=_C24( C4 C24 ) C4_=_C25( C4 C25 ) C4_=_C32( C4 C32 ) C4_=_C34( C4 C34 ) C4_=_C41( C4 C41 ) C4_=_C49( C4 C49 ) \nC4_=_C51( C4 C51 ) C4_=_C52( C4 C52 ) C4_=_C59( C4 C59 ) C5_=_C6( C5 C6 ) C5_=_C25( C5 C25 ) C5_=_C28( C5 C28 ) \nC5_=_C31( C5 C31 ) C5_=_C36( C5 C36 ) C5_=_C37( C5 C37 ) C6_=_C10( C6 C10 ) C6_=_C21( C6 C21 ) C6_=_C25( C6 C25 ) \nC6_=_C32( C6 C32 ) C6_=_C41( C6 C41 ) C6_=_C49( C6 C49 ) C6_=_C51( C6 C51 ) C6_=_C59( C6 C59 ) C9_=_C10( C9 C10 ) \nC9_=_C11( C9 C11 ) C9_=_C19( C9 C19 ) C9_=_C21( C9 C21 ) C9_=_C22( C9 C22 ) C9_=_C24( C9 C24 ) C9_=_C25( C9 C25 ) \nC9_=_C27( C9 C27 ) C9_=_C28( C9 C28 ) C9_=_C32( C9 C32 ) C9_=_C40( C9 C40 ) C9_=_C41( C9 C41 ) C9_=_C45( C9 C45 ) \nC9_=_C52( C9 C52 ) C9_=_C53( C9 C53 ) C10_=_C11( C10 C11 ) C10_=_C19( C10 C19 ) C10_=_C21( C10 C21 ) C10_=_C22( C10 C22 ) \nC10_=_C24( C10 C24 ) C10_=_C25( C10 C25 ) C10_=_C32( C10 C32 ) C10_=_C41( C10 C41 ) C10_=_C49( C10 C49 ) C10_=_C51( C10 C51 ) \nC10_=_C59( C10 C59 ) C11_=_C19( C11 C19 ) C11_=_C24( C11 C24 ) C11_=_C26( C11 C26 ) C11_=_C31( C11 C31 ) C11_=_C32( C11 C32 ) \nC11_=_C33( C11 C33 ) C11_=_C34( C11 C34 ) C11_=_C36( C11 C36 ) C11_=_C37( C11 C37 ) C11_=_C49( C11 C49 ) C11_=_C52( C11 C52 ) \nC19_=_C21( C19 C21 ) C19_=_C22( C19 C22 ) C19_=_C24( C19 C24 ) C19_=_C25( C19 C25 ) C19_=_C26( C19 C26 ) C19_=_C27( C19 C27 ) \nC19_=_C28( C19 C28 ) C19_=_C31( C19 C31 ) C19_=_C32( C19 C32 ) C19_=_C33( C19 C33 ) C19_=_C34( C19 C34 ) C19_=_C36( C19 C36 ) \nC19_=_C37( C19 C37 ) C19_=_C40( C19 C40 ) C19_=_C41( C19 C41 ) C19_=_C45( C19 C45 ) C19_=_C52( C19 C52 ) C19_=_C53( C19 C53 ) \nC21_=_C22( C21 C22 ) C21_=_C24( C21 C24 ) C21_=_C25( C21 C25 ) C21_=_C27( C21 C27 ) C21_=_C31( C21 C31 ) C21_=_C32( C21 C32 ) \nC21_=_C40( C21 C40 ) C21_=_C41( C21 C41 ) C21_=_C49( C21 C49 ) C21_=_C51( C21 C51 ) C21_=_C59( C21 C59 ) C22_=_C24( C22 C24 ) \nC22_=_C25( C22 C25 ) C22_=_C27( C22 C27 ) C22_=_C28( C22 C28 ) C22_=_C32( C22 C32 ) C22_=_C33( C22 C33 ) C22_=_C34( C22 C34 ) \nC22_=_C40( C22 C40 ) C22_=_C41( C22 C41 ) C22_=_C45( C22 C45 ) C22_=_C46( C22 C46 ) C22_=_C47( C22 C47 ) C22_=_C48( C22 C48 ) \nC22_=_C52( C22 C52 ) C22_=_C53( C22 C53 ) C24_=_C25( C24 C25 ) C24_=_C33( C24 C33 ) C24_=_C34( C24 C34 ) C24_=_C40( C24 C40 ) \nC24_=_C46( C24 C46 ) C24_=_C47( C24 C47 ) C24_=_C48( C24 C48 ) C24_=_C49( C24 C49 ) C24_=_C52( C24 C52 ) C25_=_C28( C25 C28 ) \nC25_=_C31( C25 C31 ) C25_=_C32( C25 C32 ) C25_=_C36( C25 C36 ) C25_=_C37( C25 C37 ) C25_=_C41( C25 C41 ) C25_=_C49( C25 C49 ) \nC25_=_C51( C25 C51 ) C25_=_C59( C25</w:t>
      </w:r>
    </w:p>
    <w:p>
      <w:pPr>
        <w:pStyle w:val="PreformattedText"/>
        <w:bidi w:val="0"/>
        <w:spacing w:before="0" w:after="0"/>
        <w:jc w:val="left"/>
        <w:rPr/>
      </w:pPr>
      <w:r>
        <w:rPr/>
        <w:t xml:space="preserve"> </w:t>
      </w:r>
      <w:r>
        <w:rPr/>
        <w:t>C59 ) C26_=_C27( C26 C27 ) C26_=_C28( C26 C28 ) C26_=_C31( C26 C31 ) C26_=_C32( C26 C32 ) \nC26_=_C33( C26 C33 ) C26_=_C34( C26 C34 ) C26_=_C36( C26 C36 ) C26_=_C37( C26 C37 ) C26_=_C45( C26 C45 ) C26_=_C46( C26 C46 ) \nC26_=_C47( C26 C47 ) C26_=_C48( C26 C48 ) C26_=_C49( C26 C49 ) C26_=_C51( C26 C51 ) C27_=_C28( C27 C28 ) C27_=_C31( C27 C31 ) \nC27_=_C32( C27 C32 ) C27_=_C40( C27 C40 ) C27_=_C41( C27 C41 ) C27_=_C45( C27 C45 ) C27_=_C52( C27 C52 ) C27_=_C53( C27 C53 ) \nC28_=_C31( C28 C31 ) C28_=_C32( C28 C32 ) C28_=_C36( C28 C36 ) C28_=_C37( C28 C37 ) C28_=_C40( C28 C40 ) C28_=_C41( C28 C41 ) \nC28_=_C45( C28 C45 ) C28_=_C52( C28 C52 ) C28_=_C53( C28 C53 ) C31_=_C32( C31 C32 ) C31_=_C33( C31 C33 ) C31_=_C34( C31 C34 ) \nC31_=_C36( C31 C36 ) C31_=_C37( C31 C37 ) C31_=_C40( C31 C40 ) C31_=_C41( C31 C41 ) C32_=_C33( C32 C33 ) C32_=_C34( C32 C34 ) \nC32_=_C36( C32 C36 ) C32_=_C37( C32 C37 ) C32_=_C40( C32 C40 ) C32_=_C41( C32 C41 ) C32_=_C45( C32 C45 ) C32_=_C49( C32 C49 ) \nC32_=_C51( C32 C51 ) C32_=_C52( C32 C52 ) C32_=_C53( C32 C53 ) C32_=_C59( C32 C59 ) C33_=_C34( C33 C34 ) C33_=_C36( C33 C36 ) \nC33_=_C37( C33 C37 ) C33_=_C40( C33 C40 ) C33_=_C46( C33 C46 ) C33_=_C47( C33 C47 ) C33_=_C48( C33 C48 ) C34_=_C36( C34 C36 ) \nC34_=_C37( C34 C37 ) C34_=_C40( C34 C40 ) C34_=_C46( C34 C46 ) C34_=_C47( C34 C47 ) C34_=_C48( C34 C48 ) C34_=_C49( C34 C49 ) \nC34_=_C52( C34 C52 ) C36_=_C37( C36 C37 ) C36_=_C46( C36 C46 ) C36_=_C52( C36 C52 ) C36_=_C58( C36 C58 ) C37_=_C45( C37 C45 ) \nC37_=_C58( C37 C58 ) C40_=_C41( C40 C41 ) C40_=_C45( C40 C45 ) C40_=_C46( C40 C46 ) C40_=_C47( C40 C47 ) C40_=_C48( C40 C48 ) \nC40_=_C52( C40 C52 ) C40_=_C53( C40 C53 ) C41_=_C45( C41 C45 ) C41_=_C49( C41 C49 ) C41_=_C51( C41 C51 ) C41_=_C52( C41 C52 ) \nC41_=_C53( C41 C53 ) C41_=_C59( C41 C59 ) C45_=_C46( C45 C46 ) C45_=_C47( C45 C47 ) C45_=_C48( C45 C48 ) C45_=_C49( C45 C49 ) \nC45_=_C51( C45 C51 ) C45_=_C52( C45 C52 ) C45_=_C53( C45 C53 ) C45_=_C58( C45 C58 ) C46_=_C47( C46 C47 ) C46_=_C48( C46 C48 ) \nC46_=_C49( C46 C49 ) C46_=_C51( C46 C51 ) C46_=_C52( C46 C52 ) C46_=_C58( C46 C58 ) C47_=_C48( C47 C48 ) C47_=_C49( C47 C49 ) \nC47_=_C51( C47 C51 ) C47_=_C53( C47 C53 ) C47_=_C59( C47 C59 ) C48_=_C49( C48 C49 ) C48_=_C51( C48 C51 ) C48_=_C53( C48 C53 ) \nC48_=_C58( C48 C58 ) C48_=_C59( C48 C59 ) C49_=_C51( C49 C51 ) C49_=_C52( C49 C52 ) C49_=_C59( C49 C59 ) C51_=_C53( C51 C53 ) \nC51_=_C59( C51 C59 ) C52_=_C53( C52 C53 ) C52_=_C58( C52 C58 ) C53_=_C58( C53 C58 ) C53_=_C59( C53 C59 ) C58_=_C59( C58 C59 ) "];14-&gt;16[label="33: C1 C3 C4 C5 C6 \nC9 C10 C11 C19 C21 C22 \nC24 C25 C26 C27 C28 C31 \nC33 C34 C36 C37 C40 C41 \nC45 C46 C47 C48 C49 C51 \nC52 C53 C58 C59 \n254: C1_=_C3 ,C1_=_C4 ,C1_=_C5 ,C1_=_C6 ,C1_=_C9 ,\nC1_=_C11 ,C1_=_C19 ,C1_=_C22 ,C1_=_C24 ,C1_=_C27 ,C1_=_C28 ,\nC1_=_C34 ,C1_=_C40 ,C1_=_C41 ,C1_=_C45 ,C1_=_C49 ,C1_=_C52 ,\nC1_=_C53 ,C3_=_C4 ,C3_=_C5 ,C3_=_C6 ,C3_=_C22 ,C3_=_C24 ,\nC3_=_C25 ,C3_=_C28 ,C3_=_C31 ,C3_=_C33 ,C3_=_C34 ,C3_=_C36 ,\nC3_=_C37 ,C3_=_C40 ,C3_=_C46 ,C3_=_C47 ,C3_=_C48 ,C4_=_C5 ,\nC4_=_C6 ,C4_=_C10 ,C4_=_C11 ,C4_=_C21 ,C4_=_C24 ,C4_=_C25 ,\nC4_=_C34 ,C4_=_C41 ,C4_=_C49 ,C4_=_C51 ,C4_=_C52 ,C4_=_C59 ,\nC5_=_C6 ,C5_=_C25 ,C5_=_C28 ,C5_=_C31 ,C5_=_C36 ,C5_=_C37 ,\nC6_=_C10 ,C6_=_C21 ,C6_=_C25 ,C6_=_C41 ,C6_=_C49 ,C6_=_C51 ,\nC6_=_C59 ,C9_=_C10 ,C9_=_C11 ,C9_=_C19 ,C9_=_C21 ,C9_=_C22 ,\nC9_=_C24 ,C9_=_C25 ,C9_=_C27 ,C9_=_C28 ,C9_=_C40 ,C9_=_C41 ,\nC9_=_C45 ,C9_=_C52 ,C9_=_C53 ,C10_=_C11 ,C10_=_C19 ,C10_=_C21 ,\nC10_=_C22 ,C10_=_C24 ,C10_=_C25 ,C10_=_C41 ,C10_=_C49 ,C10_=_C51 ,\nC10_=_C59 ,C11_=_C19 ,C11_=_C24 ,C11_=_C26 ,C11_=_C31 ,C11_=_C33 ,\nC11_=_C34 ,C11_=_C36 ,C11_=_C37 ,C11_=_C49 ,C11_=_C52 ,C19_=_C21 ,\nC19_=_C22 ,C19_=_C24 ,C19_=_C25 ,C19_=_C26 ,C19_=_C27 ,C19_=_C28 ,\nC19_=_C31 ,C19_=_C33 ,C19_=_C34 ,C19_=_C36 ,C19_=_C37 ,C19_=_C40 ,\nC19_=_C41 ,C19_=_C45 ,C19_=_C52 ,C19_=_C53 ,C21_=_C22 ,C21_=_C24 ,\nC21_=_C25 ,C21_=_C27 ,C21_=_C31 ,C21_=_C40 ,C21_=_C41 ,C21_=_C49 ,\nC21_=_C51 ,C21_=_C59 ,C22_=_C24 ,C22_=_C25 ,C22_=_C27 ,C22_=_C28 ,\nC22_=_C33 ,C22_=_C34 ,C22_=_C40 ,C22_=_C41 ,C22_=_C45 ,C22_=_C46 ,\nC22_=_C47 ,C22_=_C48 ,C22_=_C52 ,C22_=_C53 ,C24_=_C25 ,C24_=_C33 ,\nC24_=_C34 ,C24_=_C40 ,C24_=_C46 ,C24_=_C47 ,C24_=_C48 ,C24_=_C49 ,\nC24_=_C52 ,C25_=_C28 ,C25_=_C31 ,C25_=_C36 ,C25_=_C37 ,C25_=_C41 ,\nC25_=_C49 ,C25_=_C51 ,C25_=_C59 ,C26_=_C27 ,C26_=_C28 ,C26_=_C31 ,\nC26_=_C33 ,C26_=_C34 ,C26_=_C36 ,C26_=_C37 ,C26_=_C45 ,C26_=_C46 ,\nC26_=_C47 ,C26_=_C48 ,C26_=_C49 ,C26_=_C51 ,C27_=_C28 ,C27_=_C31 ,\nC27_=_C40 ,C27_=_C41 ,C27_=_C45 ,C27_=_C52 ,C27_=_C53 ,C28_=_C31 ,\nC28_=_C36 ,C28_=_C37 ,C28_=_C40 ,C28_=_C41 ,C28_=_C45 ,C28_=_C52 ,\nC28_=_C53 ,C31_=_C33 ,C31_=_C34 ,C31_=_C36 ,C31_=_C37 ,C31_=_C40 ,\nC31_=_C41 ,C33_=_C34 ,C33_=_C36 ,C33_=_C37 ,C33_=_C40 ,C33_=_C46 ,\nC33_=_C47 ,C33_=_C48 ,C34_=_C36 ,C34_=_C37 ,C34_=_C40 ,C34_=_C46 ,\nC34_=_C47 ,C34_=_C48 ,C34_=_C49 ,C34_=_C52 ,C36_=_C37 ,C36_=_C46 ,\nC36_=_C52 ,C36_=_C58 ,C37_=_C45 ,C37_=_C58 ,C40_=_C41 ,C40_=_C45 ,\nC40_=_C46 ,C40_=_C47 ,C40_=_C48 ,C40_=_C52 ,C40_=_C53 ,C41_=_C45 ,\nC41_=_C49 ,C41_=_C51 ,C41_=_C52 ,C41_=_C53 ,C41_=_C59 ,C45_=_C46 ,\nC45_=_C47 ,C45_=_C48 ,C45_=_C49 ,C45_=_C51 ,C45_=_C52 ,C45_=_C53 ,\nC45_=_C58 ,C46_=_C47 ,C46_=_C48 ,C46_=_C49 ,C46_=_C51 ,C46_=_C52 ,\nC46_=_C58 ,C47_=_C48 ,C47_=_C49 ,C47_=_C51 ,C47_=_C53 ,C47_=_C59 ,\nC48_=_C49 ,C48_=_C51 ,C48_=_C53 ,C48_=_C58 ,C48_=_C59 ,C49_=_C51 ,\nC49_=_C52 ,C49_=_C59 ,C51_=_C53 ,C51_=_C59 ,C52_=_C53 ,C52_=_C58 ,\nC53_=_C58 ,C53_=_C59 ,C58_=_C59 ,"];17[shape=box, label="id:17 level: 5\n25: C1 C4 C9 C10 C11 \nC12 C14 C15 C17 C18 C24 \nC26 C27 C28 C29 C30 C34 \nC37 C45 C49 C52 C54 C55 \nC57 C58 \n153: C1_=_C4( C1 C4 ) C1_=_C9( C1 C9 ) C1_=_C11( C1 C11 ) C1_=_C12( C1 C12 ) C1_=_C17( C1 C17 ) \nC1_=_C24( C1 C24 ) C1_=_C27( C1 C27 ) C1_=_C28( C1 C28 ) C1_=_C29( C1 C29 ) C1_=_C34( C1 C34 ) C1_=_C45( C1 C45 ) \nC1_=_C49( C1 C49 ) C1_=_C52( C1 C52 ) C1_=_C54( C1 C54 ) C1_=_C55( C1 C55 ) C4_=_C10( C4 C10 ) C4_=_C11( C4 C11 ) \nC4_=_C12( C4 C12 ) C4_=_C17( C4 C17 ) C4_=_C24( C4 C24 ) C4_=_C29( C4 C29 ) C4_=_C34( C4 C34 ) C4_=_C49( C4 C49 ) \nC4_=_C52( C4 C52 ) C4_=_C54( C4 C54 ) C4_=_C55( C4 C55 ) C9_=_C10( C9 C10 ) C9_=_C11( C9 C11 ) C9_=_C12( C9 C12 ) \nC9_=_C14( C9 C14 ) C9_=_C24( C9 C24 ) C9_=_C27( C9 C27 ) C9_=_C28( C9 C28 ) C9_=_C45( C9 C45 ) C9_=_C52( C9 C52 ) \nC10_=_C11( C10 C11 ) C10_=_C12( C10 C12 ) C10_=_C14( C10 C14 ) C10_=_C24( C10 C24 ) C10_=_C49( C10 C49 ) C11_=_C12( C11 C12 ) \nC11_=_C14( C11 C14 ) C11_=_C17( C11 C17 ) C11_=_C24( C11 C24 ) C11_=_C26( C11 C26 ) C11_=_C29( C11 C29 ) C11_=_C34( C11 C34 ) \nC11_=_C37( C11 C37 ) C11_=_C49( C11 C49 ) C11_=_C52( C11 C52 ) C11_=_C54( C11 C54 ) C11_=_C55( C11 C55 ) C12_=_C14( C12 C14 ) \nC12_=_C15( C12 C15 ) C12_=_C17( C12 C17 ) C12_=_C18( C12 C18 ) C12_=_C24( C12 C24 ) C12_=_C26( C12 C26 ) C12_=_C29( C12 C29 ) \nC12_=_C34( C12 C34 ) C12_=_C45( C12 C45 ) C12_=_C49( C12 C49 ) C12_=_C52( C12 C52 ) C12_=_C54( C12 C54 ) C12_=_C55( C12 C55 ) \nC14_=_C29( C14 C29 ) C14_=_C30( C14 C30 ) C14_=_C54( C14 C54 ) C14_=_C57( C14 C57 ) C14_=_C58( C14 C58 ) C15_=_C17( C15 C17 ) \nC15_=_C18( C15 C18 ) C15_=_C26( C15 C26 ) C15_=_C45( C15 C45 ) C15_=_C49( C15 C49 ) C17_=_C18( C17 C18 ) C17_=_C24( C17 C24 ) \nC17_=_C26( C17 C26 ) C17_=_C27( C17 C27 ) C17_=_C28( C17 C28 ) C17_=_C29( C17 C29 ) C17_=_C30( C17 C30 ) C17_=_C34( C17 C34 ) \nC17_=_C49( C17 C49 ) C17_=_C52( C17 C52 ) C17_=_C54( C17 C54 ) C17_=_C55( C17 C55 ) C18_=_C26( C18 C26 ) C18_=_C45( C18 C45 ) \nC18_=_C49( C18 C49 ) C24_=_C29( C24 C29 ) C24_=_C34( C24 C34 ) C24_=_C49( C24 C49 ) C24_=_C52( C24 C52 ) C24_=_C54( C24 C54 ) \nC24_=_C55( C24 C55 ) C26_=_C27( C26 C27 ) C26_=_C28( C26 C28 ) C26_=_C29( C26 C29 ) C26_=_C30( C26 C30 ) C26_=_C34( C26 C34 ) \nC26_=_C37( C26 C37 ) C26_=_C45( C26 C45 ) C26_=_C49( C26 C49 ) C27_=_C28( C27 C28 ) C27_=_C29( C27 C29 ) C27_=_C30( C27 C30 ) \nC27_=_C45( C27 C45 ) C27_=_C52( C27 C52 ) C28_=_C29( C28 C29 ) C28_=_C30( C28 C30 ) C28_=_C37( C28 C37 ) C28_=_C45( C28 C45 ) \nC28_=_C52( C28 C52 ) C28_=_C54( C28 C54 ) C28_=_C57( C28 C57 ) C29_=_C30( C29 C30 ) C29_=_C34( C29 C34 ) C29_=_C49( C29 C49 ) \nC29_=_C52( C29 C52 ) C29_=_C54( C29 C54 ) C29_=_C55( C29 C55 ) C30_=_C37( C30 C37 ) C30_=_C54( C30 C54 ) C30_=_C57( C30 C57 ) \nC30_=_C58( C30 C58 ) C34_=_C37( C34 C37 ) C34_=_C49( C34 C49 ) C34_=_C52( C34 C52 ) C34_=_C54( C34 C54 ) C34_=_C55( C34 C55 ) \nC37_=_C45( C37 C45 ) C37_=_C54( C37 C54 ) C37_=_C55( C37 C55 ) C37_=_C57( C37 C57 ) C37_=_C58( C37 C58 ) C45_=_C49( C45 C49 ) \nC45_=_C52( C45 C52 ) C45_=_C55( C45 C55 ) C45_=_C57( C45 C57 ) C45_=_C58( C45 C58 ) C49_=_C52( C49 C52 ) C49_=_C54( C49 C54 ) \nC49_=_C55( C49 C55 ) C52_=_C54( C52 C54 ) C52_=_C55( C52 C55 ) C52_=_C58( C52 C58 ) C54_=_C55( C54 C55 ) C54_=_C57( C54 C57 ) \nC54_=_C58( C54 C58 ) C55_=_C57( C55 C57 ) C55_=_C58( C55 C58 ) C57_=_C58( C57 C58 ) "];15-&gt;17[label="24: C1 C4 C9 C10 C11 \nC12 C14 C15 C18 C24 C26 \nC27 C28 C29 C30 C34 C37 \nC45 C49 C52 C54 C55 C57 \nC58 \n136: C1_=_C4 ,C1_=_C9 ,C1_=_C11 ,C1_=_C12 ,C1_=_C24 ,\nC1_=_C27 ,C1_=_C28 ,C1_=_C29 ,C1_=_C34 ,C1_=_C45 ,C1_=_C49 ,\nC1_=_C52 ,C1_=_C54 ,C1_=_C55 ,C4_=_C10 ,C4_=_C11 ,C4_=_C12 ,\nC4_=_C24 ,C4_=_C29 ,C4_=_C34 ,C4_=_C49 ,C4_=_C52 ,C4_=_C54 ,\nC4_=_C55 ,C9_=_C10 ,C9_=_C11 ,C9_=_C12 ,C9_=_C14 ,C9_=_C24 ,\nC9_=_C27 ,C9_=_C28 ,C9_=_C45 ,C9_=_C52 ,C10_=_C11 ,C10_=_C12 ,\nC10_=_C14 ,C10_=_C24 ,C10_=_C49 ,C11_=_C12 ,C11_=_C14 ,C11_=_C24 ,\nC11_=_C26 ,C11_=_C29 ,C11_=_C34 ,C11_=_C37 ,C11_=_C49 ,C11_=_C52 ,\nC11_=_C54 ,C11_=_C55 ,C12_=_C14 ,C12_=_C15 ,C12_=_C18 ,C12_=_C24 ,\nC12_=_C26 ,C12_=_C29 ,C12_=_C34 ,C12_=_C45 ,C12_=_C49 ,C12_=_C52 ,\nC12_=_C54 ,C12_=_C55 ,C14_=_C29 ,C14_=_C30 ,C14_=_C54 ,C14_=_C57 ,\nC14_=_C58 ,C15_=_C18 ,C15_=_C26 ,C15_=_C45 ,C15_=_C49 ,C18_=_C26 ,\nC18_=_C45 ,C18_=_C49 ,C24_=_C29 ,C24_=_C34 ,C24_=_C49 ,C24_=_C52 ,\nC24_=_C54 ,C24_=_C55 ,C26_=_C27 ,C26_=_C28 ,C26_=_C29 ,C26_=_C30 ,\nC26_=_C34 ,C26_=_C37 ,C26_=_C45 ,C26_=_C49</w:t>
      </w:r>
    </w:p>
    <w:p>
      <w:pPr>
        <w:pStyle w:val="PreformattedText"/>
        <w:bidi w:val="0"/>
        <w:spacing w:before="0" w:after="0"/>
        <w:jc w:val="left"/>
        <w:rPr/>
      </w:pPr>
      <w:r>
        <w:rPr/>
        <w:t xml:space="preserve"> </w:t>
      </w:r>
      <w:r>
        <w:rPr/>
        <w:t>,C27_=_C28 ,C27_=_C29 ,\nC27_=_C30 ,C27_=_C45 ,C27_=_C52 ,C28_=_C29 ,C28_=_C30 ,C28_=_C37 ,\nC28_=_C45 ,C28_=_C52 ,C28_=_C54 ,C28_=_C57 ,C29_=_C30 ,C29_=_C34 ,\nC29_=_C49 ,C29_=_C52 ,C29_=_C54 ,C29_=_C55 ,C30_=_C37 ,C30_=_C54 ,\nC30_=_C57 ,C30_=_C58 ,C34_=_C37 ,C34_=_C49 ,C34_=_C52 ,C34_=_C54 ,\nC34_=_C55 ,C37_=_C45 ,C37_=_C54 ,C37_=_C55 ,C37_=_C57 ,C37_=_C58 ,\nC45_=_C49 ,C45_=_C52 ,C45_=_C55 ,C45_=_C57 ,C45_=_C58 ,C49_=_C52 ,\nC49_=_C54 ,C49_=_C55 ,C52_=_C54 ,C52_=_C55 ,C52_=_C58 ,C54_=_C55 ,\nC54_=_C57 ,C54_=_C58 ,C55_=_C57 ,C55_=_C58 ,C57_=_C58 ,"];18[shape=box, label="id:18 level: 5\n32: C0 C1 C2 C3 C4 \nC5 C6 C10 C11 C19 C21 \nC22 C24 C25 C26 C31 C32 \nC33 C34 C35 C36 C37 C40 \nC41 C46 C47 C48 C49 C51 \nC52 C58 C59 \n266: C0_=_C1( C0 C1 ) C0_=_C2( C0 C2 ) C0_=_C3( C0 C3 ) C0_=_C4( C0 C4 ) C0_=_C5( C0 C5 ) \nC0_=_C6( C0 C6 ) C0_=_C11( C0 C11 ) C0_=_C19( C0 C19 ) C0_=_C22( C0 C22 ) C0_=_C26( C0 C26 ) C0_=_C31( C0 C31 ) \nC0_=_C32( C0 C32 ) C0_=_C33( C0 C33 ) C0_=_C34( C0 C34 ) C0_=_C35( C0 C35 ) C0_=_C36( C0 C36 ) C0_=_C37( C0 C37 ) \nC0_=_C40( C0 C40 ) C0_=_C41( C0 C41 ) C0_=_C52( C0 C52 ) C1_=_C2( C1 C2 ) C1_=_C3( C1 C3 ) C1_=_C4( C1 C4 ) \nC1_=_C5( C1 C5 ) C1_=_C6( C1 C6 ) C1_=_C11( C1 C11 ) C1_=_C19( C1 C19 ) C1_=_C22( C1 C22 ) C1_=_C24( C1 C24 ) \nC1_=_C32( C1 C32 ) C1_=_C34( C1 C34 ) C1_=_C40( C1 C40 ) C1_=_C41( C1 C41 ) C1_=_C49( C1 C49 ) C1_=_C52( C1 C52 ) \nC2_=_C3( C2 C3 ) C2_=_C4( C2 C4 ) C2_=_C5( C2 C5 ) C2_=_C6( C2 C6 ) C2_=_C19( C2 C19 ) C2_=_C22( C2 C22 ) \nC2_=_C32( C2 C32 ) C2_=_C36( C2 C36 ) C2_=_C40( C2 C40 ) C2_=_C41( C2 C41 ) C2_=_C46( C2 C46 ) C2_=_C52( C2 C52 ) \nC2_=_C58( C2 C58 ) C3_=_C4( C3 C4 ) C3_=_C5( C3 C5 ) C3_=_C6( C3 C6 ) C3_=_C22( C3 C22 ) C3_=_C24( C3 C24 ) \nC3_=_C25( C3 C25 ) C3_=_C31( C3 C31 ) C3_=_C33( C3 C33 ) C3_=_C34( C3 C34 ) C3_=_C35( C3 C35 ) C3_=_C36( C3 C36 ) \nC3_=_C37( C3 C37 ) C3_=_C40( C3 C40 ) C3_=_C46( C3 C46 ) C3_=_C47( C3 C47 ) C3_=_C48( C3 C48 ) C4_=_C5( C4 C5 ) \nC4_=_C6( C4 C6 ) C4_=_C10( C4 C10 ) C4_=_C11( C4 C11 ) C4_=_C21( C4 C21 ) C4_=_C24( C4 C24 ) C4_=_C25( C4 C25 ) \nC4_=_C32( C4 C32 ) C4_=_C34( C4 C34 ) C4_=_C35( C4 C35 ) C4_=_C41( C4 C41 ) C4_=_C49( C4 C49 ) C4_=_C51( C4 C51 ) \nC4_=_C52( C4 C52 ) C4_=_C59( C4 C59 ) C5_=_C6( C5 C6 ) C5_=_C25( C5 C25 ) C5_=_C31( C5 C31 ) C5_=_C36( C5 C36 ) \nC5_=_C37( C5 C37 ) C6_=_C10( C6 C10 ) C6_=_C21( C6 C21 ) C6_=_C25( C6 C25 ) C6_=_C32( C6 C32 ) C6_=_C35( C6 C35 ) \nC6_=_C41( C6 C41 ) C6_=_C49( C6 C49 ) C6_=_C51( C6 C51 ) C6_=_C59( C6 C59 ) C10_=_C11( C10 C11 ) C10_=_C19( C10 C19 ) \nC10_=_C21( C10 C21 ) C10_=_C22( C10 C22 ) C10_=_C24( C10 C24 ) C10_=_C25( C10 C25 ) C10_=_C32( C10 C32 ) C10_=_C35( C10 C35 ) \nC10_=_C41( C10 C41 ) C10_=_C49( C10 C49 ) C10_=_C51( C10 C51 ) C10_=_C59( C10 C59 ) C11_=_C19( C11 C19 ) C11_=_C24( C11 C24 ) \nC11_=_C26( C11 C26 ) C11_=_C31( C11 C31 ) C11_=_C32( C11 C32 ) C11_=_C33( C11 C33 ) C11_=_C34( C11 C34 ) C11_=_C35( C11 C35 ) \nC11_=_C36( C11 C36 ) C11_=_C37( C11 C37 ) C11_=_C49( C11 C49 ) C11_=_C52( C11 C52 ) C19_=_C21( C19 C21 ) C19_=_C22( C19 C22 ) \nC19_=_C24( C19 C24 ) C19_=_C25( C19 C25 ) C19_=_C26( C19 C26 ) C19_=_C31( C19 C31 ) C19_=_C32( C19 C32 ) C19_=_C33( C19 C33 ) \nC19_=_C34( C19 C34 ) C19_=_C35( C19 C35 ) C19_=_C36( C19 C36 ) C19_=_C37( C19 C37 ) C19_=_C40( C19 C40 ) C19_=_C41( C19 C41 ) \nC19_=_C52( C19 C52 ) C21_=_C22( C21 C22 ) C21_=_C24( C21 C24 ) C21_=_C25( C21 C25 ) C21_=_C31( C21 C31 ) C21_=_C32( C21 C32 ) \nC21_=_C35( C21 C35 ) C21_=_C40( C21 C40 ) C21_=_C41( C21 C41 ) C21_=_C49( C21 C49 ) C21_=_C51( C21 C51 ) C21_=_C59( C21 C59 ) \nC22_=_C24( C22 C24 ) C22_=_C25( C22 C25 ) C22_=_C32( C22 C32 ) C22_=_C33( C22 C33 ) C22_=_C34( C22 C34 ) C22_=_C35( C22 C35 ) \nC22_=_C40( C22 C40 ) C22_=_C41( C22 C41 ) C22_=_C46( C22 C46 ) C22_=_C47( C22 C47 ) C22_=_C48( C22 C48 ) C22_=_C52( C22 C52 ) \nC24_=_C25( C24 C25 ) C24_=_C33( C24 C33 ) C24_=_C34( C24 C34 ) C24_=_C35( C24 C35 ) C24_=_C40( C24 C40 ) C24_=_C46( C24 C46 ) \nC24_=_C47( C24 C47 ) C24_=_C48( C24 C48 ) C24_=_C49( C24 C49 ) C24_=_C52( C24 C52 ) C25_=_C31( C25 C31 ) C25_=_C32( C25 C32 ) \nC25_=_C35( C25 C35 ) C25_=_C36( C25 C36 ) C25_=_C37( C25 C37 ) C25_=_C41( C25 C41 ) C25_=_C49( C25 C49 ) C25_=_C51( C25 C51 ) \nC25_=_C59( C25 C59 ) C26_=_C31( C26 C31 ) C26_=_C32( C26 C32 ) C26_=_C33( C26 C33 ) C26_=_C34( C26 C34 ) C26_=_C35( C26 C35 ) \nC26_=_C36( C26 C36 ) C26_=_C37( C26 C37 ) C26_=_C46( C26 C46 ) C26_=_C47( C26 C47 ) C26_=_C48( C26 C48 ) C26_=_C49( C26 C49 ) \nC26_=_C51( C26 C51 ) C31_=_C32( C31 C32 ) C31_=_C33( C31 C33 ) C31_=_C34( C31 C34 ) C31_=_C35( C31 C35 ) C31_=_C36( C31 C36 ) \nC31_=_C37( C31 C37 ) C31_=_C40( C31 C40 ) C31_=_C41( C31 C41 ) C32_=_C33( C32 C33 ) C32_=_C34( C32 C34 ) C32_=_C35( C32 C35 ) \nC32_=_C36( C32 C36 ) C32_=_C37( C32 C37 ) C32_=_C40( C32 C40 ) C32_=_C41( C32 C41 ) C32_=_C49( C32 C49 ) C32_=_C51( C32 C51 ) \nC32_=_C52( C32 C52 ) C32_=_C59( C32 C59 ) C33_=_C34( C33 C34 ) C33_=_C35( C33 C35 ) C33_=_C36( C33 C36 ) C33_=_C37( C33 C37 ) \nC33_=_C40( C33 C40 ) C33_=_C46( C33 C46 ) C33_=_C47( C33 C47 ) C33_=_C48( C33 C48 ) C34_=_C35( C34 C35 ) C34_=_C36( C34 C36 ) \nC34_=_C37( C34 C37 ) C34_=_C40( C34 C40 ) C34_=_C46( C34 C46 ) C34_=_C47( C34 C47 ) C34_=_C48( C34 C48 ) C34_=_C49( C34 C49 ) \nC34_=_C52( C34 C52 ) C35_=_C36( C35 C36 ) C35_=_C37( C35 C37 ) C35_=_C40( C35 C40 ) C35_=_C41( C35 C41 ) C35_=_C46( C35 C46 ) \nC35_=_C47( C35 C47 ) C35_=_C48( C35 C48 ) C35_=_C49( C35 C49 ) C35_=_C51( C35 C51 ) C35_=_C59( C35 C59 ) C36_=_C37( C36 C37 ) \nC36_=_C46( C36 C46 ) C36_=_C52( C36 C52 ) C36_=_C58( C36 C58 ) C37_=_C58( C37 C58 ) C40_=_C41( C40 C41 ) C40_=_C46( C40 C46 ) \nC40_=_C47( C40 C47 ) C40_=_C48( C40 C48 ) C40_=_C52( C40 C52 ) C41_=_C49( C41 C49 ) C41_=_C51( C41 C51 ) C41_=_C52( C41 C52 ) \nC41_=_C59( C41 C59 ) C46_=_C47( C46 C47 ) C46_=_C48( C46 C48 ) C46_=_C49( C46 C49 ) C46_=_C51( C46 C51 ) C46_=_C52( C46 C52 ) \nC46_=_C58( C46 C58 ) C47_=_C48( C47 C48 ) C47_=_C49( C47 C49 ) C47_=_C51( C47 C51 ) C47_=_C59( C47 C59 ) C48_=_C49( C48 C49 ) \nC48_=_C51( C48 C51 ) C48_=_C58( C48 C58 ) C48_=_C59( C48 C59 ) C49_=_C51( C49 C51 ) C49_=_C52( C49 C52 ) C49_=_C59( C49 C59 ) \nC51_=_C59( C51 C59 ) C52_=_C58( C52 C58 ) C58_=_C59( C58 C59 ) "];16-&gt;18[label="31: C0 C1 C2 C3 C4 \nC5 C6 C10 C11 C19 C21 \nC22 C24 C25 C26 C31 C32 \nC33 C34 C36 C37 C40 C41 \nC46 C47 C48 C49 C51 C52 \nC58 C59 \n240: C0_=_C1 ,C0_=_C2 ,C0_=_C3 ,C0_=_C4 ,C0_=_C5 ,\nC0_=_C6 ,C0_=_C11 ,C0_=_C19 ,C0_=_C22 ,C0_=_C26 ,C0_=_C31 ,\nC0_=_C32 ,C0_=_C33 ,C0_=_C34 ,C0_=_C36 ,C0_=_C37 ,C0_=_C40 ,\nC0_=_C41 ,C0_=_C52 ,C1_=_C2 ,C1_=_C3 ,C1_=_C4 ,C1_=_C5 ,\nC1_=_C6 ,C1_=_C11 ,C1_=_C19 ,C1_=_C22 ,C1_=_C24 ,C1_=_C32 ,\nC1_=_C34 ,C1_=_C40 ,C1_=_C41 ,C1_=_C49 ,C1_=_C52 ,C2_=_C3 ,\nC2_=_C4 ,C2_=_C5 ,C2_=_C6 ,C2_=_C19 ,C2_=_C22 ,C2_=_C32 ,\nC2_=_C36 ,C2_=_C40 ,C2_=_C41 ,C2_=_C46 ,C2_=_C52 ,C2_=_C58 ,\nC3_=_C4 ,C3_=_C5 ,C3_=_C6 ,C3_=_C22 ,C3_=_C24 ,C3_=_C25 ,\nC3_=_C31 ,C3_=_C33 ,C3_=_C34 ,C3_=_C36 ,C3_=_C37 ,C3_=_C40 ,\nC3_=_C46 ,C3_=_C47 ,C3_=_C48 ,C4_=_C5 ,C4_=_C6 ,C4_=_C10 ,\nC4_=_C11 ,C4_=_C21 ,C4_=_C24 ,C4_=_C25 ,C4_=_C32 ,C4_=_C34 ,\nC4_=_C41 ,C4_=_C49 ,C4_=_C51 ,C4_=_C52 ,C4_=_C59 ,C5_=_C6 ,\nC5_=_C25 ,C5_=_C31 ,C5_=_C36 ,C5_=_C37 ,C6_=_C10 ,C6_=_C21 ,\nC6_=_C25 ,C6_=_C32 ,C6_=_C41 ,C6_=_C49 ,C6_=_C51 ,C6_=_C59 ,\nC10_=_C11 ,C10_=_C19 ,C10_=_C21 ,C10_=_C22 ,C10_=_C24 ,C10_=_C25 ,\nC10_=_C32 ,C10_=_C41 ,C10_=_C49 ,C10_=_C51 ,C10_=_C59 ,C11_=_C19 ,\nC11_=_C24 ,C11_=_C26 ,C11_=_C31 ,C11_=_C32 ,C11_=_C33 ,C11_=_C34 ,\nC11_=_C36 ,C11_=_C37 ,C11_=_C49 ,C11_=_C52 ,C19_=_C21 ,C19_=_C22 ,\nC19_=_C24 ,C19_=_C25 ,C19_=_C26 ,C19_=_C31 ,C19_=_C32 ,C19_=_C33 ,\nC19_=_C34 ,C19_=_C36 ,C19_=_C37 ,C19_=_C40 ,C19_=_C41 ,C19_=_C52 ,\nC21_=_C22 ,C21_=_C24 ,C21_=_C25 ,C21_=_C31 ,C21_=_C32 ,C21_=_C40 ,\nC21_=_C41 ,C21_=_C49 ,C21_=_C51 ,C21_=_C59 ,C22_=_C24 ,C22_=_C25 ,\nC22_=_C32 ,C22_=_C33 ,C22_=_C34 ,C22_=_C40 ,C22_=_C41 ,C22_=_C46 ,\nC22_=_C47 ,C22_=_C48 ,C22_=_C52 ,C24_=_C25 ,C24_=_C33 ,C24_=_C34 ,\nC24_=_C40 ,C24_=_C46 ,C24_=_C47 ,C24_=_C48 ,C24_=_C49 ,C24_=_C52 ,\nC25_=_C31 ,C25_=_C32 ,C25_=_C36 ,C25_=_C37 ,C25_=_C41 ,C25_=_C49 ,\nC25_=_C51 ,C25_=_C59 ,C26_=_C31 ,C26_=_C32 ,C26_=_C33 ,C26_=_C34 ,\nC26_=_C36 ,C26_=_C37 ,C26_=_C46 ,C26_=_C47 ,C26_=_C48 ,C26_=_C49 ,\nC26_=_C51 ,C31_=_C32 ,C31_=_C33 ,C31_=_C34 ,C31_=_C36 ,C31_=_C37 ,\nC31_=_C40 ,C31_=_C41 ,C32_=_C33 ,C32_=_C34 ,C32_=_C36 ,C32_=_C37 ,\nC32_=_C40 ,C32_=_C41 ,C32_=_C49 ,C32_=_C51 ,C32_=_C52 ,C32_=_C59 ,\nC33_=_C34 ,C33_=_C36 ,C33_=_C37 ,C33_=_C40 ,C33_=_C46 ,C33_=_C47 ,\nC33_=_C48 ,C34_=_C36 ,C34_=_C37 ,C34_=_C40 ,C34_=_C46 ,C34_=_C47 ,\nC34_=_C48 ,C34_=_C49 ,C34_=_C52 ,C36_=_C37 ,C36_=_C46 ,C36_=_C52 ,\nC36_=_C58 ,C37_=_C58 ,C40_=_C41 ,C40_=_C46 ,C40_=_C47 ,C40_=_C48 ,\nC40_=_C52 ,C41_=_C49 ,C41_=_C51 ,C41_=_C52 ,C41_=_C59 ,C46_=_C47 ,\nC46_=_C48 ,C46_=_C49 ,C46_=_C51 ,C46_=_C52 ,C46_=_C58 ,C47_=_C48 ,\nC47_=_C49 ,C47_=_C51 ,C47_=_C59 ,C48_=_C49 ,C48_=_C51 ,C48_=_C58 ,\nC48_=_C59 ,C49_=_C51 ,C49_=_C52 ,C49_=_C59 ,C51_=_C59 ,C52_=_C58 ,\nC58_=_C59 ,"];19[shape=box, label="id:19 level: 6\n22: C1 C4 C9 C10 C11 \nC12 C13 C14 C15 C17 C18 \nC24 C29 C34 C37 C45 C49 \nC52 C54 C55 C57 C58 \n134: C1_=_C4( C1 C4 ) C1_=_C9( C1 C9 ) C1_=_C11( C1 C11 ) C1_=_C12( C1 C12 ) C1_=_C13( C1 C13 ) \nC1_=_C17( C1 C17 ) C1_=_C24( C1 C24 ) C1_=_C29( C1 C29 ) C1_=_C34( C1 C34 ) C1_=_C45( C1 C45 ) C1_=_C49( C1 C49 ) \nC1_=_C52( C1 C52 ) C1_=_C54( C1 C54 ) C1_=_C55( C1 C55 ) C4_=_C10( C4 C10 ) C4_=_C11( C4 C11 ) C4_=_C12( C4 C12 ) \nC4_=_C13( C4 C13 ) C4_=_C17( C4 C17 ) C4_=_C24( C4 C24 ) C4_=_C29( C4 C29 ) C4_=_C34( C4 C34 ) C4_=_C49( C4 C49 ) \nC4_=_C52( C4 C52 ) C4_=_C54( C4 C54 ) C4_=_C55( C4 C55 ) C9_=_C10( C9 C10 ) C9_=_C11( C9 C11 ) C9_=_C12( C9 C12 ) \nC9_=_C13( C9 C13 ) C9_=_C14( C9 C14 ) C9_=_C24( C9 C24 ) C9_=_C45( C9 C45 ) C9_=_C52( C9 C52 ) C10_=_C11( C10 C11 ) \nC10_=_C12( C10 C12 ) C10_=_C13( C10 C13 ) C10_=_C14( C10 C14 ) C10_=_C24( C10 C24 ) C10_=_C49( C10 C49 ) C11_=_C12( C11 C12 ) \nC11_=_C13(</w:t>
      </w:r>
    </w:p>
    <w:p>
      <w:pPr>
        <w:pStyle w:val="PreformattedText"/>
        <w:bidi w:val="0"/>
        <w:spacing w:before="0" w:after="0"/>
        <w:jc w:val="left"/>
        <w:rPr/>
      </w:pPr>
      <w:r>
        <w:rPr/>
        <w:t xml:space="preserve"> </w:t>
      </w:r>
      <w:r>
        <w:rPr/>
        <w:t>C11 C13 ) C11_=_C14( C11 C14 ) C11_=_C17( C11 C17 ) C11_=_C24( C11 C24 ) C11_=_C29( C11 C29 ) C11_=_C34( C11 C34 ) \nC11_=_C37( C11 C37 ) C11_=_C49( C11 C49 ) C11_=_C52( C11 C52 ) C11_=_C54( C11 C54 ) C11_=_C55( C11 C55 ) C12_=_C13( C12 C13 ) \nC12_=_C14( C12 C14 ) C12_=_C15( C12 C15 ) C12_=_C17( C12 C17 ) C12_=_C18( C12 C18 ) C12_=_C24( C12 C24 ) C12_=_C29( C12 C29 ) \nC12_=_C34( C12 C34 ) C12_=_C45( C12 C45 ) C12_=_C49( C12 C49 ) C12_=_C52( C12 C52 ) C12_=_C54( C12 C54 ) C12_=_C55( C12 C55 ) \nC13_=_C14( C13 C14 ) C13_=_C17( C13 C17 ) C13_=_C24( C13 C24 ) C13_=_C29( C13 C29 ) C13_=_C34( C13 C34 ) C13_=_C37( C13 C37 ) \nC13_=_C45( C13 C45 ) C13_=_C49( C13 C49 ) C13_=_C52( C13 C52 ) C13_=_C54( C13 C54 ) C13_=_C55( C13 C55 ) C13_=_C57( C13 C57 ) \nC13_=_C58( C13 C58 ) C14_=_C29( C14 C29 ) C14_=_C54( C14 C54 ) C14_=_C57( C14 C57 ) C14_=_C58( C14 C58 ) C15_=_C17( C15 C17 ) \nC15_=_C18( C15 C18 ) C15_=_C45( C15 C45 ) C15_=_C49( C15 C49 ) C17_=_C18( C17 C18 ) C17_=_C24( C17 C24 ) C17_=_C29( C17 C29 ) \nC17_=_C34( C17 C34 ) C17_=_C49( C17 C49 ) C17_=_C52( C17 C52 ) C17_=_C54( C17 C54 ) C17_=_C55( C17 C55 ) C18_=_C45( C18 C45 ) \nC18_=_C49( C18 C49 ) C24_=_C29( C24 C29 ) C24_=_C34( C24 C34 ) C24_=_C49( C24 C49 ) C24_=_C52( C24 C52 ) C24_=_C54( C24 C54 ) \nC24_=_C55( C24 C55 ) C29_=_C34( C29 C34 ) C29_=_C49( C29 C49 ) C29_=_C52( C29 C52 ) C29_=_C54( C29 C54 ) C29_=_C55( C29 C55 ) \nC34_=_C37( C34 C37 ) C34_=_C49( C34 C49 ) C34_=_C52( C34 C52 ) C34_=_C54( C34 C54 ) C34_=_C55( C34 C55 ) C37_=_C45( C37 C45 ) \nC37_=_C54( C37 C54 ) C37_=_C55( C37 C55 ) C37_=_C57( C37 C57 ) C37_=_C58( C37 C58 ) C45_=_C49( C45 C49 ) C45_=_C52( C45 C52 ) \nC45_=_C55( C45 C55 ) C45_=_C57( C45 C57 ) C45_=_C58( C45 C58 ) C49_=_C52( C49 C52 ) C49_=_C54( C49 C54 ) C49_=_C55( C49 C55 ) \nC52_=_C54( C52 C54 ) C52_=_C55( C52 C55 ) C52_=_C58( C52 C58 ) C54_=_C55( C54 C55 ) C54_=_C57( C54 C57 ) C54_=_C58( C54 C58 ) \nC55_=_C57( C55 C57 ) C55_=_C58( C55 C58 ) C57_=_C58( C57 C58 ) "];17-&gt;19[label="21: C1 C4 C9 C10 C11 \nC12 C14 C15 C17 C18 C24 \nC29 C34 C37 C45 C49 C52 \nC54 C55 C57 C58 \n115: C1_=_C4 ,C1_=_C9 ,C1_=_C11 ,C1_=_C12 ,C1_=_C17 ,\nC1_=_C24 ,C1_=_C29 ,C1_=_C34 ,C1_=_C45 ,C1_=_C49 ,C1_=_C52 ,\nC1_=_C54 ,C1_=_C55 ,C4_=_C10 ,C4_=_C11 ,C4_=_C12 ,C4_=_C17 ,\nC4_=_C24 ,C4_=_C29 ,C4_=_C34 ,C4_=_C49 ,C4_=_C52 ,C4_=_C54 ,\nC4_=_C55 ,C9_=_C10 ,C9_=_C11 ,C9_=_C12 ,C9_=_C14 ,C9_=_C24 ,\nC9_=_C45 ,C9_=_C52 ,C10_=_C11 ,C10_=_C12 ,C10_=_C14 ,C10_=_C24 ,\nC10_=_C49 ,C11_=_C12 ,C11_=_C14 ,C11_=_C17 ,C11_=_C24 ,C11_=_C29 ,\nC11_=_C34 ,C11_=_C37 ,C11_=_C49 ,C11_=_C52 ,C11_=_C54 ,C11_=_C55 ,\nC12_=_C14 ,C12_=_C15 ,C12_=_C17 ,C12_=_C18 ,C12_=_C24 ,C12_=_C29 ,\nC12_=_C34 ,C12_=_C45 ,C12_=_C49 ,C12_=_C52 ,C12_=_C54 ,C12_=_C55 ,\nC14_=_C29 ,C14_=_C54 ,C14_=_C57 ,C14_=_C58 ,C15_=_C17 ,C15_=_C18 ,\nC15_=_C45 ,C15_=_C49 ,C17_=_C18 ,C17_=_C24 ,C17_=_C29 ,C17_=_C34 ,\nC17_=_C49 ,C17_=_C52 ,C17_=_C54 ,C17_=_C55 ,C18_=_C45 ,C18_=_C49 ,\nC24_=_C29 ,C24_=_C34 ,C24_=_C49 ,C24_=_C52 ,C24_=_C54 ,C24_=_C55 ,\nC29_=_C34 ,C29_=_C49 ,C29_=_C52 ,C29_=_C54 ,C29_=_C55 ,C34_=_C37 ,\nC34_=_C49 ,C34_=_C52 ,C34_=_C54 ,C34_=_C55 ,C37_=_C45 ,C37_=_C54 ,\nC37_=_C55 ,C37_=_C57 ,C37_=_C58 ,C45_=_C49 ,C45_=_C52 ,C45_=_C55 ,\nC45_=_C57 ,C45_=_C58 ,C49_=_C52 ,C49_=_C54 ,C49_=_C55 ,C52_=_C54 ,\nC52_=_C55 ,C52_=_C58 ,C54_=_C55 ,C54_=_C57 ,C54_=_C58 ,C55_=_C57 ,\nC55_=_C58 ,C57_=_C58 ,"];20[shape=box, label="id:20 level: 6\n28: C0 C1 C2 C3 C4 \nC5 C6 C10 C11 C19 C21 \nC25 C26 C31 C32 C33 C34 \nC35 C36 C37 C38 C41 C46 \nC49 C51 C52 C58 C59 \n218: C0_=_C1( C0 C1 ) C0_=_C2( C0 C2 ) C0_=_C3( C0 C3 ) C0_=_C4( C0 C4 ) C0_=_C5( C0 C5 ) \nC0_=_C6( C0 C6 ) C0_=_C11( C0 C11 ) C0_=_C19( C0 C19 ) C0_=_C26( C0 C26 ) C0_=_C31( C0 C31 ) C0_=_C32( C0 C32 ) \nC0_=_C33( C0 C33 ) C0_=_C34( C0 C34 ) C0_=_C35( C0 C35 ) C0_=_C36( C0 C36 ) C0_=_C37( C0 C37 ) C0_=_C38( C0 C38 ) \nC0_=_C41( C0 C41 ) C0_=_C52( C0 C52 ) C1_=_C2( C1 C2 ) C1_=_C3( C1 C3 ) C1_=_C4( C1 C4 ) C1_=_C5( C1 C5 ) \nC1_=_C6( C1 C6 ) C1_=_C11( C1 C11 ) C1_=_C19( C1 C19 ) C1_=_C32( C1 C32 ) C1_=_C34( C1 C34 ) C1_=_C41( C1 C41 ) \nC1_=_C49( C1 C49 ) C1_=_C52( C1 C52 ) C2_=_C3( C2 C3 ) C2_=_C4( C2 C4 ) C2_=_C5( C2 C5 ) C2_=_C6( C2 C6 ) \nC2_=_C19( C2 C19 ) C2_=_C32( C2 C32 ) C2_=_C36( C2 C36 ) C2_=_C38( C2 C38 ) C2_=_C41( C2 C41 ) C2_=_C46( C2 C46 ) \nC2_=_C52( C2 C52 ) C2_=_C58( C2 C58 ) C3_=_C4( C3 C4 ) C3_=_C5( C3 C5 ) C3_=_C6( C3 C6 ) C3_=_C25( C3 C25 ) \nC3_=_C31( C3 C31 ) C3_=_C33( C3 C33 ) C3_=_C34( C3 C34 ) C3_=_C35( C3 C35 ) C3_=_C36( C3 C36 ) C3_=_C37( C3 C37 ) \nC3_=_C46( C3 C46 ) C4_=_C5( C4 C5 ) C4_=_C6( C4 C6 ) C4_=_C10( C4 C10 ) C4_=_C11( C4 C11 ) C4_=_C21( C4 C21 ) \nC4_=_C25( C4 C25 ) C4_=_C32( C4 C32 ) C4_=_C34( C4 C34 ) C4_=_C35( C4 C35 ) C4_=_C38( C4 C38 ) C4_=_C41( C4 C41 ) \nC4_=_C49( C4 C49 ) C4_=_C51( C4 C51 ) C4_=_C52( C4 C52 ) C4_=_C59( C4 C59 ) C5_=_C6( C5 C6 ) C5_=_C25( C5 C25 ) \nC5_=_C31( C5 C31 ) C5_=_C36( C5 C36 ) C5_=_C37( C5 C37 ) C6_=_C10( C6 C10 ) C6_=_C21( C6 C21 ) C6_=_C25( C6 C25 ) \nC6_=_C32( C6 C32 ) C6_=_C35( C6 C35 ) C6_=_C38( C6 C38 ) C6_=_C41( C6 C41 ) C6_=_C49( C6 C49 ) C6_=_C51( C6 C51 ) \nC6_=_C59( C6 C59 ) C10_=_C11( C10 C11 ) C10_=_C19( C10 C19 ) C10_=_C21( C10 C21 ) C10_=_C25( C10 C25 ) C10_=_C32( C10 C32 ) \nC10_=_C35( C10 C35 ) C10_=_C38( C10 C38 ) C10_=_C41( C10 C41 ) C10_=_C49( C10 C49 ) C10_=_C51( C10 C51 ) C10_=_C59( C10 C59 ) \nC11_=_C19( C11 C19 ) C11_=_C26( C11 C26 ) C11_=_C31( C11 C31 ) C11_=_C32( C11 C32 ) C11_=_C33( C11 C33 ) C11_=_C34( C11 C34 ) \nC11_=_C35( C11 C35 ) C11_=_C36( C11 C36 ) C11_=_C37( C11 C37 ) C11_=_C38( C11 C38 ) C11_=_C49( C11 C49 ) C11_=_C52( C11 C52 ) \nC19_=_C21( C19 C21 ) C19_=_C25( C19 C25 ) C19_=_C26( C19 C26 ) C19_=_C31( C19 C31 ) C19_=_C32( C19 C32 ) C19_=_C33( C19 C33 ) \nC19_=_C34( C19 C34 ) C19_=_C35( C19 C35 ) C19_=_C36( C19 C36 ) C19_=_C37( C19 C37 ) C19_=_C38( C19 C38 ) C19_=_C41( C19 C41 ) \nC19_=_C52( C19 C52 ) C21_=_C25( C21 C25 ) C21_=_C31( C21 C31 ) C21_=_C32( C21 C32 ) C21_=_C35( C21 C35 ) C21_=_C38( C21 C38 ) \nC21_=_C41( C21 C41 ) C21_=_C49( C21 C49 ) C21_=_C51( C21 C51 ) C21_=_C59( C21 C59 ) C25_=_C31( C25 C31 ) C25_=_C32( C25 C32 ) \nC25_=_C35( C25 C35 ) C25_=_C36( C25 C36 ) C25_=_C37( C25 C37 ) C25_=_C38( C25 C38 ) C25_=_C41( C25 C41 ) C25_=_C49( C25 C49 ) \nC25_=_C51( C25 C51 ) C25_=_C59( C25 C59 ) C26_=_C31( C26 C31 ) C26_=_C32( C26 C32 ) C26_=_C33( C26 C33 ) C26_=_C34( C26 C34 ) \nC26_=_C35( C26 C35 ) C26_=_C36( C26 C36 ) C26_=_C37( C26 C37 ) C26_=_C38( C26 C38 ) C26_=_C46( C26 C46 ) C26_=_C49( C26 C49 ) \nC26_=_C51( C26 C51 ) C31_=_C32( C31 C32 ) C31_=_C33( C31 C33 ) C31_=_C34( C31 C34 ) C31_=_C35( C31 C35 ) C31_=_C36( C31 C36 ) \nC31_=_C37( C31 C37 ) C31_=_C38( C31 C38 ) C31_=_C41( C31 C41 ) C32_=_C33( C32 C33 ) C32_=_C34( C32 C34 ) C32_=_C35( C32 C35 ) \nC32_=_C36( C32 C36 ) C32_=_C37( C32 C37 ) C32_=_C38( C32 C38 ) C32_=_C41( C32 C41 ) C32_=_C49( C32 C49 ) C32_=_C51( C32 C51 ) \nC32_=_C52( C32 C52 ) C32_=_C59( C32 C59 ) C33_=_C34( C33 C34 ) C33_=_C35( C33 C35 ) C33_=_C36( C33 C36 ) C33_=_C37( C33 C37 ) \nC33_=_C38( C33 C38 ) C33_=_C46( C33 C46 ) C34_=_C35( C34 C35 ) C34_=_C36( C34 C36 ) C34_=_C37( C34 C37 ) C34_=_C38( C34 C38 ) \nC34_=_C46( C34 C46 ) C34_=_C49( C34 C49 ) C34_=_C52( C34 C52 ) C35_=_C36( C35 C36 ) C35_=_C37( C35 C37 ) C35_=_C38( C35 C38 ) \nC35_=_C41( C35 C41 ) C35_=_C46( C35 C46 ) C35_=_C49( C35 C49 ) C35_=_C51( C35 C51 ) C35_=_C59( C35 C59 ) C36_=_C37( C36 C37 ) \nC36_=_C38( C36 C38 ) C36_=_C46( C36 C46 ) C36_=_C52( C36 C52 ) C36_=_C58( C36 C58 ) C37_=_C38( C37 C38 ) C37_=_C58( C37 C58 ) \nC38_=_C41( C38 C41 ) C38_=_C46( C38 C46 ) C38_=_C49( C38 C49 ) C38_=_C51( C38 C51 ) C38_=_C52( C38 C52 ) C38_=_C58( C38 C58 ) \nC38_=_C59( C38 C59 ) C41_=_C49( C41 C49 ) C41_=_C51( C41 C51 ) C41_=_C52( C41 C52 ) C41_=_C59( C41 C59 ) C46_=_C49( C46 C49 ) \nC46_=_C51( C46 C51 ) C46_=_C52( C46 C52 ) C46_=_C58( C46 C58 ) C49_=_C51( C49 C51 ) C49_=_C52( C49 C52 ) C49_=_C59( C49 C59 ) \nC51_=_C59( C51 C59 ) C52_=_C58( C52 C58 ) C58_=_C59( C58 C59 ) "];18-&gt;20[label="27: C0 C1 C2 C3 C4 \nC5 C6 C10 C11 C19 C21 \nC25 C26 C31 C32 C33 C34 \nC35 C36 C37 C41 C46 C49 \nC51 C52 C58 C59 \n194: C0_=_C1 ,C0_=_C2 ,C0_=_C3 ,C0_=_C4 ,C0_=_C5 ,\nC0_=_C6 ,C0_=_C11 ,C0_=_C19 ,C0_=_C26 ,C0_=_C31 ,C0_=_C32 ,\nC0_=_C33 ,C0_=_C34 ,C0_=_C35 ,C0_=_C36 ,C0_=_C37 ,C0_=_C41 ,\nC0_=_C52 ,C1_=_C2 ,C1_=_C3 ,C1_=_C4 ,C1_=_C5 ,C1_=_C6 ,\nC1_=_C11 ,C1_=_C19 ,C1_=_C32 ,C1_=_C34 ,C1_=_C41 ,C1_=_C49 ,\nC1_=_C52 ,C2_=_C3 ,C2_=_C4 ,C2_=_C5 ,C2_=_C6 ,C2_=_C19 ,\nC2_=_C32 ,C2_=_C36 ,C2_=_C41 ,C2_=_C46 ,C2_=_C52 ,C2_=_C58 ,\nC3_=_C4 ,C3_=_C5 ,C3_=_C6 ,C3_=_C25 ,C3_=_C31 ,C3_=_C33 ,\nC3_=_C34 ,C3_=_C35 ,C3_=_C36 ,C3_=_C37 ,C3_=_C46 ,C4_=_C5 ,\nC4_=_C6 ,C4_=_C10 ,C4_=_C11 ,C4_=_C21 ,C4_=_C25 ,C4_=_C32 ,\nC4_=_C34 ,C4_=_C35 ,C4_=_C41 ,C4_=_C49 ,C4_=_C51 ,C4_=_C52 ,\nC4_=_C59 ,C5_=_C6 ,C5_=_C25 ,C5_=_C31 ,C5_=_C36 ,C5_=_C37 ,\nC6_=_C10 ,C6_=_C21 ,C6_=_C25 ,C6_=_C32 ,C6_=_C35 ,C6_=_C41 ,\nC6_=_C49 ,C6_=_C51 ,C6_=_C59 ,C10_=_C11 ,C10_=_C19 ,C10_=_C21 ,\nC10_=_C25 ,C10_=_C32 ,C10_=_C35 ,C10_=_C41 ,C10_=_C49 ,C10_=_C51 ,\nC10_=_C59 ,C11_=_C19 ,C11_=_C26 ,C11_=_C31 ,C11_=_C32 ,C11_=_C33 ,\nC11_=_C34 ,C11_=_C35 ,C11_=_C36 ,C11_=_C37 ,C11_=_C49 ,C11_=_C52 ,\nC19_=_C21 ,C19_=_C25 ,C19_=_C26 ,C19_=_C31 ,C19_=_C32 ,C19_=_C33 ,\nC19_=_C34 ,C19_=_C35 ,C19_=_C36 ,C19_=_C37 ,C19_=_C41 ,C19_=_C52 ,\nC21_=_C25 ,C21_=_C31 ,C21_=_C32 ,C21_=_C35 ,C21_=_C41 ,C21_=_C49 ,\nC21_=_C51 ,C21_=_C59 ,C25_=_C31 ,C25_=_C32 ,C25_=_C35 ,C25_=_C36 ,\nC25_=_C37 ,C25_=_C41 ,C25_=_C49 ,C25_=_C51 ,C25_=_C59 ,C26_=_C31 ,\nC26_=_C32 ,C26_=_C33 ,C26_=_C34 ,C26_=_C35 ,C26_=_C36 ,C26_=_C37 ,\nC26_=_C46 ,C26_=_C49 ,C26_=_C51 ,C31_=_C32 ,C31_=_C33 ,C31_=_C34 ,\nC31_=_C35 ,C31_=_C36 ,C31_=_C37 ,C31_=_C41 ,C32_=_C33 ,C32_=_C34 ,\nC32_=_C35 ,C32_=_C36 ,C32_=_C37 ,C32_=_C41 ,C32_=_C49 ,C32_=_C51 ,\nC32_=_C52 ,C32_=_C59 ,C33_=_C34 ,C33_=_C35 ,C33_=_C36 ,C33_=_C37 ,\nC33_=_C46 ,C34_=_C35 ,C34_=_C36 ,C34_=_C37 ,C34_=_C46 ,C34_=_C49 ,\nC34_=_C52</w:t>
      </w:r>
    </w:p>
    <w:p>
      <w:pPr>
        <w:pStyle w:val="PreformattedText"/>
        <w:bidi w:val="0"/>
        <w:spacing w:before="0" w:after="0"/>
        <w:jc w:val="left"/>
        <w:rPr/>
      </w:pPr>
      <w:r>
        <w:rPr/>
        <w:t xml:space="preserve"> </w:t>
      </w:r>
      <w:r>
        <w:rPr/>
        <w:t>,C35_=_C36 ,C35_=_C37 ,C35_=_C41 ,C35_=_C46 ,C35_=_C49 ,\nC35_=_C51 ,C35_=_C59 ,C36_=_C37 ,C36_=_C46 ,C36_=_C52 ,C36_=_C58 ,\nC37_=_C58 ,C41_=_C49 ,C41_=_C51 ,C41_=_C52 ,C41_=_C59 ,C46_=_C49 ,\nC46_=_C51 ,C46_=_C52 ,C46_=_C58 ,C49_=_C51 ,C49_=_C52 ,C49_=_C59 ,\nC51_=_C59 ,C52_=_C58 ,C58_=_C59 ,"];21[shape=box, label="id:21 level: 7\n15: C8 C9 C10 C11 C12 \nC13 C14 C15 C17 C18 C37 \nC45 C55 C57 C58 \n62: C8_=_C9( C8 C9 ) C8_=_C10( C8 C10 ) C8_=_C11( C8 C11 ) C8_=_C12( C8 C12 ) C8_=_C13( C8 C13 ) \nC8_=_C14( C8 C14 ) C8_=_C15( C8 C15 ) C8_=_C17( C8 C17 ) C8_=_C18( C8 C18 ) C8_=_C37( C8 C37 ) C8_=_C45( C8 C45 ) \nC8_=_C55( C8 C55 ) C8_=_C57( C8 C57 ) C8_=_C58( C8 C58 ) C9_=_C10( C9 C10 ) C9_=_C11( C9 C11 ) C9_=_C12( C9 C12 ) \nC9_=_C13( C9 C13 ) C9_=_C14( C9 C14 ) C9_=_C45( C9 C45 ) C10_=_C11( C10 C11 ) C10_=_C12( C10 C12 ) C10_=_C13( C10 C13 ) \nC10_=_C14( C10 C14 ) C11_=_C12( C11 C12 ) C11_=_C13( C11 C13 ) C11_=_C14( C11 C14 ) C11_=_C17( C11 C17 ) C11_=_C37( C11 C37 ) \nC11_=_C55( C11 C55 ) C12_=_C13( C12 C13 ) C12_=_C14( C12 C14 ) C12_=_C15( C12 C15 ) C12_=_C17( C12 C17 ) C12_=_C18( C12 C18 ) \nC12_=_C45( C12 C45 ) C12_=_C55( C12 C55 ) C13_=_C14( C13 C14 ) C13_=_C17( C13 C17 ) C13_=_C37( C13 C37 ) C13_=_C45( C13 C45 ) \nC13_=_C55( C13 C55 ) C13_=_C57( C13 C57 ) C13_=_C58( C13 C58 ) C14_=_C57( C14 C57 ) C14_=_C58( C14 C58 ) C15_=_C17( C15 C17 ) \nC15_=_C18( C15 C18 ) C15_=_C45( C15 C45 ) C17_=_C18( C17 C18 ) C17_=_C55( C17 C55 ) C18_=_C45( C18 C45 ) C37_=_C45( C37 C45 ) \nC37_=_C55( C37 C55 ) C37_=_C57( C37 C57 ) C37_=_C58( C37 C58 ) C45_=_C55( C45 C55 ) C45_=_C57( C45 C57 ) C45_=_C58( C45 C58 ) \nC55_=_C57( C55 C57 ) C55_=_C58( C55 C58 ) C57_=_C58( C57 C58 ) "];19-&gt;21[label="14: C9 C10 C11 C12 C13 \nC14 C15 C17 C18 C37 C45 \nC55 C57 C58 \n48: C9_=_C10 ,C9_=_C11 ,C9_=_C12 ,C9_=_C13 ,C9_=_C14 ,\nC9_=_C45 ,C10_=_C11 ,C10_=_C12 ,C10_=_C13 ,C10_=_C14 ,C11_=_C12 ,\nC11_=_C13 ,C11_=_C14 ,C11_=_C17 ,C11_=_C37 ,C11_=_C55 ,C12_=_C13 ,\nC12_=_C14 ,C12_=_C15 ,C12_=_C17 ,C12_=_C18 ,C12_=_C45 ,C12_=_C55 ,\nC13_=_C14 ,C13_=_C17 ,C13_=_C37 ,C13_=_C45 ,C13_=_C55 ,C13_=_C57 ,\nC13_=_C58 ,C14_=_C57 ,C14_=_C58 ,C15_=_C17 ,C15_=_C18 ,C15_=_C45 ,\nC17_=_C18 ,C17_=_C55 ,C18_=_C45 ,C37_=_C45 ,C37_=_C55 ,C37_=_C57 ,\nC37_=_C58 ,C45_=_C55 ,C45_=_C57 ,C45_=_C58 ,C55_=_C57 ,C55_=_C58 ,\nC57_=_C58 ,"];22[shape=box, label="id:22 level: 7\n22: C0 C1 C2 C3 C4 \nC5 C6 C7 C10 C21 C25 \nC32 C35 C36 C38 C41 C46 \nC49 C51 C52 C58 C59 \n151: C0_=_C1( C0 C1 ) C0_=_C2( C0 C2 ) C0_=_C3( C0 C3 ) C0_=_C4( C0 C4 ) C0_=_C5( C0 C5 ) \nC0_=_C6( C0 C6 ) C0_=_C7( C0 C7 ) C0_=_C32( C0 C32 ) C0_=_C35( C0 C35 ) C0_=_C36( C0 C36 ) C0_=_C38( C0 C38 ) \nC0_=_C41( C0 C41 ) C0_=_C52( C0 C52 ) C1_=_C2( C1 C2 ) C1_=_C3( C1 C3 ) C1_=_C4( C1 C4 ) C1_=_C5( C1 C5 ) \nC1_=_C6( C1 C6 ) C1_=_C7( C1 C7 ) C1_=_C32( C1 C32 ) C1_=_C41( C1 C41 ) C1_=_C49( C1 C49 ) C1_=_C52( C1 C52 ) \nC2_=_C3( C2 C3 ) C2_=_C4( C2 C4 ) C2_=_C5( C2 C5 ) C2_=_C6( C2 C6 ) C2_=_C7( C2 C7 ) C2_=_C32( C2 C32 ) \nC2_=_C36( C2 C36 ) C2_=_C38( C2 C38 ) C2_=_C41( C2 C41 ) C2_=_C46( C2 C46 ) C2_=_C52( C2 C52 ) C2_=_C58( C2 C58 ) \nC3_=_C4( C3 C4 ) C3_=_C5( C3 C5 ) C3_=_C6( C3 C6 ) C3_=_C7( C3 C7 ) C3_=_C25( C3 C25 ) C3_=_C35( C3 C35 ) \nC3_=_C36( C3 C36 ) C3_=_C46( C3 C46 ) C4_=_C5( C4 C5 ) C4_=_C6( C4 C6 ) C4_=_C7( C4 C7 ) C4_=_C10( C4 C10 ) \nC4_=_C21( C4 C21 ) C4_=_C25( C4 C25 ) C4_=_C32( C4 C32 ) C4_=_C35( C4 C35 ) C4_=_C38( C4 C38 ) C4_=_C41( C4 C41 ) \nC4_=_C49( C4 C49 ) C4_=_C51( C4 C51 ) C4_=_C52( C4 C52 ) C4_=_C59( C4 C59 ) C5_=_C6( C5 C6 ) C5_=_C7( C5 C7 ) \nC5_=_C25( C5 C25 ) C5_=_C36( C5 C36 ) C6_=_C7( C6 C7 ) C6_=_C10( C6 C10 ) C6_=_C21( C6 C21 ) C6_=_C25( C6 C25 ) \nC6_=_C32( C6 C32 ) C6_=_C35( C6 C35 ) C6_=_C38( C6 C38 ) C6_=_C41( C6 C41 ) C6_=_C49( C6 C49 ) C6_=_C51( C6 C51 ) \nC6_=_C59( C6 C59 ) C7_=_C10( C7 C10 ) C7_=_C21( C7 C21 ) C7_=_C25( C7 C25 ) C7_=_C32( C7 C32 ) C7_=_C35( C7 C35 ) \nC7_=_C36( C7 C36 ) C7_=_C38( C7 C38 ) C7_=_C41( C7 C41 ) C7_=_C46( C7 C46 ) C7_=_C49( C7 C49 ) C7_=_C51( C7 C51 ) \nC7_=_C52( C7 C52 ) C7_=_C58( C7 C58 ) C7_=_C59( C7 C59 ) C10_=_C21( C10 C21 ) C10_=_C25( C10 C25 ) C10_=_C32( C10 C32 ) \nC10_=_C35( C10 C35 ) C10_=_C38( C10 C38 ) C10_=_C41( C10 C41 ) C10_=_C49( C10 C49 ) C10_=_C51( C10 C51 ) C10_=_C59( C10 C59 ) \nC21_=_C25( C21 C25 ) C21_=_C32( C21 C32 ) C21_=_C35( C21 C35 ) C21_=_C38( C21 C38 ) C21_=_C41( C21 C41 ) C21_=_C49( C21 C49 ) \nC21_=_C51( C21 C51 ) C21_=_C59( C21 C59 ) C25_=_C32( C25 C32 ) C25_=_C35( C25 C35 ) C25_=_C36( C25 C36 ) C25_=_C38( C25 C38 ) \nC25_=_C41( C25 C41 ) C25_=_C49( C25 C49 ) C25_=_C51( C25 C51 ) C25_=_C59( C25 C59 ) C32_=_C35( C32 C35 ) C32_=_C36( C32 C36 ) \nC32_=_C38( C32 C38 ) C32_=_C41( C32 C41 ) C32_=_C49( C32 C49 ) C32_=_C51( C32 C51 ) C32_=_C52( C32 C52 ) C32_=_C59( C32 C59 ) \nC35_=_C36( C35 C36 ) C35_=_C38( C35 C38 ) C35_=_C41( C35 C41 ) C35_=_C46( C35 C46 ) C35_=_C49( C35 C49 ) C35_=_C51( C35 C51 ) \nC35_=_C59( C35 C59 ) C36_=_C38( C36 C38 ) C36_=_C46( C36 C46 ) C36_=_C52( C36 C52 ) C36_=_C58( C36 C58 ) C38_=_C41( C38 C41 ) \nC38_=_C46( C38 C46 ) C38_=_C49( C38 C49 ) C38_=_C51( C38 C51 ) C38_=_C52( C38 C52 ) C38_=_C58( C38 C58 ) C38_=_C59( C38 C59 ) \nC41_=_C49( C41 C49 ) C41_=_C51( C41 C51 ) C41_=_C52( C41 C52 ) C41_=_C59( C41 C59 ) C46_=_C49( C46 C49 ) C46_=_C51( C46 C51 ) \nC46_=_C52( C46 C52 ) C46_=_C58( C46 C58 ) C49_=_C51( C49 C51 ) C49_=_C52( C49 C52 ) C49_=_C59( C49 C59 ) C51_=_C59( C51 C59 ) \nC52_=_C58( C52 C58 ) C58_=_C59( C58 C59 ) "];20-&gt;22[label="21: C0 C1 C2 C3 C4 \nC5 C6 C10 C21 C25 C32 \nC35 C36 C38 C41 C46 C49 \nC51 C52 C58 C59 \n130: C0_=_C1 ,C0_=_C2 ,C0_=_C3 ,C0_=_C4 ,C0_=_C5 ,\nC0_=_C6 ,C0_=_C32 ,C0_=_C35 ,C0_=_C36 ,C0_=_C38 ,C0_=_C41 ,\nC0_=_C52 ,C1_=_C2 ,C1_=_C3 ,C1_=_C4 ,C1_=_C5 ,C1_=_C6 ,\nC1_=_C32 ,C1_=_C41 ,C1_=_C49 ,C1_=_C52 ,C2_=_C3 ,C2_=_C4 ,\nC2_=_C5 ,C2_=_C6 ,C2_=_C32 ,C2_=_C36 ,C2_=_C38 ,C2_=_C41 ,\nC2_=_C46 ,C2_=_C52 ,C2_=_C58 ,C3_=_C4 ,C3_=_C5 ,C3_=_C6 ,\nC3_=_C25 ,C3_=_C35 ,C3_=_C36 ,C3_=_C46 ,C4_=_C5 ,C4_=_C6 ,\nC4_=_C10 ,C4_=_C21 ,C4_=_C25 ,C4_=_C32 ,C4_=_C35 ,C4_=_C38 ,\nC4_=_C41 ,C4_=_C49 ,C4_=_C51 ,C4_=_C52 ,C4_=_C59 ,C5_=_C6 ,\nC5_=_C25 ,C5_=_C36 ,C6_=_C10 ,C6_=_C21 ,C6_=_C25 ,C6_=_C32 ,\nC6_=_C35 ,C6_=_C38 ,C6_=_C41 ,C6_=_C49 ,C6_=_C51 ,C6_=_C59 ,\nC10_=_C21 ,C10_=_C25 ,C10_=_C32 ,C10_=_C35 ,C10_=_C38 ,C10_=_C41 ,\nC10_=_C49 ,C10_=_C51 ,C10_=_C59 ,C21_=_C25 ,C21_=_C32 ,C21_=_C35 ,\nC21_=_C38 ,C21_=_C41 ,C21_=_C49 ,C21_=_C51 ,C21_=_C59 ,C25_=_C32 ,\nC25_=_C35 ,C25_=_C36 ,C25_=_C38 ,C25_=_C41 ,C25_=_C49 ,C25_=_C51 ,\nC25_=_C59 ,C32_=_C35 ,C32_=_C36 ,C32_=_C38 ,C32_=_C41 ,C32_=_C49 ,\nC32_=_C51 ,C32_=_C52 ,C32_=_C59 ,C35_=_C36 ,C35_=_C38 ,C35_=_C41 ,\nC35_=_C46 ,C35_=_C49 ,C35_=_C51 ,C35_=_C59 ,C36_=_C38 ,C36_=_C46 ,\nC36_=_C52 ,C36_=_C58 ,C38_=_C41 ,C38_=_C46 ,C38_=_C49 ,C38_=_C51 ,\nC38_=_C52 ,C38_=_C58 ,C38_=_C59 ,C41_=_C49 ,C41_=_C51 ,C41_=_C52 ,\nC41_=_C59 ,C46_=_C49 ,C46_=_C51 ,C46_=_C52 ,C46_=_C58 ,C49_=_C51 ,\nC49_=_C52 ,C49_=_C59 ,C51_=_C59 ,C52_=_C58 ,C58_=_C59 ,"];23[shape=box, label="id:23 level: 8\n11: C8 C13 C15 C16 C17 \nC18 C37 C45 C55 C57 C58 \n41: C8_=_C13( C8 C13 ) C8_=_C15( C8 C15 ) C8_=_C16( C8 C16 ) C8_=_C17( C8 C17 ) C8_=_C18( C8 C18 ) \nC8_=_C37( C8 C37 ) C8_=_C45( C8 C45 ) C8_=_C55( C8 C55 ) C8_=_C57( C8 C57 ) C8_=_C58( C8 C58 ) C13_=_C16( C13 C16 ) \nC13_=_C17( C13 C17 ) C13_=_C37( C13 C37 ) C13_=_C45( C13 C45 ) C13_=_C55( C13 C55 ) C13_=_C57( C13 C57 ) C13_=_C58( C13 C58 ) \nC15_=_C16( C15 C16 ) C15_=_C17( C15 C17 ) C15_=_C18( C15 C18 ) C15_=_C45( C15 C45 ) C16_=_C17( C16 C17 ) C16_=_C18( C16 C18 ) \nC16_=_C37( C16 C37 ) C16_=_C45( C16 C45 ) C16_=_C55( C16 C55 ) C16_=_C57( C16 C57 ) C16_=_C58( C16 C58 ) C17_=_C18( C17 C18 ) \nC17_=_C55( C17 C55 ) C18_=_C45( C18 C45 ) C37_=_C45( C37 C45 ) C37_=_C55( C37 C55 ) C37_=_C57( C37 C57 ) C37_=_C58( C37 C58 ) \nC45_=_C55( C45 C55 ) C45_=_C57( C45 C57 ) C45_=_C58( C45 C58 ) C55_=_C57( C55 C57 ) C55_=_C58( C55 C58 ) C57_=_C58( C57 C58 ) "];21-&gt;23[label="10: C8 C13 C15 C17 C18 \nC37 C45 C55 C57 C58 \n31: C8_=_C13 ,C8_=_C15 ,C8_=_C17 ,C8_=_C18 ,C8_=_C37 ,\nC8_=_C45 ,C8_=_C55 ,C8_=_C57 ,C8_=_C58 ,C13_=_C17 ,C13_=_C37 ,\nC13_=_C45 ,C13_=_C55 ,C13_=_C57 ,C13_=_C58 ,C15_=_C17 ,C15_=_C18 ,\nC15_=_C45 ,C17_=_C18 ,C17_=_C55 ,C18_=_C45 ,C37_=_C45 ,C37_=_C55 ,\nC37_=_C57 ,C37_=_C58 ,C45_=_C55 ,C45_=_C57 ,C45_=_C58 ,C55_=_C57 ,\nC55_=_C58 ,C57_=_C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