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3 V4 V5 \nV7 V8 V9 V10 V11 V12 \nV13 V17 V18 \n23: C0( V0 V1 V5 ) C2( V0 V3 V11 ) C3( V0 V4 V8 ) C4( V0 V5 V7 ) C5( V0 V7 V8 ) \nC8( V0 V9 V17 ) C11( V1 V3 V11 ) C12( V1 V3 V17 ) C13( V1 V5 V9 ) C15( V1 V17 V18 ) C20( V3 V4 V13 ) \nC22( V3 V9 V10 ) C23( V3 V9 V11 ) C24( V3 V9 V13 ) C25( V3 V11 V18 ) C26( V3 V12 V17 ) C31( V4 V8 V18 ) \nC32( V4 V9 V12 ) C33( V4 V10 V11 ) C34( V4 V10 V13 ) C35( V4 V13 V17 ) C39( V5 V8 V17 ) C51( V9 V12 V17 ) "]1[shape=box, label="id:1 level: 1\n10: V0 V3 V5 V8 V9 \nV10 V12 V13 V15 V18 \n8: C7( V0 V9 V15 ) C9( V0 V13 V15 ) C21( V3 V8 V15 ) C22( V3 V9 V10 ) C24( V3 V9 V13 ) \nC37( V5 V8 V15 ) C40( V5 V12 V15 ) C53( V10 V15 V18 ) "];0-&gt;1[label="9: V0 V3 V5 V8 V9 \nV10 V12 V13 V18 \n2: C22 ,C24 ,"];2[shape=box, label="id:2 level: 1\n12: V0 V1 V2 V3 V4 \nV5 V7 V9 V11 V12 V13 \nV17 \n18: C0( V0 V1 V5 ) C1( V0 V2 V7 ) C2( V0 V3 V11 ) C4( V0 V5 V7 ) C8( V0 V9 V17 ) \nC10( V1 V2 V17 ) C11( V1 V3 V11 ) C12( V1 V3 V17 ) C13( V1 V5 V9 ) C16( V2 V3 V17 ) C18( V2 V12 V13 ) \nC20( V3 V4 V13 ) C23( V3 V9 V11 ) C24( V3 V9 V13 ) C26( V3 V12 V17 ) C32( V4 V9 V12 ) C35( V4 V13 V17 ) \nC51( V9 V12 V17 ) "];0-&gt;2[label="11: V0 V1 V3 V4 V5 \nV7 V9 V11 V12 V13 V17 \n14: C0 ,C2 ,C4 ,C8 ,C11 ,\nC12 ,C13 ,C20 ,C23 ,C24 ,C26 ,\nC32 ,C35 ,C51 ,"];3[shape=box, label="id:3 level: 1\n14: V0 V1 V4 V5 V6 \nV7 V8 V9 V10 V11 V12 \nV13 V17 V18 \n19: C0( V0 V1 V5 ) C3( V0 V4 V8 ) C4( V0 V5 V7 ) C5( V0 V7 V8 ) C8( V0 V9 V17 ) \nC13( V1 V5 V9 ) C15( V1 V17 V18 ) C27( V4 V5 V6 ) C31( V4 V8 V18 ) C32( V4 V9 V12 ) C33( V4 V10 V11 ) \nC34( V4 V10 V13 ) C35( V4 V13 V17 ) C36( V5 V6 V18 ) C39( V5 V8 V17 ) C42( V6 V7 V9 ) C43( V6 V7 V10 ) \nC45( V6 V11 V17 ) C51( V9 V12 V17 ) "];0-&gt;3[label="13: V0 V1 V4 V5 V7 \nV8 V9 V10 V11 V12 V13 \nV17 V18 \n14: C0 ,C3 ,C4 ,C5 ,C8 ,\nC13 ,C15 ,C31 ,C32 ,C33 ,C34 ,\nC35 ,C39 ,C51 ,"];4[shape=box, label="id:4 level: 2\n9: V2 V4 V5 V7 V9 \nV11 V12 V14 V17 \n7: C17( V2 V11 V14 ) C19( V2 V14 V17 ) C28( V4 V5 V14 ) C32( V4 V9 V12 ) C46( V7 V9 V14 ) \nC48( V7 V12 V14 ) C51( V9 V12 V17 ) "];2-&gt;4[label="8: V2 V4 V5 V7 V9 \nV11 V12 V17 \n2: C32 ,C51 ,"];5[shape=box, label="id:5 level: 2\n8: V0 V4 V5 V6 V7 \nV11 V13 V19 \n7: C4( V0 V5 V7 ) C6( V0 V7 V19 ) C27( V4 V5 V6 ) C29( V4 V5 V19 ) C30( V4 V6 V19 ) \nC41( V5 V13 V19 ) C47( V7 V11 V19 ) "];3-&gt;5[label="7: V0 V4 V5 V6 V7 \nV11 V13 \n2: C4 ,C27 ,"];6[shape=box, label="id:6 level: 2\n10: V1 V5 V6 V8 V9 \nV10 V11 V12 V16 V18 \n9: C13( V1 V5 V9 ) C14( V1 V8 V16 ) C36( V5 V6 V18 ) C38( V5 V8 V16 ) C44( V6 V9 V16 ) \nC49( V8 V10 V16 ) C50( V8 V11 V16 ) C52( V9 V16 V18 ) C54( V11 V12 V16 ) "];3-&gt;6[label="9: V1 V5 V6 V8 V9 \nV10 V11 V12 V18 \n2: C13 ,C3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