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2 V3 V4 V6 \nV8 V9 V10 V13 V15 V16 \nV17 V18 \n19: C11( V1 V6 V10 ) C14( V1 V8 V15 ) C16( V1 V9 V16 ) C18( V1 V13 V16 ) C19( V2 V3 V16 ) \nC21( V2 V9 V10 ) C23( V3 V8 V17 ) C25( V3 V9 V15 ) C27( V3 V10 V16 ) C30( V4 V6 V16 ) C31( V4 V8 V9 ) \nC32( V4 V10 V15 ) C35( V4 V16 V17 ) C36( V4 V17 V18 ) C39( V6 V8 V9 ) C40( V6 V8 V17 ) C44( V6 V13 V16 ) \nC51( V8 V15 V16 ) C54( V9 V17 V18 ) "]1[shape=box, label="id:1 level: 1\n10: V1 V4 V6 V8 V9 \nV10 V12 V13 V15 V16 \n15: C11( V1 V6 V10 ) C14( V1 V8 V15 ) C15( V1 V9 V12 ) C16( V1 V9 V16 ) C18( V1 V13 V16 ) \nC30( V4 V6 V16 ) C31( V4 V8 V9 ) C32( V4 V10 V15 ) C34( V4 V12 V16 ) C39( V6 V8 V9 ) C41( V6 V10 V12 ) \nC43( V6 V12 V13 ) C44( V6 V13 V16 ) C50( V8 V12 V15 ) C51( V8 V15 V16 ) "];0-&gt;1[label="9: V1 V4 V6 V8 V9 \nV10 V13 V15 V16 \n10: C11 ,C14 ,C16 ,C18 ,C30 ,\nC31 ,C32 ,C39 ,C44 ,C51 ,"];2[shape=box, label="id:2 level: 1\n13: V1 V2 V3 V4 V6 \nV8 V9 V10 V11 V13 V16 \nV17 V18 \n21: C11( V1 V6 V10 ) C12( V1 V6 V11 ) C13( V1 V8 V11 ) C16( V1 V9 V16 ) C18( V1 V13 V16 ) \nC19( V2 V3 V16 ) C21( V2 V9 V10 ) C22( V2 V11 V16 ) C23( V3 V8 V17 ) C26( V3 V10 V11 ) C27( V3 V10 V16 ) \nC30( V4 V6 V16 ) C31( V4 V8 V9 ) C33( V4 V11 V17 ) C35( V4 V16 V17 ) C36( V4 V17 V18 ) C39( V6 V8 V9 ) \nC40( V6 V8 V17 ) C44( V6 V13 V16 ) C53( V9 V11 V13 ) C54( V9 V17 V18 ) "];0-&gt;2[label="12: V1 V2 V3 V4 V6 \nV8 V9 V10 V13 V16 V17 \nV18 \n15: C11 ,C16 ,C18 ,C19 ,C21 ,\nC23 ,C27 ,C30 ,C31 ,C35 ,C36 ,\nC39 ,C40 ,C44 ,C54 ,"];3[shape=box, label="id:3 level: 1\n13: V0 V2 V3 V4 V6 \nV8 V9 V10 V13 V15 V16 \nV17 V18 \n22: C1( V0 V2 V13 ) C3( V0 V3 V9 ) C4( V0 V3 V10 ) C5( V0 V3 V18 ) C7( V0 V6 V10 ) \nC8( V0 V9 V16 ) C9( V0 V10 V17 ) C19( V2 V3 V16 ) C21( V2 V9 V10 ) C23( V3 V8 V17 ) C25( V3 V9 V15 ) \nC27( V3 V10 V16 ) C30( V4 V6 V16 ) C31( V4 V8 V9 ) C32( V4 V10 V15 ) C35( V4 V16 V17 ) C36( V4 V17 V18 ) \nC39( V6 V8 V9 ) C40( V6 V8 V17 ) C44( V6 V13 V16 ) C51( V8 V15 V16 ) C54( V9 V17 V18 ) "];0-&gt;3[label="12: V2 V3 V4 V6 V8 \nV9 V10 V13 V15 V16 V17 \nV18 \n15: C19 ,C21 ,C23 ,C25 ,C27 ,\nC30 ,C31 ,C32 ,C35 ,C36 ,C39 ,\nC40 ,C44 ,C51 ,C54 ,"];4[shape=box, label="id:4 level: 2\n9: V1 V2 V3 V9 V11 \nV13 V14 V17 V18 \n7: C10( V1 V3 V14 ) C17( V1 V13 V14 ) C24( V3 V9 V14 ) C28( V3 V14 V17 ) C53( V9 V11 V13 ) \nC54( V9 V17 V18 ) C55( V13 V14 V18 ) "];2-&gt;4[label="8: V1 V2 V3 V9 V11 \nV13 V17 V18 \n2: C53 ,C54 ,"];5[shape=box, label="id:5 level: 2\n11: V0 V2 V3 V4 V5 \nV6 V8 V9 V10 V15 V18 \n14: C0( V0 V2 V5 ) C2( V0 V3 V5 ) C3( V0 V3 V9 ) C4( V0 V3 V10 ) C5( V0 V3 V18 ) \nC6( V0 V5 V8 ) C7( V0 V6 V10 ) C21( V2 V9 V10 ) C25( V3 V9 V15 ) C29( V4 V5 V15 ) C31( V4 V8 V9 ) \nC32( V4 V10 V15 ) C37( V5 V9 V18 ) C39( V6 V8 V9 ) "];3-&gt;5[label="10: V0 V2 V3 V4 V6 \nV8 V9 V10 V15 V18 \n9: C3 ,C4 ,C5 ,C7 ,C21 ,\nC25 ,C31 ,C32 ,C39 ,"];6[shape=box, label="id:6 level: 3\n7: V2 V7 V11 V13 V14 \nV17 V18 \n6: C20( V2 V7 V18 ) C46( V7 V11 V14 ) C47( V7 V11 V17 ) C48( V7 V13 V17 ) C49( V7 V13 V18 ) \nC55( V13 V14 V18 ) "];4-&gt;6[label="6: V2 V11 V13 V14 V17 \nV18 \n1: C55 ,"];7[shape=box, label="id:7 level: 3\n7: V5 V6 V8 V10 V15 \nV18 V19 \n5: C38( V5 V10 V19 ) C42( V6 V10 V19 ) C45( V6 V15 V19 ) C52( V8 V15 V19 ) C56( V15 V18 V19 ) "];5-&gt;7[label="6: V5 V6 V8 V10 V15 \n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