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8[shape=box, label="id:8 level: 0\n38: C1 C5 C6 C7 C9 \nC10 C11 C12 C13 C15 C16 \nC17 C18 C20 C22 C23 C24 \nC25 C26 C28 C29 C30 C31 \nC32 C34 C35 C37 C38 C39 \nC40 C41 C42 C43 C44 C51 \nC53 C54 C56 \n285: C1_=_C5( C1 C5 ) C1_=_C6( C1 C6 ) C1_=_C7( C1 C7 ) C1_=_C9( C1 C9 ) C1_=_C17( C1 C17 ) \nC1_=_C18( C1 C18 ) C1_=_C20( C1 C20 ) C1_=_C22( C1 C22 ) C1_=_C43( C1 C43 ) C1_=_C44( C1 C44 ) C1_=_C53( C1 C53 ) \nC5_=_C6( C5 C6 ) C5_=_C7( C5 C7 ) C5_=_C9( C5 C9 ) C5_=_C10( C5 C10 ) C5_=_C20( C5 C20 ) C5_=_C23( C5 C23 ) \nC5_=_C24( C5 C24 ) C5_=_C25( C5 C25 ) C5_=_C26( C5 C26 ) C5_=_C28( C5 C28 ) C5_=_C37( C5 C37 ) C5_=_C54( C5 C54 ) \nC5_=_C56( C5 C56 ) C6_=_C7( C6 C7 ) C6_=_C9( C6 C9 ) C6_=_C13( C6 C13 ) C6_=_C23( C6 C23 ) C6_=_C29( C6 C29 ) \nC6_=_C31( C6 C31 ) C6_=_C37( C6 C37 ) C6_=_C38( C6 C38 ) C6_=_C39( C6 C39 ) C6_=_C40( C6 C40 ) C6_=_C51( C6 C51 ) \nC7_=_C9( C7 C9 ) C7_=_C11( C7 C11 ) C7_=_C12( C7 C12 ) C7_=_C26( C7 C26 ) C7_=_C30( C7 C30 ) C7_=_C32( C7 C32 ) \nC7_=_C38( C7 C38 ) C7_=_C39( C7 C39 ) C7_=_C40( C7 C40 ) C7_=_C41( C7 C41 ) C7_=_C42( C7 C42 ) C7_=_C43( C7 C43 ) \nC7_=_C44( C7 C44 ) C9_=_C11( C9 C11 ) C9_=_C23( C9 C23 ) C9_=_C26( C9 C26 ) C9_=_C28( C9 C28 ) C9_=_C32( C9 C32 ) \nC9_=_C35( C9 C35 ) C9_=_C38( C9 C38 ) C9_=_C40( C9 C40 ) C9_=_C41( C9 C41 ) C9_=_C42( C9 C42 ) C9_=_C54( C9 C54 ) \nC10_=_C11( C10 C11 ) C10_=_C12( C10 C12 ) C10_=_C13( C10 C13 ) C10_=_C15( C10 C15 ) C10_=_C16( C10 C16 ) C10_=_C17( C10 C17 ) \nC10_=_C18( C10 C18 ) C10_=_C23( C10 C23 ) C10_=_C24( C10 C24 ) C10_=_C25( C10 C25 ) C10_=_C26( C10 C26 ) C10_=_C28( C10 C28 ) \nC11_=_C12( C11 C12 ) C11_=_C13( C11 C13 ) C11_=_C15( C11 C15 ) C11_=_C16( C11 C16 ) C11_=_C17( C11 C17 ) C11_=_C18( C11 C18 ) \nC11_=_C26( C11 C26 ) C11_=_C30( C11 C30 ) C11_=_C32( C11 C32 ) C11_=_C38( C11 C38 ) C11_=_C39( C11 C39 ) C11_=_C40( C11 C40 ) \nC11_=_C41( C11 C41 ) C11_=_C42( C11 C42 ) C11_=_C43( C11 C43 ) C11_=_C44( C11 C44 ) C12_=_C13( C12 C13 ) C12_=_C15( C12 C15 ) \nC12_=_C16( C12 C16 ) C12_=_C17( C12 C17 ) C12_=_C18( C12 C18 ) C12_=_C22( C12 C22 ) C12_=_C26( C12 C26 ) C12_=_C30( C12 C30 ) \nC12_=_C39( C12 C39 ) C12_=_C40( C12 C40 ) C12_=_C41( C12 C41 ) C12_=_C42( C12 C42 ) C12_=_C43( C12 C43 ) C12_=_C44( C12 C44 ) \nC12_=_C53( C12 C53 ) C13_=_C15( C13 C15 ) C13_=_C16( C13 C16 ) C13_=_C17( C13 C17 ) C13_=_C18( C13 C18 ) C13_=_C22( C13 C22 ) \nC13_=_C23( C13 C23 ) C13_=_C26( C13 C26 ) C13_=_C31( C13 C31 ) C13_=_C39( C13 C39 ) C13_=_C40( C13 C40 ) C13_=_C51( C13 C51 ) \nC13_=_C53( C13 C53 ) C15_=_C16( C15 C16 ) C15_=_C17( C15 C17 ) C15_=_C18( C15 C18 ) C15_=_C24( C15 C24 ) C15_=_C25( C15 C25 ) \nC15_=_C31( C15 C31 ) C15_=_C34( C15 C34 ) C15_=_C37( C15 C37 ) C15_=_C39( C15 C39 ) C15_=_C41( C15 C41 ) C15_=_C43( C15 C43 ) \nC15_=_C53( C15 C53 ) C15_=_C54( C15 C54 ) C16_=_C17( C16 C17 ) C16_=_C18( C16 C18 ) C16_=_C22( C16 C22 ) C16_=_C24( C16 C24 ) \nC16_=_C25( C16 C25 ) C16_=_C30( C16 C30 ) C16_=_C31( C16 C31 ) C16_=_C34( C16 C34 ) C16_=_C35( C16 C35 ) C16_=_C37( C16 C37 ) \nC16_=_C39( C16 C39 ) C16_=_C44( C16 C44 ) C16_=_C51( C16 C51 ) C16_=_C53( C16 C53 ) C16_=_C54( C16 C54 ) C17_=_C18( C17 C18 ) \nC17_=_C24( C17 C24 ) C17_=_C28( C17 C28 ) C17_=_C43( C17 C43 ) C17_=_C44( C17 C44 ) C17_=_C53( C17 C53 ) C18_=_C22( C18 C22 ) \nC18_=_C30( C18 C30 ) C18_=_C34( C18 C34 ) C18_=_C35( C18 C35 ) C18_=_C43( C18 C43 ) C18_=_C44( C18 C44 ) C18_=_C51( C18 C51 ) \nC18_=_C53( C18 C53 ) C20_=_C22( C20 C22 ) C20_=_C37( C20 C37 ) C20_=_C54( C20 C54 ) C20_=_C56( C20 C56 ) C22_=_C26( C22 C26 ) \nC22_=_C30( C22 C30 ) C22_=_C34( C22 C34 ) C22_=_C35( C22 C35 ) C22_=_C44( C22 C44 ) C22_=_C51( C22 C51 ) C22_=_C53( C22 C53 ) \nC23_=_C24( C23 C24 ) C23_=_C25( C23 C25 ) C23_=_C26( C23 C26 ) C23_=_C28( C23 C28 ) C23_=_C31( C23 C31 ) C23_=_C35( C23 C35 ) \nC23_=_C39( C23 C39 ) C23_=_C40( C23 C40 ) C23_=_C51( C23 C51 ) C23_=_C54( C23 C54 ) C24_=_C25( C24 C25 ) C24_=_C26( C24 C26 ) \nC24_=_C28( C24 C28 ) C24_=_C31( C24 C31 ) C24_=_C37( C24 C37 ) C24_=_C39( C24 C39 ) C24_=_C53( C24 C53 ) C24_=_C54( C24 C54 ) \nC25_=_C26( C25 C26 ) C25_=_C28( C25 C28 ) C25_=_C29( C25 C29 ) C25_=_C31( C25 C31 ) C25_=_C32( C25 C32 ) C25_=_C37( C25 C37 ) \nC25_=_C39( C25 C39 ) C25_=_C51( C25 C51 ) C25_=_C53( C25 C53 ) C25_=_C54( C25 C54 ) C25_=_C56( C25 C56 ) C26_=_C28( C26 C28 ) \nC26_=_C32( C26 C32 ) C26_=_C38( C26 C38 ) C26_=_C41( C26 C41 ) C26_=_C42( C26 C42 ) C26_=_C53( C26 C53 ) C28_=_C35( C28 C35 ) \nC28_=_C40( C28 C40 ) C28_=_C54( C28 C54 ) C29_=_C30( C29 C30 ) C29_=_C31( C29 C31 ) C29_=_C32( C29 C32 ) C29_=_C34( C29 C34 ) \nC29_=_C35( C29 C35 ) C29_=_C37( C29 C37 ) C29_=_C38( C29 C38 ) C29_=_C51( C29 C51 ) C29_=_C56( C29 C56 ) C30_=_C31( C30 C31 ) \nC30_=_C32( C30 C32 ) C30_=_C34( C30 C34 ) C30_=_C35( C30 C35 ) C30_=_C39( C30 C39 ) C30_=_C40( C30 C40 ) C30_=_C41( C30 C41 ) \nC30_=_C42( C30 C42 ) C30_=_C43( C30 C43 ) C30_=_C44( C30 C44 ) C30_=_C51( C30 C51 ) C31_=_C32( C31 C32 ) C31_=_C34( C31 C34 ) \nC31_=_C35( C31 C35 ) C31_=_C37( C31 C37 ) C31_=_C39( C31 C39 ) C31_=_C40( C31 C40 ) C31_=_C51( C31 C51 ) C31_=_C53( C31 C53 ) \nC31_=_C54( C31 C54 ) C32_=_C34( C32 C34 ) C32_=_C35( C32 C35 ) C32_=_C38( C32 C38 ) C32_=_C41( C32 C41 ) C32_=_C42( C32 C42 ) \nC32_=_C51( C32 C51 ) C32_=_C56( C32 C56 ) C34_=_C35( C34 C35 ) C34_=_C41( C34 C41 ) C34_=_C43( C34 C43 ) C34_=_C44( C34 C44 ) \nC34_=_C51( C34 C51 ) C35_=_C40( C35 C40 ) C35_=_C44( C35 C44 ) C35_=_C51( C35 C51 ) C35_=_C54( C35 C54 ) C37_=_C38( C37 C38 ) \nC37_=_C39( C37 C39 ) C37_=_C53( C37 C53 ) C37_=_C54( C37 C54 ) C37_=_C56( C37 C56 ) C38_=_C41( C38 C41 ) C38_=_C42( C38 C42 ) \nC38_=_C56( C38 C56 ) C39_=_C40( C39 C40 ) C39_=_C41( C39 C41 ) C39_=_C42( C39 C42 ) C39_=_C43( C39 C43 ) C39_=_C44( C39 C44 ) \nC39_=_C51( C39 C51 ) C39_=_C53( C39 C53 ) C39_=_C54( C39 C54 ) C40_=_C41( C40 C41 ) C40_=_C42( C40 C42 ) C40_=_C43( C40 C43 ) \nC40_=_C44( C40 C44 ) C40_=_C51( C40 C51 ) C40_=_C54( C40 C54 ) C41_=_C42( C41 C42 ) C41_=_C43( C41 C43 ) C41_=_C44( C41 C44 ) \nC42_=_C43( C42 C43 ) C42_=_C44( C42 C44 ) C42_=_C56( C42 C56 ) C43_=_C44( C43 C44 ) C43_=_C53( C43 C53 ) C44_=_C51( C44 C51 ) \nC44_=_C53( C44 C53 ) C51_=_C56( C51 C56 ) C53_=_C54( C53 C54 ) C54_=_C56( C54 C56 ) "]9[shape=box, label="id:9 level: 1\n27: C6 C7 C10 C11 C12 \nC13 C14 C15 C16 C17 C18 \nC23 C25 C29 C30 C31 C32 \nC34 C38 C39 C40 C41 C42 \nC43 C44 C51 C56 \n175: C6_=_C7( C6 C7 ) C6_=_C13( C6 C13 ) C6_=_C14( C6 C14 ) C6_=_C23( C6 C23 ) C6_=_C29( C6 C29 ) \nC6_=_C31( C6 C31 ) C6_=_C38( C6 C38 ) C6_=_C39( C6 C39 ) C6_=_C40( C6 C40 ) C6_=_C51( C6 C51 ) C7_=_C11( C7 C11 ) \nC7_=_C12( C7 C12 ) C7_=_C30( C7 C30 ) C7_=_C32( C7 C32 ) C7_=_C38( C7 C38 ) C7_=_C39( C7 C39 ) C7_=_C40( C7 C40 ) \nC7_=_C41( C7 C41 ) C7_=_C42( C7 C42 ) C7_=_C43( C7 C43 ) C7_=_C44( C7 C44 ) C10_=_C11( C10 C11 ) C10_=_C12( C10 C12 ) \nC10_=_C13( C10 C13 ) C10_=_C14( C10 C14 ) C10_=_C15( C10 C15 ) C10_=_C16( C10 C16 ) C10_=_C17( C10 C17 ) C10_=_C18( C10 C18 ) \nC10_=_C23( C10 C23 ) C10_=_C25( C10 C25 ) C11_=_C12( C11 C12 ) C11_=_C13( C11 C13 ) C11_=_C14( C11 C14 ) C11_=_C15( C11 C15 ) \nC11_=_C16( C11 C16 ) C11_=_C17( C11 C17 ) C11_=_C18( C11 C18 ) C11_=_C30( C11 C30 ) C11_=_C32( C11 C32 ) C11_=_C38( C11 C38 ) \nC11_=_C39( C11 C39 ) C11_=_C40( C11 C40 ) C11_=_C41( C11 C41 ) C11_=_C42( C11 C42 ) C11_=_C43( C11 C43 ) C11_=_C44( C11 C44 ) \nC12_=_C13( C12 C13 ) C12_=_C14( C12 C14 ) C12_=_C15( C12 C15 ) C12_=_C16( C12 C16 ) C12_=_C17( C12 C17 ) C12_=_C18( C12 C18 ) \nC12_=_C30( C12 C30 ) C12_=_C39( C12 C39 ) C12_=_C40( C12 C40 ) C12_=_C41( C12 C41 ) C12_=_C42( C12 C42 ) C12_=_C43( C12 C43 ) \nC12_=_C44( C12 C44 ) C13_=_C14( C13 C14 ) C13_=_C15( C13 C15 ) C13_=_C16( C13 C16 ) C13_=_C17( C13 C17 ) C13_=_C18( C13 C18 ) \nC13_=_C23( C13 C23 ) C13_=_C31( C13 C31 ) C13_=_C39( C13 C39 ) C13_=_C40( C13 C40 ) C13_=_C51( C13 C51 ) C14_=_C15( C14 C15 ) \nC14_=_C16( C14 C16 ) C14_=_C17( C14 C17 ) C14_=_C18( C14 C18 ) C14_=_C23( C14 C23 ) C14_=_C25( C14 C25 ) C14_=_C29( C14 C29 ) \nC14_=_C31( C14 C31 ) C14_=_C32( C14 C32 ) C14_=_C39( C14 C39 ) C14_=_C40( C14 C40 ) C14_=_C51( C14 C51 ) C14_=_C56( C14 C56 ) \nC15_=_C16( C15 C16 ) C15_=_C17( C15 C17 ) C15_=_C18( C15 C18 ) C15_=_C25( C15 C25 ) C15_=_C31( C15 C31 ) C15_=_C34( C15 C34 ) \nC15_=_C39( C15 C39 ) C15_=_C41( C15 C41 ) C15_=_C43( C15 C43 ) C16_=_C17( C16 C17 ) C16_=_C18( C16 C18 ) C16_=_C25( C16 C25 ) \nC16_=_C30( C16 C30 ) C16_=_C31( C16 C31 ) C16_=_C34( C16 C34 ) C16_=_C39( C16 C39 ) C16_=_C44( C16 C44 ) C16_=_C51( C16 C51 ) \nC17_=_C18( C17 C18 ) C17_=_C43( C17 C43 ) C17_=_C44( C17 C44 ) C18_=_C30( C18 C30 ) C18_=_C34( C18 C34 ) C18_=_C43( C18 C43 ) \nC18_=_C44( C18 C44 ) C18_=_C51( C18 C51 ) C23_=_C25( C23 C25 ) C23_=_C31( C23 C31 ) C23_=_C39( C23 C39 ) C23_=_C40( C23 C40 ) \nC23_=_C51( C23 C51 ) C25_=_C29( C25 C29 ) C25_=_C31( C25 C31 ) C25_=_C32( C25 C32 ) C25_=_C39( C25 C39 ) C25_=_C51( C25 C51 ) \nC25_=_C56( C25 C56 ) C29_=_C30( C29 C30 ) C29_=_C31( C29 C31 ) C29_=_C32( C29 C32 ) C29_=_C34( C29 C34 ) C29_=_C38( C29 C38 ) \nC29_=_C51( C29 C51 ) C29_=_C56( C29 C56 ) C30_=_C31( C30 C31 ) C30_=_C32( C30 C32 ) C30_=_C34( C30 C34 ) C30_=_C39( C30 C39 ) \nC30_=_C40( C30 C40 ) C30_=_C41( C30 C41 ) C30_=_C42( C30 C42 ) C30_=_C43( C30 C43 ) C30_=_C44( C30 C44 ) C30_=_C51( C30 C51 ) \nC31_=_C32( C31 C32 ) C31_=_C34( C31 C34 ) C31_=_C39( C31 C39 ) C31_=_C40( C31 C40 ) C31_=_C51( C31 C51 ) C32_=_C34( C32 C34 ) \nC32_=_C38( C32 C38 ) C32_=_C41( C32 C41 ) C32_=_C42( C32 C42 ) C32_=_C51( C32 C51 ) C32_=_C56( C32 C56 ) C34_=_C41( C34 C41 ) \nC34_=_C43( C34 C43 ) C34_=_C44( C34 C44 ) C34_=_C51( C34 C51 ) C38_=_C41( C38 C41 ) C38_=_C42( C38 C42 ) C38_=_C56( C38 C56 ) \nC39_=_C40( C39 C40 ) C39_=_C41( C39 C41 ) C39_=_C42( C39 C42 ) C39_=_C43( C39 C43 ) C39_=_C44( C39 C44 ) C39_=_C51( C39 C51 ) \nC40_=_C41( C40 C41 ) C40_=_C42( C40 C42 ) C40_=_C43( C40 C43 ) C40_=_C44( C40 C44 ) C40_=_C51( C40 C51 ) C41_=_C42( C41 C42 ) \nC41_=_C43( C41 C43 ) C41_=_C44( C41 C44</w:t>
      </w:r>
    </w:p>
    <w:p>
      <w:pPr>
        <w:pStyle w:val="PreformattedText"/>
        <w:bidi w:val="0"/>
        <w:spacing w:before="0" w:after="0"/>
        <w:jc w:val="left"/>
        <w:rPr/>
      </w:pPr>
      <w:r>
        <w:rPr/>
        <w:t xml:space="preserve"> </w:t>
      </w:r>
      <w:r>
        <w:rPr/>
        <w:t>) C42_=_C43( C42 C43 ) C42_=_C44( C42 C44 ) C42_=_C56( C42 C56 ) C43_=_C44( C43 C44 ) \nC44_=_C51( C44 C51 ) C51_=_C56( C51 C56 ) "];8-&gt;9[label="26: C6 C7 C10 C11 C12 \nC13 C15 C16 C17 C18 C23 \nC25 C29 C30 C31 C32 C34 \nC38 C39 C40 C41 C42 C43 \nC44 C51 C56 \n157: C6_=_C7 ,C6_=_C13 ,C6_=_C23 ,C6_=_C29 ,C6_=_C31 ,\nC6_=_C38 ,C6_=_C39 ,C6_=_C40 ,C6_=_C51 ,C7_=_C11 ,C7_=_C12 ,\nC7_=_C30 ,C7_=_C32 ,C7_=_C38 ,C7_=_C39 ,C7_=_C40 ,C7_=_C41 ,\nC7_=_C42 ,C7_=_C43 ,C7_=_C44 ,C10_=_C11 ,C10_=_C12 ,C10_=_C13 ,\nC10_=_C15 ,C10_=_C16 ,C10_=_C17 ,C10_=_C18 ,C10_=_C23 ,C10_=_C25 ,\nC11_=_C12 ,C11_=_C13 ,C11_=_C15 ,C11_=_C16 ,C11_=_C17 ,C11_=_C18 ,\nC11_=_C30 ,C11_=_C32 ,C11_=_C38 ,C11_=_C39 ,C11_=_C40 ,C11_=_C41 ,\nC11_=_C42 ,C11_=_C43 ,C11_=_C44 ,C12_=_C13 ,C12_=_C15 ,C12_=_C16 ,\nC12_=_C17 ,C12_=_C18 ,C12_=_C30 ,C12_=_C39 ,C12_=_C40 ,C12_=_C41 ,\nC12_=_C42 ,C12_=_C43 ,C12_=_C44 ,C13_=_C15 ,C13_=_C16 ,C13_=_C17 ,\nC13_=_C18 ,C13_=_C23 ,C13_=_C31 ,C13_=_C39 ,C13_=_C40 ,C13_=_C51 ,\nC15_=_C16 ,C15_=_C17 ,C15_=_C18 ,C15_=_C25 ,C15_=_C31 ,C15_=_C34 ,\nC15_=_C39 ,C15_=_C41 ,C15_=_C43 ,C16_=_C17 ,C16_=_C18 ,C16_=_C25 ,\nC16_=_C30 ,C16_=_C31 ,C16_=_C34 ,C16_=_C39 ,C16_=_C44 ,C16_=_C51 ,\nC17_=_C18 ,C17_=_C43 ,C17_=_C44 ,C18_=_C30 ,C18_=_C34 ,C18_=_C43 ,\nC18_=_C44 ,C18_=_C51 ,C23_=_C25 ,C23_=_C31 ,C23_=_C39 ,C23_=_C40 ,\nC23_=_C51 ,C25_=_C29 ,C25_=_C31 ,C25_=_C32 ,C25_=_C39 ,C25_=_C51 ,\nC25_=_C56 ,C29_=_C30 ,C29_=_C31 ,C29_=_C32 ,C29_=_C34 ,C29_=_C38 ,\nC29_=_C51 ,C29_=_C56 ,C30_=_C31 ,C30_=_C32 ,C30_=_C34 ,C30_=_C39 ,\nC30_=_C40 ,C30_=_C41 ,C30_=_C42 ,C30_=_C43 ,C30_=_C44 ,C30_=_C51 ,\nC31_=_C32 ,C31_=_C34 ,C31_=_C39 ,C31_=_C40 ,C31_=_C51 ,C32_=_C34 ,\nC32_=_C38 ,C32_=_C41 ,C32_=_C42 ,C32_=_C51 ,C32_=_C56 ,C34_=_C41 ,\nC34_=_C43 ,C34_=_C44 ,C34_=_C51 ,C38_=_C41 ,C38_=_C42 ,C38_=_C56 ,\nC39_=_C40 ,C39_=_C41 ,C39_=_C42 ,C39_=_C43 ,C39_=_C44 ,C39_=_C51 ,\nC40_=_C41 ,C40_=_C42 ,C40_=_C43 ,C40_=_C44 ,C40_=_C51 ,C41_=_C42 ,\nC41_=_C43 ,C41_=_C44 ,C42_=_C43 ,C42_=_C44 ,C42_=_C56 ,C43_=_C44 ,\nC44_=_C51 ,C51_=_C56 ,"];10[shape=box, label="id:10 level: 1\n29: C1 C5 C9 C10 C12 \nC13 C17 C18 C20 C22 C23 \nC24 C26 C28 C29 C30 C31 \nC32 C33 C34 C35 C36 C37 \nC40 C43 C44 C53 C54 C56 \n167: C1_=_C5( C1 C5 ) C1_=_C9( C1 C9 ) C1_=_C17( C1 C17 ) C1_=_C18( C1 C18 ) C1_=_C20( C1 C20 ) \nC1_=_C22( C1 C22 ) C1_=_C43( C1 C43 ) C1_=_C44( C1 C44 ) C1_=_C53( C1 C53 ) C5_=_C9( C5 C9 ) C5_=_C10( C5 C10 ) \nC5_=_C20( C5 C20 ) C5_=_C23( C5 C23 ) C5_=_C24( C5 C24 ) C5_=_C26( C5 C26 ) C5_=_C28( C5 C28 ) C5_=_C36( C5 C36 ) \nC5_=_C37( C5 C37 ) C5_=_C54( C5 C54 ) C5_=_C56( C5 C56 ) C9_=_C23( C9 C23 ) C9_=_C26( C9 C26 ) C9_=_C28( C9 C28 ) \nC9_=_C32( C9 C32 ) C9_=_C33( C9 C33 ) C9_=_C35( C9 C35 ) C9_=_C36( C9 C36 ) C9_=_C40( C9 C40 ) C9_=_C54( C9 C54 ) \nC10_=_C12( C10 C12 ) C10_=_C13( C10 C13 ) C10_=_C17( C10 C17 ) C10_=_C18( C10 C18 ) C10_=_C23( C10 C23 ) C10_=_C24( C10 C24 ) \nC10_=_C26( C10 C26 ) C10_=_C28( C10 C28 ) C12_=_C13( C12 C13 ) C12_=_C17( C12 C17 ) C12_=_C18( C12 C18 ) C12_=_C22( C12 C22 ) \nC12_=_C26( C12 C26 ) C12_=_C30( C12 C30 ) C12_=_C33( C12 C33 ) C12_=_C40( C12 C40 ) C12_=_C43( C12 C43 ) C12_=_C44( C12 C44 ) \nC12_=_C53( C12 C53 ) C13_=_C17( C13 C17 ) C13_=_C18( C13 C18 ) C13_=_C22( C13 C22 ) C13_=_C23( C13 C23 ) C13_=_C26( C13 C26 ) \nC13_=_C31( C13 C31 ) C13_=_C33( C13 C33 ) C13_=_C40( C13 C40 ) C13_=_C53( C13 C53 ) C17_=_C18( C17 C18 ) C17_=_C24( C17 C24 ) \nC17_=_C28( C17 C28 ) C17_=_C43( C17 C43 ) C17_=_C44( C17 C44 ) C17_=_C53( C17 C53 ) C18_=_C22( C18 C22 ) C18_=_C30( C18 C30 ) \nC18_=_C34( C18 C34 ) C18_=_C35( C18 C35 ) C18_=_C43( C18 C43 ) C18_=_C44( C18 C44 ) C18_=_C53( C18 C53 ) C20_=_C22( C20 C22 ) \nC20_=_C36( C20 C36 ) C20_=_C37( C20 C37 ) C20_=_C54( C20 C54 ) C20_=_C56( C20 C56 ) C22_=_C26( C22 C26 ) C22_=_C30( C22 C30 ) \nC22_=_C33( C22 C33 ) C22_=_C34( C22 C34 ) C22_=_C35( C22 C35 ) C22_=_C44( C22 C44 ) C22_=_C53( C22 C53 ) C23_=_C24( C23 C24 ) \nC23_=_C26( C23 C26 ) C23_=_C28( C23 C28 ) C23_=_C31( C23 C31 ) C23_=_C33( C23 C33 ) C23_=_C35( C23 C35 ) C23_=_C36( C23 C36 ) \nC23_=_C40( C23 C40 ) C23_=_C54( C23 C54 ) C24_=_C26( C24 C26 ) C24_=_C28( C24 C28 ) C24_=_C31( C24 C31 ) C24_=_C37( C24 C37 ) \nC24_=_C53( C24 C53 ) C24_=_C54( C24 C54 ) C26_=_C28( C26 C28 ) C26_=_C32( C26 C32 ) C26_=_C33( C26 C33 ) C26_=_C53( C26 C53 ) \nC28_=_C33( C28 C33 ) C28_=_C35( C28 C35 ) C28_=_C36( C28 C36 ) C28_=_C40( C28 C40 ) C28_=_C54( C28 C54 ) C29_=_C30( C29 C30 ) \nC29_=_C31( C29 C31 ) C29_=_C32( C29 C32 ) C29_=_C33( C29 C33 ) C29_=_C34( C29 C34 ) C29_=_C35( C29 C35 ) C29_=_C36( C29 C36 ) \nC29_=_C37( C29 C37 ) C29_=_C56( C29 C56 ) C30_=_C31( C30 C31 ) C30_=_C32( C30 C32 ) C30_=_C33( C30 C33 ) C30_=_C34( C30 C34 ) \nC30_=_C35( C30 C35 ) C30_=_C36( C30 C36 ) C30_=_C40( C30 C40 ) C30_=_C43( C30 C43 ) C30_=_C44( C30 C44 ) C31_=_C32( C31 C32 ) \nC31_=_C33( C31 C33 ) C31_=_C34( C31 C34 ) C31_=_C35( C31 C35 ) C31_=_C36( C31 C36 ) C31_=_C37( C31 C37 ) C31_=_C40( C31 C40 ) \nC31_=_C53( C31 C53 ) C31_=_C54( C31 C54 ) C32_=_C33( C32 C33 ) C32_=_C34( C32 C34 ) C32_=_C35( C32 C35 ) C32_=_C36( C32 C36 ) \nC32_=_C56( C32 C56 ) C33_=_C34( C33 C34 ) C33_=_C35( C33 C35 ) C33_=_C36( C33 C36 ) C33_=_C40( C33 C40 ) C33_=_C53( C33 C53 ) \nC33_=_C54( C33 C54 ) C34_=_C35( C34 C35 ) C34_=_C36( C34 C36 ) C34_=_C43( C34 C43 ) C34_=_C44( C34 C44 ) C35_=_C36( C35 C36 ) \nC35_=_C40( C35 C40 ) C35_=_C44( C35 C44 ) C35_=_C54( C35 C54 ) C36_=_C37( C36 C37 ) C36_=_C40( C36 C40 ) C36_=_C54( C36 C54 ) \nC36_=_C56( C36 C56 ) C37_=_C53( C37 C53 ) C37_=_C54( C37 C54 ) C37_=_C56( C37 C56 ) C40_=_C43( C40 C43 ) C40_=_C44( C40 C44 ) \nC40_=_C54( C40 C54 ) C43_=_C44( C43 C44 ) C43_=_C53( C43 C53 ) C44_=_C53( C44 C53 ) C53_=_C54( C53 C54 ) C54_=_C56( C54 C56 ) "];8-&gt;10[label="27: C1 C5 C9 C10 C12 \nC13 C17 C18 C20 C22 C23 \nC24 C26 C28 C29 C30 C31 \nC32 C34 C35 C37 C40 C43 \nC44 C53 C54 C56 \n135: C1_=_C5 ,C1_=_C9 ,C1_=_C17 ,C1_=_C18 ,C1_=_C20 ,\nC1_=_C22 ,C1_=_C43 ,C1_=_C44 ,C1_=_C53 ,C5_=_C9 ,C5_=_C10 ,\nC5_=_C20 ,C5_=_C23 ,C5_=_C24 ,C5_=_C26 ,C5_=_C28 ,C5_=_C37 ,\nC5_=_C54 ,C5_=_C56 ,C9_=_C23 ,C9_=_C26 ,C9_=_C28 ,C9_=_C32 ,\nC9_=_C35 ,C9_=_C40 ,C9_=_C54 ,C10_=_C12 ,C10_=_C13 ,C10_=_C17 ,\nC10_=_C18 ,C10_=_C23 ,C10_=_C24 ,C10_=_C26 ,C10_=_C28 ,C12_=_C13 ,\nC12_=_C17 ,C12_=_C18 ,C12_=_C22 ,C12_=_C26 ,C12_=_C30 ,C12_=_C40 ,\nC12_=_C43 ,C12_=_C44 ,C12_=_C53 ,C13_=_C17 ,C13_=_C18 ,C13_=_C22 ,\nC13_=_C23 ,C13_=_C26 ,C13_=_C31 ,C13_=_C40 ,C13_=_C53 ,C17_=_C18 ,\nC17_=_C24 ,C17_=_C28 ,C17_=_C43 ,C17_=_C44 ,C17_=_C53 ,C18_=_C22 ,\nC18_=_C30 ,C18_=_C34 ,C18_=_C35 ,C18_=_C43 ,C18_=_C44 ,C18_=_C53 ,\nC20_=_C22 ,C20_=_C37 ,C20_=_C54 ,C20_=_C56 ,C22_=_C26 ,C22_=_C30 ,\nC22_=_C34 ,C22_=_C35 ,C22_=_C44 ,C22_=_C53 ,C23_=_C24 ,C23_=_C26 ,\nC23_=_C28 ,C23_=_C31 ,C23_=_C35 ,C23_=_C40 ,C23_=_C54 ,C24_=_C26 ,\nC24_=_C28 ,C24_=_C31 ,C24_=_C37 ,C24_=_C53 ,C24_=_C54 ,C26_=_C28 ,\nC26_=_C32 ,C26_=_C53 ,C28_=_C35 ,C28_=_C40 ,C28_=_C54 ,C29_=_C30 ,\nC29_=_C31 ,C29_=_C32 ,C29_=_C34 ,C29_=_C35 ,C29_=_C37 ,C29_=_C56 ,\nC30_=_C31 ,C30_=_C32 ,C30_=_C34 ,C30_=_C35 ,C30_=_C40 ,C30_=_C43 ,\nC30_=_C44 ,C31_=_C32 ,C31_=_C34 ,C31_=_C35 ,C31_=_C37 ,C31_=_C40 ,\nC31_=_C53 ,C31_=_C54 ,C32_=_C34 ,C32_=_C35 ,C32_=_C56 ,C34_=_C35 ,\nC34_=_C43 ,C34_=_C44 ,C35_=_C40 ,C35_=_C44 ,C35_=_C54 ,C37_=_C53 ,\nC37_=_C54 ,C37_=_C56 ,C40_=_C43 ,C40_=_C44 ,C40_=_C54 ,C43_=_C44 ,\nC43_=_C53 ,C44_=_C53 ,C53_=_C54 ,C54_=_C56 ,"];11[shape=box, label="id:11 level: 1\n35: C1 C3 C5 C6 C7 \nC8 C9 C10 C11 C15 C16 \nC18 C20 C21 C22 C23 C24 \nC25 C26 C28 C29 C30 C31 \nC32 C34 C35 C37 C38 C39 \nC41 C42 C44 C51 C53 C54 \n265: C1_=_C3( C1 C3 ) C1_=_C5( C1 C5 ) C1_=_C6( C1 C6 ) C1_=_C7( C1 C7 ) C1_=_C8( C1 C8 ) \nC1_=_C9( C1 C9 ) C1_=_C18( C1 C18 ) C1_=_C20( C1 C20 ) C1_=_C21( C1 C21 ) C1_=_C22( C1 C22 ) C1_=_C44( C1 C44 ) \nC1_=_C53( C1 C53 ) C3_=_C5( C3 C5 ) C3_=_C6( C3 C6 ) C3_=_C7( C3 C7 ) C3_=_C8( C3 C8 ) C3_=_C9( C3 C9 ) \nC3_=_C10( C3 C10 ) C3_=_C15( C3 C15 ) C3_=_C16( C3 C16 ) C3_=_C21( C3 C21 ) C3_=_C23( C3 C23 ) C3_=_C24( C3 C24 ) \nC3_=_C25( C3 C25 ) C3_=_C26( C3 C26 ) C3_=_C28( C3 C28 ) C3_=_C31( C3 C31 ) C3_=_C37( C3 C37 ) C3_=_C39( C3 C39 ) \nC3_=_C53( C3 C53 ) C3_=_C54( C3 C54 ) C5_=_C6( C5 C6 ) C5_=_C7( C5 C7 ) C5_=_C8( C5 C8 ) C5_=_C9( C5 C9 ) \nC5_=_C10( C5 C10 ) C5_=_C20( C5 C20 ) C5_=_C23( C5 C23 ) C5_=_C24( C5 C24 ) C5_=_C25( C5 C25 ) C5_=_C26( C5 C26 ) \nC5_=_C28( C5 C28 ) C5_=_C37( C5 C37 ) C5_=_C54( C5 C54 ) C6_=_C7( C6 C7 ) C6_=_C8( C6 C8 ) C6_=_C9( C6 C9 ) \nC6_=_C23( C6 C23 ) C6_=_C29( C6 C29 ) C6_=_C31( C6 C31 ) C6_=_C37( C6 C37 ) C6_=_C38( C6 C38 ) C6_=_C39( C6 C39 ) \nC6_=_C51( C6 C51 ) C7_=_C8( C7 C8 ) C7_=_C9( C7 C9 ) C7_=_C11( C7 C11 ) C7_=_C21( C7 C21 ) C7_=_C26( C7 C26 ) \nC7_=_C30( C7 C30 ) C7_=_C32( C7 C32 ) C7_=_C38( C7 C38 ) C7_=_C39( C7 C39 ) C7_=_C41( C7 C41 ) C7_=_C42( C7 C42 ) \nC7_=_C44( C7 C44 ) C8_=_C9( C8 C9 ) C8_=_C15( C8 C15 ) C8_=_C16( C8 C16 ) C8_=_C18( C8 C18 ) C8_=_C21( C8 C21 ) \nC8_=_C22( C8 C22 ) C8_=_C24( C8 C24 ) C8_=_C25( C8 C25 ) C8_=_C30( C8 C30 ) C8_=_C31( C8 C31 ) C8_=_C34( C8 C34 ) \nC8_=_C35( C8 C35 ) C8_=_C37( C8 C37 ) C8_=_C39( C8 C39 ) C8_=_C44( C8 C44 ) C8_=_C51( C8 C51 ) C8_=_C53( C8 C53 ) \nC8_=_C54( C8 C54 ) C9_=_C11( C9 C11 ) C9_=_C21( C9 C21 ) C9_=_C23( C9 C23 ) C9_=_C26( C9 C26 ) C9_=_C28( C9 C28 ) \nC9_=_C32( C9 C32 ) C9_=_C35( C9 C35 ) C9_=_C38( C9 C38 ) C9_=_C41( C9 C41 ) C9_=_C42( C9 C42 ) C9_=_C54( C9 C54 ) \nC10_=_C11( C10 C11 ) C10_=_C15( C10 C15 ) C10_=_C16( C10 C16 ) C10_=_C18( C10 C18 ) C10_=_C23( C10 C23 ) C10_=_C24( C10 C24 ) \nC10_=_C25( C10 C25 ) C10_=_C26( C10 C26 ) C10_=_C28( C10 C28 ) C11_=_C15( C11 C15 ) C11_=_C16( C11 C16 ) C11_=_C18( C11 C18 ) \nC11_=_C21( C11 C21 ) C11_=_C26( C11 C26 ) C11_=_C30( C11 C30 ) C11_=_C32( C11 C32 ) C11_=_C38( C11 C38 ) C11_=_C39( C11 C39 ) \nC11_=_C41( C11 C41 ) C11_=_C42( C11 C42 ) C11_=_C44( C11 C44 ) C15_=_C16( C15 C16 ) C15_=_C18( C15 C18 ) C15_=_C21( C15 C21 ) \nC15_=_C24( C15 C24 ) C15_=_C25( C15 C25 ) C15_=_C31( C15 C31 ) C15_=_C34(</w:t>
      </w:r>
    </w:p>
    <w:p>
      <w:pPr>
        <w:pStyle w:val="PreformattedText"/>
        <w:bidi w:val="0"/>
        <w:spacing w:before="0" w:after="0"/>
        <w:jc w:val="left"/>
        <w:rPr/>
      </w:pPr>
      <w:r>
        <w:rPr/>
        <w:t xml:space="preserve"> </w:t>
      </w:r>
      <w:r>
        <w:rPr/>
        <w:t>C15 C34 ) C15_=_C37( C15 C37 ) C15_=_C39( C15 C39 ) \nC15_=_C41( C15 C41 ) C15_=_C53( C15 C53 ) C15_=_C54( C15 C54 ) C16_=_C18( C16 C18 ) C16_=_C21( C16 C21 ) C16_=_C22( C16 C22 ) \nC16_=_C24( C16 C24 ) C16_=_C25( C16 C25 ) C16_=_C30( C16 C30 ) C16_=_C31( C16 C31 ) C16_=_C34( C16 C34 ) C16_=_C35( C16 C35 ) \nC16_=_C37( C16 C37 ) C16_=_C39( C16 C39 ) C16_=_C44( C16 C44 ) C16_=_C51( C16 C51 ) C16_=_C53( C16 C53 ) C16_=_C54( C16 C54 ) \nC18_=_C22( C18 C22 ) C18_=_C30( C18 C30 ) C18_=_C34( C18 C34 ) C18_=_C35( C18 C35 ) C18_=_C44( C18 C44 ) C18_=_C51( C18 C51 ) \nC18_=_C53( C18 C53 ) C20_=_C21( C20 C21 ) C20_=_C22( C20 C22 ) C20_=_C37( C20 C37 ) C20_=_C54( C20 C54 ) C21_=_C22( C21 C22 ) \nC21_=_C24( C21 C24 ) C21_=_C25( C21 C25 ) C21_=_C26( C21 C26 ) C21_=_C31( C21 C31 ) C21_=_C32( C21 C32 ) C21_=_C37( C21 C37 ) \nC21_=_C38( C21 C38 ) C21_=_C39( C21 C39 ) C21_=_C41( C21 C41 ) C21_=_C42( C21 C42 ) C21_=_C53( C21 C53 ) C21_=_C54( C21 C54 ) \nC22_=_C26( C22 C26 ) C22_=_C30( C22 C30 ) C22_=_C34( C22 C34 ) C22_=_C35( C22 C35 ) C22_=_C44( C22 C44 ) C22_=_C51( C22 C51 ) \nC22_=_C53( C22 C53 ) C23_=_C24( C23 C24 ) C23_=_C25( C23 C25 ) C23_=_C26( C23 C26 ) C23_=_C28( C23 C28 ) C23_=_C31( C23 C31 ) \nC23_=_C35( C23 C35 ) C23_=_C39( C23 C39 ) C23_=_C51( C23 C51 ) C23_=_C54( C23 C54 ) C24_=_C25( C24 C25 ) C24_=_C26( C24 C26 ) \nC24_=_C28( C24 C28 ) C24_=_C31( C24 C31 ) C24_=_C37( C24 C37 ) C24_=_C39( C24 C39 ) C24_=_C53( C24 C53 ) C24_=_C54( C24 C54 ) \nC25_=_C26( C25 C26 ) C25_=_C28( C25 C28 ) C25_=_C29( C25 C29 ) C25_=_C31( C25 C31 ) C25_=_C32( C25 C32 ) C25_=_C37( C25 C37 ) \nC25_=_C39( C25 C39 ) C25_=_C51( C25 C51 ) C25_=_C53( C25 C53 ) C25_=_C54( C25 C54 ) C26_=_C28( C26 C28 ) C26_=_C32( C26 C32 ) \nC26_=_C38( C26 C38 ) C26_=_C41( C26 C41 ) C26_=_C42( C26 C42 ) C26_=_C53( C26 C53 ) C28_=_C35( C28 C35 ) C28_=_C54( C28 C54 ) \nC29_=_C30( C29 C30 ) C29_=_C31( C29 C31 ) C29_=_C32( C29 C32 ) C29_=_C34( C29 C34 ) C29_=_C35( C29 C35 ) C29_=_C37( C29 C37 ) \nC29_=_C38( C29 C38 ) C29_=_C51( C29 C51 ) C30_=_C31( C30 C31 ) C30_=_C32( C30 C32 ) C30_=_C34( C30 C34 ) C30_=_C35( C30 C35 ) \nC30_=_C39( C30 C39 ) C30_=_C41( C30 C41 ) C30_=_C42( C30 C42 ) C30_=_C44( C30 C44 ) C30_=_C51( C30 C51 ) C31_=_C32( C31 C32 ) \nC31_=_C34( C31 C34 ) C31_=_C35( C31 C35 ) C31_=_C37( C31 C37 ) C31_=_C39( C31 C39 ) C31_=_C51( C31 C51 ) C31_=_C53( C31 C53 ) \nC31_=_C54( C31 C54 ) C32_=_C34( C32 C34 ) C32_=_C35( C32 C35 ) C32_=_C38( C32 C38 ) C32_=_C41( C32 C41 ) C32_=_C42( C32 C42 ) \nC32_=_C51( C32 C51 ) C34_=_C35( C34 C35 ) C34_=_C41( C34 C41 ) C34_=_C44( C34 C44 ) C34_=_C51( C34 C51 ) C35_=_C44( C35 C44 ) \nC35_=_C51( C35 C51 ) C35_=_C54( C35 C54 ) C37_=_C38( C37 C38 ) C37_=_C39( C37 C39 ) C37_=_C53( C37 C53 ) C37_=_C54( C37 C54 ) \nC38_=_C41( C38 C41 ) C38_=_C42( C38 C42 ) C39_=_C41( C39 C41 ) C39_=_C42( C39 C42 ) C39_=_C44( C39 C44 ) C39_=_C51( C39 C51 ) \nC39_=_C53( C39 C53 ) C39_=_C54( C39 C54 ) C41_=_C42( C41 C42 ) C41_=_C44( C41 C44 ) C42_=_C44( C42 C44 ) C44_=_C51( C44 C51 ) \nC44_=_C53( C44 C53 ) C53_=_C54( C53 C54 ) "];8-&gt;11[label="32: C1 C5 C6 C7 C9 \nC10 C11 C15 C16 C18 C20 \nC22 C23 C24 C25 C26 C28 \nC29 C30 C31 C32 C34 C35 \nC37 C38 C39 C41 C42 C44 \nC51 C53 C54 \n203: C1_=_C5 ,C1_=_C6 ,C1_=_C7 ,C1_=_C9 ,C1_=_C18 ,\nC1_=_C20 ,C1_=_C22 ,C1_=_C44 ,C1_=_C53 ,C5_=_C6 ,C5_=_C7 ,\nC5_=_C9 ,C5_=_C10 ,C5_=_C20 ,C5_=_C23 ,C5_=_C24 ,C5_=_C25 ,\nC5_=_C26 ,C5_=_C28 ,C5_=_C37 ,C5_=_C54 ,C6_=_C7 ,C6_=_C9 ,\nC6_=_C23 ,C6_=_C29 ,C6_=_C31 ,C6_=_C37 ,C6_=_C38 ,C6_=_C39 ,\nC6_=_C51 ,C7_=_C9 ,C7_=_C11 ,C7_=_C26 ,C7_=_C30 ,C7_=_C32 ,\nC7_=_C38 ,C7_=_C39 ,C7_=_C41 ,C7_=_C42 ,C7_=_C44 ,C9_=_C11 ,\nC9_=_C23 ,C9_=_C26 ,C9_=_C28 ,C9_=_C32 ,C9_=_C35 ,C9_=_C38 ,\nC9_=_C41 ,C9_=_C42 ,C9_=_C54 ,C10_=_C11 ,C10_=_C15 ,C10_=_C16 ,\nC10_=_C18 ,C10_=_C23 ,C10_=_C24 ,C10_=_C25 ,C10_=_C26 ,C10_=_C28 ,\nC11_=_C15 ,C11_=_C16 ,C11_=_C18 ,C11_=_C26 ,C11_=_C30 ,C11_=_C32 ,\nC11_=_C38 ,C11_=_C39 ,C11_=_C41 ,C11_=_C42 ,C11_=_C44 ,C15_=_C16 ,\nC15_=_C18 ,C15_=_C24 ,C15_=_C25 ,C15_=_C31 ,C15_=_C34 ,C15_=_C37 ,\nC15_=_C39 ,C15_=_C41 ,C15_=_C53 ,C15_=_C54 ,C16_=_C18 ,C16_=_C22 ,\nC16_=_C24 ,C16_=_C25 ,C16_=_C30 ,C16_=_C31 ,C16_=_C34 ,C16_=_C35 ,\nC16_=_C37 ,C16_=_C39 ,C16_=_C44 ,C16_=_C51 ,C16_=_C53 ,C16_=_C54 ,\nC18_=_C22 ,C18_=_C30 ,C18_=_C34 ,C18_=_C35 ,C18_=_C44 ,C18_=_C51 ,\nC18_=_C53 ,C20_=_C22 ,C20_=_C37 ,C20_=_C54 ,C22_=_C26 ,C22_=_C30 ,\nC22_=_C34 ,C22_=_C35 ,C22_=_C44 ,C22_=_C51 ,C22_=_C53 ,C23_=_C24 ,\nC23_=_C25 ,C23_=_C26 ,C23_=_C28 ,C23_=_C31 ,C23_=_C35 ,C23_=_C39 ,\nC23_=_C51 ,C23_=_C54 ,C24_=_C25 ,C24_=_C26 ,C24_=_C28 ,C24_=_C31 ,\nC24_=_C37 ,C24_=_C39 ,C24_=_C53 ,C24_=_C54 ,C25_=_C26 ,C25_=_C28 ,\nC25_=_C29 ,C25_=_C31 ,C25_=_C32 ,C25_=_C37 ,C25_=_C39 ,C25_=_C51 ,\nC25_=_C53 ,C25_=_C54 ,C26_=_C28 ,C26_=_C32 ,C26_=_C38 ,C26_=_C41 ,\nC26_=_C42 ,C26_=_C53 ,C28_=_C35 ,C28_=_C54 ,C29_=_C30 ,C29_=_C31 ,\nC29_=_C32 ,C29_=_C34 ,C29_=_C35 ,C29_=_C37 ,C29_=_C38 ,C29_=_C51 ,\nC30_=_C31 ,C30_=_C32 ,C30_=_C34 ,C30_=_C35 ,C30_=_C39 ,C30_=_C41 ,\nC30_=_C42 ,C30_=_C44 ,C30_=_C51 ,C31_=_C32 ,C31_=_C34 ,C31_=_C35 ,\nC31_=_C37 ,C31_=_C39 ,C31_=_C51 ,C31_=_C53 ,C31_=_C54 ,C32_=_C34 ,\nC32_=_C35 ,C32_=_C38 ,C32_=_C41 ,C32_=_C42 ,C32_=_C51 ,C34_=_C35 ,\nC34_=_C41 ,C34_=_C44 ,C34_=_C51 ,C35_=_C44 ,C35_=_C51 ,C35_=_C54 ,\nC37_=_C38 ,C37_=_C39 ,C37_=_C53 ,C37_=_C54 ,C38_=_C41 ,C38_=_C42 ,\nC39_=_C41 ,C39_=_C42 ,C39_=_C44 ,C39_=_C51 ,C39_=_C53 ,C39_=_C54 ,\nC41_=_C42 ,C41_=_C44 ,C42_=_C44 ,C44_=_C51 ,C44_=_C53 ,C53_=_C54 ,"];12[shape=box, label="id:12 level: 2\n24: C6 C7 C11 C12 C13 \nC14 C15 C23 C25 C29 C30 \nC31 C32 C34 C38 C39 C40 \nC41 C42 C43 C44 C45 C51 \nC56 \n150: C6_=_C7( C6 C7 ) C6_=_C13( C6 C13 ) C6_=_C14( C6 C14 ) C6_=_C23( C6 C23 ) C6_=_C29( C6 C29 ) \nC6_=_C31( C6 C31 ) C6_=_C38( C6 C38 ) C6_=_C39( C6 C39 ) C6_=_C40( C6 C40 ) C6_=_C51( C6 C51 ) C7_=_C11( C7 C11 ) \nC7_=_C12( C7 C12 ) C7_=_C30( C7 C30 ) C7_=_C32( C7 C32 ) C7_=_C38( C7 C38 ) C7_=_C39( C7 C39 ) C7_=_C40( C7 C40 ) \nC7_=_C41( C7 C41 ) C7_=_C42( C7 C42 ) C7_=_C43( C7 C43 ) C7_=_C44( C7 C44 ) C7_=_C45( C7 C45 ) C11_=_C12( C11 C12 ) \nC11_=_C13( C11 C13 ) C11_=_C14( C11 C14 ) C11_=_C15( C11 C15 ) C11_=_C30( C11 C30 ) C11_=_C32( C11 C32 ) C11_=_C38( C11 C38 ) \nC11_=_C39( C11 C39 ) C11_=_C40( C11 C40 ) C11_=_C41( C11 C41 ) C11_=_C42( C11 C42 ) C11_=_C43( C11 C43 ) C11_=_C44( C11 C44 ) \nC11_=_C45( C11 C45 ) C12_=_C13( C12 C13 ) C12_=_C14( C12 C14 ) C12_=_C15( C12 C15 ) C12_=_C30( C12 C30 ) C12_=_C39( C12 C39 ) \nC12_=_C40( C12 C40 ) C12_=_C41( C12 C41 ) C12_=_C42( C12 C42 ) C12_=_C43( C12 C43 ) C12_=_C44( C12 C44 ) C12_=_C45( C12 C45 ) \nC13_=_C14( C13 C14 ) C13_=_C15( C13 C15 ) C13_=_C23( C13 C23 ) C13_=_C31( C13 C31 ) C13_=_C39( C13 C39 ) C13_=_C40( C13 C40 ) \nC13_=_C51( C13 C51 ) C14_=_C15( C14 C15 ) C14_=_C23( C14 C23 ) C14_=_C25( C14 C25 ) C14_=_C29( C14 C29 ) C14_=_C31( C14 C31 ) \nC14_=_C32( C14 C32 ) C14_=_C39( C14 C39 ) C14_=_C40( C14 C40 ) C14_=_C45( C14 C45 ) C14_=_C51( C14 C51 ) C14_=_C56( C14 C56 ) \nC15_=_C25( C15 C25 ) C15_=_C31( C15 C31 ) C15_=_C34( C15 C34 ) C15_=_C39( C15 C39 ) C15_=_C41( C15 C41 ) C15_=_C43( C15 C43 ) \nC23_=_C25( C23 C25 ) C23_=_C31( C23 C31 ) C23_=_C39( C23 C39 ) C23_=_C40( C23 C40 ) C23_=_C51( C23 C51 ) C25_=_C29( C25 C29 ) \nC25_=_C31( C25 C31 ) C25_=_C32( C25 C32 ) C25_=_C39( C25 C39 ) C25_=_C45( C25 C45 ) C25_=_C51( C25 C51 ) C25_=_C56( C25 C56 ) \nC29_=_C30( C29 C30 ) C29_=_C31( C29 C31 ) C29_=_C32( C29 C32 ) C29_=_C34( C29 C34 ) C29_=_C38( C29 C38 ) C29_=_C45( C29 C45 ) \nC29_=_C51( C29 C51 ) C29_=_C56( C29 C56 ) C30_=_C31( C30 C31 ) C30_=_C32( C30 C32 ) C30_=_C34( C30 C34 ) C30_=_C39( C30 C39 ) \nC30_=_C40( C30 C40 ) C30_=_C41( C30 C41 ) C30_=_C42( C30 C42 ) C30_=_C43( C30 C43 ) C30_=_C44( C30 C44 ) C30_=_C45( C30 C45 ) \nC30_=_C51( C30 C51 ) C31_=_C32( C31 C32 ) C31_=_C34( C31 C34 ) C31_=_C39( C31 C39 ) C31_=_C40( C31 C40 ) C31_=_C51( C31 C51 ) \nC32_=_C34( C32 C34 ) C32_=_C38( C32 C38 ) C32_=_C41( C32 C41 ) C32_=_C42( C32 C42 ) C32_=_C45( C32 C45 ) C32_=_C51( C32 C51 ) \nC32_=_C56( C32 C56 ) C34_=_C41( C34 C41 ) C34_=_C43( C34 C43 ) C34_=_C44( C34 C44 ) C34_=_C51( C34 C51 ) C38_=_C41( C38 C41 ) \nC38_=_C42( C38 C42 ) C38_=_C45( C38 C45 ) C38_=_C56( C38 C56 ) C39_=_C40( C39 C40 ) C39_=_C41( C39 C41 ) C39_=_C42( C39 C42 ) \nC39_=_C43( C39 C43 ) C39_=_C44( C39 C44 ) C39_=_C45( C39 C45 ) C39_=_C51( C39 C51 ) C40_=_C41( C40 C41 ) C40_=_C42( C40 C42 ) \nC40_=_C43( C40 C43 ) C40_=_C44( C40 C44 ) C40_=_C45( C40 C45 ) C40_=_C51( C40 C51 ) C41_=_C42( C41 C42 ) C41_=_C43( C41 C43 ) \nC41_=_C44( C41 C44 ) C41_=_C45( C41 C45 ) C42_=_C43( C42 C43 ) C42_=_C44( C42 C44 ) C42_=_C45( C42 C45 ) C42_=_C56( C42 C56 ) \nC43_=_C44( C43 C44 ) C43_=_C45( C43 C45 ) C44_=_C45( C44 C45 ) C44_=_C51( C44 C51 ) C45_=_C51( C45 C51 ) C45_=_C56( C45 C56 ) \nC51_=_C56( C51 C56 ) "];9-&gt;12[label="23: C6 C7 C11 C12 C13 \nC14 C15 C23 C25 C29 C30 \nC31 C32 C34 C38 C39 C40 \nC41 C42 C43 C44 C51 C56 \n133: C6_=_C7 ,C6_=_C13 ,C6_=_C14 ,C6_=_C23 ,C6_=_C29 ,\nC6_=_C31 ,C6_=_C38 ,C6_=_C39 ,C6_=_C40 ,C6_=_C51 ,C7_=_C11 ,\nC7_=_C12 ,C7_=_C30 ,C7_=_C32 ,C7_=_C38 ,C7_=_C39 ,C7_=_C40 ,\nC7_=_C41 ,C7_=_C42 ,C7_=_C43 ,C7_=_C44 ,C11_=_C12 ,C11_=_C13 ,\nC11_=_C14 ,C11_=_C15 ,C11_=_C30 ,C11_=_C32 ,C11_=_C38 ,C11_=_C39 ,\nC11_=_C40 ,C11_=_C41 ,C11_=_C42 ,C11_=_C43 ,C11_=_C44 ,C12_=_C13 ,\nC12_=_C14 ,C12_=_C15 ,C12_=_C30 ,C12_=_C39 ,C12_=_C40 ,C12_=_C41 ,\nC12_=_C42 ,C12_=_C43 ,C12_=_C44 ,C13_=_C14 ,C13_=_C15 ,C13_=_C23 ,\nC13_=_C31 ,C13_=_C39 ,C13_=_C40 ,C13_=_C51 ,C14_=_C15 ,C14_=_C23 ,\nC14_=_C25 ,C14_=_C29 ,C14_=_C31 ,C14_=_C32 ,C14_=_C39 ,C14_=_C40 ,\nC14_=_C51 ,C14_=_C56 ,C15_=_C25 ,C15_=_C31 ,C15_=_C34 ,C15_=_C39 ,\nC15_=_C41 ,C15_=_C43 ,C23_=_C25 ,C23_=_C31 ,C23_=_C39 ,C23_=_C40 ,\nC23_=_C51 ,C25_=_C29 ,C25_=_C31 ,C25_=_C32 ,C25_=_C39 ,C25_=_C51 ,\nC25_=_C56 ,C29_=_C30 ,C29_=_C31 ,C29_=_C32 ,C29_=_C34 ,C29_=_C38 ,\nC29_=_C51 ,C29_=_C56 ,C30_=_C31 ,C30_=_C32 ,C30_=_C34 ,C30_=_C39 ,\nC30_=_C40 ,C30_=_C41 ,C30_=_C42 ,C30_=_C43 ,C30_=_C44</w:t>
      </w:r>
    </w:p>
    <w:p>
      <w:pPr>
        <w:pStyle w:val="PreformattedText"/>
        <w:bidi w:val="0"/>
        <w:spacing w:before="0" w:after="0"/>
        <w:jc w:val="left"/>
        <w:rPr/>
      </w:pPr>
      <w:r>
        <w:rPr/>
        <w:t xml:space="preserve"> </w:t>
      </w:r>
      <w:r>
        <w:rPr/>
        <w:t>,C30_=_C51 ,\nC31_=_C32 ,C31_=_C34 ,C31_=_C39 ,C31_=_C40 ,C31_=_C51 ,C32_=_C34 ,\nC32_=_C38 ,C32_=_C41 ,C32_=_C42 ,C32_=_C51 ,C32_=_C56 ,C34_=_C41 ,\nC34_=_C43 ,C34_=_C44 ,C34_=_C51 ,C38_=_C41 ,C38_=_C42 ,C38_=_C56 ,\nC39_=_C40 ,C39_=_C41 ,C39_=_C42 ,C39_=_C43 ,C39_=_C44 ,C39_=_C51 ,\nC40_=_C41 ,C40_=_C42 ,C40_=_C43 ,C40_=_C44 ,C40_=_C51 ,C41_=_C42 ,\nC41_=_C43 ,C41_=_C44 ,C42_=_C43 ,C42_=_C44 ,C42_=_C56 ,C43_=_C44 ,\nC44_=_C51 ,C51_=_C56 ,"];13[shape=box, label="id:13 level: 2\n26: C1 C5 C9 C10 C12 \nC13 C17 C18 C20 C22 C23 \nC24 C26 C28 C33 C35 C36 \nC37 C40 C43 C44 C49 C53 \nC54 C55 C56 \n148: C1_=_C5( C1 C5 ) C1_=_C9( C1 C9 ) C1_=_C17( C1 C17 ) C1_=_C18( C1 C18 ) C1_=_C20( C1 C20 ) \nC1_=_C22( C1 C22 ) C1_=_C43( C1 C43 ) C1_=_C44( C1 C44 ) C1_=_C49( C1 C49 ) C1_=_C53( C1 C53 ) C1_=_C55( C1 C55 ) \nC5_=_C9( C5 C9 ) C5_=_C10( C5 C10 ) C5_=_C20( C5 C20 ) C5_=_C23( C5 C23 ) C5_=_C24( C5 C24 ) C5_=_C26( C5 C26 ) \nC5_=_C28( C5 C28 ) C5_=_C36( C5 C36 ) C5_=_C37( C5 C37 ) C5_=_C49( C5 C49 ) C5_=_C54( C5 C54 ) C5_=_C55( C5 C55 ) \nC5_=_C56( C5 C56 ) C9_=_C23( C9 C23 ) C9_=_C26( C9 C26 ) C9_=_C28( C9 C28 ) C9_=_C33( C9 C33 ) C9_=_C35( C9 C35 ) \nC9_=_C36( C9 C36 ) C9_=_C40( C9 C40 ) C9_=_C54( C9 C54 ) C10_=_C12( C10 C12 ) C10_=_C13( C10 C13 ) C10_=_C17( C10 C17 ) \nC10_=_C18( C10 C18 ) C10_=_C23( C10 C23 ) C10_=_C24( C10 C24 ) C10_=_C26( C10 C26 ) C10_=_C28( C10 C28 ) C10_=_C55( C10 C55 ) \nC12_=_C13( C12 C13 ) C12_=_C17( C12 C17 ) C12_=_C18( C12 C18 ) C12_=_C22( C12 C22 ) C12_=_C26( C12 C26 ) C12_=_C33( C12 C33 ) \nC12_=_C40( C12 C40 ) C12_=_C43( C12 C43 ) C12_=_C44( C12 C44 ) C12_=_C53( C12 C53 ) C13_=_C17( C13 C17 ) C13_=_C18( C13 C18 ) \nC13_=_C22( C13 C22 ) C13_=_C23( C13 C23 ) C13_=_C26( C13 C26 ) C13_=_C33( C13 C33 ) C13_=_C40( C13 C40 ) C13_=_C53( C13 C53 ) \nC17_=_C18( C17 C18 ) C17_=_C24( C17 C24 ) C17_=_C28( C17 C28 ) C17_=_C43( C17 C43 ) C17_=_C44( C17 C44 ) C17_=_C49( C17 C49 ) \nC17_=_C53( C17 C53 ) C17_=_C55( C17 C55 ) C18_=_C22( C18 C22 ) C18_=_C35( C18 C35 ) C18_=_C43( C18 C43 ) C18_=_C44( C18 C44 ) \nC18_=_C49( C18 C49 ) C18_=_C53( C18 C53 ) C18_=_C55( C18 C55 ) C20_=_C22( C20 C22 ) C20_=_C36( C20 C36 ) C20_=_C37( C20 C37 ) \nC20_=_C49( C20 C49 ) C20_=_C54( C20 C54 ) C20_=_C55( C20 C55 ) C20_=_C56( C20 C56 ) C22_=_C26( C22 C26 ) C22_=_C33( C22 C33 ) \nC22_=_C35( C22 C35 ) C22_=_C44( C22 C44 ) C22_=_C53( C22 C53 ) C23_=_C24( C23 C24 ) C23_=_C26( C23 C26 ) C23_=_C28( C23 C28 ) \nC23_=_C33( C23 C33 ) C23_=_C35( C23 C35 ) C23_=_C36( C23 C36 ) C23_=_C40( C23 C40 ) C23_=_C54( C23 C54 ) C24_=_C26( C24 C26 ) \nC24_=_C28( C24 C28 ) C24_=_C37( C24 C37 ) C24_=_C53( C24 C53 ) C24_=_C54( C24 C54 ) C24_=_C55( C24 C55 ) C26_=_C28( C26 C28 ) \nC26_=_C33( C26 C33 ) C26_=_C53( C26 C53 ) C28_=_C33( C28 C33 ) C28_=_C35( C28 C35 ) C28_=_C36( C28 C36 ) C28_=_C40( C28 C40 ) \nC28_=_C54( C28 C54 ) C28_=_C55( C28 C55 ) C33_=_C35( C33 C35 ) C33_=_C36( C33 C36 ) C33_=_C40( C33 C40 ) C33_=_C53( C33 C53 ) \nC33_=_C54( C33 C54 ) C35_=_C36( C35 C36 ) C35_=_C40( C35 C40 ) C35_=_C44( C35 C44 ) C35_=_C54( C35 C54 ) C36_=_C37( C36 C37 ) \nC36_=_C40( C36 C40 ) C36_=_C49( C36 C49 ) C36_=_C54( C36 C54 ) C36_=_C55( C36 C55 ) C36_=_C56( C36 C56 ) C37_=_C49( C37 C49 ) \nC37_=_C53( C37 C53 ) C37_=_C54( C37 C54 ) C37_=_C55( C37 C55 ) C37_=_C56( C37 C56 ) C40_=_C43( C40 C43 ) C40_=_C44( C40 C44 ) \nC40_=_C54( C40 C54 ) C43_=_C44( C43 C44 ) C43_=_C49( C43 C49 ) C43_=_C53( C43 C53 ) C43_=_C55( C43 C55 ) C44_=_C49( C44 C49 ) \nC44_=_C53( C44 C53 ) C44_=_C55( C44 C55 ) C49_=_C53( C49 C53 ) C49_=_C54( C49 C54 ) C49_=_C55( C49 C55 ) C49_=_C56( C49 C56 ) \nC53_=_C54( C53 C54 ) C53_=_C55( C53 C55 ) C54_=_C55( C54 C55 ) C54_=_C56( C54 C56 ) C55_=_C56( C55 C56 ) "];10-&gt;13[label="24: C1 C5 C9 C10 C12 \nC13 C17 C18 C20 C22 C23 \nC24 C26 C28 C33 C35 C36 \nC37 C40 C43 C44 C53 C54 \nC56 \n120: C1_=_C5 ,C1_=_C9 ,C1_=_C17 ,C1_=_C18 ,C1_=_C20 ,\nC1_=_C22 ,C1_=_C43 ,C1_=_C44 ,C1_=_C53 ,C5_=_C9 ,C5_=_C10 ,\nC5_=_C20 ,C5_=_C23 ,C5_=_C24 ,C5_=_C26 ,C5_=_C28 ,C5_=_C36 ,\nC5_=_C37 ,C5_=_C54 ,C5_=_C56 ,C9_=_C23 ,C9_=_C26 ,C9_=_C28 ,\nC9_=_C33 ,C9_=_C35 ,C9_=_C36 ,C9_=_C40 ,C9_=_C54 ,C10_=_C12 ,\nC10_=_C13 ,C10_=_C17 ,C10_=_C18 ,C10_=_C23 ,C10_=_C24 ,C10_=_C26 ,\nC10_=_C28 ,C12_=_C13 ,C12_=_C17 ,C12_=_C18 ,C12_=_C22 ,C12_=_C26 ,\nC12_=_C33 ,C12_=_C40 ,C12_=_C43 ,C12_=_C44 ,C12_=_C53 ,C13_=_C17 ,\nC13_=_C18 ,C13_=_C22 ,C13_=_C23 ,C13_=_C26 ,C13_=_C33 ,C13_=_C40 ,\nC13_=_C53 ,C17_=_C18 ,C17_=_C24 ,C17_=_C28 ,C17_=_C43 ,C17_=_C44 ,\nC17_=_C53 ,C18_=_C22 ,C18_=_C35 ,C18_=_C43 ,C18_=_C44 ,C18_=_C53 ,\nC20_=_C22 ,C20_=_C36 ,C20_=_C37 ,C20_=_C54 ,C20_=_C56 ,C22_=_C26 ,\nC22_=_C33 ,C22_=_C35 ,C22_=_C44 ,C22_=_C53 ,C23_=_C24 ,C23_=_C26 ,\nC23_=_C28 ,C23_=_C33 ,C23_=_C35 ,C23_=_C36 ,C23_=_C40 ,C23_=_C54 ,\nC24_=_C26 ,C24_=_C28 ,C24_=_C37 ,C24_=_C53 ,C24_=_C54 ,C26_=_C28 ,\nC26_=_C33 ,C26_=_C53 ,C28_=_C33 ,C28_=_C35 ,C28_=_C36 ,C28_=_C40 ,\nC28_=_C54 ,C33_=_C35 ,C33_=_C36 ,C33_=_C40 ,C33_=_C53 ,C33_=_C54 ,\nC35_=_C36 ,C35_=_C40 ,C35_=_C44 ,C35_=_C54 ,C36_=_C37 ,C36_=_C40 ,\nC36_=_C54 ,C36_=_C56 ,C37_=_C53 ,C37_=_C54 ,C37_=_C56 ,C40_=_C43 ,\nC40_=_C44 ,C40_=_C54 ,C43_=_C44 ,C43_=_C53 ,C44_=_C53 ,C53_=_C54 ,\nC54_=_C56 ,"];14[shape=box, label="id:14 level: 2\n32: C1 C3 C5 C6 C7 \nC8 C9 C10 C11 C16 C18 \nC19 C20 C21 C22 C23 C24 \nC25 C26 C27 C28 C29 C30 \nC32 C34 C35 C37 C38 C41 \nC42 C44 C51 \n233: C1_=_C3( C1 C3 ) C1_=_C5( C1 C5 ) C1_=_C6( C1 C6 ) C1_=_C7( C1 C7 ) C1_=_C8( C1 C8 ) \nC1_=_C9( C1 C9 ) C1_=_C18( C1 C18 ) C1_=_C19( C1 C19 ) C1_=_C20( C1 C20 ) C1_=_C21( C1 C21 ) C1_=_C22( C1 C22 ) \nC1_=_C44( C1 C44 ) C3_=_C5( C3 C5 ) C3_=_C6( C3 C6 ) C3_=_C7( C3 C7 ) C3_=_C8( C3 C8 ) C3_=_C9( C3 C9 ) \nC3_=_C10( C3 C10 ) C3_=_C16( C3 C16 ) C3_=_C19( C3 C19 ) C3_=_C21( C3 C21 ) C3_=_C23( C3 C23 ) C3_=_C24( C3 C24 ) \nC3_=_C25( C3 C25 ) C3_=_C26( C3 C26 ) C3_=_C27( C3 C27 ) C3_=_C28( C3 C28 ) C3_=_C37( C3 C37 ) C5_=_C6( C5 C6 ) \nC5_=_C7( C5 C7 ) C5_=_C8( C5 C8 ) C5_=_C9( C5 C9 ) C5_=_C10( C5 C10 ) C5_=_C19( C5 C19 ) C5_=_C20( C5 C20 ) \nC5_=_C23( C5 C23 ) C5_=_C24( C5 C24 ) C5_=_C25( C5 C25 ) C5_=_C26( C5 C26 ) C5_=_C27( C5 C27 ) C5_=_C28( C5 C28 ) \nC5_=_C37( C5 C37 ) C6_=_C7( C6 C7 ) C6_=_C8( C6 C8 ) C6_=_C9( C6 C9 ) C6_=_C23( C6 C23 ) C6_=_C29( C6 C29 ) \nC6_=_C37( C6 C37 ) C6_=_C38( C6 C38 ) C6_=_C51( C6 C51 ) C7_=_C8( C7 C8 ) C7_=_C9( C7 C9 ) C7_=_C11( C7 C11 ) \nC7_=_C21( C7 C21 ) C7_=_C26( C7 C26 ) C7_=_C27( C7 C27 ) C7_=_C30( C7 C30 ) C7_=_C32( C7 C32 ) C7_=_C38( C7 C38 ) \nC7_=_C41( C7 C41 ) C7_=_C42( C7 C42 ) C7_=_C44( C7 C44 ) C8_=_C9( C8 C9 ) C8_=_C16( C8 C16 ) C8_=_C18( C8 C18 ) \nC8_=_C19( C8 C19 ) C8_=_C21( C8 C21 ) C8_=_C22( C8 C22 ) C8_=_C24( C8 C24 ) C8_=_C25( C8 C25 ) C8_=_C27( C8 C27 ) \nC8_=_C30( C8 C30 ) C8_=_C34( C8 C34 ) C8_=_C35( C8 C35 ) C8_=_C37( C8 C37 ) C8_=_C44( C8 C44 ) C8_=_C51( C8 C51 ) \nC9_=_C11( C9 C11 ) C9_=_C21( C9 C21 ) C9_=_C23( C9 C23 ) C9_=_C26( C9 C26 ) C9_=_C27( C9 C27 ) C9_=_C28( C9 C28 ) \nC9_=_C32( C9 C32 ) C9_=_C35( C9 C35 ) C9_=_C38( C9 C38 ) C9_=_C41( C9 C41 ) C9_=_C42( C9 C42 ) C10_=_C11( C10 C11 ) \nC10_=_C16( C10 C16 ) C10_=_C18( C10 C18 ) C10_=_C19( C10 C19 ) C10_=_C23( C10 C23 ) C10_=_C24( C10 C24 ) C10_=_C25( C10 C25 ) \nC10_=_C26( C10 C26 ) C10_=_C27( C10 C27 ) C10_=_C28( C10 C28 ) C11_=_C16( C11 C16 ) C11_=_C18( C11 C18 ) C11_=_C21( C11 C21 ) \nC11_=_C26( C11 C26 ) C11_=_C27( C11 C27 ) C11_=_C30( C11 C30 ) C11_=_C32( C11 C32 ) C11_=_C38( C11 C38 ) C11_=_C41( C11 C41 ) \nC11_=_C42( C11 C42 ) C11_=_C44( C11 C44 ) C16_=_C18( C16 C18 ) C16_=_C19( C16 C19 ) C16_=_C21( C16 C21 ) C16_=_C22( C16 C22 ) \nC16_=_C24( C16 C24 ) C16_=_C25( C16 C25 ) C16_=_C27( C16 C27 ) C16_=_C30( C16 C30 ) C16_=_C34( C16 C34 ) C16_=_C35( C16 C35 ) \nC16_=_C37( C16 C37 ) C16_=_C44( C16 C44 ) C16_=_C51( C16 C51 ) C18_=_C19( C18 C19 ) C18_=_C22( C18 C22 ) C18_=_C27( C18 C27 ) \nC18_=_C30( C18 C30 ) C18_=_C34( C18 C34 ) C18_=_C35( C18 C35 ) C18_=_C44( C18 C44 ) C18_=_C51( C18 C51 ) C19_=_C20( C19 C20 ) \nC19_=_C21( C19 C21 ) C19_=_C22( C19 C22 ) C19_=_C23( C19 C23 ) C19_=_C24( C19 C24 ) C19_=_C25( C19 C25 ) C19_=_C26( C19 C26 ) \nC19_=_C27( C19 C27 ) C19_=_C28( C19 C28 ) C19_=_C30( C19 C30 ) C19_=_C34( C19 C34 ) C19_=_C35( C19 C35 ) C19_=_C44( C19 C44 ) \nC19_=_C51( C19 C51 ) C20_=_C21( C20 C21 ) C20_=_C22( C20 C22 ) C20_=_C37( C20 C37 ) C21_=_C22( C21 C22 ) C21_=_C24( C21 C24 ) \nC21_=_C25( C21 C25 ) C21_=_C26( C21 C26 ) C21_=_C27( C21 C27 ) C21_=_C32( C21 C32 ) C21_=_C37( C21 C37 ) C21_=_C38( C21 C38 ) \nC21_=_C41( C21 C41 ) C21_=_C42( C21 C42 ) C22_=_C26( C22 C26 ) C22_=_C27( C22 C27 ) C22_=_C30( C22 C30 ) C22_=_C34( C22 C34 ) \nC22_=_C35( C22 C35 ) C22_=_C44( C22 C44 ) C22_=_C51( C22 C51 ) C23_=_C24( C23 C24 ) C23_=_C25( C23 C25 ) C23_=_C26( C23 C26 ) \nC23_=_C27( C23 C27 ) C23_=_C28( C23 C28 ) C23_=_C35( C23 C35 ) C23_=_C51( C23 C51 ) C24_=_C25( C24 C25 ) C24_=_C26( C24 C26 ) \nC24_=_C27( C24 C27 ) C24_=_C28( C24 C28 ) C24_=_C37( C24 C37 ) C25_=_C26( C25 C26 ) C25_=_C27( C25 C27 ) C25_=_C28( C25 C28 ) \nC25_=_C29( C25 C29 ) C25_=_C32( C25 C32 ) C25_=_C37( C25 C37 ) C25_=_C51( C25 C51 ) C26_=_C27( C26 C27 ) C26_=_C28( C26 C28 ) \nC26_=_C32( C26 C32 ) C26_=_C38( C26 C38 ) C26_=_C41( C26 C41 ) C26_=_C42( C26 C42 ) C27_=_C28( C27 C28 ) C27_=_C30( C27 C30 ) \nC27_=_C32( C27 C32 ) C27_=_C34( C27 C34 ) C27_=_C35( C27 C35 ) C27_=_C38( C27 C38 ) C27_=_C41( C27 C41 ) C27_=_C42( C27 C42 ) \nC27_=_C44( C27 C44 ) C27_=_C51( C27 C51 ) C28_=_C35( C28 C35 ) C29_=_C30( C29 C30 ) C29_=_C32( C29 C32 ) C29_=_C34( C29 C34 ) \nC29_=_C35( C29 C35 ) C29_=_C37( C29 C37 ) C29_=_C38( C29 C38 ) C29_=_C51( C29 C51 ) C30_=_C32( C30 C32 ) C30_=_C34( C30 C34 ) \nC30_=_C35( C30 C35 ) C30_=_C41( C30 C41 ) C30_=_C42( C30 C42 ) C30_=_C44( C30 C44 ) C30_=_C51( C30 C51 ) C32_=_C34( C32 C34 ) \nC32_=_C35( C32 C35 ) C32_=_C38( C32 C38 ) C32_=_C41( C32 C41 ) C32_=_C42( C32 C42 ) C32_=_C51( C32 C51 ) C34_=_C35( C34 C35 ) \nC34_=_C41( C34 C41 ) C34_=_C44( C34 C44 ) C34_=_C51( C34 C51 ) C35_=_C44(</w:t>
      </w:r>
    </w:p>
    <w:p>
      <w:pPr>
        <w:pStyle w:val="PreformattedText"/>
        <w:bidi w:val="0"/>
        <w:spacing w:before="0" w:after="0"/>
        <w:jc w:val="left"/>
        <w:rPr/>
      </w:pPr>
      <w:r>
        <w:rPr/>
        <w:t xml:space="preserve"> </w:t>
      </w:r>
      <w:r>
        <w:rPr/>
        <w:t>C35 C44 ) C35_=_C51( C35 C51 ) C37_=_C38( C37 C38 ) \nC38_=_C41( C38 C41 ) C38_=_C42( C38 C42 ) C41_=_C42( C41 C42 ) C41_=_C44( C41 C44 ) C42_=_C44( C42 C44 ) C44_=_C51( C44 C51 ) "];11-&gt;14[label="30: C1 C3 C5 C6 C7 \nC8 C9 C10 C11 C16 C18 \nC20 C21 C22 C23 C24 C25 \nC26 C28 C29 C30 C32 C34 \nC35 C37 C38 C41 C42 C44 \nC51 \n187: C1_=_C3 ,C1_=_C5 ,C1_=_C6 ,C1_=_C7 ,C1_=_C8 ,\nC1_=_C9 ,C1_=_C18 ,C1_=_C20 ,C1_=_C21 ,C1_=_C22 ,C1_=_C44 ,\nC3_=_C5 ,C3_=_C6 ,C3_=_C7 ,C3_=_C8 ,C3_=_C9 ,C3_=_C10 ,\nC3_=_C16 ,C3_=_C21 ,C3_=_C23 ,C3_=_C24 ,C3_=_C25 ,C3_=_C26 ,\nC3_=_C28 ,C3_=_C37 ,C5_=_C6 ,C5_=_C7 ,C5_=_C8 ,C5_=_C9 ,\nC5_=_C10 ,C5_=_C20 ,C5_=_C23 ,C5_=_C24 ,C5_=_C25 ,C5_=_C26 ,\nC5_=_C28 ,C5_=_C37 ,C6_=_C7 ,C6_=_C8 ,C6_=_C9 ,C6_=_C23 ,\nC6_=_C29 ,C6_=_C37 ,C6_=_C38 ,C6_=_C51 ,C7_=_C8 ,C7_=_C9 ,\nC7_=_C11 ,C7_=_C21 ,C7_=_C26 ,C7_=_C30 ,C7_=_C32 ,C7_=_C38 ,\nC7_=_C41 ,C7_=_C42 ,C7_=_C44 ,C8_=_C9 ,C8_=_C16 ,C8_=_C18 ,\nC8_=_C21 ,C8_=_C22 ,C8_=_C24 ,C8_=_C25 ,C8_=_C30 ,C8_=_C34 ,\nC8_=_C35 ,C8_=_C37 ,C8_=_C44 ,C8_=_C51 ,C9_=_C11 ,C9_=_C21 ,\nC9_=_C23 ,C9_=_C26 ,C9_=_C28 ,C9_=_C32 ,C9_=_C35 ,C9_=_C38 ,\nC9_=_C41 ,C9_=_C42 ,C10_=_C11 ,C10_=_C16 ,C10_=_C18 ,C10_=_C23 ,\nC10_=_C24 ,C10_=_C25 ,C10_=_C26 ,C10_=_C28 ,C11_=_C16 ,C11_=_C18 ,\nC11_=_C21 ,C11_=_C26 ,C11_=_C30 ,C11_=_C32 ,C11_=_C38 ,C11_=_C41 ,\nC11_=_C42 ,C11_=_C44 ,C16_=_C18 ,C16_=_C21 ,C16_=_C22 ,C16_=_C24 ,\nC16_=_C25 ,C16_=_C30 ,C16_=_C34 ,C16_=_C35 ,C16_=_C37 ,C16_=_C44 ,\nC16_=_C51 ,C18_=_C22 ,C18_=_C30 ,C18_=_C34 ,C18_=_C35 ,C18_=_C44 ,\nC18_=_C51 ,C20_=_C21 ,C20_=_C22 ,C20_=_C37 ,C21_=_C22 ,C21_=_C24 ,\nC21_=_C25 ,C21_=_C26 ,C21_=_C32 ,C21_=_C37 ,C21_=_C38 ,C21_=_C41 ,\nC21_=_C42 ,C22_=_C26 ,C22_=_C30 ,C22_=_C34 ,C22_=_C35 ,C22_=_C44 ,\nC22_=_C51 ,C23_=_C24 ,C23_=_C25 ,C23_=_C26 ,C23_=_C28 ,C23_=_C35 ,\nC23_=_C51 ,C24_=_C25 ,C24_=_C26 ,C24_=_C28 ,C24_=_C37 ,C25_=_C26 ,\nC25_=_C28 ,C25_=_C29 ,C25_=_C32 ,C25_=_C37 ,C25_=_C51 ,C26_=_C28 ,\nC26_=_C32 ,C26_=_C38 ,C26_=_C41 ,C26_=_C42 ,C28_=_C35 ,C29_=_C30 ,\nC29_=_C32 ,C29_=_C34 ,C29_=_C35 ,C29_=_C37 ,C29_=_C38 ,C29_=_C51 ,\nC30_=_C32 ,C30_=_C34 ,C30_=_C35 ,C30_=_C41 ,C30_=_C42 ,C30_=_C44 ,\nC30_=_C51 ,C32_=_C34 ,C32_=_C35 ,C32_=_C38 ,C32_=_C41 ,C32_=_C42 ,\nC32_=_C51 ,C34_=_C35 ,C34_=_C41 ,C34_=_C44 ,C34_=_C51 ,C35_=_C44 ,\nC35_=_C51 ,C37_=_C38 ,C38_=_C41 ,C38_=_C42 ,C41_=_C42 ,C41_=_C44 ,\nC42_=_C44 ,C44_=_C51 ,"];15[shape=box, label="id:15 level: 3\n20: C6 C13 C14 C15 C23 \nC25 C29 C31 C32 C34 C38 \nC39 C40 C41 C42 C43 C45 \nC50 C51 C56 \n109: C6_=_C13( C6 C13 ) C6_=_C14( C6 C14 ) C6_=_C23( C6 C23 ) C6_=_C29( C6 C29 ) C6_=_C31( C6 C31 ) \nC6_=_C38( C6 C38 ) C6_=_C39( C6 C39 ) C6_=_C40( C6 C40 ) C6_=_C50( C6 C50 ) C6_=_C51( C6 C51 ) C13_=_C14( C13 C14 ) \nC13_=_C15( C13 C15 ) C13_=_C23( C13 C23 ) C13_=_C31( C13 C31 ) C13_=_C39( C13 C39 ) C13_=_C40( C13 C40 ) C13_=_C50( C13 C50 ) \nC13_=_C51( C13 C51 ) C14_=_C15( C14 C15 ) C14_=_C23( C14 C23 ) C14_=_C25( C14 C25 ) C14_=_C29( C14 C29 ) C14_=_C31( C14 C31 ) \nC14_=_C32( C14 C32 ) C14_=_C39( C14 C39 ) C14_=_C40( C14 C40 ) C14_=_C45( C14 C45 ) C14_=_C50( C14 C50 ) C14_=_C51( C14 C51 ) \nC14_=_C56( C14 C56 ) C15_=_C25( C15 C25 ) C15_=_C31( C15 C31 ) C15_=_C34( C15 C34 ) C15_=_C39( C15 C39 ) C15_=_C41( C15 C41 ) \nC15_=_C43( C15 C43 ) C15_=_C50( C15 C50 ) C23_=_C25( C23 C25 ) C23_=_C31( C23 C31 ) C23_=_C39( C23 C39 ) C23_=_C40( C23 C40 ) \nC23_=_C50( C23 C50 ) C23_=_C51( C23 C51 ) C25_=_C29( C25 C29 ) C25_=_C31( C25 C31 ) C25_=_C32( C25 C32 ) C25_=_C39( C25 C39 ) \nC25_=_C45( C25 C45 ) C25_=_C50( C25 C50 ) C25_=_C51( C25 C51 ) C25_=_C56( C25 C56 ) C29_=_C31( C29 C31 ) C29_=_C32( C29 C32 ) \nC29_=_C34( C29 C34 ) C29_=_C38( C29 C38 ) C29_=_C45( C29 C45 ) C29_=_C50( C29 C50 ) C29_=_C51( C29 C51 ) C29_=_C56( C29 C56 ) \nC31_=_C32( C31 C32 ) C31_=_C34( C31 C34 ) C31_=_C39( C31 C39 ) C31_=_C40( C31 C40 ) C31_=_C50( C31 C50 ) C31_=_C51( C31 C51 ) \nC32_=_C34( C32 C34 ) C32_=_C38( C32 C38 ) C32_=_C41( C32 C41 ) C32_=_C42( C32 C42 ) C32_=_C45( C32 C45 ) C32_=_C50( C32 C50 ) \nC32_=_C51( C32 C51 ) C32_=_C56( C32 C56 ) C34_=_C41( C34 C41 ) C34_=_C43( C34 C43 ) C34_=_C50( C34 C50 ) C34_=_C51( C34 C51 ) \nC38_=_C41( C38 C41 ) C38_=_C42( C38 C42 ) C38_=_C45( C38 C45 ) C38_=_C56( C38 C56 ) C39_=_C40( C39 C40 ) C39_=_C41( C39 C41 ) \nC39_=_C42( C39 C42 ) C39_=_C43( C39 C43 ) C39_=_C45( C39 C45 ) C39_=_C50( C39 C50 ) C39_=_C51( C39 C51 ) C40_=_C41( C40 C41 ) \nC40_=_C42( C40 C42 ) C40_=_C43( C40 C43 ) C40_=_C45( C40 C45 ) C40_=_C50( C40 C50 ) C40_=_C51( C40 C51 ) C41_=_C42( C41 C42 ) \nC41_=_C43( C41 C43 ) C41_=_C45( C41 C45 ) C41_=_C50( C41 C50 ) C42_=_C43( C42 C43 ) C42_=_C45( C42 C45 ) C42_=_C56( C42 C56 ) \nC43_=_C45( C43 C45 ) C43_=_C50( C43 C50 ) C45_=_C50( C45 C50 ) C45_=_C51( C45 C51 ) C45_=_C56( C45 C56 ) C50_=_C51( C50 C51 ) \nC50_=_C56( C50 C56 ) C51_=_C56( C51 C56 ) "];12-&gt;15[label="19: C6 C13 C14 C15 C23 \nC25 C29 C31 C32 C34 C38 \nC39 C40 C41 C42 C43 C45 \nC51 C56 \n92: C6_=_C13 ,C6_=_C14 ,C6_=_C23 ,C6_=_C29 ,C6_=_C31 ,\nC6_=_C38 ,C6_=_C39 ,C6_=_C40 ,C6_=_C51 ,C13_=_C14 ,C13_=_C15 ,\nC13_=_C23 ,C13_=_C31 ,C13_=_C39 ,C13_=_C40 ,C13_=_C51 ,C14_=_C15 ,\nC14_=_C23 ,C14_=_C25 ,C14_=_C29 ,C14_=_C31 ,C14_=_C32 ,C14_=_C39 ,\nC14_=_C40 ,C14_=_C45 ,C14_=_C51 ,C14_=_C56 ,C15_=_C25 ,C15_=_C31 ,\nC15_=_C34 ,C15_=_C39 ,C15_=_C41 ,C15_=_C43 ,C23_=_C25 ,C23_=_C31 ,\nC23_=_C39 ,C23_=_C40 ,C23_=_C51 ,C25_=_C29 ,C25_=_C31 ,C25_=_C32 ,\nC25_=_C39 ,C25_=_C45 ,C25_=_C51 ,C25_=_C56 ,C29_=_C31 ,C29_=_C32 ,\nC29_=_C34 ,C29_=_C38 ,C29_=_C45 ,C29_=_C51 ,C29_=_C56 ,C31_=_C32 ,\nC31_=_C34 ,C31_=_C39 ,C31_=_C40 ,C31_=_C51 ,C32_=_C34 ,C32_=_C38 ,\nC32_=_C41 ,C32_=_C42 ,C32_=_C45 ,C32_=_C51 ,C32_=_C56 ,C34_=_C41 ,\nC34_=_C43 ,C34_=_C51 ,C38_=_C41 ,C38_=_C42 ,C38_=_C45 ,C38_=_C56 ,\nC39_=_C40 ,C39_=_C41 ,C39_=_C42 ,C39_=_C43 ,C39_=_C45 ,C39_=_C51 ,\nC40_=_C41 ,C40_=_C42 ,C40_=_C43 ,C40_=_C45 ,C40_=_C51 ,C41_=_C42 ,\nC41_=_C43 ,C41_=_C45 ,C42_=_C43 ,C42_=_C45 ,C42_=_C56 ,C43_=_C45 ,\nC45_=_C51 ,C45_=_C56 ,C51_=_C56 ,"];16[shape=box, label="id:16 level: 3\n24: C1 C9 C10 C12 C13 \nC17 C18 C20 C22 C23 C24 \nC26 C28 C33 C35 C36 C40 \nC43 C44 C48 C49 C53 C54 \nC55 \n138: C1_=_C9( C1 C9 ) C1_=_C17( C1 C17 ) C1_=_C18( C1 C18 ) C1_=_C20( C1 C20 ) C1_=_C22( C1 C22 ) \nC1_=_C43( C1 C43 ) C1_=_C44( C1 C44 ) C1_=_C48( C1 C48 ) C1_=_C49( C1 C49 ) C1_=_C53( C1 C53 ) C1_=_C55( C1 C55 ) \nC9_=_C23( C9 C23 ) C9_=_C26( C9 C26 ) C9_=_C28( C9 C28 ) C9_=_C33( C9 C33 ) C9_=_C35( C9 C35 ) C9_=_C36( C9 C36 ) \nC9_=_C40( C9 C40 ) C9_=_C48( C9 C48 ) C9_=_C54( C9 C54 ) C10_=_C12( C10 C12 ) C10_=_C13( C10 C13 ) C10_=_C17( C10 C17 ) \nC10_=_C18( C10 C18 ) C10_=_C23( C10 C23 ) C10_=_C24( C10 C24 ) C10_=_C26( C10 C26 ) C10_=_C28( C10 C28 ) C10_=_C55( C10 C55 ) \nC12_=_C13( C12 C13 ) C12_=_C17( C12 C17 ) C12_=_C18( C12 C18 ) C12_=_C22( C12 C22 ) C12_=_C26( C12 C26 ) C12_=_C33( C12 C33 ) \nC12_=_C40( C12 C40 ) C12_=_C43( C12 C43 ) C12_=_C44( C12 C44 ) C12_=_C53( C12 C53 ) C13_=_C17( C13 C17 ) C13_=_C18( C13 C18 ) \nC13_=_C22( C13 C22 ) C13_=_C23( C13 C23 ) C13_=_C26( C13 C26 ) C13_=_C33( C13 C33 ) C13_=_C40( C13 C40 ) C13_=_C53( C13 C53 ) \nC17_=_C18( C17 C18 ) C17_=_C24( C17 C24 ) C17_=_C28( C17 C28 ) C17_=_C43( C17 C43 ) C17_=_C44( C17 C44 ) C17_=_C48( C17 C48 ) \nC17_=_C49( C17 C49 ) C17_=_C53( C17 C53 ) C17_=_C55( C17 C55 ) C18_=_C22( C18 C22 ) C18_=_C35( C18 C35 ) C18_=_C43( C18 C43 ) \nC18_=_C44( C18 C44 ) C18_=_C48( C18 C48 ) C18_=_C49( C18 C49 ) C18_=_C53( C18 C53 ) C18_=_C55( C18 C55 ) C20_=_C22( C20 C22 ) \nC20_=_C36( C20 C36 ) C20_=_C48( C20 C48 ) C20_=_C49( C20 C49 ) C20_=_C54( C20 C54 ) C20_=_C55( C20 C55 ) C22_=_C26( C22 C26 ) \nC22_=_C33( C22 C33 ) C22_=_C35( C22 C35 ) C22_=_C44( C22 C44 ) C22_=_C53( C22 C53 ) C23_=_C24( C23 C24 ) C23_=_C26( C23 C26 ) \nC23_=_C28( C23 C28 ) C23_=_C33( C23 C33 ) C23_=_C35( C23 C35 ) C23_=_C36( C23 C36 ) C23_=_C40( C23 C40 ) C23_=_C48( C23 C48 ) \nC23_=_C54( C23 C54 ) C24_=_C26( C24 C26 ) C24_=_C28( C24 C28 ) C24_=_C53( C24 C53 ) C24_=_C54( C24 C54 ) C24_=_C55( C24 C55 ) \nC26_=_C28( C26 C28 ) C26_=_C33( C26 C33 ) C26_=_C53( C26 C53 ) C28_=_C33( C28 C33 ) C28_=_C35( C28 C35 ) C28_=_C36( C28 C36 ) \nC28_=_C40( C28 C40 ) C28_=_C48( C28 C48 ) C28_=_C54( C28 C54 ) C28_=_C55( C28 C55 ) C33_=_C35( C33 C35 ) C33_=_C36( C33 C36 ) \nC33_=_C40( C33 C40 ) C33_=_C48( C33 C48 ) C33_=_C53( C33 C53 ) C33_=_C54( C33 C54 ) C35_=_C36( C35 C36 ) C35_=_C40( C35 C40 ) \nC35_=_C44( C35 C44 ) C35_=_C48( C35 C48 ) C35_=_C54( C35 C54 ) C36_=_C40( C36 C40 ) C36_=_C48( C36 C48 ) C36_=_C49( C36 C49 ) \nC36_=_C54( C36 C54 ) C36_=_C55( C36 C55 ) C40_=_C43( C40 C43 ) C40_=_C44( C40 C44 ) C40_=_C48( C40 C48 ) C40_=_C54( C40 C54 ) \nC43_=_C44( C43 C44 ) C43_=_C48( C43 C48 ) C43_=_C49( C43 C49 ) C43_=_C53( C43 C53 ) C43_=_C55( C43 C55 ) C44_=_C48( C44 C48 ) \nC44_=_C49( C44 C49 ) C44_=_C53( C44 C53 ) C44_=_C55( C44 C55 ) C48_=_C49( C48 C49 ) C48_=_C53( C48 C53 ) C48_=_C54( C48 C54 ) \nC48_=_C55( C48 C55 ) C49_=_C53( C49 C53 ) C49_=_C54( C49 C54 ) C49_=_C55( C49 C55 ) C53_=_C54( C53 C54 ) C53_=_C55( C53 C55 ) \nC54_=_C55( C54 C55 ) "];13-&gt;16[label="23: C1 C9 C10 C12 C13 \nC17 C18 C20 C22 C23 C24 \nC26 C28 C33 C35 C36 C40 \nC43 C44 C49 C53 C54 C55 \n121: C1_=_C9 ,C1_=_C17 ,C1_=_C18 ,C1_=_C20 ,C1_=_C22 ,\nC1_=_C43 ,C1_=_C44 ,C1_=_C49 ,C1_=_C53 ,C1_=_C55 ,C9_=_C23 ,\nC9_=_C26 ,C9_=_C28 ,C9_=_C33 ,C9_=_C35 ,C9_=_C36 ,C9_=_C40 ,\nC9_=_C54 ,C10_=_C12 ,C10_=_C13 ,C10_=_C17 ,C10_=_C18 ,C10_=_C23 ,\nC10_=_C24 ,C10_=_C26 ,C10_=_C28 ,C10_=_C55 ,C12_=_C13 ,C12_=_C17 ,\nC12_=_C18 ,C12_=_C22 ,C12_=_C26 ,C12_=_C33 ,C12_=_C40 ,C12_=_C43 ,\nC12_=_C44 ,C12_=_C53 ,C13_=_C17 ,C13_=_C18 ,C13_=_C22 ,C13_=_C23 ,\nC13_=_C26 ,C13_=_C33 ,C13_=_C40 ,C13_=_C53 ,C17_=_C18 ,C17_=_C24 ,\nC17_=_C28 ,C17_=_C43 ,C17_=_C44 ,C17_=_C49 ,C17_=_C53 ,C17_=_C55 ,\nC18_=_C22 ,C18_=_C35 ,C18_=_C43 ,C18_=_C44 ,C18_=_C49 ,C18_=_C53 ,\nC18_=_C55 ,C20_=_C22 ,C20_=_C36 ,C20_=_C49 ,C20_=_C54 ,C20_=_C55 ,\nC22_=_C26 ,C22_=_C33 ,C22_=_C35 ,C22_=_C44 ,C22_=_C53 ,C23_=_C24 ,\nC23_=_C26</w:t>
      </w:r>
    </w:p>
    <w:p>
      <w:pPr>
        <w:pStyle w:val="PreformattedText"/>
        <w:bidi w:val="0"/>
        <w:spacing w:before="0" w:after="0"/>
        <w:jc w:val="left"/>
        <w:rPr/>
      </w:pPr>
      <w:r>
        <w:rPr/>
        <w:t xml:space="preserve"> </w:t>
      </w:r>
      <w:r>
        <w:rPr/>
        <w:t>,C23_=_C28 ,C23_=_C33 ,C23_=_C35 ,C23_=_C36 ,C23_=_C40 ,\nC23_=_C54 ,C24_=_C26 ,C24_=_C28 ,C24_=_C53 ,C24_=_C54 ,C24_=_C55 ,\nC26_=_C28 ,C26_=_C33 ,C26_=_C53 ,C28_=_C33 ,C28_=_C35 ,C28_=_C36 ,\nC28_=_C40 ,C28_=_C54 ,C28_=_C55 ,C33_=_C35 ,C33_=_C36 ,C33_=_C40 ,\nC33_=_C53 ,C33_=_C54 ,C35_=_C36 ,C35_=_C40 ,C35_=_C44 ,C35_=_C54 ,\nC36_=_C40 ,C36_=_C49 ,C36_=_C54 ,C36_=_C55 ,C40_=_C43 ,C40_=_C44 ,\nC40_=_C54 ,C43_=_C44 ,C43_=_C49 ,C43_=_C53 ,C43_=_C55 ,C44_=_C49 ,\nC44_=_C53 ,C44_=_C55 ,C49_=_C53 ,C49_=_C54 ,C49_=_C55 ,C53_=_C54 ,\nC53_=_C55 ,C54_=_C55 ,"];17[shape=box, label="id:17 level: 3\n26: C1 C3 C4 C5 C6 \nC7 C8 C9 C10 C11 C19 \nC20 C21 C22 C23 C24 C25 \nC26 C27 C28 C29 C32 C37 \nC38 C41 C42 \n171: C1_=_C3( C1 C3 ) C1_=_C4( C1 C4 ) C1_=_C5( C1 C5 ) C1_=_C6( C1 C6 ) C1_=_C7( C1 C7 ) \nC1_=_C8( C1 C8 ) C1_=_C9( C1 C9 ) C1_=_C19( C1 C19 ) C1_=_C20( C1 C20 ) C1_=_C21( C1 C21 ) C1_=_C22( C1 C22 ) \nC3_=_C4( C3 C4 ) C3_=_C5( C3 C5 ) C3_=_C6( C3 C6 ) C3_=_C7( C3 C7 ) C3_=_C8( C3 C8 ) C3_=_C9( C3 C9 ) \nC3_=_C10( C3 C10 ) C3_=_C19( C3 C19 ) C3_=_C21( C3 C21 ) C3_=_C23( C3 C23 ) C3_=_C24( C3 C24 ) C3_=_C25( C3 C25 ) \nC3_=_C26( C3 C26 ) C3_=_C27( C3 C27 ) C3_=_C28( C3 C28 ) C3_=_C37( C3 C37 ) C4_=_C5( C4 C5 ) C4_=_C6( C4 C6 ) \nC4_=_C7( C4 C7 ) C4_=_C8( C4 C8 ) C4_=_C9( C4 C9 ) C4_=_C10( C4 C10 ) C4_=_C11( C4 C11 ) C4_=_C19( C4 C19 ) \nC4_=_C21( C4 C21 ) C4_=_C23( C4 C23 ) C4_=_C24( C4 C24 ) C4_=_C25( C4 C25 ) C4_=_C26( C4 C26 ) C4_=_C27( C4 C27 ) \nC4_=_C28( C4 C28 ) C4_=_C32( C4 C32 ) C4_=_C38( C4 C38 ) C4_=_C41( C4 C41 ) C4_=_C42( C4 C42 ) C5_=_C6( C5 C6 ) \nC5_=_C7( C5 C7 ) C5_=_C8( C5 C8 ) C5_=_C9( C5 C9 ) C5_=_C10( C5 C10 ) C5_=_C19( C5 C19 ) C5_=_C20( C5 C20 ) \nC5_=_C23( C5 C23 ) C5_=_C24( C5 C24 ) C5_=_C25( C5 C25 ) C5_=_C26( C5 C26 ) C5_=_C27( C5 C27 ) C5_=_C28( C5 C28 ) \nC5_=_C37( C5 C37 ) C6_=_C7( C6 C7 ) C6_=_C8( C6 C8 ) C6_=_C9( C6 C9 ) C6_=_C23( C6 C23 ) C6_=_C29( C6 C29 ) \nC6_=_C37( C6 C37 ) C6_=_C38( C6 C38 ) C7_=_C8( C7 C8 ) C7_=_C9( C7 C9 ) C7_=_C11( C7 C11 ) C7_=_C21( C7 C21 ) \nC7_=_C26( C7 C26 ) C7_=_C27( C7 C27 ) C7_=_C32( C7 C32 ) C7_=_C38( C7 C38 ) C7_=_C41( C7 C41 ) C7_=_C42( C7 C42 ) \nC8_=_C9( C8 C9 ) C8_=_C19( C8 C19 ) C8_=_C21( C8 C21 ) C8_=_C22( C8 C22 ) C8_=_C24( C8 C24 ) C8_=_C25( C8 C25 ) \nC8_=_C27( C8 C27 ) C8_=_C37( C8 C37 ) C9_=_C11( C9 C11 ) C9_=_C21( C9 C21 ) C9_=_C23( C9 C23 ) C9_=_C26( C9 C26 ) \nC9_=_C27( C9 C27 ) C9_=_C28( C9 C28 ) C9_=_C32( C9 C32 ) C9_=_C38( C9 C38 ) C9_=_C41( C9 C41 ) C9_=_C42( C9 C42 ) \nC10_=_C11( C10 C11 ) C10_=_C19( C10 C19 ) C10_=_C23( C10 C23 ) C10_=_C24( C10 C24 ) C10_=_C25( C10 C25 ) C10_=_C26( C10 C26 ) \nC10_=_C27( C10 C27 ) C10_=_C28( C10 C28 ) C11_=_C21( C11 C21 ) C11_=_C26( C11 C26 ) C11_=_C27( C11 C27 ) C11_=_C32( C11 C32 ) \nC11_=_C38( C11 C38 ) C11_=_C41( C11 C41 ) C11_=_C42( C11 C42 ) C19_=_C20( C19 C20 ) C19_=_C21( C19 C21 ) C19_=_C22( C19 C22 ) \nC19_=_C23( C19 C23 ) C19_=_C24( C19 C24 ) C19_=_C25( C19 C25 ) C19_=_C26( C19 C26 ) C19_=_C27( C19 C27 ) C19_=_C28( C19 C28 ) \nC20_=_C21( C20 C21 ) C20_=_C22( C20 C22 ) C20_=_C37( C20 C37 ) C21_=_C22( C21 C22 ) C21_=_C24( C21 C24 ) C21_=_C25( C21 C25 ) \nC21_=_C26( C21 C26 ) C21_=_C27( C21 C27 ) C21_=_C32( C21 C32 ) C21_=_C37( C21 C37 ) C21_=_C38( C21 C38 ) C21_=_C41( C21 C41 ) \nC21_=_C42( C21 C42 ) C22_=_C26( C22 C26 ) C22_=_C27( C22 C27 ) C23_=_C24( C23 C24 ) C23_=_C25( C23 C25 ) C23_=_C26( C23 C26 ) \nC23_=_C27( C23 C27 ) C23_=_C28( C23 C28 ) C24_=_C25( C24 C25 ) C24_=_C26( C24 C26 ) C24_=_C27( C24 C27 ) C24_=_C28( C24 C28 ) \nC24_=_C37( C24 C37 ) C25_=_C26( C25 C26 ) C25_=_C27( C25 C27 ) C25_=_C28( C25 C28 ) C25_=_C29( C25 C29 ) C25_=_C32( C25 C32 ) \nC25_=_C37( C25 C37 ) C26_=_C27( C26 C27 ) C26_=_C28( C26 C28 ) C26_=_C32( C26 C32 ) C26_=_C38( C26 C38 ) C26_=_C41( C26 C41 ) \nC26_=_C42( C26 C42 ) C27_=_C28( C27 C28 ) C27_=_C32( C27 C32 ) C27_=_C38( C27 C38 ) C27_=_C41( C27 C41 ) C27_=_C42( C27 C42 ) \nC29_=_C32( C29 C32 ) C29_=_C37( C29 C37 ) C29_=_C38( C29 C38 ) C32_=_C38( C32 C38 ) C32_=_C41( C32 C41 ) C32_=_C42( C32 C42 ) \nC37_=_C38( C37 C38 ) C38_=_C41( C38 C41 ) C38_=_C42( C38 C42 ) C41_=_C42( C41 C42 ) "];14-&gt;17[label="25: C1 C3 C5 C6 C7 \nC8 C9 C10 C11 C19 C20 \nC21 C22 C23 C24 C25 C26 \nC27 C28 C29 C32 C37 C38 \nC41 C42 \n150: C1_=_C3 ,C1_=_C5 ,C1_=_C6 ,C1_=_C7 ,C1_=_C8 ,\nC1_=_C9 ,C1_=_C19 ,C1_=_C20 ,C1_=_C21 ,C1_=_C22 ,C3_=_C5 ,\nC3_=_C6 ,C3_=_C7 ,C3_=_C8 ,C3_=_C9 ,C3_=_C10 ,C3_=_C19 ,\nC3_=_C21 ,C3_=_C23 ,C3_=_C24 ,C3_=_C25 ,C3_=_C26 ,C3_=_C27 ,\nC3_=_C28 ,C3_=_C37 ,C5_=_C6 ,C5_=_C7 ,C5_=_C8 ,C5_=_C9 ,\nC5_=_C10 ,C5_=_C19 ,C5_=_C20 ,C5_=_C23 ,C5_=_C24 ,C5_=_C25 ,\nC5_=_C26 ,C5_=_C27 ,C5_=_C28 ,C5_=_C37 ,C6_=_C7 ,C6_=_C8 ,\nC6_=_C9 ,C6_=_C23 ,C6_=_C29 ,C6_=_C37 ,C6_=_C38 ,C7_=_C8 ,\nC7_=_C9 ,C7_=_C11 ,C7_=_C21 ,C7_=_C26 ,C7_=_C27 ,C7_=_C32 ,\nC7_=_C38 ,C7_=_C41 ,C7_=_C42 ,C8_=_C9 ,C8_=_C19 ,C8_=_C21 ,\nC8_=_C22 ,C8_=_C24 ,C8_=_C25 ,C8_=_C27 ,C8_=_C37 ,C9_=_C11 ,\nC9_=_C21 ,C9_=_C23 ,C9_=_C26 ,C9_=_C27 ,C9_=_C28 ,C9_=_C32 ,\nC9_=_C38 ,C9_=_C41 ,C9_=_C42 ,C10_=_C11 ,C10_=_C19 ,C10_=_C23 ,\nC10_=_C24 ,C10_=_C25 ,C10_=_C26 ,C10_=_C27 ,C10_=_C28 ,C11_=_C21 ,\nC11_=_C26 ,C11_=_C27 ,C11_=_C32 ,C11_=_C38 ,C11_=_C41 ,C11_=_C42 ,\nC19_=_C20 ,C19_=_C21 ,C19_=_C22 ,C19_=_C23 ,C19_=_C24 ,C19_=_C25 ,\nC19_=_C26 ,C19_=_C27 ,C19_=_C28 ,C20_=_C21 ,C20_=_C22 ,C20_=_C37 ,\nC21_=_C22 ,C21_=_C24 ,C21_=_C25 ,C21_=_C26 ,C21_=_C27 ,C21_=_C32 ,\nC21_=_C37 ,C21_=_C38 ,C21_=_C41 ,C21_=_C42 ,C22_=_C26 ,C22_=_C27 ,\nC23_=_C24 ,C23_=_C25 ,C23_=_C26 ,C23_=_C27 ,C23_=_C28 ,C24_=_C25 ,\nC24_=_C26 ,C24_=_C27 ,C24_=_C28 ,C24_=_C37 ,C25_=_C26 ,C25_=_C27 ,\nC25_=_C28 ,C25_=_C29 ,C25_=_C32 ,C25_=_C37 ,C26_=_C27 ,C26_=_C28 ,\nC26_=_C32 ,C26_=_C38 ,C26_=_C41 ,C26_=_C42 ,C27_=_C28 ,C27_=_C32 ,\nC27_=_C38 ,C27_=_C41 ,C27_=_C42 ,C29_=_C32 ,C29_=_C37 ,C29_=_C38 ,\nC32_=_C38 ,C32_=_C41 ,C32_=_C42 ,C37_=_C38 ,C38_=_C41 ,C38_=_C42 ,\nC41_=_C42 ,"];18[shape=box, label="id:18 level: 4\n17: C6 C13 C14 C23 C25 \nC29 C31 C32 C38 C39 C40 \nC42 C45 C50 C51 C52 C56 \n96: C6_=_C13( C6 C13 ) C6_=_C14( C6 C14 ) C6_=_C23( C6 C23 ) C6_=_C29( C6 C29 ) C6_=_C31( C6 C31 ) \nC6_=_C38( C6 C38 ) C6_=_C39( C6 C39 ) C6_=_C40( C6 C40 ) C6_=_C50( C6 C50 ) C6_=_C51( C6 C51 ) C6_=_C52( C6 C52 ) \nC13_=_C14( C13 C14 ) C13_=_C23( C13 C23 ) C13_=_C31( C13 C31 ) C13_=_C39( C13 C39 ) C13_=_C40( C13 C40 ) C13_=_C50( C13 C50 ) \nC13_=_C51( C13 C51 ) C13_=_C52( C13 C52 ) C14_=_C23( C14 C23 ) C14_=_C25( C14 C25 ) C14_=_C29( C14 C29 ) C14_=_C31( C14 C31 ) \nC14_=_C32( C14 C32 ) C14_=_C39( C14 C39 ) C14_=_C40( C14 C40 ) C14_=_C45( C14 C45 ) C14_=_C50( C14 C50 ) C14_=_C51( C14 C51 ) \nC14_=_C52( C14 C52 ) C14_=_C56( C14 C56 ) C23_=_C25( C23 C25 ) C23_=_C31( C23 C31 ) C23_=_C39( C23 C39 ) C23_=_C40( C23 C40 ) \nC23_=_C50( C23 C50 ) C23_=_C51( C23 C51 ) C23_=_C52( C23 C52 ) C25_=_C29( C25 C29 ) C25_=_C31( C25 C31 ) C25_=_C32( C25 C32 ) \nC25_=_C39( C25 C39 ) C25_=_C45( C25 C45 ) C25_=_C50( C25 C50 ) C25_=_C51( C25 C51 ) C25_=_C52( C25 C52 ) C25_=_C56( C25 C56 ) \nC29_=_C31( C29 C31 ) C29_=_C32( C29 C32 ) C29_=_C38( C29 C38 ) C29_=_C45( C29 C45 ) C29_=_C50( C29 C50 ) C29_=_C51( C29 C51 ) \nC29_=_C52( C29 C52 ) C29_=_C56( C29 C56 ) C31_=_C32( C31 C32 ) C31_=_C39( C31 C39 ) C31_=_C40( C31 C40 ) C31_=_C50( C31 C50 ) \nC31_=_C51( C31 C51 ) C31_=_C52( C31 C52 ) C32_=_C38( C32 C38 ) C32_=_C42( C32 C42 ) C32_=_C45( C32 C45 ) C32_=_C50( C32 C50 ) \nC32_=_C51( C32 C51 ) C32_=_C52( C32 C52 ) C32_=_C56( C32 C56 ) C38_=_C42( C38 C42 ) C38_=_C45( C38 C45 ) C38_=_C52( C38 C52 ) \nC38_=_C56( C38 C56 ) C39_=_C40( C39 C40 ) C39_=_C42( C39 C42 ) C39_=_C45( C39 C45 ) C39_=_C50( C39 C50 ) C39_=_C51( C39 C51 ) \nC39_=_C52( C39 C52 ) C40_=_C42( C40 C42 ) C40_=_C45( C40 C45 ) C40_=_C50( C40 C50 ) C40_=_C51( C40 C51 ) C40_=_C52( C40 C52 ) \nC42_=_C45( C42 C45 ) C42_=_C52( C42 C52 ) C42_=_C56( C42 C56 ) C45_=_C50( C45 C50 ) C45_=_C51( C45 C51 ) C45_=_C52( C45 C52 ) \nC45_=_C56( C45 C56 ) C50_=_C51( C50 C51 ) C50_=_C52( C50 C52 ) C50_=_C56( C50 C56 ) C51_=_C52( C51 C52 ) C51_=_C56( C51 C56 ) \nC52_=_C56( C52 C56 ) "];15-&gt;18[label="16: C6 C13 C14 C23 C25 \nC29 C31 C32 C38 C39 C40 \nC42 C45 C50 C51 C56 \n80: C6_=_C13 ,C6_=_C14 ,C6_=_C23 ,C6_=_C29 ,C6_=_C31 ,\nC6_=_C38 ,C6_=_C39 ,C6_=_C40 ,C6_=_C50 ,C6_=_C51 ,C13_=_C14 ,\nC13_=_C23 ,C13_=_C31 ,C13_=_C39 ,C13_=_C40 ,C13_=_C50 ,C13_=_C51 ,\nC14_=_C23 ,C14_=_C25 ,C14_=_C29 ,C14_=_C31 ,C14_=_C32 ,C14_=_C39 ,\nC14_=_C40 ,C14_=_C45 ,C14_=_C50 ,C14_=_C51 ,C14_=_C56 ,C23_=_C25 ,\nC23_=_C31 ,C23_=_C39 ,C23_=_C40 ,C23_=_C50 ,C23_=_C51 ,C25_=_C29 ,\nC25_=_C31 ,C25_=_C32 ,C25_=_C39 ,C25_=_C45 ,C25_=_C50 ,C25_=_C51 ,\nC25_=_C56 ,C29_=_C31 ,C29_=_C32 ,C29_=_C38 ,C29_=_C45 ,C29_=_C50 ,\nC29_=_C51 ,C29_=_C56 ,C31_=_C32 ,C31_=_C39 ,C31_=_C40 ,C31_=_C50 ,\nC31_=_C51 ,C32_=_C38 ,C32_=_C42 ,C32_=_C45 ,C32_=_C50 ,C32_=_C51 ,\nC32_=_C56 ,C38_=_C42 ,C38_=_C45 ,C38_=_C56 ,C39_=_C40 ,C39_=_C42 ,\nC39_=_C45 ,C39_=_C50 ,C39_=_C51 ,C40_=_C42 ,C40_=_C45 ,C40_=_C50 ,\nC40_=_C51 ,C42_=_C45 ,C42_=_C56 ,C45_=_C50 ,C45_=_C51 ,C45_=_C56 ,\nC50_=_C51 ,C50_=_C56 ,C51_=_C56 ,"];19[shape=box, label="id:19 level: 4\n21: C9 C10 C12 C13 C17 \nC20 C22 C23 C24 C26 C28 \nC33 C35 C36 C40 C47 C48 \nC49 C53 C54 C55 \n114: C9_=_C23( C9 C23 ) C9_=_C26( C9 C26 ) C9_=_C28( C9 C28 ) C9_=_C33( C9 C33 ) C9_=_C35( C9 C35 ) \nC9_=_C36( C9 C36 ) C9_=_C40( C9 C40 ) C9_=_C47( C9 C47 ) C9_=_C48( C9 C48 ) C9_=_C54( C9 C54 ) C10_=_C12( C10 C12 ) \nC10_=_C13( C10 C13 ) C10_=_C17( C10 C17 ) C10_=_C23( C10 C23 ) C10_=_C24( C10 C24 ) C10_=_C26( C10 C26 ) C10_=_C28( C10 C28 ) \nC10_=_C55( C10 C55 ) C12_=_C13( C12 C13 ) C12_=_C17( C12 C17 ) C12_=_C22( C12 C22 ) C12_=_C26( C12 C26 ) C12_=_C33( C12 C33 ) \nC12_=_C40( C12 C40 ) C12_=_C47( C12 C47 ) C12_=_C53( C12 C53 ) C13_=_C17( C13 C17 ) C13_=_C22( C13 C22 ) C13_=_C23( C13 C23 ) \nC13_=_C26( C13 C26 ) C13_=_C33( C13 C33 ) C13_=_C40( C13 C40 ) C13_=_C47( C13 C47 ) C13_=_C53( C13 C53 ) C17_=_C24( C17 C24 ) \nC17_=_C28( C17 C28 ) C17_=_C48( C17 C48 ) C17_=_C49(</w:t>
      </w:r>
    </w:p>
    <w:p>
      <w:pPr>
        <w:pStyle w:val="PreformattedText"/>
        <w:bidi w:val="0"/>
        <w:spacing w:before="0" w:after="0"/>
        <w:jc w:val="left"/>
        <w:rPr/>
      </w:pPr>
      <w:r>
        <w:rPr/>
        <w:t xml:space="preserve"> </w:t>
      </w:r>
      <w:r>
        <w:rPr/>
        <w:t>C17 C49 ) C17_=_C53( C17 C53 ) C17_=_C55( C17 C55 ) C20_=_C22( C20 C22 ) \nC20_=_C36( C20 C36 ) C20_=_C47( C20 C47 ) C20_=_C48( C20 C48 ) C20_=_C49( C20 C49 ) C20_=_C54( C20 C54 ) C20_=_C55( C20 C55 ) \nC22_=_C26( C22 C26 ) C22_=_C33( C22 C33 ) C22_=_C35( C22 C35 ) C22_=_C47( C22 C47 ) C22_=_C53( C22 C53 ) C23_=_C24( C23 C24 ) \nC23_=_C26( C23 C26 ) C23_=_C28( C23 C28 ) C23_=_C33( C23 C33 ) C23_=_C35( C23 C35 ) C23_=_C36( C23 C36 ) C23_=_C40( C23 C40 ) \nC23_=_C47( C23 C47 ) C23_=_C48( C23 C48 ) C23_=_C54( C23 C54 ) C24_=_C26( C24 C26 ) C24_=_C28( C24 C28 ) C24_=_C53( C24 C53 ) \nC24_=_C54( C24 C54 ) C24_=_C55( C24 C55 ) C26_=_C28( C26 C28 ) C26_=_C33( C26 C33 ) C26_=_C47( C26 C47 ) C26_=_C53( C26 C53 ) \nC28_=_C33( C28 C33 ) C28_=_C35( C28 C35 ) C28_=_C36( C28 C36 ) C28_=_C40( C28 C40 ) C28_=_C47( C28 C47 ) C28_=_C48( C28 C48 ) \nC28_=_C54( C28 C54 ) C28_=_C55( C28 C55 ) C33_=_C35( C33 C35 ) C33_=_C36( C33 C36 ) C33_=_C40( C33 C40 ) C33_=_C47( C33 C47 ) \nC33_=_C48( C33 C48 ) C33_=_C53( C33 C53 ) C33_=_C54( C33 C54 ) C35_=_C36( C35 C36 ) C35_=_C40( C35 C40 ) C35_=_C47( C35 C47 ) \nC35_=_C48( C35 C48 ) C35_=_C54( C35 C54 ) C36_=_C40( C36 C40 ) C36_=_C47( C36 C47 ) C36_=_C48( C36 C48 ) C36_=_C49( C36 C49 ) \nC36_=_C54( C36 C54 ) C36_=_C55( C36 C55 ) C40_=_C47( C40 C47 ) C40_=_C48( C40 C48 ) C40_=_C54( C40 C54 ) C47_=_C48( C47 C48 ) \nC47_=_C49( C47 C49 ) C47_=_C53( C47 C53 ) C47_=_C54( C47 C54 ) C48_=_C49( C48 C49 ) C48_=_C53( C48 C53 ) C48_=_C54( C48 C54 ) \nC48_=_C55( C48 C55 ) C49_=_C53( C49 C53 ) C49_=_C54( C49 C54 ) C49_=_C55( C49 C55 ) C53_=_C54( C53 C54 ) C53_=_C55( C53 C55 ) \nC54_=_C55( C54 C55 ) "];16-&gt;19[label="20: C9 C10 C12 C13 C17 \nC20 C22 C23 C24 C26 C28 \nC33 C35 C36 C40 C48 C49 \nC53 C54 C55 \n98: C9_=_C23 ,C9_=_C26 ,C9_=_C28 ,C9_=_C33 ,C9_=_C35 ,\nC9_=_C36 ,C9_=_C40 ,C9_=_C48 ,C9_=_C54 ,C10_=_C12 ,C10_=_C13 ,\nC10_=_C17 ,C10_=_C23 ,C10_=_C24 ,C10_=_C26 ,C10_=_C28 ,C10_=_C55 ,\nC12_=_C13 ,C12_=_C17 ,C12_=_C22 ,C12_=_C26 ,C12_=_C33 ,C12_=_C40 ,\nC12_=_C53 ,C13_=_C17 ,C13_=_C22 ,C13_=_C23 ,C13_=_C26 ,C13_=_C33 ,\nC13_=_C40 ,C13_=_C53 ,C17_=_C24 ,C17_=_C28 ,C17_=_C48 ,C17_=_C49 ,\nC17_=_C53 ,C17_=_C55 ,C20_=_C22 ,C20_=_C36 ,C20_=_C48 ,C20_=_C49 ,\nC20_=_C54 ,C20_=_C55 ,C22_=_C26 ,C22_=_C33 ,C22_=_C35 ,C22_=_C53 ,\nC23_=_C24 ,C23_=_C26 ,C23_=_C28 ,C23_=_C33 ,C23_=_C35 ,C23_=_C36 ,\nC23_=_C40 ,C23_=_C48 ,C23_=_C54 ,C24_=_C26 ,C24_=_C28 ,C24_=_C53 ,\nC24_=_C54 ,C24_=_C55 ,C26_=_C28 ,C26_=_C33 ,C26_=_C53 ,C28_=_C33 ,\nC28_=_C35 ,C28_=_C36 ,C28_=_C40 ,C28_=_C48 ,C28_=_C54 ,C28_=_C55 ,\nC33_=_C35 ,C33_=_C36 ,C33_=_C40 ,C33_=_C48 ,C33_=_C53 ,C33_=_C54 ,\nC35_=_C36 ,C35_=_C40 ,C35_=_C48 ,C35_=_C54 ,C36_=_C40 ,C36_=_C48 ,\nC36_=_C49 ,C36_=_C54 ,C36_=_C55 ,C40_=_C48 ,C40_=_C54 ,C48_=_C49 ,\nC48_=_C53 ,C48_=_C54 ,C48_=_C55 ,C49_=_C53 ,C49_=_C54 ,C49_=_C55 ,\nC53_=_C54 ,C53_=_C55 ,C54_=_C55 ,"];20[shape=box, label="id:20 level: 4\n23: C1 C2 C3 C4 C5 \nC6 C7 C8 C9 C10 C19 \nC20 C21 C22 C23 C24 C25 \nC26 C27 C28 C29 C37 C38 \n153: C1_=_C2( C1 C2 ) C1_=_C3( C1 C3 ) C1_=_C4( C1 C4 ) C1_=_C5( C1 C5 ) C1_=_C6( C1 C6 ) \nC1_=_C7( C1 C7 ) C1_=_C8( C1 C8 ) C1_=_C9( C1 C9 ) C1_=_C19( C1 C19 ) C1_=_C20( C1 C20 ) C1_=_C21( C1 C21 ) \nC1_=_C22( C1 C22 ) C2_=_C3( C2 C3 ) C2_=_C4( C2 C4 ) C2_=_C5( C2 C5 ) C2_=_C6( C2 C6 ) C2_=_C7( C2 C7 ) \nC2_=_C8( C2 C8 ) C2_=_C9( C2 C9 ) C2_=_C10( C2 C10 ) C2_=_C19( C2 C19 ) C2_=_C23( C2 C23 ) C2_=_C24( C2 C24 ) \nC2_=_C25( C2 C25 ) C2_=_C26( C2 C26 ) C2_=_C27( C2 C27 ) C2_=_C28( C2 C28 ) C2_=_C29( C2 C29 ) C2_=_C37( C2 C37 ) \nC2_=_C38( C2 C38 ) C3_=_C4( C3 C4 ) C3_=_C5( C3 C5 ) C3_=_C6( C3 C6 ) C3_=_C7( C3 C7 ) C3_=_C8( C3 C8 ) \nC3_=_C9( C3 C9 ) C3_=_C10( C3 C10 ) C3_=_C19( C3 C19 ) C3_=_C21( C3 C21 ) C3_=_C23( C3 C23 ) C3_=_C24( C3 C24 ) \nC3_=_C25( C3 C25 ) C3_=_C26( C3 C26 ) C3_=_C27( C3 C27 ) C3_=_C28( C3 C28 ) C3_=_C37( C3 C37 ) C4_=_C5( C4 C5 ) \nC4_=_C6( C4 C6 ) C4_=_C7( C4 C7 ) C4_=_C8( C4 C8 ) C4_=_C9( C4 C9 ) C4_=_C10( C4 C10 ) C4_=_C19( C4 C19 ) \nC4_=_C21( C4 C21 ) C4_=_C23( C4 C23 ) C4_=_C24( C4 C24 ) C4_=_C25( C4 C25 ) C4_=_C26( C4 C26 ) C4_=_C27( C4 C27 ) \nC4_=_C28( C4 C28 ) C4_=_C38( C4 C38 ) C5_=_C6( C5 C6 ) C5_=_C7( C5 C7 ) C5_=_C8( C5 C8 ) C5_=_C9( C5 C9 ) \nC5_=_C10( C5 C10 ) C5_=_C19( C5 C19 ) C5_=_C20( C5 C20 ) C5_=_C23( C5 C23 ) C5_=_C24( C5 C24 ) C5_=_C25( C5 C25 ) \nC5_=_C26( C5 C26 ) C5_=_C27( C5 C27 ) C5_=_C28( C5 C28 ) C5_=_C37( C5 C37 ) C6_=_C7( C6 C7 ) C6_=_C8( C6 C8 ) \nC6_=_C9( C6 C9 ) C6_=_C23( C6 C23 ) C6_=_C29( C6 C29 ) C6_=_C37( C6 C37 ) C6_=_C38( C6 C38 ) C7_=_C8( C7 C8 ) \nC7_=_C9( C7 C9 ) C7_=_C21( C7 C21 ) C7_=_C26( C7 C26 ) C7_=_C27( C7 C27 ) C7_=_C38( C7 C38 ) C8_=_C9( C8 C9 ) \nC8_=_C19( C8 C19 ) C8_=_C21( C8 C21 ) C8_=_C22( C8 C22 ) C8_=_C24( C8 C24 ) C8_=_C25( C8 C25 ) C8_=_C27( C8 C27 ) \nC8_=_C37( C8 C37 ) C9_=_C21( C9 C21 ) C9_=_C23( C9 C23 ) C9_=_C26( C9 C26 ) C9_=_C27( C9 C27 ) C9_=_C28( C9 C28 ) \nC9_=_C38( C9 C38 ) C10_=_C19( C10 C19 ) C10_=_C23( C10 C23 ) C10_=_C24( C10 C24 ) C10_=_C25( C10 C25 ) C10_=_C26( C10 C26 ) \nC10_=_C27( C10 C27 ) C10_=_C28( C10 C28 ) C19_=_C20( C19 C20 ) C19_=_C21( C19 C21 ) C19_=_C22( C19 C22 ) C19_=_C23( C19 C23 ) \nC19_=_C24( C19 C24 ) C19_=_C25( C19 C25 ) C19_=_C26( C19 C26 ) C19_=_C27( C19 C27 ) C19_=_C28( C19 C28 ) C20_=_C21( C20 C21 ) \nC20_=_C22( C20 C22 ) C20_=_C37( C20 C37 ) C21_=_C22( C21 C22 ) C21_=_C24( C21 C24 ) C21_=_C25( C21 C25 ) C21_=_C26( C21 C26 ) \nC21_=_C27( C21 C27 ) C21_=_C37( C21 C37 ) C21_=_C38( C21 C38 ) C22_=_C26( C22 C26 ) C22_=_C27( C22 C27 ) C23_=_C24( C23 C24 ) \nC23_=_C25( C23 C25 ) C23_=_C26( C23 C26 ) C23_=_C27( C23 C27 ) C23_=_C28( C23 C28 ) C24_=_C25( C24 C25 ) C24_=_C26( C24 C26 ) \nC24_=_C27( C24 C27 ) C24_=_C28( C24 C28 ) C24_=_C37( C24 C37 ) C25_=_C26( C25 C26 ) C25_=_C27( C25 C27 ) C25_=_C28( C25 C28 ) \nC25_=_C29( C25 C29 ) C25_=_C37( C25 C37 ) C26_=_C27( C26 C27 ) C26_=_C28( C26 C28 ) C26_=_C38( C26 C38 ) C27_=_C28( C27 C28 ) \nC27_=_C38( C27 C38 ) C29_=_C37( C29 C37 ) C29_=_C38( C29 C38 ) C37_=_C38( C37 C38 ) "];17-&gt;20[label="22: C1 C3 C4 C5 C6 \nC7 C8 C9 C10 C19 C20 \nC21 C22 C23 C24 C25 C26 \nC27 C28 C29 C37 C38 \n134: C1_=_C3 ,C1_=_C4 ,C1_=_C5 ,C1_=_C6 ,C1_=_C7 ,\nC1_=_C8 ,C1_=_C9 ,C1_=_C19 ,C1_=_C20 ,C1_=_C21 ,C1_=_C22 ,\nC3_=_C4 ,C3_=_C5 ,C3_=_C6 ,C3_=_C7 ,C3_=_C8 ,C3_=_C9 ,\nC3_=_C10 ,C3_=_C19 ,C3_=_C21 ,C3_=_C23 ,C3_=_C24 ,C3_=_C25 ,\nC3_=_C26 ,C3_=_C27 ,C3_=_C28 ,C3_=_C37 ,C4_=_C5 ,C4_=_C6 ,\nC4_=_C7 ,C4_=_C8 ,C4_=_C9 ,C4_=_C10 ,C4_=_C19 ,C4_=_C21 ,\nC4_=_C23 ,C4_=_C24 ,C4_=_C25 ,C4_=_C26 ,C4_=_C27 ,C4_=_C28 ,\nC4_=_C38 ,C5_=_C6 ,C5_=_C7 ,C5_=_C8 ,C5_=_C9 ,C5_=_C10 ,\nC5_=_C19 ,C5_=_C20 ,C5_=_C23 ,C5_=_C24 ,C5_=_C25 ,C5_=_C26 ,\nC5_=_C27 ,C5_=_C28 ,C5_=_C37 ,C6_=_C7 ,C6_=_C8 ,C6_=_C9 ,\nC6_=_C23 ,C6_=_C29 ,C6_=_C37 ,C6_=_C38 ,C7_=_C8 ,C7_=_C9 ,\nC7_=_C21 ,C7_=_C26 ,C7_=_C27 ,C7_=_C38 ,C8_=_C9 ,C8_=_C19 ,\nC8_=_C21 ,C8_=_C22 ,C8_=_C24 ,C8_=_C25 ,C8_=_C27 ,C8_=_C37 ,\nC9_=_C21 ,C9_=_C23 ,C9_=_C26 ,C9_=_C27 ,C9_=_C28 ,C9_=_C38 ,\nC10_=_C19 ,C10_=_C23 ,C10_=_C24 ,C10_=_C25 ,C10_=_C26 ,C10_=_C27 ,\nC10_=_C28 ,C19_=_C20 ,C19_=_C21 ,C19_=_C22 ,C19_=_C23 ,C19_=_C24 ,\nC19_=_C25 ,C19_=_C26 ,C19_=_C27 ,C19_=_C28 ,C20_=_C21 ,C20_=_C22 ,\nC20_=_C37 ,C21_=_C22 ,C21_=_C24 ,C21_=_C25 ,C21_=_C26 ,C21_=_C27 ,\nC21_=_C37 ,C21_=_C38 ,C22_=_C26 ,C22_=_C27 ,C23_=_C24 ,C23_=_C25 ,\nC23_=_C26 ,C23_=_C27 ,C23_=_C28 ,C24_=_C25 ,C24_=_C26 ,C24_=_C27 ,\nC24_=_C28 ,C24_=_C37 ,C25_=_C26 ,C25_=_C27 ,C25_=_C28 ,C25_=_C29 ,\nC25_=_C37 ,C26_=_C27 ,C26_=_C28 ,C26_=_C38 ,C27_=_C28 ,C27_=_C38 ,\nC29_=_C37 ,C29_=_C38 ,C37_=_C38 ,"];21[shape=box, label="id:21 level: 5\n16: C10 C12 C13 C17 C20 \nC22 C24 C26 C28 C33 C46 \nC47 C48 C49 C53 C55 \n74: C10_=_C12( C10 C12 ) C10_=_C13( C10 C13 ) C10_=_C17( C10 C17 ) C10_=_C24( C10 C24 ) C10_=_C26( C10 C26 ) \nC10_=_C28( C10 C28 ) C10_=_C46( C10 C46 ) C10_=_C55( C10 C55 ) C12_=_C13( C12 C13 ) C12_=_C17( C12 C17 ) C12_=_C22( C12 C22 ) \nC12_=_C26( C12 C26 ) C12_=_C33( C12 C33 ) C12_=_C46( C12 C46 ) C12_=_C47( C12 C47 ) C12_=_C53( C12 C53 ) C13_=_C17( C13 C17 ) \nC13_=_C22( C13 C22 ) C13_=_C26( C13 C26 ) C13_=_C33( C13 C33 ) C13_=_C46( C13 C46 ) C13_=_C47( C13 C47 ) C13_=_C53( C13 C53 ) \nC17_=_C24( C17 C24 ) C17_=_C28( C17 C28 ) C17_=_C46( C17 C46 ) C17_=_C48( C17 C48 ) C17_=_C49( C17 C49 ) C17_=_C53( C17 C53 ) \nC17_=_C55( C17 C55 ) C20_=_C22( C20 C22 ) C20_=_C46( C20 C46 ) C20_=_C47( C20 C47 ) C20_=_C48( C20 C48 ) C20_=_C49( C20 C49 ) \nC20_=_C55( C20 C55 ) C22_=_C26( C22 C26 ) C22_=_C33( C22 C33 ) C22_=_C46( C22 C46 ) C22_=_C47( C22 C47 ) C22_=_C53( C22 C53 ) \nC24_=_C26( C24 C26 ) C24_=_C28( C24 C28 ) C24_=_C46( C24 C46 ) C24_=_C53( C24 C53 ) C24_=_C55( C24 C55 ) C26_=_C28( C26 C28 ) \nC26_=_C33( C26 C33 ) C26_=_C46( C26 C46 ) C26_=_C47( C26 C47 ) C26_=_C53( C26 C53 ) C28_=_C33( C28 C33 ) C28_=_C46( C28 C46 ) \nC28_=_C47( C28 C47 ) C28_=_C48( C28 C48 ) C28_=_C55( C28 C55 ) C33_=_C46( C33 C46 ) C33_=_C47( C33 C47 ) C33_=_C48( C33 C48 ) \nC33_=_C53( C33 C53 ) C46_=_C47( C46 C47 ) C46_=_C48( C46 C48 ) C46_=_C49( C46 C49 ) C46_=_C53( C46 C53 ) C46_=_C55( C46 C55 ) \nC47_=_C48( C47 C48 ) C47_=_C49( C47 C49 ) C47_=_C53( C47 C53 ) C48_=_C49( C48 C49 ) C48_=_C53( C48 C53 ) C48_=_C55( C48 C55 ) \nC49_=_C53( C49 C53 ) C49_=_C55( C49 C55 ) C53_=_C55( C53 C55 ) "];19-&gt;21[label="15: C10 C12 C13 C17 C20 \nC22 C24 C26 C28 C33 C47 \nC48 C49 C53 C55 \n59: C10_=_C12 ,C10_=_C13 ,C10_=_C17 ,C10_=_C24 ,C10_=_C26 ,\nC10_=_C28 ,C10_=_C55 ,C12_=_C13 ,C12_=_C17 ,C12_=_C22 ,C12_=_C26 ,\nC12_=_C33 ,C12_=_C47 ,C12_=_C53 ,C13_=_C17 ,C13_=_C22 ,C13_=_C26 ,\nC13_=_C33 ,C13_=_C47 ,C13_=_C53 ,C17_=_C24 ,C17_=_C28 ,C17_=_C48 ,\nC17_=_C49 ,C17_=_C53 ,C17_=_C55 ,C20_=_C22 ,C20_=_C47 ,C20_=_C48 ,\nC20_=_C49 ,C20_=_C55 ,C22_=_C26 ,C22_=_C33 ,C22_=_C47 ,C22_=_C53 ,\nC24_=_C26 ,C24_=_C28 ,C24_=_C53 ,C24_=_C55 ,C26_=_C28 ,C26_=_C33 ,\nC26_=_C47 ,C26_=_C53 ,C28_=_C33 ,C28_=_C47 ,C28_=_C48 ,C28_=_C55 ,\nC33_=_C47 ,C33_=_C48 ,C33_=_C53 ,C47_=_C48 ,C47_=_C49 ,C47_=_C53 ,\nC48_=_C49 ,C48_=_C53</w:t>
      </w:r>
    </w:p>
    <w:p>
      <w:pPr>
        <w:pStyle w:val="PreformattedText"/>
        <w:bidi w:val="0"/>
        <w:spacing w:before="0" w:after="0"/>
        <w:jc w:val="left"/>
        <w:rPr/>
      </w:pPr>
      <w:r>
        <w:rPr/>
        <w:t xml:space="preserve"> </w:t>
      </w:r>
      <w:r>
        <w:rPr/>
        <w:t>,C48_=_C55 ,C49_=_C53 ,C49_=_C55 ,C53_=_C55 ,"];22[shape=box, label="id:22 level: 5\n17: C0 C1 C2 C3 C4 \nC5 C6 C7 C8 C9 C19 \nC20 C21 C22 C29 C37 C38 \n92: C0_=_C1( C0 C1 ) C0_=_C2( C0 C2 ) C0_=_C3( C0 C3 ) C0_=_C4( C0 C4 ) C0_=_C5( C0 C5 ) \nC0_=_C6( C0 C6 ) C0_=_C7( C0 C7 ) C0_=_C8( C0 C8 ) C0_=_C9( C0 C9 ) C0_=_C19( C0 C19 ) C0_=_C20( C0 C20 ) \nC0_=_C21( C0 C21 ) C0_=_C22( C0 C22 ) C0_=_C29( C0 C29 ) C0_=_C37( C0 C37 ) C0_=_C38( C0 C38 ) C1_=_C2( C1 C2 ) \nC1_=_C3( C1 C3 ) C1_=_C4( C1 C4 ) C1_=_C5( C1 C5 ) C1_=_C6( C1 C6 ) C1_=_C7( C1 C7 ) C1_=_C8( C1 C8 ) \nC1_=_C9( C1 C9 ) C1_=_C19( C1 C19 ) C1_=_C20( C1 C20 ) C1_=_C21( C1 C21 ) C1_=_C22( C1 C22 ) C2_=_C3( C2 C3 ) \nC2_=_C4( C2 C4 ) C2_=_C5( C2 C5 ) C2_=_C6( C2 C6 ) C2_=_C7( C2 C7 ) C2_=_C8( C2 C8 ) C2_=_C9( C2 C9 ) \nC2_=_C19( C2 C19 ) C2_=_C29( C2 C29 ) C2_=_C37( C2 C37 ) C2_=_C38( C2 C38 ) C3_=_C4( C3 C4 ) C3_=_C5( C3 C5 ) \nC3_=_C6( C3 C6 ) C3_=_C7( C3 C7 ) C3_=_C8( C3 C8 ) C3_=_C9( C3 C9 ) C3_=_C19( C3 C19 ) C3_=_C21( C3 C21 ) \nC3_=_C37( C3 C37 ) C4_=_C5( C4 C5 ) C4_=_C6( C4 C6 ) C4_=_C7( C4 C7 ) C4_=_C8( C4 C8 ) C4_=_C9( C4 C9 ) \nC4_=_C19( C4 C19 ) C4_=_C21( C4 C21 ) C4_=_C38( C4 C38 ) C5_=_C6( C5 C6 ) C5_=_C7( C5 C7 ) C5_=_C8( C5 C8 ) \nC5_=_C9( C5 C9 ) C5_=_C19( C5 C19 ) C5_=_C20( C5 C20 ) C5_=_C37( C5 C37 ) C6_=_C7( C6 C7 ) C6_=_C8( C6 C8 ) \nC6_=_C9( C6 C9 ) C6_=_C29( C6 C29 ) C6_=_C37( C6 C37 ) C6_=_C38( C6 C38 ) C7_=_C8( C7 C8 ) C7_=_C9( C7 C9 ) \nC7_=_C21( C7 C21 ) C7_=_C38( C7 C38 ) C8_=_C9( C8 C9 ) C8_=_C19( C8 C19 ) C8_=_C21( C8 C21 ) C8_=_C22( C8 C22 ) \nC8_=_C37( C8 C37 ) C9_=_C21( C9 C21 ) C9_=_C38( C9 C38 ) C19_=_C20( C19 C20 ) C19_=_C21( C19 C21 ) C19_=_C22( C19 C22 ) \nC20_=_C21( C20 C21 ) C20_=_C22( C20 C22 ) C20_=_C37( C20 C37 ) C21_=_C22( C21 C22 ) C21_=_C37( C21 C37 ) C21_=_C38( C21 C38 ) \nC29_=_C37( C29 C37 ) C29_=_C38( C29 C38 ) C37_=_C38( C37 C38 ) "];20-&gt;22[label="16: C1 C2 C3 C4 C5 \nC6 C7 C8 C9 C19 C20 \nC21 C22 C29 C37 C38 \n76: C1_=_C2 ,C1_=_C3 ,C1_=_C4 ,C1_=_C5 ,C1_=_C6 ,\nC1_=_C7 ,C1_=_C8 ,C1_=_C9 ,C1_=_C19 ,C1_=_C20 ,C1_=_C21 ,\nC1_=_C22 ,C2_=_C3 ,C2_=_C4 ,C2_=_C5 ,C2_=_C6 ,C2_=_C7 ,\nC2_=_C8 ,C2_=_C9 ,C2_=_C19 ,C2_=_C29 ,C2_=_C37 ,C2_=_C38 ,\nC3_=_C4 ,C3_=_C5 ,C3_=_C6 ,C3_=_C7 ,C3_=_C8 ,C3_=_C9 ,\nC3_=_C19 ,C3_=_C21 ,C3_=_C37 ,C4_=_C5 ,C4_=_C6 ,C4_=_C7 ,\nC4_=_C8 ,C4_=_C9 ,C4_=_C19 ,C4_=_C21 ,C4_=_C38 ,C5_=_C6 ,\nC5_=_C7 ,C5_=_C8 ,C5_=_C9 ,C5_=_C19 ,C5_=_C20 ,C5_=_C37 ,\nC6_=_C7 ,C6_=_C8 ,C6_=_C9 ,C6_=_C29 ,C6_=_C37 ,C6_=_C38 ,\nC7_=_C8 ,C7_=_C9 ,C7_=_C21 ,C7_=_C38 ,C8_=_C9 ,C8_=_C19 ,\nC8_=_C21 ,C8_=_C22 ,C8_=_C37 ,C9_=_C21 ,C9_=_C38 ,C19_=_C20 ,\nC19_=_C21 ,C19_=_C22 ,C20_=_C21 ,C20_=_C22 ,C20_=_C37 ,C21_=_C22 ,\nC21_=_C37 ,C21_=_C38 ,C29_=_C37 ,C29_=_C38 ,C37_=_C3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