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2 V3 V4 \nV6 V7 V8 V10 V11 V15 \nV17 V18 V19 \n23: C0( V0 V1 V15 ) C1( V0 V2 V7 ) C2( V0 V3 V4 ) C4( V0 V7 V10 ) C6( V0 V8 V10 ) \nC8( V0 V15 V19 ) C14( V1 V10 V17 ) C15( V1 V17 V19 ) C16( V2 V3 V4 ) C19( V2 V4 V6 ) C20( V2 V4 V7 ) \nC21( V2 V4 V10 ) C24( V2 V6 V7 ) C27( V3 V11 V17 ) C28( V3 V11 V18 ) C31( V3 V15 V18 ) C34( V4 V11 V17 ) \nC42( V6 V8 V19 ) C44( V7 V8 V19 ) C45( V7 V10 V17 ) C48( V7 V15 V18 ) C49( V8 V10 V11 ) C52( V8 V15 V19 ) "]1[shape=box, label="id:1 level: 1\n11: V0 V3 V4 V6 V7 \nV8 V10 V14 V17 V18 V19 \n12: C2( V0 V3 V4 ) C3( V0 V3 V14 ) C4( V0 V7 V10 ) C6( V0 V8 V10 ) C30( V3 V14 V19 ) \nC35( V4 V14 V19 ) C41( V6 V8 V14 ) C42( V6 V8 V19 ) C44( V7 V8 V19 ) C45( V7 V10 V17 ) C47( V7 V14 V18 ) \nC56( V10 V14 V17 ) "];0-&gt;1[label="10: V0 V3 V4 V6 V7 \nV8 V10 V17 V18 V19 \n6: C2 ,C4 ,C6 ,C42 ,C44 ,\nC45 ,"];2[shape=box, label="id:2 level: 1\n14: V0 V1 V2 V3 V4 \nV6 V7 V8 V10 V11 V15 \nV16 V17 V19 \n28: C0( V0 V1 V15 ) C1( V0 V2 V7 ) C2( V0 V3 V4 ) C4( V0 V7 V10 ) C5( V0 V7 V16 ) \nC6( V0 V8 V10 ) C8( V0 V15 V19 ) C9( V1 V2 V16 ) C14( V1 V10 V17 ) C15( V1 V17 V19 ) C16( V2 V3 V4 ) \nC18( V2 V3 V16 ) C19( V2 V4 V6 ) C20( V2 V4 V7 ) C21( V2 V4 V10 ) C24( V2 V6 V7 ) C27( V3 V11 V17 ) \nC32( V3 V16 V19 ) C34( V4 V11 V17 ) C36( V4 V15 V16 ) C42( V6 V8 V19 ) C44( V7 V8 V19 ) C45( V7 V10 V17 ) \nC49( V8 V10 V11 ) C50( V8 V10 V16 ) C51( V8 V11 V16 ) C52( V8 V15 V19 ) C55( V10 V11 V16 ) "];0-&gt;2[label="13: V0 V1 V2 V3 V4 \nV6 V7 V8 V10 V11 V15 \nV17 V19 \n20: C0 ,C1 ,C2 ,C4 ,C6 ,\nC8 ,C14 ,C15 ,C16 ,C19 ,C20 ,\nC21 ,C24 ,C27 ,C34 ,C42 ,C44 ,\nC45 ,C49 ,C52 ,"];3[shape=box, label="id:3 level: 1\n13: V0 V1 V2 V3 V4 \nV6 V7 V10 V11 V12 V17 \nV18 V19 \n19: C1( V0 V2 V7 ) C2( V0 V3 V4 ) C4( V0 V7 V10 ) C7( V0 V12 V17 ) C13( V1 V10 V12 ) \nC14( V1 V10 V17 ) C15( V1 V17 V19 ) C16( V2 V3 V4 ) C19( V2 V4 V6 ) C20( V2 V4 V7 ) C21( V2 V4 V10 ) \nC22( V2 V4 V12 ) C24( V2 V6 V7 ) C27( V3 V11 V17 ) C28( V3 V11 V18 ) C34( V4 V11 V17 ) C43( V6 V12 V19 ) \nC45( V7 V10 V17 ) C46( V7 V12 V19 ) "];0-&gt;3[label="12: V0 V1 V2 V3 V4 \nV6 V7 V10 V11 V17 V18 \nV19 \n14: C1 ,C2 ,C4 ,C14 ,C15 ,\nC16 ,C19 ,C20 ,C21 ,C24 ,C27 ,\nC28 ,C34 ,C45 ,"];4[shape=box, label="id:4 level: 2\n11: V1 V2 V3 V5 V6 \nV10 V11 V15 V16 V17 V19 \n15: C9( V1 V2 V16 ) C10( V1 V3 V5 ) C11( V1 V5 V10 ) C12( V1 V5 V11 ) C14( V1 V10 V17 ) \nC15( V1 V17 V19 ) C18( V2 V3 V16 ) C23( V2 V5 V16 ) C27( V3 V11 V17 ) C32( V3 V16 V19 ) C37( V5 V6 V15 ) \nC38( V5 V10 V11 ) C39( V5 V15 V16 ) C40( V5 V17 V19 ) C55( V10 V11 V16 ) "];2-&gt;4[label="10: V1 V2 V3 V6 V10 \nV11 V15 V16 V17 V19 \n7: C9 ,C14 ,C15 ,C18 ,C27 ,\nC32 ,C55 ,"];5[shape=box, label="id:5 level: 2\n10: V2 V3 V4 V6 V10 \nV11 V12 V13 V17 V18 \n11: C16( V2 V3 V4 ) C17( V2 V3 V13 ) C19( V2 V4 V6 ) C21( V2 V4 V10 ) C22( V2 V4 V12 ) \nC26( V2 V13 V18 ) C27( V3 V11 V17 ) C28( V3 V11 V18 ) C29( V3 V12 V13 ) C34( V4 V11 V17 ) C57( V13 V17 V18 ) "];3-&gt;5[label="9: V2 V3 V4 V6 V10 \nV11 V12 V17 V18 \n7: C16 ,C19 ,C21 ,C22 ,C27 ,\nC28 ,C34 ,"];6[shape=box, label="id:6 level: 3\n8: V2 V4 V6 V9 V10 \nV11 V12 V13 \n7: C19( V2 V4 V6 ) C21( V2 V4 V10 ) C22( V2 V4 V12 ) C25( V2 V6 V9 ) C33( V4 V6 V9 ) \nC53( V9 V10 V13 ) C54( V9 V11 V12 ) "];5-&gt;6[label="7: V2 V4 V6 V10 V11 \nV12 V13 \n3: C19 ,C21 ,C2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