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9: C0 C1 C2 C4 C5 \nC6 C7 C8 C9 C10 C13 \nC15 C16 C17 C18 C21 C23 \nC26 C27 C28 C29 C30 C31 \nC32 C34 C35 C36 C37 C40 \nC41 C42 C44 C45 C47 C48 \nC52 C53 C54 C56 \n298: C0_=_C1( C0 C1 ) C0_=_C2( C0 C2 ) C0_=_C4( C0 C4 ) C0_=_C5( C0 C5 ) C0_=_C6( C0 C6 ) \nC0_=_C7( C0 C7 ) C0_=_C8( C0 C8 ) C0_=_C9( C0 C9 ) C0_=_C10( C0 C10 ) C0_=_C13( C0 C13 ) C0_=_C15( C0 C15 ) \nC0_=_C31( C0 C31 ) C0_=_C36( C0 C36 ) C0_=_C37( C0 C37 ) C0_=_C48( C0 C48 ) C0_=_C52( C0 C52 ) C1_=_C2( C1 C2 ) \nC1_=_C4( C1 C4 ) C1_=_C5( C1 C5 ) C1_=_C6( C1 C6 ) C1_=_C7( C1 C7 ) C1_=_C8( C1 C8 ) C1_=_C9( C1 C9 ) \nC1_=_C16( C1 C16 ) C1_=_C17( C1 C17 ) C1_=_C18( C1 C18 ) C1_=_C21( C1 C21 ) C1_=_C23( C1 C23 ) C1_=_C26( C1 C26 ) \nC1_=_C44( C1 C44 ) C1_=_C45( C1 C45 ) C1_=_C47( C1 C47 ) C1_=_C48( C1 C48 ) C2_=_C4( C2 C4 ) C2_=_C5( C2 C5 ) \nC2_=_C6( C2 C6 ) C2_=_C7( C2 C7 ) C2_=_C8( C2 C8 ) C2_=_C10( C2 C10 ) C2_=_C16( C2 C16 ) C2_=_C17( C2 C17 ) \nC2_=_C18( C2 C18 ) C2_=_C21( C2 C21 ) C2_=_C27( C2 C27 ) C2_=_C28( C2 C28 ) C2_=_C29( C2 C29 ) C2_=_C30( C2 C30 ) \nC2_=_C31( C2 C31 ) C2_=_C32( C2 C32 ) C2_=_C34( C2 C34 ) C2_=_C35( C2 C35 ) C2_=_C36( C2 C36 ) C4_=_C5( C4 C5 ) \nC4_=_C6( C4 C6 ) C4_=_C7( C4 C7 ) C4_=_C8( C4 C8 ) C4_=_C13( C4 C13 ) C4_=_C21( C4 C21 ) C4_=_C44( C4 C44 ) \nC4_=_C45( C4 C45 ) C4_=_C47( C4 C47 ) C4_=_C48( C4 C48 ) C4_=_C53( C4 C53 ) C4_=_C56( C4 C56 ) C5_=_C6( C5 C6 ) \nC5_=_C7( C5 C7 ) C5_=_C8( C5 C8 ) C5_=_C9( C5 C9 ) C5_=_C18( C5 C18 ) C5_=_C23( C5 C23 ) C5_=_C32( C5 C32 ) \nC5_=_C36( C5 C36 ) C5_=_C44( C5 C44 ) C5_=_C45( C5 C45 ) C5_=_C47( C5 C47 ) C5_=_C48( C5 C48 ) C6_=_C7( C6 C7 ) \nC6_=_C8( C6 C8 ) C6_=_C13( C6 C13 ) C6_=_C21( C6 C21 ) C6_=_C41( C6 C41 ) C6_=_C42( C6 C42 ) C6_=_C44( C6 C44 ) \nC6_=_C45( C6 C45 ) C6_=_C52( C6 C52 ) C6_=_C53( C6 C53 ) C6_=_C56( C6 C56 ) C7_=_C8( C7 C8 ) C7_=_C13( C7 C13 ) \nC7_=_C15( C7 C15 ) C7_=_C27( C7 C27 ) C7_=_C29( C7 C29 ) C7_=_C34( C7 C34 ) C7_=_C40( C7 C40 ) C7_=_C45( C7 C45 ) \nC7_=_C54( C7 C54 ) C7_=_C56( C7 C56 ) C8_=_C15( C8 C15 ) C8_=_C30( C8 C30 ) C8_=_C31( C8 C31 ) C8_=_C32( C8 C32 ) \nC8_=_C35( C8 C35 ) C8_=_C36( C8 C36 ) C8_=_C37( C8 C37 ) C8_=_C40( C8 C40 ) C8_=_C42( C8 C42 ) C8_=_C44( C8 C44 ) \nC8_=_C48( C8 C48 ) C8_=_C52( C8 C52 ) C9_=_C10( C9 C10 ) C9_=_C13( C9 C13 ) C9_=_C15( C9 C15 ) C9_=_C16( C9 C16 ) \nC9_=_C17( C9 C17 ) C9_=_C18( C9 C18 ) C9_=_C21( C9 C21 ) C9_=_C23( C9 C23 ) C9_=_C26( C9 C26 ) C9_=_C32( C9 C32 ) \nC9_=_C36( C9 C36 ) C10_=_C13( C10 C13 ) C10_=_C15( C10 C15 ) C10_=_C16( C10 C16 ) C10_=_C17( C10 C17 ) C10_=_C18( C10 C18 ) \nC10_=_C23( C10 C23 ) C10_=_C27( C10 C27 ) C10_=_C28( C10 C28 ) C10_=_C29( C10 C29 ) C10_=_C30( C10 C30 ) C10_=_C31( C10 C31 ) \nC10_=_C32( C10 C32 ) C10_=_C37( C10 C37 ) C10_=_C40( C10 C40 ) C13_=_C15( C13 C15 ) C13_=_C21( C13 C21 ) C13_=_C29( C13 C29 ) \nC13_=_C45( C13 C45 ) C13_=_C53( C13 C53 ) C13_=_C54( C13 C54 ) C13_=_C56( C13 C56 ) C15_=_C27( C15 C27 ) C15_=_C30( C15 C30 ) \nC15_=_C32( C15 C32 ) C15_=_C34( C15 C34 ) C15_=_C35( C15 C35 ) C15_=_C40( C15 C40 ) C15_=_C42( C15 C42 ) C15_=_C44( C15 C44 ) \nC15_=_C45( C15 C45 ) C15_=_C52( C15 C52 ) C15_=_C56( C15 C56 ) C16_=_C17( C16 C17 ) C16_=_C18( C16 C18 ) C16_=_C21( C16 C21 ) \nC16_=_C23( C16 C23 ) C16_=_C26( C16 C26 ) C16_=_C27( C16 C27 ) C16_=_C28( C16 C28 ) C16_=_C29( C16 C29 ) C16_=_C30( C16 C30 ) \nC16_=_C31( C16 C31 ) C16_=_C32( C16 C32 ) C16_=_C34( C16 C34 ) C16_=_C35( C16 C35 ) C16_=_C36( C16 C36 ) C17_=_C18( C17 C18 ) \nC17_=_C21( C17 C21 ) C17_=_C23( C17 C23 ) C17_=_C26( C17 C26 ) C17_=_C27( C17 C27 ) C17_=_C28( C17 C28 ) C17_=_C29( C17 C29 ) \nC17_=_C30( C17 C30 ) C17_=_C31( C17 C31 ) C17_=_C32( C17 C32 ) C17_=_C53( C17 C53 ) C18_=_C21( C18 C21 ) C18_=_C23( C18 C23 ) \nC18_=_C26( C18 C26 ) C18_=_C27( C18 C27 ) C18_=_C28( C18 C28 ) C18_=_C29( C18 C29 ) C18_=_C30( C18 C30 ) C18_=_C31( C18 C31 ) \nC18_=_C32( C18 C32 ) C18_=_C36( C18 C36 ) C21_=_C23( C21 C23 ) C21_=_C26( C21 C26 ) C21_=_C34( C21 C34 ) C21_=_C35( C21 C35 ) \nC21_=_C36( C21 C36 ) C21_=_C45( C21 C45 ) C21_=_C53( C21 C53 ) C21_=_C56( C21 C56 ) C23_=_C26( C23 C26 ) C23_=_C32( C23 C32 ) \nC23_=_C36( C23 C36 ) C23_=_C37( C23 C37 ) C23_=_C40( C23 C40 ) C26_=_C28( C26 C28 ) C26_=_C29( C26 C29 ) C26_=_C31( C26 C31 ) \nC26_=_C47( C26 C47 ) C26_=_C48( C26 C48 ) C26_=_C53( C26 C53 ) C27_=_C28( C27 C28 ) C27_=_C29( C27 C29 ) C27_=_C30( C27 C30 ) \nC27_=_C31( C27 C31 ) C27_=_C32( C27 C32 ) C27_=_C34( C27 C34 ) C27_=_C40( C27 C40 ) C27_=_C45( C27 C45 ) C27_=_C54( C27 C54 ) \nC27_=_C56( C27 C56 ) C28_=_C29( C28 C29 ) C28_=_C30( C28 C30 ) C28_=_C31( C28 C31 ) C28_=_C32( C28 C32 ) C28_=_C34( C28 C34 ) \nC28_=_C47( C28 C47 ) C28_=_C48( C28 C48 ) C28_=_C54( C28 C54 ) C29_=_C30( C29 C30 ) C29_=_C31( C29 C31 ) C29_=_C32( C29 C32 ) \nC29_=_C53( C29 C53 ) C29_=_C54( C29 C54 ) C30_=_C31( C30 C31 ) C30_=_C32( C30 C32 ) C30_=_C35( C30 C35 ) C30_=_C40( C30 C40 ) \nC30_=_C41( C30 C41 ) C30_=_C42( C30 C42 ) C30_=_C44( C30 C44 ) C30_=_C47( C30 C47 ) C30_=_C52( C30 C52 ) C30_=_C56( C30 C56 ) \nC31_=_C32( C31 C32 ) C31_=_C36( C31 C36 ) C31_=_C37( C31 C37 ) C31_=_C47( C31 C47 ) C31_=_C48( C31 C48 ) C31_=_C52( C31 C52 ) \nC32_=_C35( C32 C35 ) C32_=_C36( C32 C36 ) C32_=_C40( C32 C40 ) C32_=_C42( C32 C42 ) C32_=_C44( C32 C44 ) C32_=_C52( C32 C52 ) \nC34_=_C35( C34 C35 ) C34_=_C36( C34 C36 ) C34_=_C40( C34 C40 ) C34_=_C45( C34 C45 ) C34_=_C54( C34 C54 ) C34_=_C56( C34 C56 ) \nC35_=_C36( C35 C36 ) C35_=_C40( C35 C40 ) C35_=_C41( C35 C41 ) C35_=_C42( C35 C42 ) C35_=_C44( C35 C44 ) C35_=_C47( C35 C47 ) \nC35_=_C52( C35 C52 ) C35_=_C56( C35 C56 ) C36_=_C37( C36 C37 ) C36_=_C48( C36 C48 ) C36_=_C52( C36 C52 ) C37_=_C40( C37 C40 ) \nC37_=_C41( C37 C41 ) C37_=_C42( C37 C42 ) C37_=_C48( C37 C48 ) C37_=_C52( C37 C52 ) C40_=_C42( C40 C42 ) C40_=_C44( C40 C44 ) \nC40_=_C45( C40 C45 ) C40_=_C52( C40 C52 ) C40_=_C56( C40 C56 ) C41_=_C42( C41 C42 ) C41_=_C44( C41 C44 ) C41_=_C47( C41 C47 ) \nC41_=_C52( C41 C52 ) C41_=_C56( C41 C56 ) C42_=_C44( C42 C44 ) C42_=_C52( C42 C52 ) C44_=_C45( C44 C45 ) C44_=_C47( C44 C47 ) \nC44_=_C48( C44 C48 ) C44_=_C52( C44 C52 ) C45_=_C47( C45 C47 ) C45_=_C48( C45 C48 ) C45_=_C53( C45 C53 ) C45_=_C56( C45 C56 ) \nC47_=_C48( C47 C48 ) C47_=_C56( C47 C56 ) C48_=_C52( C48 C52 ) C53_=_C54( C53 C54 ) C53_=_C56( C53 C56 ) "]8[shape=box, label="id:8 level: 1\n23: C0 C1 C2 C3 C4 \nC5 C6 C7 C8 C10 C16 \nC17 C18 C27 C28 C29 C30 \nC31 C32 C35 C41 C47 C56 \n141: C0_=_C1( C0 C1 ) C0_=_C2( C0 C2 ) C0_=_C3( C0 C3 ) C0_=_C4( C0 C4 ) C0_=_C5( C0 C5 ) \nC0_=_C6( C0 C6 ) C0_=_C7( C0 C7 ) C0_=_C8( C0 C8 ) C0_=_C10( C0 C10 ) C0_=_C31( C0 C31 ) C1_=_C2( C1 C2 ) \nC1_=_C3( C1 C3 ) C1_=_C4( C1 C4 ) C1_=_C5( C1 C5 ) C1_=_C6( C1 C6 ) C1_=_C7( C1 C7 ) C1_=_C8( C1 C8 ) \nC1_=_C16( C1 C16 ) C1_=_C17( C1 C17 ) C1_=_C18( C1 C18 ) C1_=_C47( C1 C47 ) C2_=_C3( C2 C3 ) C2_=_C4( C2 C4 ) \nC2_=_C5( C2 C5 ) C2_=_C6( C2 C6 ) C2_=_C7( C2 C7 ) C2_=_C8( C2 C8 ) C2_=_C10( C2 C10 ) C2_=_C16( C2 C16 ) \nC2_=_C17( C2 C17 ) C2_=_C18( C2 C18 ) C2_=_C27( C2 C27 ) C2_=_C28( C2 C28 ) C2_=_C29( C2 C29 ) C2_=_C30( C2 C30 ) \nC2_=_C31( C2 C31 ) C2_=_C32( C2 C32 ) C2_=_C35( C2 C35 ) C3_=_C4( C3 C4 ) C3_=_C5( C3 C5 ) C3_=_C6( C3 C6 ) \nC3_=_C7( C3 C7 ) C3_=_C8( C3 C8 ) C3_=_C10( C3 C10 ) C3_=_C16( C3 C16 ) C3_=_C17( C3 C17 ) C3_=_C18( C3 C18 ) \nC3_=_C27( C3 C27 ) C3_=_C28( C3 C28 ) C3_=_C29( C3 C29 ) C3_=_C30( C3 C30 ) C3_=_C31( C3 C31 ) C3_=_C32( C3 C32 ) \nC3_=_C35( C3 C35 ) C3_=_C41( C3 C41 ) C3_=_C47( C3 C47 ) C3_=_C56( C3 C56 ) C4_=_C5( C4 C5 ) C4_=_C6( C4 C6 ) \nC4_=_C7( C4 C7 ) C4_=_C8( C4 C8 ) C4_=_C47( C4 C47 ) C4_=_C56( C4 C56 ) C5_=_C6( C5 C6 ) C5_=_C7( C5 C7 ) \nC5_=_C8( C5 C8 ) C5_=_C18( C5 C18 ) C5_=_C32( C5 C32 ) C5_=_C47( C5 C47 ) C6_=_C7( C6 C7 ) C6_=_C8( C6 C8 ) \nC6_=_C41( C6 C41 ) C6_=_C56( C6 C56 ) C7_=_C8( C7 C8 ) C7_=_C27( C7 C27 ) C7_=_C29( C7 C29 ) C7_=_C56( C7 C56 ) \nC8_=_C30( C8 C30 ) C8_=_C31( C8 C31 ) C8_=_C32( C8 C32 ) C8_=_C35( C8 C35 ) C10_=_C16( C10 C16 ) C10_=_C17( C10 C17 ) \nC10_=_C18( C10 C18 ) C10_=_C27( C10 C27 ) C10_=_C28( C10 C28 ) C10_=_C29( C10 C29 ) C10_=_C30( C10 C30 ) C10_=_C31( C10 C31 ) \nC10_=_C32( C10 C32 ) C16_=_C17( C16 C17 ) C16_=_C18( C16 C18 ) C16_=_C27( C16 C27 ) C16_=_C28( C16 C28 ) C16_=_C29( C16 C29 ) \nC16_=_C30( C16 C30 ) C16_=_C31( C16 C31 ) C16_=_C32( C16 C32 ) C16_=_C35( C16 C35 ) C17_=_C18( C17 C18 ) C17_=_C27( C17 C27 ) \nC17_=_C28( C17 C28 ) C17_=_C29( C17 C29 ) C17_=_C30( C17 C30 ) C17_=_C31( C17 C31 ) C17_=_C32( C17 C32 ) C18_=_C27( C18 C27 ) \nC18_=_C28( C18 C28 ) C18_=_C29( C18 C29 ) C18_=_C30( C18 C30 ) C18_=_C31( C18 C31 ) C18_=_C32( C18 C32 ) C27_=_C28( C27 C28 ) \nC27_=_C29( C27 C29 ) C27_=_C30( C27 C30 ) C27_=_C31( C27 C31 ) C27_=_C32( C27 C32 ) C27_=_C56( C27 C56 ) C28_=_C29( C28 C29 ) \nC28_=_C30( C28 C30 ) C28_=_C31( C28 C31 ) C28_=_C32( C28 C32 ) C28_=_C47( C28 C47 ) C29_=_C30( C29 C30 ) C29_=_C31( C29 C31 ) \nC29_=_C32( C29 C32 ) C30_=_C31( C30 C31 ) C30_=_C32( C30 C32 ) C30_=_C35( C30 C35 ) C30_=_C41( C30 C41 ) C30_=_C47( C30 C47 ) \nC30_=_C56( C30 C56 ) C31_=_C32( C31 C32 ) C31_=_C47( C31 C47 ) C32_=_C35( C32 C35 ) C35_=_C41( C35 C41 ) C35_=_C47( C35 C47 ) \nC35_=_C56( C35 C56 ) C41_=_C47( C41 C47 ) C41_=_C56( C41 C56 ) C47_=_C56( C47 C56 ) "];7-&gt;8[label="22: C0 C1 C2 C4 C5 \nC6 C7 C8 C10 C16 C17 \nC18 C27 C28 C29 C30 C31 \nC32 C35 C41 C47 C56 \n119: C0_=_C1 ,C0_=_C2 ,C0_=_C4 ,C0_=_C5 ,C0_=_C6 ,\nC0_=_C7 ,C0_=_C8 ,C0_=_C10 ,C0_=_C31 ,C1_=_C2 ,C1_=_C4 ,\nC1_=_C5 ,C1_=_C6 ,C1_=_C7 ,C1_=_C8 ,C1_=_C16 ,C1_=_C17 ,\nC1_=_C18 ,C1_=_C47 ,C2_=_C4 ,C2_=_C5 ,C2_=_C6 ,C2_=_C7 ,\nC2_=_C8 ,C2_=_C10 ,C2_=_C16 ,C2_=_C17 ,C2_=_C18 ,C2_=_C27 ,\nC2_=_C28 ,C2_=_C29 ,C2_=_C30 ,C2_=_C31 ,C2_=_C32 ,C2_=_C35 ,\nC4_=_C5 ,C4_=_C6 ,C4_=_C7 ,C4_=_C8 ,C4_=_C47 ,C4_=_C56 ,\nC5_=_C6 ,C5_=_C7 ,C5_=_C8 ,C5_=_C18 ,C5_=_C32 ,C5_=_C47 ,\nC6_=_C7 ,C6_=_C8 ,C6_=_C41 ,C6_=_C56 ,C7_=_C8 ,C7_=_C27 ,\nC7_=_C29 ,C7_=_C56 ,C8_=_C30 ,C8_=_C31 ,C8_=_C32 ,C8_=_C35 ,\nC10_=_C16</w:t>
      </w:r>
    </w:p>
    <w:p>
      <w:pPr>
        <w:pStyle w:val="PreformattedText"/>
        <w:bidi w:val="0"/>
        <w:spacing w:before="0" w:after="0"/>
        <w:jc w:val="left"/>
        <w:rPr/>
      </w:pPr>
      <w:r>
        <w:rPr/>
        <w:t xml:space="preserve"> </w:t>
      </w:r>
      <w:r>
        <w:rPr/>
        <w:t>,C10_=_C17 ,C10_=_C18 ,C10_=_C27 ,C10_=_C28 ,C10_=_C29 ,\nC10_=_C30 ,C10_=_C31 ,C10_=_C32 ,C16_=_C17 ,C16_=_C18 ,C16_=_C27 ,\nC16_=_C28 ,C16_=_C29 ,C16_=_C30 ,C16_=_C31 ,C16_=_C32 ,C16_=_C35 ,\nC17_=_C18 ,C17_=_C27 ,C17_=_C28 ,C17_=_C29 ,C17_=_C30 ,C17_=_C31 ,\nC17_=_C32 ,C18_=_C27 ,C18_=_C28 ,C18_=_C29 ,C18_=_C30 ,C18_=_C31 ,\nC18_=_C32 ,C27_=_C28 ,C27_=_C29 ,C27_=_C30 ,C27_=_C31 ,C27_=_C32 ,\nC27_=_C56 ,C28_=_C29 ,C28_=_C30 ,C28_=_C31 ,C28_=_C32 ,C28_=_C47 ,\nC29_=_C30 ,C29_=_C31 ,C29_=_C32 ,C30_=_C31 ,C30_=_C32 ,C30_=_C35 ,\nC30_=_C41 ,C30_=_C47 ,C30_=_C56 ,C31_=_C32 ,C31_=_C47 ,C32_=_C35 ,\nC35_=_C41 ,C35_=_C47 ,C35_=_C56 ,C41_=_C47 ,C41_=_C56 ,C47_=_C56 ,"];9[shape=box, label="id:9 level: 1\n34: C1 C2 C4 C5 C7 \nC8 C9 C13 C15 C16 C17 \nC18 C21 C23 C26 C29 C30 \nC32 C34 C35 C36 C37 C40 \nC41 C42 C43 C44 C45 C46 \nC47 C48 C52 C53 C54 \n230: C1_=_C2( C1 C2 ) C1_=_C4( C1 C4 ) C1_=_C5( C1 C5 ) C1_=_C7( C1 C7 ) C1_=_C8( C1 C8 ) \nC1_=_C9( C1 C9 ) C1_=_C16( C1 C16 ) C1_=_C17( C1 C17 ) C1_=_C18( C1 C18 ) C1_=_C21( C1 C21 ) C1_=_C23( C1 C23 ) \nC1_=_C26( C1 C26 ) C1_=_C44( C1 C44 ) C1_=_C45( C1 C45 ) C1_=_C46( C1 C46 ) C1_=_C47( C1 C47 ) C1_=_C48( C1 C48 ) \nC2_=_C4( C2 C4 ) C2_=_C5( C2 C5 ) C2_=_C7( C2 C7 ) C2_=_C8( C2 C8 ) C2_=_C16( C2 C16 ) C2_=_C17( C2 C17 ) \nC2_=_C18( C2 C18 ) C2_=_C21( C2 C21 ) C2_=_C29( C2 C29 ) C2_=_C30( C2 C30 ) C2_=_C32( C2 C32 ) C2_=_C34( C2 C34 ) \nC2_=_C35( C2 C35 ) C2_=_C36( C2 C36 ) C4_=_C5( C4 C5 ) C4_=_C7( C4 C7 ) C4_=_C8( C4 C8 ) C4_=_C13( C4 C13 ) \nC4_=_C21( C4 C21 ) C4_=_C44( C4 C44 ) C4_=_C45( C4 C45 ) C4_=_C46( C4 C46 ) C4_=_C47( C4 C47 ) C4_=_C48( C4 C48 ) \nC4_=_C53( C4 C53 ) C5_=_C7( C5 C7 ) C5_=_C8( C5 C8 ) C5_=_C9( C5 C9 ) C5_=_C18( C5 C18 ) C5_=_C23( C5 C23 ) \nC5_=_C32( C5 C32 ) C5_=_C36( C5 C36 ) C5_=_C44( C5 C44 ) C5_=_C45( C5 C45 ) C5_=_C46( C5 C46 ) C5_=_C47( C5 C47 ) \nC5_=_C48( C5 C48 ) C7_=_C8( C7 C8 ) C7_=_C13( C7 C13 ) C7_=_C15( C7 C15 ) C7_=_C29( C7 C29 ) C7_=_C34( C7 C34 ) \nC7_=_C40( C7 C40 ) C7_=_C43( C7 C43 ) C7_=_C45( C7 C45 ) C7_=_C46( C7 C46 ) C7_=_C54( C7 C54 ) C8_=_C15( C8 C15 ) \nC8_=_C30( C8 C30 ) C8_=_C32( C8 C32 ) C8_=_C35( C8 C35 ) C8_=_C36( C8 C36 ) C8_=_C37( C8 C37 ) C8_=_C40( C8 C40 ) \nC8_=_C42( C8 C42 ) C8_=_C43( C8 C43 ) C8_=_C44( C8 C44 ) C8_=_C46( C8 C46 ) C8_=_C48( C8 C48 ) C8_=_C52( C8 C52 ) \nC9_=_C13( C9 C13 ) C9_=_C15( C9 C15 ) C9_=_C16( C9 C16 ) C9_=_C17( C9 C17 ) C9_=_C18( C9 C18 ) C9_=_C21( C9 C21 ) \nC9_=_C23( C9 C23 ) C9_=_C26( C9 C26 ) C9_=_C32( C9 C32 ) C9_=_C36( C9 C36 ) C13_=_C15( C13 C15 ) C13_=_C21( C13 C21 ) \nC13_=_C29( C13 C29 ) C13_=_C43( C13 C43 ) C13_=_C45( C13 C45 ) C13_=_C46( C13 C46 ) C13_=_C53( C13 C53 ) C13_=_C54( C13 C54 ) \nC15_=_C30( C15 C30 ) C15_=_C32( C15 C32 ) C15_=_C34( C15 C34 ) C15_=_C35( C15 C35 ) C15_=_C40( C15 C40 ) C15_=_C42( C15 C42 ) \nC15_=_C43( C15 C43 ) C15_=_C44( C15 C44 ) C15_=_C45( C15 C45 ) C15_=_C46( C15 C46 ) C15_=_C52( C15 C52 ) C16_=_C17( C16 C17 ) \nC16_=_C18( C16 C18 ) C16_=_C21( C16 C21 ) C16_=_C23( C16 C23 ) C16_=_C26( C16 C26 ) C16_=_C29( C16 C29 ) C16_=_C30( C16 C30 ) \nC16_=_C32( C16 C32 ) C16_=_C34( C16 C34 ) C16_=_C35( C16 C35 ) C16_=_C36( C16 C36 ) C17_=_C18( C17 C18 ) C17_=_C21( C17 C21 ) \nC17_=_C23( C17 C23 ) C17_=_C26( C17 C26 ) C17_=_C29( C17 C29 ) C17_=_C30( C17 C30 ) C17_=_C32( C17 C32 ) C17_=_C53( C17 C53 ) \nC18_=_C21( C18 C21 ) C18_=_C23( C18 C23 ) C18_=_C26( C18 C26 ) C18_=_C29( C18 C29 ) C18_=_C30( C18 C30 ) C18_=_C32( C18 C32 ) \nC18_=_C36( C18 C36 ) C21_=_C23( C21 C23 ) C21_=_C26( C21 C26 ) C21_=_C34( C21 C34 ) C21_=_C35( C21 C35 ) C21_=_C36( C21 C36 ) \nC21_=_C45( C21 C45 ) C21_=_C53( C21 C53 ) C23_=_C26( C23 C26 ) C23_=_C32( C23 C32 ) C23_=_C36( C23 C36 ) C23_=_C37( C23 C37 ) \nC23_=_C40( C23 C40 ) C26_=_C29( C26 C29 ) C26_=_C47( C26 C47 ) C26_=_C48( C26 C48 ) C26_=_C53( C26 C53 ) C29_=_C30( C29 C30 ) \nC29_=_C32( C29 C32 ) C29_=_C43( C29 C43 ) C29_=_C46( C29 C46 ) C29_=_C53( C29 C53 ) C29_=_C54( C29 C54 ) C30_=_C32( C30 C32 ) \nC30_=_C35( C30 C35 ) C30_=_C40( C30 C40 ) C30_=_C41( C30 C41 ) C30_=_C42( C30 C42 ) C30_=_C43( C30 C43 ) C30_=_C44( C30 C44 ) \nC30_=_C46( C30 C46 ) C30_=_C47( C30 C47 ) C30_=_C52( C30 C52 ) C32_=_C35( C32 C35 ) C32_=_C36( C32 C36 ) C32_=_C40( C32 C40 ) \nC32_=_C42( C32 C42 ) C32_=_C43( C32 C43 ) C32_=_C44( C32 C44 ) C32_=_C46( C32 C46 ) C32_=_C52( C32 C52 ) C34_=_C35( C34 C35 ) \nC34_=_C36( C34 C36 ) C34_=_C40( C34 C40 ) C34_=_C45( C34 C45 ) C34_=_C54( C34 C54 ) C35_=_C36( C35 C36 ) C35_=_C40( C35 C40 ) \nC35_=_C41( C35 C41 ) C35_=_C42( C35 C42 ) C35_=_C43( C35 C43 ) C35_=_C44( C35 C44 ) C35_=_C46( C35 C46 ) C35_=_C47( C35 C47 ) \nC35_=_C52( C35 C52 ) C36_=_C37( C36 C37 ) C36_=_C48( C36 C48 ) C36_=_C52( C36 C52 ) C37_=_C40( C37 C40 ) C37_=_C41( C37 C41 ) \nC37_=_C42( C37 C42 ) C37_=_C43( C37 C43 ) C37_=_C48( C37 C48 ) C37_=_C52( C37 C52 ) C40_=_C42( C40 C42 ) C40_=_C43( C40 C43 ) \nC40_=_C44( C40 C44 ) C40_=_C45( C40 C45 ) C40_=_C46( C40 C46 ) C40_=_C52( C40 C52 ) C41_=_C42( C41 C42 ) C41_=_C43( C41 C43 ) \nC41_=_C44( C41 C44 ) C41_=_C47( C41 C47 ) C41_=_C52( C41 C52 ) C42_=_C43( C42 C43 ) C42_=_C44( C42 C44 ) C42_=_C46( C42 C46 ) \nC42_=_C52( C42 C52 ) C43_=_C44( C43 C44 ) C43_=_C46( C43 C46 ) C43_=_C52( C43 C52 ) C43_=_C54( C43 C54 ) C44_=_C45( C44 C45 ) \nC44_=_C46( C44 C46 ) C44_=_C47( C44 C47 ) C44_=_C48( C44 C48 ) C44_=_C52( C44 C52 ) C45_=_C46( C45 C46 ) C45_=_C47( C45 C47 ) \nC45_=_C48( C45 C48 ) C45_=_C53( C45 C53 ) C46_=_C47( C46 C47 ) C46_=_C48( C46 C48 ) C46_=_C52( C46 C52 ) C46_=_C54( C46 C54 ) \nC47_=_C48( C47 C48 ) C48_=_C52( C48 C52 ) C53_=_C54( C53 C54 ) "];7-&gt;9[label="32: C1 C2 C4 C5 C7 \nC8 C9 C13 C15 C16 C17 \nC18 C21 C23 C26 C29 C30 \nC32 C34 C35 C36 C37 C40 \nC41 C42 C44 C45 C47 C48 \nC52 C53 C54 \n195: C1_=_C2 ,C1_=_C4 ,C1_=_C5 ,C1_=_C7 ,C1_=_C8 ,\nC1_=_C9 ,C1_=_C16 ,C1_=_C17 ,C1_=_C18 ,C1_=_C21 ,C1_=_C23 ,\nC1_=_C26 ,C1_=_C44 ,C1_=_C45 ,C1_=_C47 ,C1_=_C48 ,C2_=_C4 ,\nC2_=_C5 ,C2_=_C7 ,C2_=_C8 ,C2_=_C16 ,C2_=_C17 ,C2_=_C18 ,\nC2_=_C21 ,C2_=_C29 ,C2_=_C30 ,C2_=_C32 ,C2_=_C34 ,C2_=_C35 ,\nC2_=_C36 ,C4_=_C5 ,C4_=_C7 ,C4_=_C8 ,C4_=_C13 ,C4_=_C21 ,\nC4_=_C44 ,C4_=_C45 ,C4_=_C47 ,C4_=_C48 ,C4_=_C53 ,C5_=_C7 ,\nC5_=_C8 ,C5_=_C9 ,C5_=_C18 ,C5_=_C23 ,C5_=_C32 ,C5_=_C36 ,\nC5_=_C44 ,C5_=_C45 ,C5_=_C47 ,C5_=_C48 ,C7_=_C8 ,C7_=_C13 ,\nC7_=_C15 ,C7_=_C29 ,C7_=_C34 ,C7_=_C40 ,C7_=_C45 ,C7_=_C54 ,\nC8_=_C15 ,C8_=_C30 ,C8_=_C32 ,C8_=_C35 ,C8_=_C36 ,C8_=_C37 ,\nC8_=_C40 ,C8_=_C42 ,C8_=_C44 ,C8_=_C48 ,C8_=_C52 ,C9_=_C13 ,\nC9_=_C15 ,C9_=_C16 ,C9_=_C17 ,C9_=_C18 ,C9_=_C21 ,C9_=_C23 ,\nC9_=_C26 ,C9_=_C32 ,C9_=_C36 ,C13_=_C15 ,C13_=_C21 ,C13_=_C29 ,\nC13_=_C45 ,C13_=_C53 ,C13_=_C54 ,C15_=_C30 ,C15_=_C32 ,C15_=_C34 ,\nC15_=_C35 ,C15_=_C40 ,C15_=_C42 ,C15_=_C44 ,C15_=_C45 ,C15_=_C52 ,\nC16_=_C17 ,C16_=_C18 ,C16_=_C21 ,C16_=_C23 ,C16_=_C26 ,C16_=_C29 ,\nC16_=_C30 ,C16_=_C32 ,C16_=_C34 ,C16_=_C35 ,C16_=_C36 ,C17_=_C18 ,\nC17_=_C21 ,C17_=_C23 ,C17_=_C26 ,C17_=_C29 ,C17_=_C30 ,C17_=_C32 ,\nC17_=_C53 ,C18_=_C21 ,C18_=_C23 ,C18_=_C26 ,C18_=_C29 ,C18_=_C30 ,\nC18_=_C32 ,C18_=_C36 ,C21_=_C23 ,C21_=_C26 ,C21_=_C34 ,C21_=_C35 ,\nC21_=_C36 ,C21_=_C45 ,C21_=_C53 ,C23_=_C26 ,C23_=_C32 ,C23_=_C36 ,\nC23_=_C37 ,C23_=_C40 ,C26_=_C29 ,C26_=_C47 ,C26_=_C48 ,C26_=_C53 ,\nC29_=_C30 ,C29_=_C32 ,C29_=_C53 ,C29_=_C54 ,C30_=_C32 ,C30_=_C35 ,\nC30_=_C40 ,C30_=_C41 ,C30_=_C42 ,C30_=_C44 ,C30_=_C47 ,C30_=_C52 ,\nC32_=_C35 ,C32_=_C36 ,C32_=_C40 ,C32_=_C42 ,C32_=_C44 ,C32_=_C52 ,\nC34_=_C35 ,C34_=_C36 ,C34_=_C40 ,C34_=_C45 ,C34_=_C54 ,C35_=_C36 ,\nC35_=_C40 ,C35_=_C41 ,C35_=_C42 ,C35_=_C44 ,C35_=_C47 ,C35_=_C52 ,\nC36_=_C37 ,C36_=_C48 ,C36_=_C52 ,C37_=_C40 ,C37_=_C41 ,C37_=_C42 ,\nC37_=_C48 ,C37_=_C52 ,C40_=_C42 ,C40_=_C44 ,C40_=_C45 ,C40_=_C52 ,\nC41_=_C42 ,C41_=_C44 ,C41_=_C47 ,C41_=_C52 ,C42_=_C44 ,C42_=_C52 ,\nC44_=_C45 ,C44_=_C47 ,C44_=_C48 ,C44_=_C52 ,C45_=_C47 ,C45_=_C48 ,\nC45_=_C53 ,C47_=_C48 ,C48_=_C52 ,C53_=_C54 ,"];10[shape=box, label="id:10 level: 1\n35: C0 C4 C5 C6 C7 \nC8 C9 C10 C13 C14 C15 \nC17 C18 C21 C23 C26 C27 \nC28 C29 C31 C32 C34 C36 \nC37 C40 C41 C42 C44 C45 \nC47 C48 C52 C53 C54 C56 \n228: C0_=_C4( C0 C4 ) C0_=_C5( C0 C5 ) C0_=_C6( C0 C6 ) C0_=_C7( C0 C7 ) C0_=_C8( C0 C8 ) \nC0_=_C9( C0 C9 ) C0_=_C10( C0 C10 ) C0_=_C13( C0 C13 ) C0_=_C14( C0 C14 ) C0_=_C15( C0 C15 ) C0_=_C31( C0 C31 ) \nC0_=_C36( C0 C36 ) C0_=_C37( C0 C37 ) C0_=_C48( C0 C48 ) C0_=_C52( C0 C52 ) C4_=_C5( C4 C5 ) C4_=_C6( C4 C6 ) \nC4_=_C7( C4 C7 ) C4_=_C8( C4 C8 ) C4_=_C13( C4 C13 ) C4_=_C14( C4 C14 ) C4_=_C21( C4 C21 ) C4_=_C44( C4 C44 ) \nC4_=_C45( C4 C45 ) C4_=_C47( C4 C47 ) C4_=_C48( C4 C48 ) C4_=_C53( C4 C53 ) C4_=_C56( C4 C56 ) C5_=_C6( C5 C6 ) \nC5_=_C7( C5 C7 ) C5_=_C8( C5 C8 ) C5_=_C9( C5 C9 ) C5_=_C18( C5 C18 ) C5_=_C23( C5 C23 ) C5_=_C32( C5 C32 ) \nC5_=_C36( C5 C36 ) C5_=_C44( C5 C44 ) C5_=_C45( C5 C45 ) C5_=_C47( C5 C47 ) C5_=_C48( C5 C48 ) C6_=_C7( C6 C7 ) \nC6_=_C8( C6 C8 ) C6_=_C13( C6 C13 ) C6_=_C14( C6 C14 ) C6_=_C21( C6 C21 ) C6_=_C41( C6 C41 ) C6_=_C42( C6 C42 ) \nC6_=_C44( C6 C44 ) C6_=_C45( C6 C45 ) C6_=_C52( C6 C52 ) C6_=_C53( C6 C53 ) C6_=_C56( C6 C56 ) C7_=_C8( C7 C8 ) \nC7_=_C13( C7 C13 ) C7_=_C14( C7 C14 ) C7_=_C15( C7 C15 ) C7_=_C27( C7 C27 ) C7_=_C29( C7 C29 ) C7_=_C34( C7 C34 ) \nC7_=_C40( C7 C40 ) C7_=_C45( C7 C45 ) C7_=_C54( C7 C54 ) C7_=_C56( C7 C56 ) C8_=_C15( C8 C15 ) C8_=_C31( C8 C31 ) \nC8_=_C32( C8 C32 ) C8_=_C36( C8 C36 ) C8_=_C37( C8 C37 ) C8_=_C40( C8 C40 ) C8_=_C42( C8 C42 ) C8_=_C44( C8 C44 ) \nC8_=_C48( C8 C48 ) C8_=_C52( C8 C52 ) C9_=_C10( C9 C10 ) C9_=_C13( C9 C13 ) C9_=_C14( C9 C14 ) C9_=_C15( C9 C15 ) \nC9_=_C17( C9 C17 ) C9_=_C18( C9 C18 ) C9_=_C21( C9 C21 ) C9_=_C23( C9 C23 ) C9_=_C26( C9 C26 ) C9_=_C32( C9 C32 ) \nC9_=_C36( C9 C36 ) C10_=_C13( C10 C13 ) C10_=_C14( C10 C14 ) C10_=_C15( C10 C15 ) C10_=_C17( C10 C17 ) C10_=_C18( C10 C18 ) \nC10_=_C23( C10 C23 ) C10_=_C27( C10 C27 ) C10_=_C28( C10 C28 ) C10_=_C29( C10 C29 ) C10_=_C31( C10 C31 ) C10_=_C32( C10 C32 ) \nC10_=_C37( C10 C37 ) C10_=_C40( C10 C40 ) C13_=_C14( C13 C14</w:t>
      </w:r>
    </w:p>
    <w:p>
      <w:pPr>
        <w:pStyle w:val="PreformattedText"/>
        <w:bidi w:val="0"/>
        <w:spacing w:before="0" w:after="0"/>
        <w:jc w:val="left"/>
        <w:rPr/>
      </w:pPr>
      <w:r>
        <w:rPr/>
        <w:t xml:space="preserve"> </w:t>
      </w:r>
      <w:r>
        <w:rPr/>
        <w:t>) C13_=_C15( C13 C15 ) C13_=_C21( C13 C21 ) C13_=_C29( C13 C29 ) \nC13_=_C45( C13 C45 ) C13_=_C53( C13 C53 ) C13_=_C54( C13 C54 ) C13_=_C56( C13 C56 ) C14_=_C15( C14 C15 ) C14_=_C21( C14 C21 ) \nC14_=_C27( C14 C27 ) C14_=_C34( C14 C34 ) C14_=_C40( C14 C40 ) C14_=_C45( C14 C45 ) C14_=_C53( C14 C53 ) C14_=_C56( C14 C56 ) \nC15_=_C27( C15 C27 ) C15_=_C32( C15 C32 ) C15_=_C34( C15 C34 ) C15_=_C40( C15 C40 ) C15_=_C42( C15 C42 ) C15_=_C44( C15 C44 ) \nC15_=_C45( C15 C45 ) C15_=_C52( C15 C52 ) C15_=_C56( C15 C56 ) C17_=_C18( C17 C18 ) C17_=_C21( C17 C21 ) C17_=_C23( C17 C23 ) \nC17_=_C26( C17 C26 ) C17_=_C27( C17 C27 ) C17_=_C28( C17 C28 ) C17_=_C29( C17 C29 ) C17_=_C31( C17 C31 ) C17_=_C32( C17 C32 ) \nC17_=_C53( C17 C53 ) C18_=_C21( C18 C21 ) C18_=_C23( C18 C23 ) C18_=_C26( C18 C26 ) C18_=_C27( C18 C27 ) C18_=_C28( C18 C28 ) \nC18_=_C29( C18 C29 ) C18_=_C31( C18 C31 ) C18_=_C32( C18 C32 ) C18_=_C36( C18 C36 ) C21_=_C23( C21 C23 ) C21_=_C26( C21 C26 ) \nC21_=_C34( C21 C34 ) C21_=_C36( C21 C36 ) C21_=_C45( C21 C45 ) C21_=_C53( C21 C53 ) C21_=_C56( C21 C56 ) C23_=_C26( C23 C26 ) \nC23_=_C32( C23 C32 ) C23_=_C36( C23 C36 ) C23_=_C37( C23 C37 ) C23_=_C40( C23 C40 ) C26_=_C28( C26 C28 ) C26_=_C29( C26 C29 ) \nC26_=_C31( C26 C31 ) C26_=_C47( C26 C47 ) C26_=_C48( C26 C48 ) C26_=_C53( C26 C53 ) C27_=_C28( C27 C28 ) C27_=_C29( C27 C29 ) \nC27_=_C31( C27 C31 ) C27_=_C32( C27 C32 ) C27_=_C34( C27 C34 ) C27_=_C40( C27 C40 ) C27_=_C45( C27 C45 ) C27_=_C54( C27 C54 ) \nC27_=_C56( C27 C56 ) C28_=_C29( C28 C29 ) C28_=_C31( C28 C31 ) C28_=_C32( C28 C32 ) C28_=_C34( C28 C34 ) C28_=_C47( C28 C47 ) \nC28_=_C48( C28 C48 ) C28_=_C54( C28 C54 ) C29_=_C31( C29 C31 ) C29_=_C32( C29 C32 ) C29_=_C53( C29 C53 ) C29_=_C54( C29 C54 ) \nC31_=_C32( C31 C32 ) C31_=_C36( C31 C36 ) C31_=_C37( C31 C37 ) C31_=_C47( C31 C47 ) C31_=_C48( C31 C48 ) C31_=_C52( C31 C52 ) \nC32_=_C36( C32 C36 ) C32_=_C40( C32 C40 ) C32_=_C42( C32 C42 ) C32_=_C44( C32 C44 ) C32_=_C52( C32 C52 ) C34_=_C36( C34 C36 ) \nC34_=_C40( C34 C40 ) C34_=_C45( C34 C45 ) C34_=_C54( C34 C54 ) C34_=_C56( C34 C56 ) C36_=_C37( C36 C37 ) C36_=_C48( C36 C48 ) \nC36_=_C52( C36 C52 ) C37_=_C40( C37 C40 ) C37_=_C41( C37 C41 ) C37_=_C42( C37 C42 ) C37_=_C48( C37 C48 ) C37_=_C52( C37 C52 ) \nC40_=_C42( C40 C42 ) C40_=_C44( C40 C44 ) C40_=_C45( C40 C45 ) C40_=_C52( C40 C52 ) C40_=_C56( C40 C56 ) C41_=_C42( C41 C42 ) \nC41_=_C44( C41 C44 ) C41_=_C47( C41 C47 ) C41_=_C52( C41 C52 ) C41_=_C56( C41 C56 ) C42_=_C44( C42 C44 ) C42_=_C52( C42 C52 ) \nC44_=_C45( C44 C45 ) C44_=_C47( C44 C47 ) C44_=_C48( C44 C48 ) C44_=_C52( C44 C52 ) C45_=_C47( C45 C47 ) C45_=_C48( C45 C48 ) \nC45_=_C53( C45 C53 ) C45_=_C56( C45 C56 ) C47_=_C48( C47 C48 ) C47_=_C56( C47 C56 ) C48_=_C52( C48 C52 ) C53_=_C54( C53 C54 ) \nC53_=_C56( C53 C56 ) "];7-&gt;10[label="34: C0 C4 C5 C6 C7 \nC8 C9 C10 C13 C15 C17 \nC18 C21 C23 C26 C27 C28 \nC29 C31 C32 C34 C36 C37 \nC40 C41 C42 C44 C45 C47 \nC48 C52 C53 C54 C56 \n213: C0_=_C4 ,C0_=_C5 ,C0_=_C6 ,C0_=_C7 ,C0_=_C8 ,\nC0_=_C9 ,C0_=_C10 ,C0_=_C13 ,C0_=_C15 ,C0_=_C31 ,C0_=_C36 ,\nC0_=_C37 ,C0_=_C48 ,C0_=_C52 ,C4_=_C5 ,C4_=_C6 ,C4_=_C7 ,\nC4_=_C8 ,C4_=_C13 ,C4_=_C21 ,C4_=_C44 ,C4_=_C45 ,C4_=_C47 ,\nC4_=_C48 ,C4_=_C53 ,C4_=_C56 ,C5_=_C6 ,C5_=_C7 ,C5_=_C8 ,\nC5_=_C9 ,C5_=_C18 ,C5_=_C23 ,C5_=_C32 ,C5_=_C36 ,C5_=_C44 ,\nC5_=_C45 ,C5_=_C47 ,C5_=_C48 ,C6_=_C7 ,C6_=_C8 ,C6_=_C13 ,\nC6_=_C21 ,C6_=_C41 ,C6_=_C42 ,C6_=_C44 ,C6_=_C45 ,C6_=_C52 ,\nC6_=_C53 ,C6_=_C56 ,C7_=_C8 ,C7_=_C13 ,C7_=_C15 ,C7_=_C27 ,\nC7_=_C29 ,C7_=_C34 ,C7_=_C40 ,C7_=_C45 ,C7_=_C54 ,C7_=_C56 ,\nC8_=_C15 ,C8_=_C31 ,C8_=_C32 ,C8_=_C36 ,C8_=_C37 ,C8_=_C40 ,\nC8_=_C42 ,C8_=_C44 ,C8_=_C48 ,C8_=_C52 ,C9_=_C10 ,C9_=_C13 ,\nC9_=_C15 ,C9_=_C17 ,C9_=_C18 ,C9_=_C21 ,C9_=_C23 ,C9_=_C26 ,\nC9_=_C32 ,C9_=_C36 ,C10_=_C13 ,C10_=_C15 ,C10_=_C17 ,C10_=_C18 ,\nC10_=_C23 ,C10_=_C27 ,C10_=_C28 ,C10_=_C29 ,C10_=_C31 ,C10_=_C32 ,\nC10_=_C37 ,C10_=_C40 ,C13_=_C15 ,C13_=_C21 ,C13_=_C29 ,C13_=_C45 ,\nC13_=_C53 ,C13_=_C54 ,C13_=_C56 ,C15_=_C27 ,C15_=_C32 ,C15_=_C34 ,\nC15_=_C40 ,C15_=_C42 ,C15_=_C44 ,C15_=_C45 ,C15_=_C52 ,C15_=_C56 ,\nC17_=_C18 ,C17_=_C21 ,C17_=_C23 ,C17_=_C26 ,C17_=_C27 ,C17_=_C28 ,\nC17_=_C29 ,C17_=_C31 ,C17_=_C32 ,C17_=_C53 ,C18_=_C21 ,C18_=_C23 ,\nC18_=_C26 ,C18_=_C27 ,C18_=_C28 ,C18_=_C29 ,C18_=_C31 ,C18_=_C32 ,\nC18_=_C36 ,C21_=_C23 ,C21_=_C26 ,C21_=_C34 ,C21_=_C36 ,C21_=_C45 ,\nC21_=_C53 ,C21_=_C56 ,C23_=_C26 ,C23_=_C32 ,C23_=_C36 ,C23_=_C37 ,\nC23_=_C40 ,C26_=_C28 ,C26_=_C29 ,C26_=_C31 ,C26_=_C47 ,C26_=_C48 ,\nC26_=_C53 ,C27_=_C28 ,C27_=_C29 ,C27_=_C31 ,C27_=_C32 ,C27_=_C34 ,\nC27_=_C40 ,C27_=_C45 ,C27_=_C54 ,C27_=_C56 ,C28_=_C29 ,C28_=_C31 ,\nC28_=_C32 ,C28_=_C34 ,C28_=_C47 ,C28_=_C48 ,C28_=_C54 ,C29_=_C31 ,\nC29_=_C32 ,C29_=_C53 ,C29_=_C54 ,C31_=_C32 ,C31_=_C36 ,C31_=_C37 ,\nC31_=_C47 ,C31_=_C48 ,C31_=_C52 ,C32_=_C36 ,C32_=_C40 ,C32_=_C42 ,\nC32_=_C44 ,C32_=_C52 ,C34_=_C36 ,C34_=_C40 ,C34_=_C45 ,C34_=_C54 ,\nC34_=_C56 ,C36_=_C37 ,C36_=_C48 ,C36_=_C52 ,C37_=_C40 ,C37_=_C41 ,\nC37_=_C42 ,C37_=_C48 ,C37_=_C52 ,C40_=_C42 ,C40_=_C44 ,C40_=_C45 ,\nC40_=_C52 ,C40_=_C56 ,C41_=_C42 ,C41_=_C44 ,C41_=_C47 ,C41_=_C52 ,\nC41_=_C56 ,C42_=_C44 ,C42_=_C52 ,C44_=_C45 ,C44_=_C47 ,C44_=_C48 ,\nC44_=_C52 ,C45_=_C47 ,C45_=_C48 ,C45_=_C53 ,C45_=_C56 ,C47_=_C48 ,\nC47_=_C56 ,C48_=_C52 ,C53_=_C54 ,C53_=_C56 ,"];11[shape=box, label="id:11 level: 2\n30: C1 C2 C4 C5 C7 \nC9 C13 C16 C17 C18 C20 \nC21 C23 C24 C26 C29 C34 \nC35 C36 C37 C41 C42 C43 \nC44 C45 C46 C47 C48 C53 \nC54 \n186: C1_=_C2( C1 C2 ) C1_=_C4( C1 C4 ) C1_=_C5( C1 C5 ) C1_=_C7( C1 C7 ) C1_=_C9( C1 C9 ) \nC1_=_C16( C1 C16 ) C1_=_C17( C1 C17 ) C1_=_C18( C1 C18 ) C1_=_C20( C1 C20 ) C1_=_C21( C1 C21 ) C1_=_C23( C1 C23 ) \nC1_=_C24( C1 C24 ) C1_=_C26( C1 C26 ) C1_=_C44( C1 C44 ) C1_=_C45( C1 C45 ) C1_=_C46( C1 C46 ) C1_=_C47( C1 C47 ) \nC1_=_C48( C1 C48 ) C2_=_C4( C2 C4 ) C2_=_C5( C2 C5 ) C2_=_C7( C2 C7 ) C2_=_C16( C2 C16 ) C2_=_C17( C2 C17 ) \nC2_=_C18( C2 C18 ) C2_=_C20( C2 C20 ) C2_=_C21( C2 C21 ) C2_=_C29( C2 C29 ) C2_=_C34( C2 C34 ) C2_=_C35( C2 C35 ) \nC2_=_C36( C2 C36 ) C4_=_C5( C4 C5 ) C4_=_C7( C4 C7 ) C4_=_C13( C4 C13 ) C4_=_C20( C4 C20 ) C4_=_C21( C4 C21 ) \nC4_=_C24( C4 C24 ) C4_=_C44( C4 C44 ) C4_=_C45( C4 C45 ) C4_=_C46( C4 C46 ) C4_=_C47( C4 C47 ) C4_=_C48( C4 C48 ) \nC4_=_C53( C4 C53 ) C5_=_C7( C5 C7 ) C5_=_C9( C5 C9 ) C5_=_C18( C5 C18 ) C5_=_C20( C5 C20 ) C5_=_C23( C5 C23 ) \nC5_=_C24( C5 C24 ) C5_=_C36( C5 C36 ) C5_=_C44( C5 C44 ) C5_=_C45( C5 C45 ) C5_=_C46( C5 C46 ) C5_=_C47( C5 C47 ) \nC5_=_C48( C5 C48 ) C7_=_C13( C7 C13 ) C7_=_C29( C7 C29 ) C7_=_C34( C7 C34 ) C7_=_C43( C7 C43 ) C7_=_C45( C7 C45 ) \nC7_=_C46( C7 C46 ) C7_=_C54( C7 C54 ) C9_=_C13( C9 C13 ) C9_=_C16( C9 C16 ) C9_=_C17( C9 C17 ) C9_=_C18( C9 C18 ) \nC9_=_C20( C9 C20 ) C9_=_C21( C9 C21 ) C9_=_C23( C9 C23 ) C9_=_C24( C9 C24 ) C9_=_C26( C9 C26 ) C9_=_C36( C9 C36 ) \nC13_=_C21( C13 C21 ) C13_=_C29( C13 C29 ) C13_=_C43( C13 C43 ) C13_=_C45( C13 C45 ) C13_=_C46( C13 C46 ) C13_=_C53( C13 C53 ) \nC13_=_C54( C13 C54 ) C16_=_C17( C16 C17 ) C16_=_C18( C16 C18 ) C16_=_C20( C16 C20 ) C16_=_C21( C16 C21 ) C16_=_C23( C16 C23 ) \nC16_=_C24( C16 C24 ) C16_=_C26( C16 C26 ) C16_=_C29( C16 C29 ) C16_=_C34( C16 C34 ) C16_=_C35( C16 C35 ) C16_=_C36( C16 C36 ) \nC17_=_C18( C17 C18 ) C17_=_C20( C17 C20 ) C17_=_C21( C17 C21 ) C17_=_C23( C17 C23 ) C17_=_C24( C17 C24 ) C17_=_C26( C17 C26 ) \nC17_=_C29( C17 C29 ) C17_=_C53( C17 C53 ) C18_=_C20( C18 C20 ) C18_=_C21( C18 C21 ) C18_=_C23( C18 C23 ) C18_=_C24( C18 C24 ) \nC18_=_C26( C18 C26 ) C18_=_C29( C18 C29 ) C18_=_C36( C18 C36 ) C20_=_C21( C20 C21 ) C20_=_C23( C20 C23 ) C20_=_C24( C20 C24 ) \nC20_=_C26( C20 C26 ) C20_=_C34( C20 C34 ) C20_=_C35( C20 C35 ) C20_=_C36( C20 C36 ) C20_=_C44( C20 C44 ) C20_=_C45( C20 C45 ) \nC20_=_C46( C20 C46 ) C20_=_C47( C20 C47 ) C20_=_C48( C20 C48 ) C21_=_C23( C21 C23 ) C21_=_C24( C21 C24 ) C21_=_C26( C21 C26 ) \nC21_=_C34( C21 C34 ) C21_=_C35( C21 C35 ) C21_=_C36( C21 C36 ) C21_=_C45( C21 C45 ) C21_=_C53( C21 C53 ) C23_=_C24( C23 C24 ) \nC23_=_C26( C23 C26 ) C23_=_C36( C23 C36 ) C23_=_C37( C23 C37 ) C24_=_C26( C24 C26 ) C24_=_C37( C24 C37 ) C24_=_C41( C24 C41 ) \nC24_=_C42( C24 C42 ) C24_=_C43( C24 C43 ) C24_=_C44( C24 C44 ) C24_=_C45( C24 C45 ) C24_=_C46( C24 C46 ) C24_=_C47( C24 C47 ) \nC24_=_C48( C24 C48 ) C26_=_C29( C26 C29 ) C26_=_C47( C26 C47 ) C26_=_C48( C26 C48 ) C26_=_C53( C26 C53 ) C29_=_C43( C29 C43 ) \nC29_=_C46( C29 C46 ) C29_=_C53( C29 C53 ) C29_=_C54( C29 C54 ) C34_=_C35( C34 C35 ) C34_=_C36( C34 C36 ) C34_=_C45( C34 C45 ) \nC34_=_C54( C34 C54 ) C35_=_C36( C35 C36 ) C35_=_C41( C35 C41 ) C35_=_C42( C35 C42 ) C35_=_C43( C35 C43 ) C35_=_C44( C35 C44 ) \nC35_=_C46( C35 C46 ) C35_=_C47( C35 C47 ) C36_=_C37( C36 C37 ) C36_=_C48( C36 C48 ) C37_=_C41( C37 C41 ) C37_=_C42( C37 C42 ) \nC37_=_C43( C37 C43 ) C37_=_C48( C37 C48 ) C41_=_C42( C41 C42 ) C41_=_C43( C41 C43 ) C41_=_C44( C41 C44 ) C41_=_C47( C41 C47 ) \nC42_=_C43( C42 C43 ) C42_=_C44( C42 C44 ) C42_=_C46( C42 C46 ) C43_=_C44( C43 C44 ) C43_=_C46( C43 C46 ) C43_=_C54( C43 C54 ) \nC44_=_C45( C44 C45 ) C44_=_C46( C44 C46 ) C44_=_C47( C44 C47 ) C44_=_C48( C44 C48 ) C45_=_C46( C45 C46 ) C45_=_C47( C45 C47 ) \nC45_=_C48( C45 C48 ) C45_=_C53( C45 C53 ) C46_=_C47( C46 C47 ) C46_=_C48( C46 C48 ) C46_=_C54( C46 C54 ) C47_=_C48( C47 C48 ) \nC53_=_C54( C53 C54 ) "];9-&gt;11[label="28: C1 C2 C4 C5 C7 \nC9 C13 C16 C17 C18 C21 \nC23 C26 C29 C34 C35 C36 \nC37 C41 C42 C43 C44 C45 \nC46 C47 C48 C53 C54 \n147: C1_=_C2 ,C1_=_C4 ,C1_=_C5 ,C1_=_C7 ,C1_=_C9 ,\nC1_=_C16 ,C1_=_C17 ,C1_=_C18 ,C1_=_C21 ,C1_=_C23 ,C1_=_C26 ,\nC1_=_C44 ,C1_=_C45 ,C1_=_C46 ,C1_=_C47 ,C1_=_C48 ,C2_=_C4 ,\nC2_=_C5 ,C2_=_C7 ,C2_=_C16 ,C2_=_C17 ,C2_=_C18 ,C2_=_C21 ,\nC2_=_C29 ,C2_=_C34 ,C2_=_C35 ,C2_=_C36 ,C4_=_C5 ,C4_=_C7 ,\nC4_=_C13 ,C4_=_C21 ,C4_=_C44 ,C4_=_C45 ,C4_=_C46 ,C4_=_C47 ,\nC4_=_C48 ,C4_=_C53 ,C5_=_C7 ,C5_=_C9 ,C5_=_C18 ,C5_=_C23 ,\nC5_=_C36 ,C5_=_C44 ,C5_=_C45 ,C5_=_C46 ,C5_=_C47 ,C5_=_C48 ,\nC7_=_C13 ,C7_=_C29 ,C7_=_C34 ,C7_=_C43 ,C7_=_C45</w:t>
      </w:r>
    </w:p>
    <w:p>
      <w:pPr>
        <w:pStyle w:val="PreformattedText"/>
        <w:bidi w:val="0"/>
        <w:spacing w:before="0" w:after="0"/>
        <w:jc w:val="left"/>
        <w:rPr/>
      </w:pPr>
      <w:r>
        <w:rPr/>
        <w:t xml:space="preserve"> </w:t>
      </w:r>
      <w:r>
        <w:rPr/>
        <w:t>,C7_=_C46 ,\nC7_=_C54 ,C9_=_C13 ,C9_=_C16 ,C9_=_C17 ,C9_=_C18 ,C9_=_C21 ,\nC9_=_C23 ,C9_=_C26 ,C9_=_C36 ,C13_=_C21 ,C13_=_C29 ,C13_=_C43 ,\nC13_=_C45 ,C13_=_C46 ,C13_=_C53 ,C13_=_C54 ,C16_=_C17 ,C16_=_C18 ,\nC16_=_C21 ,C16_=_C23 ,C16_=_C26 ,C16_=_C29 ,C16_=_C34 ,C16_=_C35 ,\nC16_=_C36 ,C17_=_C18 ,C17_=_C21 ,C17_=_C23 ,C17_=_C26 ,C17_=_C29 ,\nC17_=_C53 ,C18_=_C21 ,C18_=_C23 ,C18_=_C26 ,C18_=_C29 ,C18_=_C36 ,\nC21_=_C23 ,C21_=_C26 ,C21_=_C34 ,C21_=_C35 ,C21_=_C36 ,C21_=_C45 ,\nC21_=_C53 ,C23_=_C26 ,C23_=_C36 ,C23_=_C37 ,C26_=_C29 ,C26_=_C47 ,\nC26_=_C48 ,C26_=_C53 ,C29_=_C43 ,C29_=_C46 ,C29_=_C53 ,C29_=_C54 ,\nC34_=_C35 ,C34_=_C36 ,C34_=_C45 ,C34_=_C54 ,C35_=_C36 ,C35_=_C41 ,\nC35_=_C42 ,C35_=_C43 ,C35_=_C44 ,C35_=_C46 ,C35_=_C47 ,C36_=_C37 ,\nC36_=_C48 ,C37_=_C41 ,C37_=_C42 ,C37_=_C43 ,C37_=_C48 ,C41_=_C42 ,\nC41_=_C43 ,C41_=_C44 ,C41_=_C47 ,C42_=_C43 ,C42_=_C44 ,C42_=_C46 ,\nC43_=_C44 ,C43_=_C46 ,C43_=_C54 ,C44_=_C45 ,C44_=_C46 ,C44_=_C47 ,\nC44_=_C48 ,C45_=_C46 ,C45_=_C47 ,C45_=_C48 ,C45_=_C53 ,C46_=_C47 ,\nC46_=_C48 ,C46_=_C54 ,C47_=_C48 ,C53_=_C54 ,"];12[shape=box, label="id:12 level: 2\n17: C7 C14 C15 C17 C26 \nC27 C28 C29 C31 C34 C40 \nC45 C47 C48 C53 C56 C57 \n76: C7_=_C14( C7 C14 ) C7_=_C15( C7 C15 ) C7_=_C27( C7 C27 ) C7_=_C29( C7 C29 ) C7_=_C34( C7 C34 ) \nC7_=_C40( C7 C40 ) C7_=_C45( C7 C45 ) C7_=_C56( C7 C56 ) C7_=_C57( C7 C57 ) C14_=_C15( C14 C15 ) C14_=_C27( C14 C27 ) \nC14_=_C34( C14 C34 ) C14_=_C40( C14 C40 ) C14_=_C45( C14 C45 ) C14_=_C53( C14 C53 ) C14_=_C56( C14 C56 ) C14_=_C57( C14 C57 ) \nC15_=_C27( C15 C27 ) C15_=_C34( C15 C34 ) C15_=_C40( C15 C40 ) C15_=_C45( C15 C45 ) C15_=_C56( C15 C56 ) C15_=_C57( C15 C57 ) \nC17_=_C26( C17 C26 ) C17_=_C27( C17 C27 ) C17_=_C28( C17 C28 ) C17_=_C29( C17 C29 ) C17_=_C31( C17 C31 ) C17_=_C53( C17 C53 ) \nC17_=_C57( C17 C57 ) C26_=_C28( C26 C28 ) C26_=_C29( C26 C29 ) C26_=_C31( C26 C31 ) C26_=_C47( C26 C47 ) C26_=_C48( C26 C48 ) \nC26_=_C53( C26 C53 ) C26_=_C57( C26 C57 ) C27_=_C28( C27 C28 ) C27_=_C29( C27 C29 ) C27_=_C31( C27 C31 ) C27_=_C34( C27 C34 ) \nC27_=_C40( C27 C40 ) C27_=_C45( C27 C45 ) C27_=_C56( C27 C56 ) C27_=_C57( C27 C57 ) C28_=_C29( C28 C29 ) C28_=_C31( C28 C31 ) \nC28_=_C34( C28 C34 ) C28_=_C47( C28 C47 ) C28_=_C48( C28 C48 ) C28_=_C57( C28 C57 ) C29_=_C31( C29 C31 ) C29_=_C53( C29 C53 ) \nC29_=_C57( C29 C57 ) C31_=_C47( C31 C47 ) C31_=_C48( C31 C48 ) C31_=_C57( C31 C57 ) C34_=_C40( C34 C40 ) C34_=_C45( C34 C45 ) \nC34_=_C56( C34 C56 ) C34_=_C57( C34 C57 ) C40_=_C45( C40 C45 ) C40_=_C56( C40 C56 ) C40_=_C57( C40 C57 ) C45_=_C47( C45 C47 ) \nC45_=_C48( C45 C48 ) C45_=_C53( C45 C53 ) C45_=_C56( C45 C56 ) C45_=_C57( C45 C57 ) C47_=_C48( C47 C48 ) C47_=_C56( C47 C56 ) \nC47_=_C57( C47 C57 ) C48_=_C57( C48 C57 ) C53_=_C56( C53 C56 ) C53_=_C57( C53 C57 ) C56_=_C57( C56 C57 ) "];10-&gt;12[label="16: C7 C14 C15 C17 C26 \nC27 C28 C29 C31 C34 C40 \nC45 C47 C48 C53 C56 \n60: C7_=_C14 ,C7_=_C15 ,C7_=_C27 ,C7_=_C29 ,C7_=_C34 ,\nC7_=_C40 ,C7_=_C45 ,C7_=_C56 ,C14_=_C15 ,C14_=_C27 ,C14_=_C34 ,\nC14_=_C40 ,C14_=_C45 ,C14_=_C53 ,C14_=_C56 ,C15_=_C27 ,C15_=_C34 ,\nC15_=_C40 ,C15_=_C45 ,C15_=_C56 ,C17_=_C26 ,C17_=_C27 ,C17_=_C28 ,\nC17_=_C29 ,C17_=_C31 ,C17_=_C53 ,C26_=_C28 ,C26_=_C29 ,C26_=_C31 ,\nC26_=_C47 ,C26_=_C48 ,C26_=_C53 ,C27_=_C28 ,C27_=_C29 ,C27_=_C31 ,\nC27_=_C34 ,C27_=_C40 ,C27_=_C45 ,C27_=_C56 ,C28_=_C29 ,C28_=_C31 ,\nC28_=_C34 ,C28_=_C47 ,C28_=_C48 ,C29_=_C31 ,C29_=_C53 ,C31_=_C47 ,\nC31_=_C48 ,C34_=_C40 ,C34_=_C45 ,C34_=_C56 ,C40_=_C45 ,C40_=_C56 ,\nC45_=_C47 ,C45_=_C48 ,C45_=_C53 ,C45_=_C56 ,C47_=_C48 ,C47_=_C56 ,\nC53_=_C56 ,"];13[shape=box, label="id:13 level: 2\n31: C0 C4 C5 C6 C8 \nC9 C10 C13 C14 C15 C18 \nC21 C23 C27 C28 C31 C32 \nC34 C36 C37 C39 C40 C41 \nC42 C44 C45 C48 C52 C53 \nC54 C56 \n187: C0_=_C4( C0 C4 ) C0_=_C5( C0 C5 ) C0_=_C6( C0 C6 ) C0_=_C8( C0 C8 ) C0_=_C9( C0 C9 ) \nC0_=_C10( C0 C10 ) C0_=_C13( C0 C13 ) C0_=_C14( C0 C14 ) C0_=_C15( C0 C15 ) C0_=_C31( C0 C31 ) C0_=_C36( C0 C36 ) \nC0_=_C37( C0 C37 ) C0_=_C39( C0 C39 ) C0_=_C48( C0 C48 ) C0_=_C52( C0 C52 ) C4_=_C5( C4 C5 ) C4_=_C6( C4 C6 ) \nC4_=_C8( C4 C8 ) C4_=_C13( C4 C13 ) C4_=_C14( C4 C14 ) C4_=_C21( C4 C21 ) C4_=_C44( C4 C44 ) C4_=_C45( C4 C45 ) \nC4_=_C48( C4 C48 ) C4_=_C53( C4 C53 ) C4_=_C56( C4 C56 ) C5_=_C6( C5 C6 ) C5_=_C8( C5 C8 ) C5_=_C9( C5 C9 ) \nC5_=_C18( C5 C18 ) C5_=_C23( C5 C23 ) C5_=_C32( C5 C32 ) C5_=_C36( C5 C36 ) C5_=_C39( C5 C39 ) C5_=_C44( C5 C44 ) \nC5_=_C45( C5 C45 ) C5_=_C48( C5 C48 ) C6_=_C8( C6 C8 ) C6_=_C13( C6 C13 ) C6_=_C14( C6 C14 ) C6_=_C21( C6 C21 ) \nC6_=_C41( C6 C41 ) C6_=_C42( C6 C42 ) C6_=_C44( C6 C44 ) C6_=_C45( C6 C45 ) C6_=_C52( C6 C52 ) C6_=_C53( C6 C53 ) \nC6_=_C56( C6 C56 ) C8_=_C15( C8 C15 ) C8_=_C31( C8 C31 ) C8_=_C32( C8 C32 ) C8_=_C36( C8 C36 ) C8_=_C37( C8 C37 ) \nC8_=_C39( C8 C39 ) C8_=_C40( C8 C40 ) C8_=_C42( C8 C42 ) C8_=_C44( C8 C44 ) C8_=_C48( C8 C48 ) C8_=_C52( C8 C52 ) \nC9_=_C10( C9 C10 ) C9_=_C13( C9 C13 ) C9_=_C14( C9 C14 ) C9_=_C15( C9 C15 ) C9_=_C18( C9 C18 ) C9_=_C21( C9 C21 ) \nC9_=_C23( C9 C23 ) C9_=_C32( C9 C32 ) C9_=_C36( C9 C36 ) C9_=_C39( C9 C39 ) C10_=_C13( C10 C13 ) C10_=_C14( C10 C14 ) \nC10_=_C15( C10 C15 ) C10_=_C18( C10 C18 ) C10_=_C23( C10 C23 ) C10_=_C27( C10 C27 ) C10_=_C28( C10 C28 ) C10_=_C31( C10 C31 ) \nC10_=_C32( C10 C32 ) C10_=_C37( C10 C37 ) C10_=_C39( C10 C39 ) C10_=_C40( C10 C40 ) C13_=_C14( C13 C14 ) C13_=_C15( C13 C15 ) \nC13_=_C21( C13 C21 ) C13_=_C45( C13 C45 ) C13_=_C53( C13 C53 ) C13_=_C54( C13 C54 ) C13_=_C56( C13 C56 ) C14_=_C15( C14 C15 ) \nC14_=_C21( C14 C21 ) C14_=_C27( C14 C27 ) C14_=_C34( C14 C34 ) C14_=_C40( C14 C40 ) C14_=_C45( C14 C45 ) C14_=_C53( C14 C53 ) \nC14_=_C56( C14 C56 ) C15_=_C27( C15 C27 ) C15_=_C32( C15 C32 ) C15_=_C34( C15 C34 ) C15_=_C40( C15 C40 ) C15_=_C42( C15 C42 ) \nC15_=_C44( C15 C44 ) C15_=_C45( C15 C45 ) C15_=_C52( C15 C52 ) C15_=_C56( C15 C56 ) C18_=_C21( C18 C21 ) C18_=_C23( C18 C23 ) \nC18_=_C27( C18 C27 ) C18_=_C28( C18 C28 ) C18_=_C31( C18 C31 ) C18_=_C32( C18 C32 ) C18_=_C36( C18 C36 ) C18_=_C39( C18 C39 ) \nC21_=_C23( C21 C23 ) C21_=_C34( C21 C34 ) C21_=_C36( C21 C36 ) C21_=_C45( C21 C45 ) C21_=_C53( C21 C53 ) C21_=_C56( C21 C56 ) \nC23_=_C32( C23 C32 ) C23_=_C36( C23 C36 ) C23_=_C37( C23 C37 ) C23_=_C39( C23 C39 ) C23_=_C40( C23 C40 ) C27_=_C28( C27 C28 ) \nC27_=_C31( C27 C31 ) C27_=_C32( C27 C32 ) C27_=_C34( C27 C34 ) C27_=_C40( C27 C40 ) C27_=_C45( C27 C45 ) C27_=_C54( C27 C54 ) \nC27_=_C56( C27 C56 ) C28_=_C31( C28 C31 ) C28_=_C32( C28 C32 ) C28_=_C34( C28 C34 ) C28_=_C48( C28 C48 ) C28_=_C54( C28 C54 ) \nC31_=_C32( C31 C32 ) C31_=_C36( C31 C36 ) C31_=_C37( C31 C37 ) C31_=_C39( C31 C39 ) C31_=_C48( C31 C48 ) C31_=_C52( C31 C52 ) \nC32_=_C36( C32 C36 ) C32_=_C39( C32 C39 ) C32_=_C40( C32 C40 ) C32_=_C42( C32 C42 ) C32_=_C44( C32 C44 ) C32_=_C52( C32 C52 ) \nC34_=_C36( C34 C36 ) C34_=_C40( C34 C40 ) C34_=_C45( C34 C45 ) C34_=_C54( C34 C54 ) C34_=_C56( C34 C56 ) C36_=_C37( C36 C37 ) \nC36_=_C39( C36 C39 ) C36_=_C48( C36 C48 ) C36_=_C52( C36 C52 ) C37_=_C39( C37 C39 ) C37_=_C40( C37 C40 ) C37_=_C41( C37 C41 ) \nC37_=_C42( C37 C42 ) C37_=_C48( C37 C48 ) C37_=_C52( C37 C52 ) C39_=_C40( C39 C40 ) C39_=_C48( C39 C48 ) C39_=_C52( C39 C52 ) \nC40_=_C42( C40 C42 ) C40_=_C44( C40 C44 ) C40_=_C45( C40 C45 ) C40_=_C52( C40 C52 ) C40_=_C56( C40 C56 ) C41_=_C42( C41 C42 ) \nC41_=_C44( C41 C44 ) C41_=_C52( C41 C52 ) C41_=_C56( C41 C56 ) C42_=_C44( C42 C44 ) C42_=_C52( C42 C52 ) C44_=_C45( C44 C45 ) \nC44_=_C48( C44 C48 ) C44_=_C52( C44 C52 ) C45_=_C48( C45 C48 ) C45_=_C53( C45 C53 ) C45_=_C56( C45 C56 ) C48_=_C52( C48 C52 ) \nC53_=_C54( C53 C54 ) C53_=_C56( C53 C56 ) "];10-&gt;13[label="30: C0 C4 C5 C6 C8 \nC9 C10 C13 C14 C15 C18 \nC21 C23 C27 C28 C31 C32 \nC34 C36 C37 C40 C41 C42 \nC44 C45 C48 C52 C53 C54 \nC56 \n173: C0_=_C4 ,C0_=_C5 ,C0_=_C6 ,C0_=_C8 ,C0_=_C9 ,\nC0_=_C10 ,C0_=_C13 ,C0_=_C14 ,C0_=_C15 ,C0_=_C31 ,C0_=_C36 ,\nC0_=_C37 ,C0_=_C48 ,C0_=_C52 ,C4_=_C5 ,C4_=_C6 ,C4_=_C8 ,\nC4_=_C13 ,C4_=_C14 ,C4_=_C21 ,C4_=_C44 ,C4_=_C45 ,C4_=_C48 ,\nC4_=_C53 ,C4_=_C56 ,C5_=_C6 ,C5_=_C8 ,C5_=_C9 ,C5_=_C18 ,\nC5_=_C23 ,C5_=_C32 ,C5_=_C36 ,C5_=_C44 ,C5_=_C45 ,C5_=_C48 ,\nC6_=_C8 ,C6_=_C13 ,C6_=_C14 ,C6_=_C21 ,C6_=_C41 ,C6_=_C42 ,\nC6_=_C44 ,C6_=_C45 ,C6_=_C52 ,C6_=_C53 ,C6_=_C56 ,C8_=_C15 ,\nC8_=_C31 ,C8_=_C32 ,C8_=_C36 ,C8_=_C37 ,C8_=_C40 ,C8_=_C42 ,\nC8_=_C44 ,C8_=_C48 ,C8_=_C52 ,C9_=_C10 ,C9_=_C13 ,C9_=_C14 ,\nC9_=_C15 ,C9_=_C18 ,C9_=_C21 ,C9_=_C23 ,C9_=_C32 ,C9_=_C36 ,\nC10_=_C13 ,C10_=_C14 ,C10_=_C15 ,C10_=_C18 ,C10_=_C23 ,C10_=_C27 ,\nC10_=_C28 ,C10_=_C31 ,C10_=_C32 ,C10_=_C37 ,C10_=_C40 ,C13_=_C14 ,\nC13_=_C15 ,C13_=_C21 ,C13_=_C45 ,C13_=_C53 ,C13_=_C54 ,C13_=_C56 ,\nC14_=_C15 ,C14_=_C21 ,C14_=_C27 ,C14_=_C34 ,C14_=_C40 ,C14_=_C45 ,\nC14_=_C53 ,C14_=_C56 ,C15_=_C27 ,C15_=_C32 ,C15_=_C34 ,C15_=_C40 ,\nC15_=_C42 ,C15_=_C44 ,C15_=_C45 ,C15_=_C52 ,C15_=_C56 ,C18_=_C21 ,\nC18_=_C23 ,C18_=_C27 ,C18_=_C28 ,C18_=_C31 ,C18_=_C32 ,C18_=_C36 ,\nC21_=_C23 ,C21_=_C34 ,C21_=_C36 ,C21_=_C45 ,C21_=_C53 ,C21_=_C56 ,\nC23_=_C32 ,C23_=_C36 ,C23_=_C37 ,C23_=_C40 ,C27_=_C28 ,C27_=_C31 ,\nC27_=_C32 ,C27_=_C34 ,C27_=_C40 ,C27_=_C45 ,C27_=_C54 ,C27_=_C56 ,\nC28_=_C31 ,C28_=_C32 ,C28_=_C34 ,C28_=_C48 ,C28_=_C54 ,C31_=_C32 ,\nC31_=_C36 ,C31_=_C37 ,C31_=_C48 ,C31_=_C52 ,C32_=_C36 ,C32_=_C40 ,\nC32_=_C42 ,C32_=_C44 ,C32_=_C52 ,C34_=_C36 ,C34_=_C40 ,C34_=_C45 ,\nC34_=_C54 ,C34_=_C56 ,C36_=_C37 ,C36_=_C48 ,C36_=_C52 ,C37_=_C40 ,\nC37_=_C41 ,C37_=_C42 ,C37_=_C48 ,C37_=_C52 ,C40_=_C42 ,C40_=_C44 ,\nC40_=_C45 ,C40_=_C52 ,C40_=_C56 ,C41_=_C42 ,C41_=_C44 ,C41_=_C52 ,\nC41_=_C56 ,C42_=_C44 ,C42_=_C52 ,C44_=_C45 ,C44_=_C48 ,C44_=_C52 ,\nC45_=_C48 ,C45_=_C53 ,C45_=_C56 ,C48_=_C52 ,C53_=_C54 ,C53_=_C56 ,"];14[shape=box, label="id:14 level: 3\n25: C1 C2 C7 C9 C13 \nC16 C17 C18 C20 C21 C22 \nC23 C24 C26 C29 C34 C35 \nC36 C37 C41 C42 C43 C46 \nC53 C54 \n141: C1_=_C2( C1 C2 ) C1_=_C7( C1 C7 ) C1_=_C9( C1 C9 ) C1_=_C16( C1 C16 ) C1_=_C17( C1 C17 ) \nC1_=_C18( C1 C18 ) C1_=_C20( C1 C20 ) C1_=_C21( C1 C21 )</w:t>
      </w:r>
    </w:p>
    <w:p>
      <w:pPr>
        <w:pStyle w:val="PreformattedText"/>
        <w:bidi w:val="0"/>
        <w:spacing w:before="0" w:after="0"/>
        <w:jc w:val="left"/>
        <w:rPr/>
      </w:pPr>
      <w:r>
        <w:rPr/>
        <w:t xml:space="preserve"> </w:t>
      </w:r>
      <w:r>
        <w:rPr/>
        <w:t>C1_=_C22( C1 C22 ) C1_=_C23( C1 C23 ) C1_=_C24( C1 C24 ) \nC1_=_C26( C1 C26 ) C1_=_C46( C1 C46 ) C2_=_C7( C2 C7 ) C2_=_C16( C2 C16 ) C2_=_C17( C2 C17 ) C2_=_C18( C2 C18 ) \nC2_=_C20( C2 C20 ) C2_=_C21( C2 C21 ) C2_=_C22( C2 C22 ) C2_=_C29( C2 C29 ) C2_=_C34( C2 C34 ) C2_=_C35( C2 C35 ) \nC2_=_C36( C2 C36 ) C7_=_C13( C7 C13 ) C7_=_C22( C7 C22 ) C7_=_C29( C7 C29 ) C7_=_C34( C7 C34 ) C7_=_C43( C7 C43 ) \nC7_=_C46( C7 C46 ) C7_=_C54( C7 C54 ) C9_=_C13( C9 C13 ) C9_=_C16( C9 C16 ) C9_=_C17( C9 C17 ) C9_=_C18( C9 C18 ) \nC9_=_C20( C9 C20 ) C9_=_C21( C9 C21 ) C9_=_C22( C9 C22 ) C9_=_C23( C9 C23 ) C9_=_C24( C9 C24 ) C9_=_C26( C9 C26 ) \nC9_=_C36( C9 C36 ) C13_=_C21( C13 C21 ) C13_=_C22( C13 C22 ) C13_=_C29( C13 C29 ) C13_=_C43( C13 C43 ) C13_=_C46( C13 C46 ) \nC13_=_C53( C13 C53 ) C13_=_C54( C13 C54 ) C16_=_C17( C16 C17 ) C16_=_C18( C16 C18 ) C16_=_C20( C16 C20 ) C16_=_C21( C16 C21 ) \nC16_=_C22( C16 C22 ) C16_=_C23( C16 C23 ) C16_=_C24( C16 C24 ) C16_=_C26( C16 C26 ) C16_=_C29( C16 C29 ) C16_=_C34( C16 C34 ) \nC16_=_C35( C16 C35 ) C16_=_C36( C16 C36 ) C17_=_C18( C17 C18 ) C17_=_C20( C17 C20 ) C17_=_C21( C17 C21 ) C17_=_C22( C17 C22 ) \nC17_=_C23( C17 C23 ) C17_=_C24( C17 C24 ) C17_=_C26( C17 C26 ) C17_=_C29( C17 C29 ) C17_=_C53( C17 C53 ) C18_=_C20( C18 C20 ) \nC18_=_C21( C18 C21 ) C18_=_C22( C18 C22 ) C18_=_C23( C18 C23 ) C18_=_C24( C18 C24 ) C18_=_C26( C18 C26 ) C18_=_C29( C18 C29 ) \nC18_=_C36( C18 C36 ) C20_=_C21( C20 C21 ) C20_=_C22( C20 C22 ) C20_=_C23( C20 C23 ) C20_=_C24( C20 C24 ) C20_=_C26( C20 C26 ) \nC20_=_C34( C20 C34 ) C20_=_C35( C20 C35 ) C20_=_C36( C20 C36 ) C20_=_C46( C20 C46 ) C21_=_C22( C21 C22 ) C21_=_C23( C21 C23 ) \nC21_=_C24( C21 C24 ) C21_=_C26( C21 C26 ) C21_=_C34( C21 C34 ) C21_=_C35( C21 C35 ) C21_=_C36( C21 C36 ) C21_=_C53( C21 C53 ) \nC22_=_C23( C22 C23 ) C22_=_C24( C22 C24 ) C22_=_C26( C22 C26 ) C22_=_C29( C22 C29 ) C22_=_C34( C22 C34 ) C22_=_C35( C22 C35 ) \nC22_=_C36( C22 C36 ) C22_=_C43( C22 C43 ) C22_=_C46( C22 C46 ) C22_=_C54( C22 C54 ) C23_=_C24( C23 C24 ) C23_=_C26( C23 C26 ) \nC23_=_C36( C23 C36 ) C23_=_C37( C23 C37 ) C24_=_C26( C24 C26 ) C24_=_C37( C24 C37 ) C24_=_C41( C24 C41 ) C24_=_C42( C24 C42 ) \nC24_=_C43( C24 C43 ) C24_=_C46( C24 C46 ) C26_=_C29( C26 C29 ) C26_=_C53( C26 C53 ) C29_=_C43( C29 C43 ) C29_=_C46( C29 C46 ) \nC29_=_C53( C29 C53 ) C29_=_C54( C29 C54 ) C34_=_C35( C34 C35 ) C34_=_C36( C34 C36 ) C34_=_C54( C34 C54 ) C35_=_C36( C35 C36 ) \nC35_=_C41( C35 C41 ) C35_=_C42( C35 C42 ) C35_=_C43( C35 C43 ) C35_=_C46( C35 C46 ) C36_=_C37( C36 C37 ) C37_=_C41( C37 C41 ) \nC37_=_C42( C37 C42 ) C37_=_C43( C37 C43 ) C41_=_C42( C41 C42 ) C41_=_C43( C41 C43 ) C42_=_C43( C42 C43 ) C42_=_C46( C42 C46 ) \nC43_=_C46( C43 C46 ) C43_=_C54( C43 C54 ) C46_=_C54( C46 C54 ) C53_=_C54( C53 C54 ) "];11-&gt;14[label="24: C1 C2 C7 C9 C13 \nC16 C17 C18 C20 C21 C23 \nC24 C26 C29 C34 C35 C36 \nC37 C41 C42 C43 C46 C53 \nC54 \n121: C1_=_C2 ,C1_=_C7 ,C1_=_C9 ,C1_=_C16 ,C1_=_C17 ,\nC1_=_C18 ,C1_=_C20 ,C1_=_C21 ,C1_=_C23 ,C1_=_C24 ,C1_=_C26 ,\nC1_=_C46 ,C2_=_C7 ,C2_=_C16 ,C2_=_C17 ,C2_=_C18 ,C2_=_C20 ,\nC2_=_C21 ,C2_=_C29 ,C2_=_C34 ,C2_=_C35 ,C2_=_C36 ,C7_=_C13 ,\nC7_=_C29 ,C7_=_C34 ,C7_=_C43 ,C7_=_C46 ,C7_=_C54 ,C9_=_C13 ,\nC9_=_C16 ,C9_=_C17 ,C9_=_C18 ,C9_=_C20 ,C9_=_C21 ,C9_=_C23 ,\nC9_=_C24 ,C9_=_C26 ,C9_=_C36 ,C13_=_C21 ,C13_=_C29 ,C13_=_C43 ,\nC13_=_C46 ,C13_=_C53 ,C13_=_C54 ,C16_=_C17 ,C16_=_C18 ,C16_=_C20 ,\nC16_=_C21 ,C16_=_C23 ,C16_=_C24 ,C16_=_C26 ,C16_=_C29 ,C16_=_C34 ,\nC16_=_C35 ,C16_=_C36 ,C17_=_C18 ,C17_=_C20 ,C17_=_C21 ,C17_=_C23 ,\nC17_=_C24 ,C17_=_C26 ,C17_=_C29 ,C17_=_C53 ,C18_=_C20 ,C18_=_C21 ,\nC18_=_C23 ,C18_=_C24 ,C18_=_C26 ,C18_=_C29 ,C18_=_C36 ,C20_=_C21 ,\nC20_=_C23 ,C20_=_C24 ,C20_=_C26 ,C20_=_C34 ,C20_=_C35 ,C20_=_C36 ,\nC20_=_C46 ,C21_=_C23 ,C21_=_C24 ,C21_=_C26 ,C21_=_C34 ,C21_=_C35 ,\nC21_=_C36 ,C21_=_C53 ,C23_=_C24 ,C23_=_C26 ,C23_=_C36 ,C23_=_C37 ,\nC24_=_C26 ,C24_=_C37 ,C24_=_C41 ,C24_=_C42 ,C24_=_C43 ,C24_=_C46 ,\nC26_=_C29 ,C26_=_C53 ,C29_=_C43 ,C29_=_C46 ,C29_=_C53 ,C29_=_C54 ,\nC34_=_C35 ,C34_=_C36 ,C34_=_C54 ,C35_=_C36 ,C35_=_C41 ,C35_=_C42 ,\nC35_=_C43 ,C35_=_C46 ,C36_=_C37 ,C37_=_C41 ,C37_=_C42 ,C37_=_C43 ,\nC41_=_C42 ,C41_=_C43 ,C42_=_C43 ,C42_=_C46 ,C43_=_C46 ,C43_=_C54 ,\nC46_=_C54 ,C53_=_C54 ,"];15[shape=box, label="id:15 level: 3\n31: C0 C4 C5 C6 C9 \nC10 C13 C14 C15 C18 C21 \nC23 C27 C28 C32 C34 C36 \nC37 C39 C40 C41 C42 C44 \nC45 C49 C50 C51 C52 C53 \nC54 C56 \n205: C0_=_C4( C0 C4 ) C0_=_C5( C0 C5 ) C0_=_C6( C0 C6 ) C0_=_C9( C0 C9 ) C0_=_C10( C0 C10 ) \nC0_=_C13( C0 C13 ) C0_=_C14( C0 C14 ) C0_=_C15( C0 C15 ) C0_=_C36( C0 C36 ) C0_=_C37( C0 C37 ) C0_=_C39( C0 C39 ) \nC0_=_C52( C0 C52 ) C4_=_C5( C4 C5 ) C4_=_C6( C4 C6 ) C4_=_C13( C4 C13 ) C4_=_C14( C4 C14 ) C4_=_C21( C4 C21 ) \nC4_=_C44( C4 C44 ) C4_=_C45( C4 C45 ) C4_=_C49( C4 C49 ) C4_=_C50( C4 C50 ) C4_=_C53( C4 C53 ) C4_=_C56( C4 C56 ) \nC5_=_C6( C5 C6 ) C5_=_C9( C5 C9 ) C5_=_C18( C5 C18 ) C5_=_C23( C5 C23 ) C5_=_C32( C5 C32 ) C5_=_C36( C5 C36 ) \nC5_=_C39( C5 C39 ) C5_=_C44( C5 C44 ) C5_=_C45( C5 C45 ) C5_=_C50( C5 C50 ) C5_=_C51( C5 C51 ) C6_=_C13( C6 C13 ) \nC6_=_C14( C6 C14 ) C6_=_C21( C6 C21 ) C6_=_C41( C6 C41 ) C6_=_C42( C6 C42 ) C6_=_C44( C6 C44 ) C6_=_C45( C6 C45 ) \nC6_=_C49( C6 C49 ) C6_=_C50( C6 C50 ) C6_=_C51( C6 C51 ) C6_=_C52( C6 C52 ) C6_=_C53( C6 C53 ) C6_=_C56( C6 C56 ) \nC9_=_C10( C9 C10 ) C9_=_C13( C9 C13 ) C9_=_C14( C9 C14 ) C9_=_C15( C9 C15 ) C9_=_C18( C9 C18 ) C9_=_C21( C9 C21 ) \nC9_=_C23( C9 C23 ) C9_=_C32( C9 C32 ) C9_=_C36( C9 C36 ) C9_=_C39( C9 C39 ) C9_=_C50( C9 C50 ) C9_=_C51( C9 C51 ) \nC10_=_C13( C10 C13 ) C10_=_C14( C10 C14 ) C10_=_C15( C10 C15 ) C10_=_C18( C10 C18 ) C10_=_C23( C10 C23 ) C10_=_C27( C10 C27 ) \nC10_=_C28( C10 C28 ) C10_=_C32( C10 C32 ) C10_=_C37( C10 C37 ) C10_=_C39( C10 C39 ) C10_=_C40( C10 C40 ) C13_=_C14( C13 C14 ) \nC13_=_C15( C13 C15 ) C13_=_C21( C13 C21 ) C13_=_C45( C13 C45 ) C13_=_C49( C13 C49 ) C13_=_C50( C13 C50 ) C13_=_C53( C13 C53 ) \nC13_=_C54( C13 C54 ) C13_=_C56( C13 C56 ) C14_=_C15( C14 C15 ) C14_=_C21( C14 C21 ) C14_=_C27( C14 C27 ) C14_=_C34( C14 C34 ) \nC14_=_C40( C14 C40 ) C14_=_C45( C14 C45 ) C14_=_C49( C14 C49 ) C14_=_C50( C14 C50 ) C14_=_C53( C14 C53 ) C14_=_C56( C14 C56 ) \nC15_=_C27( C15 C27 ) C15_=_C32( C15 C32 ) C15_=_C34( C15 C34 ) C15_=_C40( C15 C40 ) C15_=_C42( C15 C42 ) C15_=_C44( C15 C44 ) \nC15_=_C45( C15 C45 ) C15_=_C52( C15 C52 ) C15_=_C56( C15 C56 ) C18_=_C21( C18 C21 ) C18_=_C23( C18 C23 ) C18_=_C27( C18 C27 ) \nC18_=_C28( C18 C28 ) C18_=_C32( C18 C32 ) C18_=_C36( C18 C36 ) C18_=_C39( C18 C39 ) C18_=_C50( C18 C50 ) C18_=_C51( C18 C51 ) \nC21_=_C23( C21 C23 ) C21_=_C34( C21 C34 ) C21_=_C36( C21 C36 ) C21_=_C45( C21 C45 ) C21_=_C49( C21 C49 ) C21_=_C50( C21 C50 ) \nC21_=_C53( C21 C53 ) C21_=_C56( C21 C56 ) C23_=_C32( C23 C32 ) C23_=_C36( C23 C36 ) C23_=_C37( C23 C37 ) C23_=_C39( C23 C39 ) \nC23_=_C40( C23 C40 ) C23_=_C50( C23 C50 ) C23_=_C51( C23 C51 ) C27_=_C28( C27 C28 ) C27_=_C32( C27 C32 ) C27_=_C34( C27 C34 ) \nC27_=_C40( C27 C40 ) C27_=_C45( C27 C45 ) C27_=_C49( C27 C49 ) C27_=_C51( C27 C51 ) C27_=_C54( C27 C54 ) C27_=_C56( C27 C56 ) \nC28_=_C32( C28 C32 ) C28_=_C34( C28 C34 ) C28_=_C49( C28 C49 ) C28_=_C51( C28 C51 ) C28_=_C54( C28 C54 ) C32_=_C36( C32 C36 ) \nC32_=_C39( C32 C39 ) C32_=_C40( C32 C40 ) C32_=_C42( C32 C42 ) C32_=_C44( C32 C44 ) C32_=_C50( C32 C50 ) C32_=_C51( C32 C51 ) \nC32_=_C52( C32 C52 ) C34_=_C36( C34 C36 ) C34_=_C40( C34 C40 ) C34_=_C45( C34 C45 ) C34_=_C49( C34 C49 ) C34_=_C51( C34 C51 ) \nC34_=_C54( C34 C54 ) C34_=_C56( C34 C56 ) C36_=_C37( C36 C37 ) C36_=_C39( C36 C39 ) C36_=_C50( C36 C50 ) C36_=_C51( C36 C51 ) \nC36_=_C52( C36 C52 ) C37_=_C39( C37 C39 ) C37_=_C40( C37 C40 ) C37_=_C41( C37 C41 ) C37_=_C42( C37 C42 ) C37_=_C52( C37 C52 ) \nC39_=_C40( C39 C40 ) C39_=_C50( C39 C50 ) C39_=_C51( C39 C51 ) C39_=_C52( C39 C52 ) C40_=_C42( C40 C42 ) C40_=_C44( C40 C44 ) \nC40_=_C45( C40 C45 ) C40_=_C52( C40 C52 ) C40_=_C56( C40 C56 ) C41_=_C42( C41 C42 ) C41_=_C44( C41 C44 ) C41_=_C49( C41 C49 ) \nC41_=_C50( C41 C50 ) C41_=_C51( C41 C51 ) C41_=_C52( C41 C52 ) C41_=_C56( C41 C56 ) C42_=_C44( C42 C44 ) C42_=_C49( C42 C49 ) \nC42_=_C50( C42 C50 ) C42_=_C51( C42 C51 ) C42_=_C52( C42 C52 ) C44_=_C45( C44 C45 ) C44_=_C49( C44 C49 ) C44_=_C50( C44 C50 ) \nC44_=_C51( C44 C51 ) C44_=_C52( C44 C52 ) C45_=_C49( C45 C49 ) C45_=_C50( C45 C50 ) C45_=_C53( C45 C53 ) C45_=_C56( C45 C56 ) \nC49_=_C50( C49 C50 ) C49_=_C51( C49 C51 ) C49_=_C52( C49 C52 ) C49_=_C53( C49 C53 ) C49_=_C54( C49 C54 ) C49_=_C56( C49 C56 ) \nC50_=_C51( C50 C51 ) C50_=_C52( C50 C52 ) C50_=_C53( C50 C53 ) C50_=_C56( C50 C56 ) C51_=_C52( C51 C52 ) C51_=_C54( C51 C54 ) \nC53_=_C54( C53 C54 ) C53_=_C56( C53 C56 ) "];13-&gt;15[label="28: C0 C4 C5 C6 C9 \nC10 C13 C14 C15 C18 C21 \nC23 C27 C28 C32 C34 C36 \nC37 C39 C40 C41 C42 C44 \nC45 C52 C53 C54 C56 \n151: C0_=_C4 ,C0_=_C5 ,C0_=_C6 ,C0_=_C9 ,C0_=_C10 ,\nC0_=_C13 ,C0_=_C14 ,C0_=_C15 ,C0_=_C36 ,C0_=_C37 ,C0_=_C39 ,\nC0_=_C52 ,C4_=_C5 ,C4_=_C6 ,C4_=_C13 ,C4_=_C14 ,C4_=_C21 ,\nC4_=_C44 ,C4_=_C45 ,C4_=_C53 ,C4_=_C56 ,C5_=_C6 ,C5_=_C9 ,\nC5_=_C18 ,C5_=_C23 ,C5_=_C32 ,C5_=_C36 ,C5_=_C39 ,C5_=_C44 ,\nC5_=_C45 ,C6_=_C13 ,C6_=_C14 ,C6_=_C21 ,C6_=_C41 ,C6_=_C42 ,\nC6_=_C44 ,C6_=_C45 ,C6_=_C52 ,C6_=_C53 ,C6_=_C56 ,C9_=_C10 ,\nC9_=_C13 ,C9_=_C14 ,C9_=_C15 ,C9_=_C18 ,C9_=_C21 ,C9_=_C23 ,\nC9_=_C32 ,C9_=_C36 ,C9_=_C39 ,C10_=_C13 ,C10_=_C14 ,C10_=_C15 ,\nC10_=_C18 ,C10_=_C23 ,C10_=_C27 ,C10_=_C28 ,C10_=_C32 ,C10_=_C37 ,\nC10_=_C39 ,C10_=_C40 ,C13_=_C14 ,C13_=_C15 ,C13_=_C21 ,C13_=_C45 ,\nC13_=_C53 ,C13_=_C54 ,C13_=_C56 ,C14_=_C15 ,C14_=_C21 ,C14_=_C27 ,\nC14_=_C34 ,C14_=_C40 ,C14_=_C45 ,C14_=_C53 ,C14_=_C56 ,C15_=_C27 ,\nC15_=_C32 ,C15_=_C34 ,C15_=_C40 ,C15_=_C42 ,C15_=_C44 ,C15_=_C45 ,\nC15_=_C52 ,C15_=_C56 ,C18_=_C21 ,C18_=_C23 ,C18_=_C27 ,C18_=_C28 ,\nC18_=_C32 ,C18_=_C36 ,C18_=_C39 ,C21_=_C23 ,C21_=_C34 ,C21_=_C36 ,\nC21_=_C45 ,C21_=_C53 ,C21_=_C56 ,C23_=_C32 ,C23_=_C36 ,C23_=_C37 ,\nC23_=_C39 ,C23_=_C40 ,C27_=_C28</w:t>
      </w:r>
    </w:p>
    <w:p>
      <w:pPr>
        <w:pStyle w:val="PreformattedText"/>
        <w:bidi w:val="0"/>
        <w:spacing w:before="0" w:after="0"/>
        <w:jc w:val="left"/>
        <w:rPr/>
      </w:pPr>
      <w:r>
        <w:rPr/>
        <w:t xml:space="preserve"> </w:t>
      </w:r>
      <w:r>
        <w:rPr/>
        <w:t>,C27_=_C32 ,C27_=_C34 ,C27_=_C40 ,\nC27_=_C45 ,C27_=_C54 ,C27_=_C56 ,C28_=_C32 ,C28_=_C34 ,C28_=_C54 ,\nC32_=_C36 ,C32_=_C39 ,C32_=_C40 ,C32_=_C42 ,C32_=_C44 ,C32_=_C52 ,\nC34_=_C36 ,C34_=_C40 ,C34_=_C45 ,C34_=_C54 ,C34_=_C56 ,C36_=_C37 ,\nC36_=_C39 ,C36_=_C52 ,C37_=_C39 ,C37_=_C40 ,C37_=_C41 ,C37_=_C42 ,\nC37_=_C52 ,C39_=_C40 ,C39_=_C52 ,C40_=_C42 ,C40_=_C44 ,C40_=_C45 ,\nC40_=_C52 ,C40_=_C56 ,C41_=_C42 ,C41_=_C44 ,C41_=_C52 ,C41_=_C56 ,\nC42_=_C44 ,C42_=_C52 ,C44_=_C45 ,C44_=_C52 ,C45_=_C53 ,C45_=_C56 ,\nC53_=_C54 ,C53_=_C56 ,"];16[shape=box, label="id:16 level: 4\n23: C1 C2 C9 C16 C17 \nC18 C19 C20 C21 C22 C23 \nC24 C25 C26 C34 C35 C36 \nC37 C41 C42 C43 C53 C54 \n143: C1_=_C2( C1 C2 ) C1_=_C9( C1 C9 ) C1_=_C16( C1 C16 ) C1_=_C17( C1 C17 ) C1_=_C18( C1 C18 ) \nC1_=_C19( C1 C19 ) C1_=_C20( C1 C20 ) C1_=_C21( C1 C21 ) C1_=_C22( C1 C22 ) C1_=_C23( C1 C23 ) C1_=_C24( C1 C24 ) \nC1_=_C25( C1 C25 ) C1_=_C26( C1 C26 ) C2_=_C16( C2 C16 ) C2_=_C17( C2 C17 ) C2_=_C18( C2 C18 ) C2_=_C19( C2 C19 ) \nC2_=_C20( C2 C20 ) C2_=_C21( C2 C21 ) C2_=_C22( C2 C22 ) C2_=_C34( C2 C34 ) C2_=_C35( C2 C35 ) C2_=_C36( C2 C36 ) \nC9_=_C16( C9 C16 ) C9_=_C17( C9 C17 ) C9_=_C18( C9 C18 ) C9_=_C19( C9 C19 ) C9_=_C20( C9 C20 ) C9_=_C21( C9 C21 ) \nC9_=_C22( C9 C22 ) C9_=_C23( C9 C23 ) C9_=_C24( C9 C24 ) C9_=_C25( C9 C25 ) C9_=_C26( C9 C26 ) C9_=_C36( C9 C36 ) \nC16_=_C17( C16 C17 ) C16_=_C18( C16 C18 ) C16_=_C19( C16 C19 ) C16_=_C20( C16 C20 ) C16_=_C21( C16 C21 ) C16_=_C22( C16 C22 ) \nC16_=_C23( C16 C23 ) C16_=_C24( C16 C24 ) C16_=_C25( C16 C25 ) C16_=_C26( C16 C26 ) C16_=_C34( C16 C34 ) C16_=_C35( C16 C35 ) \nC16_=_C36( C16 C36 ) C17_=_C18( C17 C18 ) C17_=_C19( C17 C19 ) C17_=_C20( C17 C20 ) C17_=_C21( C17 C21 ) C17_=_C22( C17 C22 ) \nC17_=_C23( C17 C23 ) C17_=_C24( C17 C24 ) C17_=_C25( C17 C25 ) C17_=_C26( C17 C26 ) C17_=_C53( C17 C53 ) C18_=_C19( C18 C19 ) \nC18_=_C20( C18 C20 ) C18_=_C21( C18 C21 ) C18_=_C22( C18 C22 ) C18_=_C23( C18 C23 ) C18_=_C24( C18 C24 ) C18_=_C25( C18 C25 ) \nC18_=_C26( C18 C26 ) C18_=_C36( C18 C36 ) C19_=_C20( C19 C20 ) C19_=_C21( C19 C21 ) C19_=_C22( C19 C22 ) C19_=_C23( C19 C23 ) \nC19_=_C24( C19 C24 ) C19_=_C25( C19 C25 ) C19_=_C26( C19 C26 ) C19_=_C34( C19 C34 ) C19_=_C35( C19 C35 ) C19_=_C36( C19 C36 ) \nC19_=_C37( C19 C37 ) C19_=_C41( C19 C41 ) C19_=_C42( C19 C42 ) C19_=_C43( C19 C43 ) C20_=_C21( C20 C21 ) C20_=_C22( C20 C22 ) \nC20_=_C23( C20 C23 ) C20_=_C24( C20 C24 ) C20_=_C25( C20 C25 ) C20_=_C26( C20 C26 ) C20_=_C34( C20 C34 ) C20_=_C35( C20 C35 ) \nC20_=_C36( C20 C36 ) C21_=_C22( C21 C22 ) C21_=_C23( C21 C23 ) C21_=_C24( C21 C24 ) C21_=_C25( C21 C25 ) C21_=_C26( C21 C26 ) \nC21_=_C34( C21 C34 ) C21_=_C35( C21 C35 ) C21_=_C36( C21 C36 ) C21_=_C53( C21 C53 ) C22_=_C23( C22 C23 ) C22_=_C24( C22 C24 ) \nC22_=_C25( C22 C25 ) C22_=_C26( C22 C26 ) C22_=_C34( C22 C34 ) C22_=_C35( C22 C35 ) C22_=_C36( C22 C36 ) C22_=_C43( C22 C43 ) \nC22_=_C54( C22 C54 ) C23_=_C24( C23 C24 ) C23_=_C25( C23 C25 ) C23_=_C26( C23 C26 ) C23_=_C36( C23 C36 ) C23_=_C37( C23 C37 ) \nC24_=_C25( C24 C25 ) C24_=_C26( C24 C26 ) C24_=_C37( C24 C37 ) C24_=_C41( C24 C41 ) C24_=_C42( C24 C42 ) C24_=_C43( C24 C43 ) \nC25_=_C26( C25 C26 ) C25_=_C37( C25 C37 ) C25_=_C41( C25 C41 ) C25_=_C42( C25 C42 ) C25_=_C43( C25 C43 ) C25_=_C53( C25 C53 ) \nC25_=_C54( C25 C54 ) C26_=_C53( C26 C53 ) C34_=_C35( C34 C35 ) C34_=_C36( C34 C36 ) C34_=_C54( C34 C54 ) C35_=_C36( C35 C36 ) \nC35_=_C41( C35 C41 ) C35_=_C42( C35 C42 ) C35_=_C43( C35 C43 ) C36_=_C37( C36 C37 ) C37_=_C41( C37 C41 ) C37_=_C42( C37 C42 ) \nC37_=_C43( C37 C43 ) C41_=_C42( C41 C42 ) C41_=_C43( C41 C43 ) C42_=_C43( C42 C43 ) C43_=_C54( C43 C54 ) C53_=_C54( C53 C54 ) "];14-&gt;16[label="21: C1 C2 C9 C16 C17 \nC18 C20 C21 C22 C23 C24 \nC26 C34 C35 C36 C37 C41 \nC42 C43 C53 C54 \n106: C1_=_C2 ,C1_=_C9 ,C1_=_C16 ,C1_=_C17 ,C1_=_C18 ,\nC1_=_C20 ,C1_=_C21 ,C1_=_C22 ,C1_=_C23 ,C1_=_C24 ,C1_=_C26 ,\nC2_=_C16 ,C2_=_C17 ,C2_=_C18 ,C2_=_C20 ,C2_=_C21 ,C2_=_C22 ,\nC2_=_C34 ,C2_=_C35 ,C2_=_C36 ,C9_=_C16 ,C9_=_C17 ,C9_=_C18 ,\nC9_=_C20 ,C9_=_C21 ,C9_=_C22 ,C9_=_C23 ,C9_=_C24 ,C9_=_C26 ,\nC9_=_C36 ,C16_=_C17 ,C16_=_C18 ,C16_=_C20 ,C16_=_C21 ,C16_=_C22 ,\nC16_=_C23 ,C16_=_C24 ,C16_=_C26 ,C16_=_C34 ,C16_=_C35 ,C16_=_C36 ,\nC17_=_C18 ,C17_=_C20 ,C17_=_C21 ,C17_=_C22 ,C17_=_C23 ,C17_=_C24 ,\nC17_=_C26 ,C17_=_C53 ,C18_=_C20 ,C18_=_C21 ,C18_=_C22 ,C18_=_C23 ,\nC18_=_C24 ,C18_=_C26 ,C18_=_C36 ,C20_=_C21 ,C20_=_C22 ,C20_=_C23 ,\nC20_=_C24 ,C20_=_C26 ,C20_=_C34 ,C20_=_C35 ,C20_=_C36 ,C21_=_C22 ,\nC21_=_C23 ,C21_=_C24 ,C21_=_C26 ,C21_=_C34 ,C21_=_C35 ,C21_=_C36 ,\nC21_=_C53 ,C22_=_C23 ,C22_=_C24 ,C22_=_C26 ,C22_=_C34 ,C22_=_C35 ,\nC22_=_C36 ,C22_=_C43 ,C22_=_C54 ,C23_=_C24 ,C23_=_C26 ,C23_=_C36 ,\nC23_=_C37 ,C24_=_C26 ,C24_=_C37 ,C24_=_C41 ,C24_=_C42 ,C24_=_C43 ,\nC26_=_C53 ,C34_=_C35 ,C34_=_C36 ,C34_=_C54 ,C35_=_C36 ,C35_=_C41 ,\nC35_=_C42 ,C35_=_C43 ,C36_=_C37 ,C37_=_C41 ,C37_=_C42 ,C37_=_C43 ,\nC41_=_C42 ,C41_=_C43 ,C42_=_C43 ,C43_=_C54 ,C53_=_C54 ,"];17[shape=box, label="id:17 level: 4\n28: C0 C4 C5 C6 C9 \nC10 C13 C14 C15 C18 C21 \nC23 C27 C28 C32 C34 C36 \nC37 C39 C40 C45 C49 C50 \nC51 C53 C54 C55 C56 \n186: C0_=_C4( C0 C4 ) C0_=_C5( C0 C5 ) C0_=_C6( C0 C6 ) C0_=_C9( C0 C9 ) C0_=_C10( C0 C10 ) \nC0_=_C13( C0 C13 ) C0_=_C14( C0 C14 ) C0_=_C15( C0 C15 ) C0_=_C36( C0 C36 ) C0_=_C37( C0 C37 ) C0_=_C39( C0 C39 ) \nC4_=_C5( C4 C5 ) C4_=_C6( C4 C6 ) C4_=_C13( C4 C13 ) C4_=_C14( C4 C14 ) C4_=_C21( C4 C21 ) C4_=_C45( C4 C45 ) \nC4_=_C49( C4 C49 ) C4_=_C50( C4 C50 ) C4_=_C53( C4 C53 ) C4_=_C55( C4 C55 ) C4_=_C56( C4 C56 ) C5_=_C6( C5 C6 ) \nC5_=_C9( C5 C9 ) C5_=_C18( C5 C18 ) C5_=_C23( C5 C23 ) C5_=_C32( C5 C32 ) C5_=_C36( C5 C36 ) C5_=_C39( C5 C39 ) \nC5_=_C45( C5 C45 ) C5_=_C50( C5 C50 ) C5_=_C51( C5 C51 ) C5_=_C55( C5 C55 ) C6_=_C13( C6 C13 ) C6_=_C14( C6 C14 ) \nC6_=_C21( C6 C21 ) C6_=_C45( C6 C45 ) C6_=_C49( C6 C49 ) C6_=_C50( C6 C50 ) C6_=_C51( C6 C51 ) C6_=_C53( C6 C53 ) \nC6_=_C55( C6 C55 ) C6_=_C56( C6 C56 ) C9_=_C10( C9 C10 ) C9_=_C13( C9 C13 ) C9_=_C14( C9 C14 ) C9_=_C15( C9 C15 ) \nC9_=_C18( C9 C18 ) C9_=_C21( C9 C21 ) C9_=_C23( C9 C23 ) C9_=_C32( C9 C32 ) C9_=_C36( C9 C36 ) C9_=_C39( C9 C39 ) \nC9_=_C50( C9 C50 ) C9_=_C51( C9 C51 ) C9_=_C55( C9 C55 ) C10_=_C13( C10 C13 ) C10_=_C14( C10 C14 ) C10_=_C15( C10 C15 ) \nC10_=_C18( C10 C18 ) C10_=_C23( C10 C23 ) C10_=_C27( C10 C27 ) C10_=_C28( C10 C28 ) C10_=_C32( C10 C32 ) C10_=_C37( C10 C37 ) \nC10_=_C39( C10 C39 ) C10_=_C40( C10 C40 ) C13_=_C14( C13 C14 ) C13_=_C15( C13 C15 ) C13_=_C21( C13 C21 ) C13_=_C45( C13 C45 ) \nC13_=_C49( C13 C49 ) C13_=_C50( C13 C50 ) C13_=_C53( C13 C53 ) C13_=_C54( C13 C54 ) C13_=_C55( C13 C55 ) C13_=_C56( C13 C56 ) \nC14_=_C15( C14 C15 ) C14_=_C21( C14 C21 ) C14_=_C27( C14 C27 ) C14_=_C34( C14 C34 ) C14_=_C40( C14 C40 ) C14_=_C45( C14 C45 ) \nC14_=_C49( C14 C49 ) C14_=_C50( C14 C50 ) C14_=_C53( C14 C53 ) C14_=_C55( C14 C55 ) C14_=_C56( C14 C56 ) C15_=_C27( C15 C27 ) \nC15_=_C32( C15 C32 ) C15_=_C34( C15 C34 ) C15_=_C40( C15 C40 ) C15_=_C45( C15 C45 ) C15_=_C56( C15 C56 ) C18_=_C21( C18 C21 ) \nC18_=_C23( C18 C23 ) C18_=_C27( C18 C27 ) C18_=_C28( C18 C28 ) C18_=_C32( C18 C32 ) C18_=_C36( C18 C36 ) C18_=_C39( C18 C39 ) \nC18_=_C50( C18 C50 ) C18_=_C51( C18 C51 ) C18_=_C55( C18 C55 ) C21_=_C23( C21 C23 ) C21_=_C34( C21 C34 ) C21_=_C36( C21 C36 ) \nC21_=_C45( C21 C45 ) C21_=_C49( C21 C49 ) C21_=_C50( C21 C50 ) C21_=_C53( C21 C53 ) C21_=_C55( C21 C55 ) C21_=_C56( C21 C56 ) \nC23_=_C32( C23 C32 ) C23_=_C36( C23 C36 ) C23_=_C37( C23 C37 ) C23_=_C39( C23 C39 ) C23_=_C40( C23 C40 ) C23_=_C50( C23 C50 ) \nC23_=_C51( C23 C51 ) C23_=_C55( C23 C55 ) C27_=_C28( C27 C28 ) C27_=_C32( C27 C32 ) C27_=_C34( C27 C34 ) C27_=_C40( C27 C40 ) \nC27_=_C45( C27 C45 ) C27_=_C49( C27 C49 ) C27_=_C51( C27 C51 ) C27_=_C54( C27 C54 ) C27_=_C55( C27 C55 ) C27_=_C56( C27 C56 ) \nC28_=_C32( C28 C32 ) C28_=_C34( C28 C34 ) C28_=_C49( C28 C49 ) C28_=_C51( C28 C51 ) C28_=_C54( C28 C54 ) C28_=_C55( C28 C55 ) \nC32_=_C36( C32 C36 ) C32_=_C39( C32 C39 ) C32_=_C40( C32 C40 ) C32_=_C50( C32 C50 ) C32_=_C51( C32 C51 ) C32_=_C55( C32 C55 ) \nC34_=_C36( C34 C36 ) C34_=_C40( C34 C40 ) C34_=_C45( C34 C45 ) C34_=_C49( C34 C49 ) C34_=_C51( C34 C51 ) C34_=_C54( C34 C54 ) \nC34_=_C55( C34 C55 ) C34_=_C56( C34 C56 ) C36_=_C37( C36 C37 ) C36_=_C39( C36 C39 ) C36_=_C50( C36 C50 ) C36_=_C51( C36 C51 ) \nC36_=_C55( C36 C55 ) C37_=_C39( C37 C39 ) C37_=_C40( C37 C40 ) C39_=_C40( C39 C40 ) C39_=_C50( C39 C50 ) C39_=_C51( C39 C51 ) \nC39_=_C55( C39 C55 ) C40_=_C45( C40 C45 ) C40_=_C56( C40 C56 ) C45_=_C49( C45 C49 ) C45_=_C50( C45 C50 ) C45_=_C53( C45 C53 ) \nC45_=_C55( C45 C55 ) C45_=_C56( C45 C56 ) C49_=_C50( C49 C50 ) C49_=_C51( C49 C51 ) C49_=_C53( C49 C53 ) C49_=_C54( C49 C54 ) \nC49_=_C55( C49 C55 ) C49_=_C56( C49 C56 ) C50_=_C51( C50 C51 ) C50_=_C53( C50 C53 ) C50_=_C55( C50 C55 ) C50_=_C56( C50 C56 ) \nC51_=_C54( C51 C54 ) C51_=_C55( C51 C55 ) C53_=_C54( C53 C54 ) C53_=_C55( C53 C55 ) C53_=_C56( C53 C56 ) C54_=_C55( C54 C55 ) \nC55_=_C56( C55 C56 ) "];15-&gt;17[label="27: C0 C4 C5 C6 C9 \nC10 C13 C14 C15 C18 C21 \nC23 C27 C28 C32 C34 C36 \nC37 C39 C40 C45 C49 C50 \nC51 C53 C54 C56 \n164: C0_=_C4 ,C0_=_C5 ,C0_=_C6 ,C0_=_C9 ,C0_=_C10 ,\nC0_=_C13 ,C0_=_C14 ,C0_=_C15 ,C0_=_C36 ,C0_=_C37 ,C0_=_C39 ,\nC4_=_C5 ,C4_=_C6 ,C4_=_C13 ,C4_=_C14 ,C4_=_C21 ,C4_=_C45 ,\nC4_=_C49 ,C4_=_C50 ,C4_=_C53 ,C4_=_C56 ,C5_=_C6 ,C5_=_C9 ,\nC5_=_C18 ,C5_=_C23 ,C5_=_C32 ,C5_=_C36 ,C5_=_C39 ,C5_=_C45 ,\nC5_=_C50 ,C5_=_C51 ,C6_=_C13 ,C6_=_C14 ,C6_=_C21 ,C6_=_C45 ,\nC6_=_C49 ,C6_=_C50 ,C6_=_C51 ,C6_=_C53 ,C6_=_C56 ,C9_=_C10 ,\nC9_=_C13 ,C9_=_C14 ,C9_=_C15 ,C9_=_C18 ,C9_=_C21 ,C9_=_C23 ,\nC9_=_C32 ,C9_=_C36 ,C9_=_C39 ,C9_=_C50 ,C9_=_C51 ,C10_=_C13 ,\nC10_=_C14 ,C10_=_C15 ,C10_=_C18 ,C10_=_C23 ,C10_=_C27 ,C10_=_C28 ,\nC10_=_C32 ,C10_=_C37 ,C10_=_C39 ,C10_=_C40 ,C13_=_C14 ,C13_=_C15 ,\nC13_=_C21 ,C13_=_C45 ,C13_=_C49 ,C13_=_C50 ,C13_=_C53 ,C13_=_C54 ,\nC13_=_C56 ,C14_=_C15 ,C14_=_C21 ,C14_=_C27 ,C14_=_C34 ,C14_=_C40 ,\nC14_=_C45</w:t>
      </w:r>
    </w:p>
    <w:p>
      <w:pPr>
        <w:pStyle w:val="PreformattedText"/>
        <w:bidi w:val="0"/>
        <w:spacing w:before="0" w:after="0"/>
        <w:jc w:val="left"/>
        <w:rPr/>
      </w:pPr>
      <w:r>
        <w:rPr/>
        <w:t xml:space="preserve"> </w:t>
      </w:r>
      <w:r>
        <w:rPr/>
        <w:t>,C14_=_C49 ,C14_=_C50 ,C14_=_C53 ,C14_=_C56 ,C15_=_C27 ,\nC15_=_C32 ,C15_=_C34 ,C15_=_C40 ,C15_=_C45 ,C15_=_C56 ,C18_=_C21 ,\nC18_=_C23 ,C18_=_C27 ,C18_=_C28 ,C18_=_C32 ,C18_=_C36 ,C18_=_C39 ,\nC18_=_C50 ,C18_=_C51 ,C21_=_C23 ,C21_=_C34 ,C21_=_C36 ,C21_=_C45 ,\nC21_=_C49 ,C21_=_C50 ,C21_=_C53 ,C21_=_C56 ,C23_=_C32 ,C23_=_C36 ,\nC23_=_C37 ,C23_=_C39 ,C23_=_C40 ,C23_=_C50 ,C23_=_C51 ,C27_=_C28 ,\nC27_=_C32 ,C27_=_C34 ,C27_=_C40 ,C27_=_C45 ,C27_=_C49 ,C27_=_C51 ,\nC27_=_C54 ,C27_=_C56 ,C28_=_C32 ,C28_=_C34 ,C28_=_C49 ,C28_=_C51 ,\nC28_=_C54 ,C32_=_C36 ,C32_=_C39 ,C32_=_C40 ,C32_=_C50 ,C32_=_C51 ,\nC34_=_C36 ,C34_=_C40 ,C34_=_C45 ,C34_=_C49 ,C34_=_C51 ,C34_=_C54 ,\nC34_=_C56 ,C36_=_C37 ,C36_=_C39 ,C36_=_C50 ,C36_=_C51 ,C37_=_C39 ,\nC37_=_C40 ,C39_=_C40 ,C39_=_C50 ,C39_=_C51 ,C40_=_C45 ,C40_=_C56 ,\nC45_=_C49 ,C45_=_C50 ,C45_=_C53 ,C45_=_C56 ,C49_=_C50 ,C49_=_C51 ,\nC49_=_C53 ,C49_=_C54 ,C49_=_C56 ,C50_=_C51 ,C50_=_C53 ,C50_=_C56 ,\nC51_=_C54 ,C53_=_C54 ,C53_=_C56 ,"];18[shape=box, label="id:18 level: 5\n18: C2 C16 C19 C20 C21 \nC22 C24 C25 C33 C34 C35 \nC36 C37 C41 C42 C43 C53 \nC54 \n94: C2_=_C16( C2 C16 ) C2_=_C19( C2 C19 ) C2_=_C20( C2 C20 ) C2_=_C21( C2 C21 ) C2_=_C22( C2 C22 ) \nC2_=_C33( C2 C33 ) C2_=_C34( C2 C34 ) C2_=_C35( C2 C35 ) C2_=_C36( C2 C36 ) C16_=_C19( C16 C19 ) C16_=_C20( C16 C20 ) \nC16_=_C21( C16 C21 ) C16_=_C22( C16 C22 ) C16_=_C24( C16 C24 ) C16_=_C25( C16 C25 ) C16_=_C33( C16 C33 ) C16_=_C34( C16 C34 ) \nC16_=_C35( C16 C35 ) C16_=_C36( C16 C36 ) C19_=_C20( C19 C20 ) C19_=_C21( C19 C21 ) C19_=_C22( C19 C22 ) C19_=_C24( C19 C24 ) \nC19_=_C25( C19 C25 ) C19_=_C33( C19 C33 ) C19_=_C34( C19 C34 ) C19_=_C35( C19 C35 ) C19_=_C36( C19 C36 ) C19_=_C37( C19 C37 ) \nC19_=_C41( C19 C41 ) C19_=_C42( C19 C42 ) C19_=_C43( C19 C43 ) C20_=_C21( C20 C21 ) C20_=_C22( C20 C22 ) C20_=_C24( C20 C24 ) \nC20_=_C25( C20 C25 ) C20_=_C33( C20 C33 ) C20_=_C34( C20 C34 ) C20_=_C35( C20 C35 ) C20_=_C36( C20 C36 ) C21_=_C22( C21 C22 ) \nC21_=_C24( C21 C24 ) C21_=_C25( C21 C25 ) C21_=_C33( C21 C33 ) C21_=_C34( C21 C34 ) C21_=_C35( C21 C35 ) C21_=_C36( C21 C36 ) \nC21_=_C53( C21 C53 ) C22_=_C24( C22 C24 ) C22_=_C25( C22 C25 ) C22_=_C33( C22 C33 ) C22_=_C34( C22 C34 ) C22_=_C35( C22 C35 ) \nC22_=_C36( C22 C36 ) C22_=_C43( C22 C43 ) C22_=_C54( C22 C54 ) C24_=_C25( C24 C25 ) C24_=_C33( C24 C33 ) C24_=_C37( C24 C37 ) \nC24_=_C41( C24 C41 ) C24_=_C42( C24 C42 ) C24_=_C43( C24 C43 ) C25_=_C33( C25 C33 ) C25_=_C37( C25 C37 ) C25_=_C41( C25 C41 ) \nC25_=_C42( C25 C42 ) C25_=_C43( C25 C43 ) C25_=_C53( C25 C53 ) C25_=_C54( C25 C54 ) C33_=_C34( C33 C34 ) C33_=_C35( C33 C35 ) \nC33_=_C36( C33 C36 ) C33_=_C37( C33 C37 ) C33_=_C41( C33 C41 ) C33_=_C42( C33 C42 ) C33_=_C43( C33 C43 ) C33_=_C53( C33 C53 ) \nC33_=_C54( C33 C54 ) C34_=_C35( C34 C35 ) C34_=_C36( C34 C36 ) C34_=_C54( C34 C54 ) C35_=_C36( C35 C36 ) C35_=_C41( C35 C41 ) \nC35_=_C42( C35 C42 ) C35_=_C43( C35 C43 ) C36_=_C37( C36 C37 ) C37_=_C41( C37 C41 ) C37_=_C42( C37 C42 ) C37_=_C43( C37 C43 ) \nC41_=_C42( C41 C42 ) C41_=_C43( C41 C43 ) C42_=_C43( C42 C43 ) C43_=_C54( C43 C54 ) C53_=_C54( C53 C54 ) "];16-&gt;18[label="17: C2 C16 C19 C20 C21 \nC22 C24 C25 C34 C35 C36 \nC37 C41 C42 C43 C53 C54 \n77: C2_=_C16 ,C2_=_C19 ,C2_=_C20 ,C2_=_C21 ,C2_=_C22 ,\nC2_=_C34 ,C2_=_C35 ,C2_=_C36 ,C16_=_C19 ,C16_=_C20 ,C16_=_C21 ,\nC16_=_C22 ,C16_=_C24 ,C16_=_C25 ,C16_=_C34 ,C16_=_C35 ,C16_=_C36 ,\nC19_=_C20 ,C19_=_C21 ,C19_=_C22 ,C19_=_C24 ,C19_=_C25 ,C19_=_C34 ,\nC19_=_C35 ,C19_=_C36 ,C19_=_C37 ,C19_=_C41 ,C19_=_C42 ,C19_=_C43 ,\nC20_=_C21 ,C20_=_C22 ,C20_=_C24 ,C20_=_C25 ,C20_=_C34 ,C20_=_C35 ,\nC20_=_C36 ,C21_=_C22 ,C21_=_C24 ,C21_=_C25 ,C21_=_C34 ,C21_=_C35 ,\nC21_=_C36 ,C21_=_C53 ,C22_=_C24 ,C22_=_C25 ,C22_=_C34 ,C22_=_C35 ,\nC22_=_C36 ,C22_=_C43 ,C22_=_C54 ,C24_=_C25 ,C24_=_C37 ,C24_=_C41 ,\nC24_=_C42 ,C24_=_C43 ,C25_=_C37 ,C25_=_C41 ,C25_=_C42 ,C25_=_C43 ,\nC25_=_C53 ,C25_=_C54 ,C34_=_C35 ,C34_=_C36 ,C34_=_C54 ,C35_=_C36 ,\nC35_=_C41 ,C35_=_C42 ,C35_=_C43 ,C36_=_C37 ,C37_=_C41 ,C37_=_C42 ,\nC37_=_C43 ,C41_=_C42 ,C41_=_C43 ,C42_=_C43 ,C43_=_C54 ,C53_=_C54 ,"];19[shape=box, label="id:19 level: 5\n26: C0 C4 C6 C9 C10 \nC11 C13 C14 C15 C21 C23 \nC27 C28 C34 C37 C38 C39 \nC40 C45 C49 C50 C51 C53 \nC54 C55 C56 \n180: C0_=_C4( C0 C4 ) C0_=_C6( C0 C6 ) C0_=_C9( C0 C9 ) C0_=_C10( C0 C10 ) C0_=_C11( C0 C11 ) \nC0_=_C13( C0 C13 ) C0_=_C14( C0 C14 ) C0_=_C15( C0 C15 ) C0_=_C37( C0 C37 ) C0_=_C39( C0 C39 ) C4_=_C6( C4 C6 ) \nC4_=_C11( C4 C11 ) C4_=_C13( C4 C13 ) C4_=_C14( C4 C14 ) C4_=_C21( C4 C21 ) C4_=_C38( C4 C38 ) C4_=_C45( C4 C45 ) \nC4_=_C49( C4 C49 ) C4_=_C50( C4 C50 ) C4_=_C53( C4 C53 ) C4_=_C55( C4 C55 ) C4_=_C56( C4 C56 ) C6_=_C11( C6 C11 ) \nC6_=_C13( C6 C13 ) C6_=_C14( C6 C14 ) C6_=_C21( C6 C21 ) C6_=_C38( C6 C38 ) C6_=_C45( C6 C45 ) C6_=_C49( C6 C49 ) \nC6_=_C50( C6 C50 ) C6_=_C51( C6 C51 ) C6_=_C53( C6 C53 ) C6_=_C55( C6 C55 ) C6_=_C56( C6 C56 ) C9_=_C10( C9 C10 ) \nC9_=_C11( C9 C11 ) C9_=_C13( C9 C13 ) C9_=_C14( C9 C14 ) C9_=_C15( C9 C15 ) C9_=_C21( C9 C21 ) C9_=_C23( C9 C23 ) \nC9_=_C39( C9 C39 ) C9_=_C50( C9 C50 ) C9_=_C51( C9 C51 ) C9_=_C55( C9 C55 ) C10_=_C11( C10 C11 ) C10_=_C13( C10 C13 ) \nC10_=_C14( C10 C14 ) C10_=_C15( C10 C15 ) C10_=_C23( C10 C23 ) C10_=_C27( C10 C27 ) C10_=_C28( C10 C28 ) C10_=_C37( C10 C37 ) \nC10_=_C38( C10 C38 ) C10_=_C39( C10 C39 ) C10_=_C40( C10 C40 ) C11_=_C13( C11 C13 ) C11_=_C14( C11 C14 ) C11_=_C15( C11 C15 ) \nC11_=_C21( C11 C21 ) C11_=_C23( C11 C23 ) C11_=_C37( C11 C37 ) C11_=_C38( C11 C38 ) C11_=_C39( C11 C39 ) C11_=_C40( C11 C40 ) \nC11_=_C45( C11 C45 ) C11_=_C49( C11 C49 ) C11_=_C50( C11 C50 ) C11_=_C53( C11 C53 ) C11_=_C55( C11 C55 ) C11_=_C56( C11 C56 ) \nC13_=_C14( C13 C14 ) C13_=_C15( C13 C15 ) C13_=_C21( C13 C21 ) C13_=_C38( C13 C38 ) C13_=_C45( C13 C45 ) C13_=_C49( C13 C49 ) \nC13_=_C50( C13 C50 ) C13_=_C53( C13 C53 ) C13_=_C54( C13 C54 ) C13_=_C55( C13 C55 ) C13_=_C56( C13 C56 ) C14_=_C15( C14 C15 ) \nC14_=_C21( C14 C21 ) C14_=_C27( C14 C27 ) C14_=_C34( C14 C34 ) C14_=_C38( C14 C38 ) C14_=_C40( C14 C40 ) C14_=_C45( C14 C45 ) \nC14_=_C49( C14 C49 ) C14_=_C50( C14 C50 ) C14_=_C53( C14 C53 ) C14_=_C55( C14 C55 ) C14_=_C56( C14 C56 ) C15_=_C27( C15 C27 ) \nC15_=_C34( C15 C34 ) C15_=_C40( C15 C40 ) C15_=_C45( C15 C45 ) C15_=_C56( C15 C56 ) C21_=_C23( C21 C23 ) C21_=_C34( C21 C34 ) \nC21_=_C38( C21 C38 ) C21_=_C45( C21 C45 ) C21_=_C49( C21 C49 ) C21_=_C50( C21 C50 ) C21_=_C53( C21 C53 ) C21_=_C55( C21 C55 ) \nC21_=_C56( C21 C56 ) C23_=_C37( C23 C37 ) C23_=_C38( C23 C38 ) C23_=_C39( C23 C39 ) C23_=_C40( C23 C40 ) C23_=_C50( C23 C50 ) \nC23_=_C51( C23 C51 ) C23_=_C55( C23 C55 ) C27_=_C28( C27 C28 ) C27_=_C34( C27 C34 ) C27_=_C38( C27 C38 ) C27_=_C40( C27 C40 ) \nC27_=_C45( C27 C45 ) C27_=_C49( C27 C49 ) C27_=_C51( C27 C51 ) C27_=_C54( C27 C54 ) C27_=_C55( C27 C55 ) C27_=_C56( C27 C56 ) \nC28_=_C34( C28 C34 ) C28_=_C38( C28 C38 ) C28_=_C49( C28 C49 ) C28_=_C51( C28 C51 ) C28_=_C54( C28 C54 ) C28_=_C55( C28 C55 ) \nC34_=_C38( C34 C38 ) C34_=_C40( C34 C40 ) C34_=_C45( C34 C45 ) C34_=_C49( C34 C49 ) C34_=_C51( C34 C51 ) C34_=_C54( C34 C54 ) \nC34_=_C55( C34 C55 ) C34_=_C56( C34 C56 ) C37_=_C38( C37 C38 ) C37_=_C39( C37 C39 ) C37_=_C40( C37 C40 ) C38_=_C39( C38 C39 ) \nC38_=_C40( C38 C40 ) C38_=_C45( C38 C45 ) C38_=_C49( C38 C49 ) C38_=_C50( C38 C50 ) C38_=_C51( C38 C51 ) C38_=_C53( C38 C53 ) \nC38_=_C54( C38 C54 ) C38_=_C55( C38 C55 ) C38_=_C56( C38 C56 ) C39_=_C40( C39 C40 ) C39_=_C50( C39 C50 ) C39_=_C51( C39 C51 ) \nC39_=_C55( C39 C55 ) C40_=_C45( C40 C45 ) C40_=_C56( C40 C56 ) C45_=_C49( C45 C49 ) C45_=_C50( C45 C50 ) C45_=_C53( C45 C53 ) \nC45_=_C55( C45 C55 ) C45_=_C56( C45 C56 ) C49_=_C50( C49 C50 ) C49_=_C51( C49 C51 ) C49_=_C53( C49 C53 ) C49_=_C54( C49 C54 ) \nC49_=_C55( C49 C55 ) C49_=_C56( C49 C56 ) C50_=_C51( C50 C51 ) C50_=_C53( C50 C53 ) C50_=_C55( C50 C55 ) C50_=_C56( C50 C56 ) \nC51_=_C54( C51 C54 ) C51_=_C55( C51 C55 ) C53_=_C54( C53 C54 ) C53_=_C55( C53 C55 ) C53_=_C56( C53 C56 ) C54_=_C55( C54 C55 ) \nC55_=_C56( C55 C56 ) "];17-&gt;19[label="24: C0 C4 C6 C9 C10 \nC13 C14 C15 C21 C23 C27 \nC28 C34 C37 C39 C40 C45 \nC49 C50 C51 C53 C54 C55 \nC56 \n139: C0_=_C4 ,C0_=_C6 ,C0_=_C9 ,C0_=_C10 ,C0_=_C13 ,\nC0_=_C14 ,C0_=_C15 ,C0_=_C37 ,C0_=_C39 ,C4_=_C6 ,C4_=_C13 ,\nC4_=_C14 ,C4_=_C21 ,C4_=_C45 ,C4_=_C49 ,C4_=_C50 ,C4_=_C53 ,\nC4_=_C55 ,C4_=_C56 ,C6_=_C13 ,C6_=_C14 ,C6_=_C21 ,C6_=_C45 ,\nC6_=_C49 ,C6_=_C50 ,C6_=_C51 ,C6_=_C53 ,C6_=_C55 ,C6_=_C56 ,\nC9_=_C10 ,C9_=_C13 ,C9_=_C14 ,C9_=_C15 ,C9_=_C21 ,C9_=_C23 ,\nC9_=_C39 ,C9_=_C50 ,C9_=_C51 ,C9_=_C55 ,C10_=_C13 ,C10_=_C14 ,\nC10_=_C15 ,C10_=_C23 ,C10_=_C27 ,C10_=_C28 ,C10_=_C37 ,C10_=_C39 ,\nC10_=_C40 ,C13_=_C14 ,C13_=_C15 ,C13_=_C21 ,C13_=_C45 ,C13_=_C49 ,\nC13_=_C50 ,C13_=_C53 ,C13_=_C54 ,C13_=_C55 ,C13_=_C56 ,C14_=_C15 ,\nC14_=_C21 ,C14_=_C27 ,C14_=_C34 ,C14_=_C40 ,C14_=_C45 ,C14_=_C49 ,\nC14_=_C50 ,C14_=_C53 ,C14_=_C55 ,C14_=_C56 ,C15_=_C27 ,C15_=_C34 ,\nC15_=_C40 ,C15_=_C45 ,C15_=_C56 ,C21_=_C23 ,C21_=_C34 ,C21_=_C45 ,\nC21_=_C49 ,C21_=_C50 ,C21_=_C53 ,C21_=_C55 ,C21_=_C56 ,C23_=_C37 ,\nC23_=_C39 ,C23_=_C40 ,C23_=_C50 ,C23_=_C51 ,C23_=_C55 ,C27_=_C28 ,\nC27_=_C34 ,C27_=_C40 ,C27_=_C45 ,C27_=_C49 ,C27_=_C51 ,C27_=_C54 ,\nC27_=_C55 ,C27_=_C56 ,C28_=_C34 ,C28_=_C49 ,C28_=_C51 ,C28_=_C54 ,\nC28_=_C55 ,C34_=_C40 ,C34_=_C45 ,C34_=_C49 ,C34_=_C51 ,C34_=_C54 ,\nC34_=_C55 ,C34_=_C56 ,C37_=_C39 ,C37_=_C40 ,C39_=_C40 ,C39_=_C50 ,\nC39_=_C51 ,C39_=_C55 ,C40_=_C45 ,C40_=_C56 ,C45_=_C49 ,C45_=_C50 ,\nC45_=_C53 ,C45_=_C55 ,C45_=_C56 ,C49_=_C50 ,C49_=_C51 ,C49_=_C53 ,\nC49_=_C54 ,C49_=_C55 ,C49_=_C56 ,C50_=_C51 ,C50_=_C53 ,C50_=_C55 ,\nC50_=_C56 ,C51_=_C54 ,C51_=_C55 ,C53_=_C54 ,C53_=_C55 ,C53_=_C56 ,\nC54_=_C55 ,C55_=_C56 ,"];20[shape=box, label="id:20 level: 6\n20: C0 C9 C10 C11 C12 \nC13 C14 C15 C23 C27 C28 \nC34 C37 C38 C39 C40 C49 \nC51 C54 C55 \n117: C0_=_C9( C0 C9 ) C0_=_C10( C0 C10 ) C0_=_C11( C0 C11 ) C0_=_C12( C0 C12 ) C0_=_C13( C0 C13 ) \nC0_=_C14( C0 C14 ) C0_=_C15( C0 C15 ) C0_=_C37( C0 C37 ) C0_=_C39(</w:t>
      </w:r>
    </w:p>
    <w:p>
      <w:pPr>
        <w:pStyle w:val="PreformattedText"/>
        <w:bidi w:val="0"/>
        <w:spacing w:before="0" w:after="0"/>
        <w:jc w:val="left"/>
        <w:rPr/>
      </w:pPr>
      <w:r>
        <w:rPr/>
        <w:t xml:space="preserve"> </w:t>
      </w:r>
      <w:r>
        <w:rPr/>
        <w:t>C0 C39 ) C9_=_C10( C9 C10 ) C9_=_C11( C9 C11 ) \nC9_=_C12( C9 C12 ) C9_=_C13( C9 C13 ) C9_=_C14( C9 C14 ) C9_=_C15( C9 C15 ) C9_=_C23( C9 C23 ) C9_=_C39( C9 C39 ) \nC9_=_C51( C9 C51 ) C9_=_C55( C9 C55 ) C10_=_C11( C10 C11 ) C10_=_C12( C10 C12 ) C10_=_C13( C10 C13 ) C10_=_C14( C10 C14 ) \nC10_=_C15( C10 C15 ) C10_=_C23( C10 C23 ) C10_=_C27( C10 C27 ) C10_=_C28( C10 C28 ) C10_=_C37( C10 C37 ) C10_=_C38( C10 C38 ) \nC10_=_C39( C10 C39 ) C10_=_C40( C10 C40 ) C11_=_C12( C11 C12 ) C11_=_C13( C11 C13 ) C11_=_C14( C11 C14 ) C11_=_C15( C11 C15 ) \nC11_=_C23( C11 C23 ) C11_=_C37( C11 C37 ) C11_=_C38( C11 C38 ) C11_=_C39( C11 C39 ) C11_=_C40( C11 C40 ) C11_=_C49( C11 C49 ) \nC11_=_C55( C11 C55 ) C12_=_C13( C12 C13 ) C12_=_C14( C12 C14 ) C12_=_C15( C12 C15 ) C12_=_C23( C12 C23 ) C12_=_C27( C12 C27 ) \nC12_=_C28( C12 C28 ) C12_=_C34( C12 C34 ) C12_=_C37( C12 C37 ) C12_=_C38( C12 C38 ) C12_=_C39( C12 C39 ) C12_=_C40( C12 C40 ) \nC12_=_C49( C12 C49 ) C12_=_C51( C12 C51 ) C12_=_C54( C12 C54 ) C12_=_C55( C12 C55 ) C13_=_C14( C13 C14 ) C13_=_C15( C13 C15 ) \nC13_=_C38( C13 C38 ) C13_=_C49( C13 C49 ) C13_=_C54( C13 C54 ) C13_=_C55( C13 C55 ) C14_=_C15( C14 C15 ) C14_=_C27( C14 C27 ) \nC14_=_C34( C14 C34 ) C14_=_C38( C14 C38 ) C14_=_C40( C14 C40 ) C14_=_C49( C14 C49 ) C14_=_C55( C14 C55 ) C15_=_C27( C15 C27 ) \nC15_=_C34( C15 C34 ) C15_=_C40( C15 C40 ) C23_=_C37( C23 C37 ) C23_=_C38( C23 C38 ) C23_=_C39( C23 C39 ) C23_=_C40( C23 C40 ) \nC23_=_C51( C23 C51 ) C23_=_C55( C23 C55 ) C27_=_C28( C27 C28 ) C27_=_C34( C27 C34 ) C27_=_C38( C27 C38 ) C27_=_C40( C27 C40 ) \nC27_=_C49( C27 C49 ) C27_=_C51( C27 C51 ) C27_=_C54( C27 C54 ) C27_=_C55( C27 C55 ) C28_=_C34( C28 C34 ) C28_=_C38( C28 C38 ) \nC28_=_C49( C28 C49 ) C28_=_C51( C28 C51 ) C28_=_C54( C28 C54 ) C28_=_C55( C28 C55 ) C34_=_C38( C34 C38 ) C34_=_C40( C34 C40 ) \nC34_=_C49( C34 C49 ) C34_=_C51( C34 C51 ) C34_=_C54( C34 C54 ) C34_=_C55( C34 C55 ) C37_=_C38( C37 C38 ) C37_=_C39( C37 C39 ) \nC37_=_C40( C37 C40 ) C38_=_C39( C38 C39 ) C38_=_C40( C38 C40 ) C38_=_C49( C38 C49 ) C38_=_C51( C38 C51 ) C38_=_C54( C38 C54 ) \nC38_=_C55( C38 C55 ) C39_=_C40( C39 C40 ) C39_=_C51( C39 C51 ) C39_=_C55( C39 C55 ) C49_=_C51( C49 C51 ) C49_=_C54( C49 C54 ) \nC49_=_C55( C49 C55 ) C51_=_C54( C51 C54 ) C51_=_C55( C51 C55 ) C54_=_C55( C54 C55 ) "];19-&gt;20[label="19: C0 C9 C10 C11 C13 \nC14 C15 C23 C27 C28 C34 \nC37 C38 C39 C40 C49 C51 \nC54 C55 \n98: C0_=_C9 ,C0_=_C10 ,C0_=_C11 ,C0_=_C13 ,C0_=_C14 ,\nC0_=_C15 ,C0_=_C37 ,C0_=_C39 ,C9_=_C10 ,C9_=_C11 ,C9_=_C13 ,\nC9_=_C14 ,C9_=_C15 ,C9_=_C23 ,C9_=_C39 ,C9_=_C51 ,C9_=_C55 ,\nC10_=_C11 ,C10_=_C13 ,C10_=_C14 ,C10_=_C15 ,C10_=_C23 ,C10_=_C27 ,\nC10_=_C28 ,C10_=_C37 ,C10_=_C38 ,C10_=_C39 ,C10_=_C40 ,C11_=_C13 ,\nC11_=_C14 ,C11_=_C15 ,C11_=_C23 ,C11_=_C37 ,C11_=_C38 ,C11_=_C39 ,\nC11_=_C40 ,C11_=_C49 ,C11_=_C55 ,C13_=_C14 ,C13_=_C15 ,C13_=_C38 ,\nC13_=_C49 ,C13_=_C54 ,C13_=_C55 ,C14_=_C15 ,C14_=_C27 ,C14_=_C34 ,\nC14_=_C38 ,C14_=_C40 ,C14_=_C49 ,C14_=_C55 ,C15_=_C27 ,C15_=_C34 ,\nC15_=_C40 ,C23_=_C37 ,C23_=_C38 ,C23_=_C39 ,C23_=_C40 ,C23_=_C51 ,\nC23_=_C55 ,C27_=_C28 ,C27_=_C34 ,C27_=_C38 ,C27_=_C40 ,C27_=_C49 ,\nC27_=_C51 ,C27_=_C54 ,C27_=_C55 ,C28_=_C34 ,C28_=_C38 ,C28_=_C49 ,\nC28_=_C51 ,C28_=_C54 ,C28_=_C55 ,C34_=_C38 ,C34_=_C40 ,C34_=_C49 ,\nC34_=_C51 ,C34_=_C54 ,C34_=_C55 ,C37_=_C38 ,C37_=_C39 ,C37_=_C40 ,\nC38_=_C39 ,C38_=_C40 ,C38_=_C49 ,C38_=_C51 ,C38_=_C54 ,C38_=_C55 ,\nC39_=_C40 ,C39_=_C51 ,C39_=_C55 ,C49_=_C51 ,C49_=_C54 ,C49_=_C55 ,\nC51_=_C54 ,C51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