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2 V4 V5 V9 \nV10 V11 V13 V14 V16 V17 \nV18 V19 \n18: C14( V1 V9 V18 ) C15( V1 V13 V18 ) C16( V1 V18 V19 ) C19( V2 V9 V18 ) C21( V2 V11 V14 ) \nC22( V2 V14 V16 ) C23( V2 V14 V17 ) C24( V2 V14 V18 ) C33( V4 V10 V13 ) C34( V4 V10 V14 ) C36( V4 V13 V17 ) \nC40( V5 V11 V17 ) C41( V5 V11 V18 ) C51( V9 V10 V16 ) C53( V10 V11 V13 ) C54( V10 V17 V19 ) C55( V11 V13 V17 ) \nC56( V11 V18 V19 ) "]1[shape=box, label="id:1 level: 1\n12: V1 V2 V3 V4 V5 \nV9 V10 V13 V14 V16 V18 \nV19 \n16: C8( V1 V3 V13 ) C9( V1 V3 V18 ) C10( V1 V3 V19 ) C14( V1 V9 V18 ) C15( V1 V13 V18 ) \nC16( V1 V18 V19 ) C19( V2 V9 V18 ) C22( V2 V14 V16 ) C24( V2 V14 V18 ) C27( V3 V9 V10 ) C28( V3 V10 V13 ) \nC30( V3 V13 V18 ) C31( V3 V16 V19 ) C33( V4 V10 V13 ) C34( V4 V10 V14 ) C51( V9 V10 V16 ) "];0-&gt;1[label="11: V1 V2 V4 V5 V9 \nV10 V13 V14 V16 V18 V19 \n9: C14 ,C15 ,C16 ,C19 ,C22 ,\nC24 ,C33 ,C34 ,C51 ,"];2[shape=box, label="id:2 level: 1\n12: V0 V1 V2 V4 V5 \nV9 V11 V13 V14 V16 V17 \nV18 \n17: C0( V0 V2 V4 ) C2( V0 V2 V11 ) C3( V0 V4 V16 ) C4( V0 V5 V18 ) C6( V0 V14 V16 ) \nC7( V0 V16 V18 ) C14( V1 V9 V18 ) C15( V1 V13 V18 ) C19( V2 V9 V18 ) C21( V2 V11 V14 ) C22( V2 V14 V16 ) \nC23( V2 V14 V17 ) C24( V2 V14 V18 ) C36( V4 V13 V17 ) C40( V5 V11 V17 ) C41( V5 V11 V18 ) C55( V11 V13 V17 ) "];0-&gt;2[label="11: V1 V2 V4 V5 V9 \nV11 V13 V14 V16 V17 V18 \n11: C14 ,C15 ,C19 ,C21 ,C22 ,\nC23 ,C24 ,C36 ,C40 ,C41 ,C55 ,"];3[shape=box, label="id:3 level: 2\n10: V2 V3 V5 V9 V10 \nV13 V14 V15 V18 V19 \n12: C19( V2 V9 V18 ) C20( V2 V10 V15 ) C24( V2 V14 V18 ) C25( V2 V15 V19 ) C27( V3 V9 V10 ) \nC28( V3 V10 V13 ) C29( V3 V13 V15 ) C30( V3 V13 V18 ) C43( V5 V14 V15 ) C44( V5 V15 V18 ) C52( V9 V13 V15 ) \nC57( V13 V15 V18 ) "];1-&gt;3[label="9: V2 V3 V5 V9 V10 \nV13 V14 V18 V19 \n5: C19 ,C24 ,C27 ,C28 ,C30 ,"];4[shape=box, label="id:4 level: 2\n11: V1 V2 V3 V4 V5 \nV6 V9 V10 V14 V16 V19 \n11: C10( V1 V3 V19 ) C11( V1 V5 V6 ) C18( V2 V6 V16 ) C22( V2 V14 V16 ) C26( V3 V4 V6 ) \nC27( V3 V9 V10 ) C31( V3 V16 V19 ) C34( V4 V10 V14 ) C37( V5 V6 V10 ) C46( V6 V10 V14 ) C51( V9 V10 V16 ) "];1-&gt;4[label="10: V1 V2 V3 V4 V5 \nV9 V10 V14 V16 V19 \n6: C10 ,C22 ,C27 ,C31 ,C34 ,\nC51 ,"];5[shape=box, label="id:5 level: 2\n11: V0 V1 V2 V4 V7 \nV9 V11 V13 V14 V16 V17 \n12: C0( V0 V2 V4 ) C1( V0 V2 V7 ) C2( V0 V2 V11 ) C3( V0 V4 V16 ) C6( V0 V14 V16 ) \nC21( V2 V11 V14 ) C22( V2 V14 V16 ) C23( V2 V14 V17 ) C32( V4 V7 V14 ) C36( V4 V13 V17 ) C48( V7 V16 V17 ) \nC55( V11 V13 V17 ) "];2-&gt;5[label="10: V0 V1 V2 V4 V9 \nV11 V13 V14 V16 V17 \n9: C0 ,C2 ,C3 ,C6 ,C21 ,\nC22 ,C23 ,C36 ,C55 ,"];6[shape=box, label="id:6 level: 3\n9: V2 V4 V5 V6 V9 \nV10 V12 V14 V19 \n9: C17( V2 V6 V12 ) C34( V4 V10 V14 ) C35( V4 V12 V19 ) C37( V5 V6 V10 ) C38( V5 V6 V12 ) \nC39( V5 V10 V12 ) C42( V5 V12 V14 ) C45( V6 V9 V12 ) C46( V6 V10 V14 ) "];4-&gt;6[label="8: V2 V4 V5 V6 V9 \nV10 V14 V19 \n3: C34 ,C37 ,C46 ,"];7[shape=box, label="id:7 level: 3\n8: V0 V1 V7 V8 V9 \nV11 V13 V16 \n6: C5( V0 V8 V16 ) C12( V1 V7 V8 ) C13( V1 V8 V9 ) C47( V7 V8 V16 ) C49( V8 V9 V11 ) \nC50( V8 V9 V13 ) "];5-&gt;7[label="7: V0 V1 V7 V9 V11 \nV13 V1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