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4 V6 V7 \nV10 V11 V12 V13 V14 V17 \nV18 V19 \n21: C7( V1 V2 V7 ) C8( V1 V2 V14 ) C10( V1 V4 V13 ) C11( V1 V6 V13 ) C12( V1 V7 V10 ) \nC13( V1 V7 V11 ) C14( V1 V11 V12 ) C17( V2 V4 V14 ) C18( V2 V10 V17 ) C19( V2 V11 V13 ) C20( V2 V12 V13 ) \nC21( V2 V12 V19 ) C28( V4 V7 V11 ) C29( V4 V7 V18 ) C32( V4 V13 V17 ) C40( V6 V10 V18 ) C41( V6 V11 V17 ) \nC44( V7 V11 V14 ) C46( V7 V14 V18 ) C52( V10 V13 V14 ) C53( V11 V13 V17 ) "]1[shape=box, label="id:1 level: 1\n12: V1 V2 V4 V6 V7 \nV10 V11 V13 V14 V15 V18 \nV19 \n20: C7( V1 V2 V7 ) C8( V1 V2 V14 ) C10( V1 V4 V13 ) C11( V1 V6 V13 ) C12( V1 V7 V10 ) \nC13( V1 V7 V11 ) C15( V1 V11 V15 ) C17( V2 V4 V14 ) C19( V2 V11 V13 ) C22( V2 V15 V18 ) C28( V4 V7 V11 ) \nC29( V4 V7 V18 ) C31( V4 V13 V15 ) C39( V6 V10 V15 ) C40( V6 V10 V18 ) C44( V7 V11 V14 ) C45( V7 V13 V15 ) \nC46( V7 V14 V18 ) C52( V10 V13 V14 ) C54( V14 V15 V19 ) "];0-&gt;1[label="11: V1 V2 V4 V6 V7 \nV10 V11 V13 V14 V18 V19 \n14: C7 ,C8 ,C10 ,C11 ,C12 ,\nC13 ,C17 ,C19 ,C28 ,C29 ,C40 ,\nC44 ,C46 ,C52 ,"];2[shape=box, label="id:2 level: 1\n13: V1 V2 V4 V5 V6 \nV7 V10 V12 V13 V14 V17 \nV18 V19 \n18: C7( V1 V2 V7 ) C8( V1 V2 V14 ) C10( V1 V4 V13 ) C11( V1 V6 V13 ) C12( V1 V7 V10 ) \nC17( V2 V4 V14 ) C18( V2 V10 V17 ) C20( V2 V12 V13 ) C21( V2 V12 V19 ) C29( V4 V7 V18 ) C32( V4 V13 V17 ) \nC33( V5 V6 V7 ) C34( V5 V6 V18 ) C36( V5 V10 V14 ) C37( V5 V13 V17 ) C40( V6 V10 V18 ) C46( V7 V14 V18 ) \nC52( V10 V13 V14 ) "];0-&gt;2[label="12: V1 V2 V4 V6 V7 \nV10 V12 V13 V14 V17 V18 \nV19 \n14: C7 ,C8 ,C10 ,C11 ,C12 ,\nC17 ,C18 ,C20 ,C21 ,C29 ,C32 ,\nC40 ,C46 ,C52 ,"];3[shape=box, label="id:3 level: 1\n11: V1 V2 V7 V9 V10 \nV11 V12 V13 V14 V18 V19 \n15: C7( V1 V2 V7 ) C8( V1 V2 V14 ) C12( V1 V7 V10 ) C13( V1 V7 V11 ) C14( V1 V11 V12 ) \nC19( V2 V11 V13 ) C20( V2 V12 V13 ) C21( V2 V12 V19 ) C43( V7 V9 V10 ) C44( V7 V11 V14 ) C46( V7 V14 V18 ) \nC48( V9 V11 V12 ) C49( V9 V13 V14 ) C50( V9 V13 V18 ) C52( V10 V13 V14 ) "];0-&gt;3[label="10: V1 V2 V7 V10 V11 \nV12 V13 V14 V18 V19 \n11: C7 ,C8 ,C12 ,C13 ,C14 ,\nC19 ,C20 ,C21 ,C44 ,C46 ,C52 ,"];4[shape=box, label="id:4 level: 2\n6: V10 V11 V14 V16 V18 \nV19 \n3: C51( V10 V11 V16 ) C55( V14 V16 V19 ) C56( V16 V18 V19 ) "];1-&gt;4[label="5: V10 V11 V14 V18 V19 \n0: "];5[shape=box, label="id:5 level: 2\n9: V1 V2 V3 V5 V6 \nV12 V13 V14 V17 \n10: C8( V1 V2 V14 ) C9( V1 V3 V12 ) C11( V1 V6 V13 ) C16( V2 V3 V5 ) C20( V2 V12 V13 ) \nC23( V3 V6 V14 ) C24( V3 V12 V17 ) C25( V3 V13 V14 ) C26( V3 V13 V17 ) C37( V5 V13 V17 ) "];2-&gt;5[label="8: V1 V2 V5 V6 V12 \nV13 V14 V17 \n4: C8 ,C11 ,C20 ,C37 ,"];6[shape=box, label="id:6 level: 2\n10: V4 V5 V6 V7 V8 \nV13 V14 V17 V18 V19 \n12: C27( V4 V7 V8 ) C29( V4 V7 V18 ) C30( V4 V8 V14 ) C32( V4 V13 V17 ) C33( V5 V6 V7 ) \nC34( V5 V6 V18 ) C35( V5 V8 V17 ) C37( V5 V13 V17 ) C38( V6 V8 V18 ) C42( V7 V8 V13 ) C46( V7 V14 V18 ) \nC47( V8 V17 V19 ) "];2-&gt;6[label="9: V4 V5 V6 V7 V13 \nV14 V17 V18 V19 \n6: C29 ,C32 ,C33 ,C34 ,C37 ,\nC46 ,"];7[shape=box, label="id:7 level: 2\n9: V0 V1 V2 V9 V10 \nV11 V12 V13 V19 \n12: C0( V0 V1 V9 ) C1( V0 V2 V19 ) C2( V0 V9 V11 ) C3( V0 V10 V19 ) C4( V0 V11 V13 ) \nC5( V0 V11 V19 ) C6( V0 V12 V19 ) C14( V1 V11 V12 ) C19( V2 V11 V13 ) C20( V2 V12 V13 ) C21( V2 V12 V19 ) \nC48( V9 V11 V12 ) "];3-&gt;7[label="8: V1 V2 V9 V10 V11 \nV12 V13 V19 \n5: C14 ,C19 ,C20 ,C21 ,C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