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8[shape=box, label="id:8 level: 0\n38: C3 C4 C7 C10 C11 \nC12 C13 C15 C16 C17 C18 \nC19 C20 C22 C23 C24 C25 \nC26 C28 C30 C31 C32 C36 \nC37 C41 C42 C43 C44 C45 \nC46 C47 C49 C50 C51 C52 \nC53 C54 C56 \n349: C3_=_C4( C3 C4 ) C3_=_C12( C3 C12 ) C3_=_C18( C3 C18 ) C3_=_C36( C3 C36 ) C3_=_C43( C3 C43 ) \nC3_=_C47( C3 C47 ) C3_=_C51( C3 C51 ) C3_=_C52( C3 C52 ) C3_=_C54( C3 C54 ) C3_=_C56( C3 C56 ) C4_=_C10( C4 C10 ) \nC4_=_C11( C4 C11 ) C4_=_C13( C4 C13 ) C4_=_C15( C4 C15 ) C4_=_C19( C4 C19 ) C4_=_C20( C4 C20 ) C4_=_C25( C4 C25 ) \nC4_=_C26( C4 C26 ) C4_=_C28( C4 C28 ) C4_=_C31( C4 C31 ) C4_=_C32( C4 C32 ) C4_=_C37( C4 C37 ) C4_=_C41( C4 C41 ) \nC4_=_C42( C4 C42 ) C4_=_C44( C4 C44 ) C4_=_C45( C4 C45 ) C4_=_C49( C4 C49 ) C4_=_C50( C4 C50 ) C4_=_C51( C4 C51 ) \nC4_=_C52( C4 C52 ) C4_=_C53( C4 C53 ) C7_=_C10( C7 C10 ) C7_=_C11( C7 C11 ) C7_=_C12( C7 C12 ) C7_=_C13( C7 C13 ) \nC7_=_C15( C7 C15 ) C7_=_C16( C7 C16 ) C7_=_C17( C7 C17 ) C7_=_C18( C7 C18 ) C7_=_C19( C7 C19 ) C7_=_C20( C7 C20 ) \nC7_=_C22( C7 C22 ) C7_=_C28( C7 C28 ) C7_=_C42( C7 C42 ) C7_=_C43( C7 C43 ) C7_=_C44( C7 C44 ) C7_=_C45( C7 C45 ) \nC7_=_C46( C7 C46 ) C10_=_C11( C10 C11 ) C10_=_C12( C10 C12 ) C10_=_C13( C10 C13 ) C10_=_C15( C10 C15 ) C10_=_C17( C10 C17 ) \nC10_=_C19( C10 C19 ) C10_=_C20( C10 C20 ) C10_=_C25( C10 C25 ) C10_=_C26( C10 C26 ) C10_=_C28( C10 C28 ) C10_=_C30( C10 C30 ) \nC10_=_C31( C10 C31 ) C10_=_C32( C10 C32 ) C10_=_C37( C10 C37 ) C10_=_C42( C10 C42 ) C10_=_C45( C10 C45 ) C10_=_C49( C10 C49 ) \nC10_=_C50( C10 C50 ) C10_=_C52( C10 C52 ) C10_=_C53( C10 C53 ) C11_=_C12( C11 C12 ) C11_=_C13( C11 C13 ) C11_=_C15( C11 C15 ) \nC11_=_C19( C11 C19 ) C11_=_C20( C11 C20 ) C11_=_C23( C11 C23 ) C11_=_C25( C11 C25 ) C11_=_C26( C11 C26 ) C11_=_C31( C11 C31 ) \nC11_=_C32( C11 C32 ) C11_=_C37( C11 C37 ) C11_=_C41( C11 C41 ) C11_=_C42( C11 C42 ) C11_=_C45( C11 C45 ) C11_=_C49( C11 C49 ) \nC11_=_C50( C11 C50 ) C11_=_C52( C11 C52 ) C11_=_C53( C11 C53 ) C12_=_C13( C12 C13 ) C12_=_C15( C12 C15 ) C12_=_C18( C12 C18 ) \nC12_=_C28( C12 C28 ) C12_=_C36( C12 C36 ) C12_=_C42( C12 C42 ) C12_=_C43( C12 C43 ) C12_=_C44( C12 C44 ) C12_=_C45( C12 C45 ) \nC12_=_C46( C12 C46 ) C12_=_C51( C12 C51 ) C12_=_C52( C12 C52 ) C13_=_C15( C13 C15 ) C13_=_C19( C13 C19 ) C13_=_C28( C13 C28 ) \nC13_=_C41( C13 C41 ) C13_=_C42( C13 C42 ) C13_=_C43( C13 C43 ) C13_=_C44( C13 C44 ) C13_=_C45( C13 C45 ) C13_=_C46( C13 C46 ) \nC13_=_C51( C13 C51 ) C13_=_C53( C13 C53 ) C15_=_C19( C15 C19 ) C15_=_C22( C15 C22 ) C15_=_C28( C15 C28 ) C15_=_C31( C15 C31 ) \nC15_=_C41( C15 C41 ) C15_=_C44( C15 C44 ) C15_=_C45( C15 C45 ) C15_=_C51( C15 C51 ) C15_=_C53( C15 C53 ) C15_=_C54( C15 C54 ) \nC16_=_C17( C16 C17 ) C16_=_C18( C16 C18 ) C16_=_C19( C16 C19 ) C16_=_C20( C16 C20 ) C16_=_C22( C16 C22 ) C16_=_C23( C16 C23 ) \nC16_=_C24( C16 C24 ) C16_=_C25( C16 C25 ) C16_=_C26( C16 C26 ) C16_=_C36( C16 C36 ) C16_=_C37( C16 C37 ) C17_=_C18( C17 C18 ) \nC17_=_C19( C17 C19 ) C17_=_C20( C17 C20 ) C17_=_C22( C17 C22 ) C17_=_C23( C17 C23 ) C17_=_C25( C17 C25 ) C17_=_C28( C17 C28 ) \nC17_=_C30( C17 C30 ) C17_=_C31( C17 C31 ) C17_=_C32( C17 C32 ) C17_=_C36( C17 C36 ) C17_=_C44( C17 C44 ) C17_=_C46( C17 C46 ) \nC17_=_C49( C17 C49 ) C17_=_C52( C17 C52 ) C17_=_C54( C17 C54 ) C18_=_C19( C18 C19 ) C18_=_C20( C18 C20 ) C18_=_C22( C18 C22 ) \nC18_=_C24( C18 C24 ) C18_=_C26( C18 C26 ) C18_=_C32( C18 C32 ) C18_=_C36( C18 C36 ) C18_=_C37( C18 C37 ) C18_=_C41( C18 C41 ) \nC18_=_C43( C18 C43 ) C18_=_C47( C18 C47 ) C18_=_C51( C18 C51 ) C18_=_C52( C18 C52 ) C18_=_C53( C18 C53 ) C19_=_C20( C19 C20 ) \nC19_=_C22( C19 C22 ) C19_=_C25( C19 C25 ) C19_=_C26( C19 C26 ) C19_=_C28( C19 C28 ) C19_=_C31( C19 C31 ) C19_=_C32( C19 C32 ) \nC19_=_C37( C19 C37 ) C19_=_C41( C19 C41 ) C19_=_C42( C19 C42 ) C19_=_C44( C19 C44 ) C19_=_C45( C19 C45 ) C19_=_C49( C19 C49 ) \nC19_=_C50( C19 C50 ) C19_=_C51( C19 C51 ) C19_=_C52( C19 C52 ) C19_=_C53( C19 C53 ) C20_=_C22( C20 C22 ) C20_=_C24( C20 C24 ) \nC20_=_C25( C20 C25 ) C20_=_C26( C20 C26 ) C20_=_C31( C20 C31 ) C20_=_C32( C20 C32 ) C20_=_C37( C20 C37 ) C20_=_C42( C20 C42 ) \nC20_=_C45( C20 C45 ) C20_=_C49( C20 C49 ) C20_=_C50( C20 C50 ) C20_=_C52( C20 C52 ) C20_=_C53( C20 C53 ) C22_=_C31( C22 C31 ) \nC22_=_C45( C22 C45 ) C22_=_C46( C22 C46 ) C22_=_C50( C22 C50 ) C22_=_C54( C22 C54 ) C22_=_C56( C22 C56 ) C23_=_C24( C23 C24 ) \nC23_=_C25( C23 C25 ) C23_=_C26( C23 C26 ) C23_=_C30( C23 C30 ) C23_=_C36( C23 C36 ) C23_=_C41( C23 C41 ) C23_=_C44( C23 C44 ) \nC23_=_C46( C23 C46 ) C23_=_C49( C23 C49 ) C23_=_C52( C23 C52 ) C23_=_C54( C23 C54 ) C24_=_C25( C24 C25 ) C24_=_C26( C24 C26 ) \nC24_=_C32( C24 C32 ) C24_=_C37( C24 C37 ) C24_=_C41( C24 C41 ) C24_=_C47( C24 C47 ) C24_=_C53( C24 C53 ) C25_=_C26( C25 C26 ) \nC25_=_C30( C25 C30 ) C25_=_C31( C25 C31 ) C25_=_C32( C25 C32 ) C25_=_C36( C25 C36 ) C25_=_C37( C25 C37 ) C25_=_C42( C25 C42 ) \nC25_=_C44( C25 C44 ) C25_=_C45( C25 C45 ) C25_=_C46( C25 C46 ) C25_=_C49( C25 C49 ) C25_=_C50( C25 C50 ) C25_=_C52( C25 C52 ) \nC25_=_C53( C25 C53 ) C25_=_C54( C25 C54 ) C26_=_C31( C26 C31 ) C26_=_C32( C26 C32 ) C26_=_C37( C26 C37 ) C26_=_C41( C26 C41 ) \nC26_=_C42( C26 C42 ) C26_=_C45( C26 C45 ) C26_=_C47( C26 C47 ) C26_=_C49( C26 C49 ) C26_=_C50( C26 C50 ) C26_=_C52( C26 C52 ) \nC26_=_C53( C26 C53 ) C28_=_C30( C28 C30 ) C28_=_C31( C28 C31 ) C28_=_C32( C28 C32 ) C28_=_C41( C28 C41 ) C28_=_C42( C28 C42 ) \nC28_=_C43( C28 C43 ) C28_=_C44( C28 C44 ) C28_=_C45( C28 C45 ) C28_=_C46( C28 C46 ) C28_=_C51( C28 C51 ) C28_=_C53( C28 C53 ) \nC30_=_C31( C30 C31 ) C30_=_C32( C30 C32 ) C30_=_C36( C30 C36 ) C30_=_C42( C30 C42 ) C30_=_C44( C30 C44 ) C30_=_C46( C30 C46 ) \nC30_=_C47( C30 C47 ) C30_=_C49( C30 C49 ) C30_=_C52( C30 C52 ) C30_=_C54( C30 C54 ) C31_=_C32( C31 C32 ) C31_=_C37( C31 C37 ) \nC31_=_C42( C31 C42 ) C31_=_C45( C31 C45 ) C31_=_C49( C31 C49 ) C31_=_C50( C31 C50 ) C31_=_C52( C31 C52 ) C31_=_C53( C31 C53 ) \nC31_=_C54( C31 C54 ) C32_=_C37( C32 C37 ) C32_=_C41( C32 C41 ) C32_=_C42( C32 C42 ) C32_=_C45( C32 C45 ) C32_=_C47( C32 C47 ) \nC32_=_C49( C32 C49 ) C32_=_C50( C32 C50 ) C32_=_C52( C32 C52 ) C32_=_C53( C32 C53 ) C36_=_C37( C36 C37 ) C36_=_C43( C36 C43 ) \nC36_=_C44( C36 C44 ) C36_=_C46( C36 C46 ) C36_=_C49( C36 C49 ) C36_=_C51( C36 C51 ) C36_=_C52( C36 C52 ) C36_=_C54( C36 C54 ) \nC37_=_C41( C37 C41 ) C37_=_C42( C37 C42 ) C37_=_C45( C37 C45 ) C37_=_C47( C37 C47 ) C37_=_C49( C37 C49 ) C37_=_C50( C37 C50 ) \nC37_=_C52( C37 C52 ) C37_=_C53( C37 C53 ) C41_=_C44( C41 C44 ) C41_=_C47( C41 C47 ) C41_=_C51( C41 C51 ) C41_=_C53( C41 C53 ) \nC42_=_C43( C42 C43 ) C42_=_C44( C42 C44 ) C42_=_C45( C42 C45 ) C42_=_C46( C42 C46 ) C42_=_C47( C42 C47 ) C42_=_C49( C42 C49 ) \nC42_=_C50( C42 C50 ) C42_=_C52( C42 C52 ) C42_=_C53( C42 C53 ) C43_=_C44( C43 C44 ) C43_=_C45( C43 C45 ) C43_=_C46( C43 C46 ) \nC43_=_C49( C43 C49 ) C43_=_C50( C43 C50 ) C43_=_C51( C43 C51 ) C43_=_C52( C43 C52 ) C44_=_C45( C44 C45 ) C44_=_C46( C44 C46 ) \nC44_=_C49( C44 C49 ) C44_=_C51( C44 C51 ) C44_=_C52( C44 C52 ) C44_=_C53( C44 C53 ) C44_=_C54( C44 C54 ) C45_=_C46( C45 C46 ) \nC45_=_C49( C45 C49 ) C45_=_C50( C45 C50 ) C45_=_C52( C45 C52 ) C45_=_C53( C45 C53 ) C45_=_C54( C45 C54 ) C46_=_C49( C46 C49 ) \nC46_=_C50( C46 C50 ) C46_=_C52( C46 C52 ) C46_=_C54( C46 C54 ) C46_=_C56( C46 C56 ) C47_=_C53( C47 C53 ) C47_=_C54( C47 C54 ) \nC47_=_C56( C47 C56 ) C49_=_C50( C49 C50 ) C49_=_C52( C49 C52 ) C49_=_C53( C49 C53 ) C49_=_C54( C49 C54 ) C50_=_C52( C50 C52 ) \nC50_=_C53( C50 C53 ) C50_=_C56( C50 C56 ) C51_=_C52( C51 C52 ) C51_=_C53( C51 C53 ) C51_=_C56( C51 C56 ) C52_=_C53( C52 C53 ) \nC52_=_C54( C52 C54 ) C54_=_C56( C54 C56 ) "]9[shape=box, label="id:9 level: 1\n35: C3 C7 C10 C11 C12 \nC13 C15 C16 C17 C18 C22 \nC23 C24 C26 C27 C28 C29 \nC30 C31 C32 C36 C37 C41 \nC42 C43 C44 C45 C46 C47 \nC50 C51 C52 C53 C54 C56 \n276: C3_=_C12( C3 C12 ) C3_=_C18( C3 C18 ) C3_=_C36( C3 C36 ) C3_=_C43( C3 C43 ) C3_=_C47( C3 C47 ) \nC3_=_C51( C3 C51 ) C3_=_C52( C3 C52 ) C3_=_C54( C3 C54 ) C3_=_C56( C3 C56 ) C7_=_C10( C7 C10 ) C7_=_C11( C7 C11 ) \nC7_=_C12( C7 C12 ) C7_=_C13( C7 C13 ) C7_=_C15( C7 C15 ) C7_=_C16( C7 C16 ) C7_=_C17( C7 C17 ) C7_=_C18( C7 C18 ) \nC7_=_C22( C7 C22 ) C7_=_C27( C7 C27 ) C7_=_C28( C7 C28 ) C7_=_C29( C7 C29 ) C7_=_C42( C7 C42 ) C7_=_C43( C7 C43 ) \nC7_=_C44( C7 C44 ) C7_=_C45( C7 C45 ) C7_=_C46( C7 C46 ) C10_=_C11( C10 C11 ) C10_=_C12( C10 C12 ) C10_=_C13( C10 C13 ) \nC10_=_C15( C10 C15 ) C10_=_C17( C10 C17 ) C10_=_C26( C10 C26 ) C10_=_C27( C10 C27 ) C10_=_C28( C10 C28 ) C10_=_C29( C10 C29 ) \nC10_=_C30( C10 C30 ) C10_=_C31( C10 C31 ) C10_=_C32( C10 C32 ) C10_=_C37( C10 C37 ) C10_=_C42( C10 C42 ) C10_=_C45( C10 C45 ) \nC10_=_C50( C10 C50 ) C10_=_C52( C10 C52 ) C10_=_C53( C10 C53 ) C11_=_C12( C11 C12 ) C11_=_C13( C11 C13 ) C11_=_C15( C11 C15 ) \nC11_=_C23( C11 C23 ) C11_=_C26( C11 C26 ) C11_=_C31( C11 C31 ) C11_=_C32( C11 C32 ) C11_=_C37( C11 C37 ) C11_=_C41( C11 C41 ) \nC11_=_C42( C11 C42 ) C11_=_C45( C11 C45 ) C11_=_C50( C11 C50 ) C11_=_C52( C11 C52 ) C11_=_C53( C11 C53 ) C12_=_C13( C12 C13 ) \nC12_=_C15( C12 C15 ) C12_=_C18( C12 C18 ) C12_=_C27( C12 C27 ) C12_=_C28( C12 C28 ) C12_=_C29( C12 C29 ) C12_=_C36( C12 C36 ) \nC12_=_C42( C12 C42 ) C12_=_C43( C12 C43 ) C12_=_C44( C12 C44 ) C12_=_C45( C12 C45 ) C12_=_C46( C12 C46 ) C12_=_C51( C12 C51 ) \nC12_=_C52( C12 C52 ) C13_=_C15( C13 C15 ) C13_=_C27( C13 C27 ) C13_=_C28( C13 C28 ) C13_=_C29( C13 C29 ) C13_=_C41( C13 C41 ) \nC13_=_C42( C13 C42 ) C13_=_C43( C13 C43 ) C13_=_C44( C13 C44 ) C13_=_C45( C13 C45 ) C13_=_C46( C13 C46 ) C13_=_C51( C13 C51 ) \nC13_=_C53( C13 C53 ) C15_=_C22( C15 C22 ) C15_=_C28( C15 C28 ) C15_=_C31( C15 C31 ) C15_=_C41( C15 C41 ) C15_=_C44( C15 C44 ) \nC15_=_C45( C15 C45 ) C15_=_C51( C15 C51 ) C15_=_C53( C15 C53 ) C15_=_C54( C15 C54 ) C16_=_C17( C16 C17 ) C16_=_C18( C16 C18 ) \nC16_=_C22( C16 C22 ) C16_=_C23( C16 C23 ) C16_=_C24( C16 C24 ) C16_=_C26( C16 C26 ) C16_=_C36( C16 C36 ) C16_=_C37( C16 C37 ) \nC17_=_C18( C17</w:t>
      </w:r>
    </w:p>
    <w:p>
      <w:pPr>
        <w:pStyle w:val="PreformattedText"/>
        <w:bidi w:val="0"/>
        <w:spacing w:before="0" w:after="0"/>
        <w:jc w:val="left"/>
        <w:rPr/>
      </w:pPr>
      <w:r>
        <w:rPr/>
        <w:t xml:space="preserve"> </w:t>
      </w:r>
      <w:r>
        <w:rPr/>
        <w:t>C18 ) C17_=_C22( C17 C22 ) C17_=_C23( C17 C23 ) C17_=_C27( C17 C27 ) C17_=_C28( C17 C28 ) C17_=_C29( C17 C29 ) \nC17_=_C30( C17 C30 ) C17_=_C31( C17 C31 ) C17_=_C32( C17 C32 ) C17_=_C36( C17 C36 ) C17_=_C44( C17 C44 ) C17_=_C46( C17 C46 ) \nC17_=_C52( C17 C52 ) C17_=_C54( C17 C54 ) C18_=_C22( C18 C22 ) C18_=_C24( C18 C24 ) C18_=_C26( C18 C26 ) C18_=_C32( C18 C32 ) \nC18_=_C36( C18 C36 ) C18_=_C37( C18 C37 ) C18_=_C41( C18 C41 ) C18_=_C43( C18 C43 ) C18_=_C47( C18 C47 ) C18_=_C51( C18 C51 ) \nC18_=_C52( C18 C52 ) C18_=_C53( C18 C53 ) C22_=_C29( C22 C29 ) C22_=_C31( C22 C31 ) C22_=_C45( C22 C45 ) C22_=_C46( C22 C46 ) \nC22_=_C50( C22 C50 ) C22_=_C54( C22 C54 ) C22_=_C56( C22 C56 ) C23_=_C24( C23 C24 ) C23_=_C26( C23 C26 ) C23_=_C30( C23 C30 ) \nC23_=_C36( C23 C36 ) C23_=_C41( C23 C41 ) C23_=_C44( C23 C44 ) C23_=_C46( C23 C46 ) C23_=_C52( C23 C52 ) C23_=_C54( C23 C54 ) \nC24_=_C26( C24 C26 ) C24_=_C32( C24 C32 ) C24_=_C37( C24 C37 ) C24_=_C41( C24 C41 ) C24_=_C47( C24 C47 ) C24_=_C53( C24 C53 ) \nC26_=_C31( C26 C31 ) C26_=_C32( C26 C32 ) C26_=_C37( C26 C37 ) C26_=_C41( C26 C41 ) C26_=_C42( C26 C42 ) C26_=_C45( C26 C45 ) \nC26_=_C47( C26 C47 ) C26_=_C50( C26 C50 ) C26_=_C52( C26 C52 ) C26_=_C53( C26 C53 ) C27_=_C28( C27 C28 ) C27_=_C29( C27 C29 ) \nC27_=_C30( C27 C30 ) C27_=_C31( C27 C31 ) C27_=_C32( C27 C32 ) C27_=_C42( C27 C42 ) C27_=_C43( C27 C43 ) C27_=_C44( C27 C44 ) \nC27_=_C45( C27 C45 ) C27_=_C46( C27 C46 ) C27_=_C47( C27 C47 ) C28_=_C29( C28 C29 ) C28_=_C30( C28 C30 ) C28_=_C31( C28 C31 ) \nC28_=_C32( C28 C32 ) C28_=_C41( C28 C41 ) C28_=_C42( C28 C42 ) C28_=_C43( C28 C43 ) C28_=_C44( C28 C44 ) C28_=_C45( C28 C45 ) \nC28_=_C46( C28 C46 ) C28_=_C51( C28 C51 ) C28_=_C53( C28 C53 ) C29_=_C30( C29 C30 ) C29_=_C31( C29 C31 ) C29_=_C32( C29 C32 ) \nC29_=_C42( C29 C42 ) C29_=_C43( C29 C43 ) C29_=_C44( C29 C44 ) C29_=_C45( C29 C45 ) C29_=_C46( C29 C46 ) C29_=_C50( C29 C50 ) \nC29_=_C56( C29 C56 ) C30_=_C31( C30 C31 ) C30_=_C32( C30 C32 ) C30_=_C36( C30 C36 ) C30_=_C42( C30 C42 ) C30_=_C44( C30 C44 ) \nC30_=_C46( C30 C46 ) C30_=_C47( C30 C47 ) C30_=_C52( C30 C52 ) C30_=_C54( C30 C54 ) C31_=_C32( C31 C32 ) C31_=_C37( C31 C37 ) \nC31_=_C42( C31 C42 ) C31_=_C45( C31 C45 ) C31_=_C50( C31 C50 ) C31_=_C52( C31 C52 ) C31_=_C53( C31 C53 ) C31_=_C54( C31 C54 ) \nC32_=_C37( C32 C37 ) C32_=_C41( C32 C41 ) C32_=_C42( C32 C42 ) C32_=_C45( C32 C45 ) C32_=_C47( C32 C47 ) C32_=_C50( C32 C50 ) \nC32_=_C52( C32 C52 ) C32_=_C53( C32 C53 ) C36_=_C37( C36 C37 ) C36_=_C43( C36 C43 ) C36_=_C44( C36 C44 ) C36_=_C46( C36 C46 ) \nC36_=_C51( C36 C51 ) C36_=_C52( C36 C52 ) C36_=_C54( C36 C54 ) C37_=_C41( C37 C41 ) C37_=_C42( C37 C42 ) C37_=_C45( C37 C45 ) \nC37_=_C47( C37 C47 ) C37_=_C50( C37 C50 ) C37_=_C52( C37 C52 ) C37_=_C53( C37 C53 ) C41_=_C44( C41 C44 ) C41_=_C47( C41 C47 ) \nC41_=_C51( C41 C51 ) C41_=_C53( C41 C53 ) C42_=_C43( C42 C43 ) C42_=_C44( C42 C44 ) C42_=_C45( C42 C45 ) C42_=_C46( C42 C46 ) \nC42_=_C47( C42 C47 ) C42_=_C50( C42 C50 ) C42_=_C52( C42 C52 ) C42_=_C53( C42 C53 ) C43_=_C44( C43 C44 ) C43_=_C45( C43 C45 ) \nC43_=_C46( C43 C46 ) C43_=_C50( C43 C50 ) C43_=_C51( C43 C51 ) C43_=_C52( C43 C52 ) C44_=_C45( C44 C45 ) C44_=_C46( C44 C46 ) \nC44_=_C51( C44 C51 ) C44_=_C52( C44 C52 ) C44_=_C53( C44 C53 ) C44_=_C54( C44 C54 ) C45_=_C46( C45 C46 ) C45_=_C50( C45 C50 ) \nC45_=_C52( C45 C52 ) C45_=_C53( C45 C53 ) C45_=_C54( C45 C54 ) C46_=_C50( C46 C50 ) C46_=_C52( C46 C52 ) C46_=_C54( C46 C54 ) \nC46_=_C56( C46 C56 ) C47_=_C53( C47 C53 ) C47_=_C54( C47 C54 ) C47_=_C56( C47 C56 ) C50_=_C52( C50 C52 ) C50_=_C53( C50 C53 ) \nC50_=_C56( C50 C56 ) C51_=_C52( C51 C52 ) C51_=_C53( C51 C53 ) C51_=_C56( C51 C56 ) C52_=_C53( C52 C53 ) C52_=_C54( C52 C54 ) \nC54_=_C56( C54 C56 ) "];8-&gt;9[label="33: C3 C7 C10 C11 C12 \nC13 C15 C16 C17 C18 C22 \nC23 C24 C26 C28 C30 C31 \nC32 C36 C37 C41 C42 C43 \nC44 C45 C46 C47 C50 C51 \nC52 C53 C54 C56 \n243: C3_=_C12 ,C3_=_C18 ,C3_=_C36 ,C3_=_C43 ,C3_=_C47 ,\nC3_=_C51 ,C3_=_C52 ,C3_=_C54 ,C3_=_C56 ,C7_=_C10 ,C7_=_C11 ,\nC7_=_C12 ,C7_=_C13 ,C7_=_C15 ,C7_=_C16 ,C7_=_C17 ,C7_=_C18 ,\nC7_=_C22 ,C7_=_C28 ,C7_=_C42 ,C7_=_C43 ,C7_=_C44 ,C7_=_C45 ,\nC7_=_C46 ,C10_=_C11 ,C10_=_C12 ,C10_=_C13 ,C10_=_C15 ,C10_=_C17 ,\nC10_=_C26 ,C10_=_C28 ,C10_=_C30 ,C10_=_C31 ,C10_=_C32 ,C10_=_C37 ,\nC10_=_C42 ,C10_=_C45 ,C10_=_C50 ,C10_=_C52 ,C10_=_C53 ,C11_=_C12 ,\nC11_=_C13 ,C11_=_C15 ,C11_=_C23 ,C11_=_C26 ,C11_=_C31 ,C11_=_C32 ,\nC11_=_C37 ,C11_=_C41 ,C11_=_C42 ,C11_=_C45 ,C11_=_C50 ,C11_=_C52 ,\nC11_=_C53 ,C12_=_C13 ,C12_=_C15 ,C12_=_C18 ,C12_=_C28 ,C12_=_C36 ,\nC12_=_C42 ,C12_=_C43 ,C12_=_C44 ,C12_=_C45 ,C12_=_C46 ,C12_=_C51 ,\nC12_=_C52 ,C13_=_C15 ,C13_=_C28 ,C13_=_C41 ,C13_=_C42 ,C13_=_C43 ,\nC13_=_C44 ,C13_=_C45 ,C13_=_C46 ,C13_=_C51 ,C13_=_C53 ,C15_=_C22 ,\nC15_=_C28 ,C15_=_C31 ,C15_=_C41 ,C15_=_C44 ,C15_=_C45 ,C15_=_C51 ,\nC15_=_C53 ,C15_=_C54 ,C16_=_C17 ,C16_=_C18 ,C16_=_C22 ,C16_=_C23 ,\nC16_=_C24 ,C16_=_C26 ,C16_=_C36 ,C16_=_C37 ,C17_=_C18 ,C17_=_C22 ,\nC17_=_C23 ,C17_=_C28 ,C17_=_C30 ,C17_=_C31 ,C17_=_C32 ,C17_=_C36 ,\nC17_=_C44 ,C17_=_C46 ,C17_=_C52 ,C17_=_C54 ,C18_=_C22 ,C18_=_C24 ,\nC18_=_C26 ,C18_=_C32 ,C18_=_C36 ,C18_=_C37 ,C18_=_C41 ,C18_=_C43 ,\nC18_=_C47 ,C18_=_C51 ,C18_=_C52 ,C18_=_C53 ,C22_=_C31 ,C22_=_C45 ,\nC22_=_C46 ,C22_=_C50 ,C22_=_C54 ,C22_=_C56 ,C23_=_C24 ,C23_=_C26 ,\nC23_=_C30 ,C23_=_C36 ,C23_=_C41 ,C23_=_C44 ,C23_=_C46 ,C23_=_C52 ,\nC23_=_C54 ,C24_=_C26 ,C24_=_C32 ,C24_=_C37 ,C24_=_C41 ,C24_=_C47 ,\nC24_=_C53 ,C26_=_C31 ,C26_=_C32 ,C26_=_C37 ,C26_=_C41 ,C26_=_C42 ,\nC26_=_C45 ,C26_=_C47 ,C26_=_C50 ,C26_=_C52 ,C26_=_C53 ,C28_=_C30 ,\nC28_=_C31 ,C28_=_C32 ,C28_=_C41 ,C28_=_C42 ,C28_=_C43 ,C28_=_C44 ,\nC28_=_C45 ,C28_=_C46 ,C28_=_C51 ,C28_=_C53 ,C30_=_C31 ,C30_=_C32 ,\nC30_=_C36 ,C30_=_C42 ,C30_=_C44 ,C30_=_C46 ,C30_=_C47 ,C30_=_C52 ,\nC30_=_C54 ,C31_=_C32 ,C31_=_C37 ,C31_=_C42 ,C31_=_C45 ,C31_=_C50 ,\nC31_=_C52 ,C31_=_C53 ,C31_=_C54 ,C32_=_C37 ,C32_=_C41 ,C32_=_C42 ,\nC32_=_C45 ,C32_=_C47 ,C32_=_C50 ,C32_=_C52 ,C32_=_C53 ,C36_=_C37 ,\nC36_=_C43 ,C36_=_C44 ,C36_=_C46 ,C36_=_C51 ,C36_=_C52 ,C36_=_C54 ,\nC37_=_C41 ,C37_=_C42 ,C37_=_C45 ,C37_=_C47 ,C37_=_C50 ,C37_=_C52 ,\nC37_=_C53 ,C41_=_C44 ,C41_=_C47 ,C41_=_C51 ,C41_=_C53 ,C42_=_C43 ,\nC42_=_C44 ,C42_=_C45 ,C42_=_C46 ,C42_=_C47 ,C42_=_C50 ,C42_=_C52 ,\nC42_=_C53 ,C43_=_C44 ,C43_=_C45 ,C43_=_C46 ,C43_=_C50 ,C43_=_C51 ,\nC43_=_C52 ,C44_=_C45 ,C44_=_C46 ,C44_=_C51 ,C44_=_C52 ,C44_=_C53 ,\nC44_=_C54 ,C45_=_C46 ,C45_=_C50 ,C45_=_C52 ,C45_=_C53 ,C45_=_C54 ,\nC46_=_C50 ,C46_=_C52 ,C46_=_C54 ,C46_=_C56 ,C47_=_C53 ,C47_=_C54 ,\nC47_=_C56 ,C50_=_C52 ,C50_=_C53 ,C50_=_C56 ,C51_=_C52 ,C51_=_C53 ,\nC51_=_C56 ,C52_=_C53 ,C52_=_C54 ,C54_=_C56 ,"];10[shape=box, label="id:10 level: 1\n35: C3 C4 C7 C8 C10 \nC11 C12 C13 C15 C16 C17 \nC18 C19 C20 C22 C23 C24 \nC25 C26 C28 C30 C36 C41 \nC43 C44 C46 C47 C49 C50 \nC51 C52 C53 C54 C55 C56 \n282: C3_=_C4( C3 C4 ) C3_=_C12( C3 C12 ) C3_=_C18( C3 C18 ) C3_=_C36( C3 C36 ) C3_=_C43( C3 C43 ) \nC3_=_C47( C3 C47 ) C3_=_C51( C3 C51 ) C3_=_C52( C3 C52 ) C3_=_C54( C3 C54 ) C3_=_C55( C3 C55 ) C3_=_C56( C3 C56 ) \nC4_=_C10( C4 C10 ) C4_=_C11( C4 C11 ) C4_=_C13( C4 C13 ) C4_=_C15( C4 C15 ) C4_=_C19( C4 C19 ) C4_=_C20( C4 C20 ) \nC4_=_C25( C4 C25 ) C4_=_C26( C4 C26 ) C4_=_C28( C4 C28 ) C4_=_C41( C4 C41 ) C4_=_C44( C4 C44 ) C4_=_C49( C4 C49 ) \nC4_=_C50( C4 C50 ) C4_=_C51( C4 C51 ) C4_=_C52( C4 C52 ) C4_=_C53( C4 C53 ) C7_=_C8( C7 C8 ) C7_=_C10( C7 C10 ) \nC7_=_C11( C7 C11 ) C7_=_C12( C7 C12 ) C7_=_C13( C7 C13 ) C7_=_C15( C7 C15 ) C7_=_C16( C7 C16 ) C7_=_C17( C7 C17 ) \nC7_=_C18( C7 C18 ) C7_=_C19( C7 C19 ) C7_=_C20( C7 C20 ) C7_=_C22( C7 C22 ) C7_=_C28( C7 C28 ) C7_=_C43( C7 C43 ) \nC7_=_C44( C7 C44 ) C7_=_C46( C7 C46 ) C8_=_C10( C8 C10 ) C8_=_C11( C8 C11 ) C8_=_C12( C8 C12 ) C8_=_C13( C8 C13 ) \nC8_=_C15( C8 C15 ) C8_=_C16( C8 C16 ) C8_=_C17( C8 C17 ) C8_=_C18( C8 C18 ) C8_=_C19( C8 C19 ) C8_=_C20( C8 C20 ) \nC8_=_C22( C8 C22 ) C8_=_C23( C8 C23 ) C8_=_C25( C8 C25 ) C8_=_C30( C8 C30 ) C8_=_C36( C8 C36 ) C8_=_C44( C8 C44 ) \nC8_=_C46( C8 C46 ) C8_=_C49( C8 C49 ) C8_=_C52( C8 C52 ) C8_=_C54( C8 C54 ) C8_=_C55( C8 C55 ) C10_=_C11( C10 C11 ) \nC10_=_C12( C10 C12 ) C10_=_C13( C10 C13 ) C10_=_C15( C10 C15 ) C10_=_C17( C10 C17 ) C10_=_C19( C10 C19 ) C10_=_C20( C10 C20 ) \nC10_=_C25( C10 C25 ) C10_=_C26( C10 C26 ) C10_=_C28( C10 C28 ) C10_=_C30( C10 C30 ) C10_=_C49( C10 C49 ) C10_=_C50( C10 C50 ) \nC10_=_C52( C10 C52 ) C10_=_C53( C10 C53 ) C11_=_C12( C11 C12 ) C11_=_C13( C11 C13 ) C11_=_C15( C11 C15 ) C11_=_C19( C11 C19 ) \nC11_=_C20( C11 C20 ) C11_=_C23( C11 C23 ) C11_=_C25( C11 C25 ) C11_=_C26( C11 C26 ) C11_=_C41( C11 C41 ) C11_=_C49( C11 C49 ) \nC11_=_C50( C11 C50 ) C11_=_C52( C11 C52 ) C11_=_C53( C11 C53 ) C12_=_C13( C12 C13 ) C12_=_C15( C12 C15 ) C12_=_C18( C12 C18 ) \nC12_=_C28( C12 C28 ) C12_=_C36( C12 C36 ) C12_=_C43( C12 C43 ) C12_=_C44( C12 C44 ) C12_=_C46( C12 C46 ) C12_=_C51( C12 C51 ) \nC12_=_C52( C12 C52 ) C13_=_C15( C13 C15 ) C13_=_C19( C13 C19 ) C13_=_C28( C13 C28 ) C13_=_C41( C13 C41 ) C13_=_C43( C13 C43 ) \nC13_=_C44( C13 C44 ) C13_=_C46( C13 C46 ) C13_=_C51( C13 C51 ) C13_=_C53( C13 C53 ) C15_=_C19( C15 C19 ) C15_=_C22( C15 C22 ) \nC15_=_C28( C15 C28 ) C15_=_C41( C15 C41 ) C15_=_C44( C15 C44 ) C15_=_C51( C15 C51 ) C15_=_C53( C15 C53 ) C15_=_C54( C15 C54 ) \nC16_=_C17( C16 C17 ) C16_=_C18( C16 C18 ) C16_=_C19( C16 C19 ) C16_=_C20( C16 C20 ) C16_=_C22( C16 C22 ) C16_=_C23( C16 C23 ) \nC16_=_C24( C16 C24 ) C16_=_C25( C16 C25 ) C16_=_C26( C16 C26 ) C16_=_C36( C16 C36 ) C17_=_C18( C17 C18 ) C17_=_C19( C17 C19 ) \nC17_=_C20( C17 C20 ) C17_=_C22( C17 C22 ) C17_=_C23( C17 C23 ) C17_=_C25( C17 C25 ) C17_=_C28( C17 C28 ) C17_=_C30( C17 C30 ) \nC17_=_C36( C17 C36 ) C17_=_C44( C17 C44 ) C17_=_C46( C17 C46 ) C17_=_C49( C17 C49 ) C17_=_C52( C17 C52 ) C17_=_C54( C17 C54 ) \nC17_=_C55( C17 C55 ) C18_=_C19( C18 C19 ) C18_=_C20( C18 C20 ) C18_=_C22( C18 C22 ) C18_=_C24( C18 C24 ) C18_=_C26( C18 C26 ) \nC18_=_C36( C18 C36 ) C18_=_C41( C18 C41 ) C18_=_C43(</w:t>
      </w:r>
    </w:p>
    <w:p>
      <w:pPr>
        <w:pStyle w:val="PreformattedText"/>
        <w:bidi w:val="0"/>
        <w:spacing w:before="0" w:after="0"/>
        <w:jc w:val="left"/>
        <w:rPr/>
      </w:pPr>
      <w:r>
        <w:rPr/>
        <w:t xml:space="preserve"> </w:t>
      </w:r>
      <w:r>
        <w:rPr/>
        <w:t>C18 C43 ) C18_=_C47( C18 C47 ) C18_=_C51( C18 C51 ) C18_=_C52( C18 C52 ) \nC18_=_C53( C18 C53 ) C19_=_C20( C19 C20 ) C19_=_C22( C19 C22 ) C19_=_C25( C19 C25 ) C19_=_C26( C19 C26 ) C19_=_C28( C19 C28 ) \nC19_=_C41( C19 C41 ) C19_=_C44( C19 C44 ) C19_=_C49( C19 C49 ) C19_=_C50( C19 C50 ) C19_=_C51( C19 C51 ) C19_=_C52( C19 C52 ) \nC19_=_C53( C19 C53 ) C20_=_C22( C20 C22 ) C20_=_C24( C20 C24 ) C20_=_C25( C20 C25 ) C20_=_C26( C20 C26 ) C20_=_C49( C20 C49 ) \nC20_=_C50( C20 C50 ) C20_=_C52( C20 C52 ) C20_=_C53( C20 C53 ) C22_=_C46( C22 C46 ) C22_=_C50( C22 C50 ) C22_=_C54( C22 C54 ) \nC22_=_C56( C22 C56 ) C23_=_C24( C23 C24 ) C23_=_C25( C23 C25 ) C23_=_C26( C23 C26 ) C23_=_C30( C23 C30 ) C23_=_C36( C23 C36 ) \nC23_=_C41( C23 C41 ) C23_=_C44( C23 C44 ) C23_=_C46( C23 C46 ) C23_=_C49( C23 C49 ) C23_=_C52( C23 C52 ) C23_=_C54( C23 C54 ) \nC23_=_C55( C23 C55 ) C24_=_C25( C24 C25 ) C24_=_C26( C24 C26 ) C24_=_C41( C24 C41 ) C24_=_C47( C24 C47 ) C24_=_C53( C24 C53 ) \nC25_=_C26( C25 C26 ) C25_=_C30( C25 C30 ) C25_=_C36( C25 C36 ) C25_=_C44( C25 C44 ) C25_=_C46( C25 C46 ) C25_=_C49( C25 C49 ) \nC25_=_C50( C25 C50 ) C25_=_C52( C25 C52 ) C25_=_C53( C25 C53 ) C25_=_C54( C25 C54 ) C25_=_C55( C25 C55 ) C26_=_C41( C26 C41 ) \nC26_=_C47( C26 C47 ) C26_=_C49( C26 C49 ) C26_=_C50( C26 C50 ) C26_=_C52( C26 C52 ) C26_=_C53( C26 C53 ) C28_=_C30( C28 C30 ) \nC28_=_C41( C28 C41 ) C28_=_C43( C28 C43 ) C28_=_C44( C28 C44 ) C28_=_C46( C28 C46 ) C28_=_C51( C28 C51 ) C28_=_C53( C28 C53 ) \nC30_=_C36( C30 C36 ) C30_=_C44( C30 C44 ) C30_=_C46( C30 C46 ) C30_=_C47( C30 C47 ) C30_=_C49( C30 C49 ) C30_=_C52( C30 C52 ) \nC30_=_C54( C30 C54 ) C30_=_C55( C30 C55 ) C36_=_C43( C36 C43 ) C36_=_C44( C36 C44 ) C36_=_C46( C36 C46 ) C36_=_C49( C36 C49 ) \nC36_=_C51( C36 C51 ) C36_=_C52( C36 C52 ) C36_=_C54( C36 C54 ) C36_=_C55( C36 C55 ) C41_=_C44( C41 C44 ) C41_=_C47( C41 C47 ) \nC41_=_C51( C41 C51 ) C41_=_C53( C41 C53 ) C43_=_C44( C43 C44 ) C43_=_C46( C43 C46 ) C43_=_C49( C43 C49 ) C43_=_C50( C43 C50 ) \nC43_=_C51( C43 C51 ) C43_=_C52( C43 C52 ) C44_=_C46( C44 C46 ) C44_=_C49( C44 C49 ) C44_=_C51( C44 C51 ) C44_=_C52( C44 C52 ) \nC44_=_C53( C44 C53 ) C44_=_C54( C44 C54 ) C44_=_C55( C44 C55 ) C46_=_C49( C46 C49 ) C46_=_C50( C46 C50 ) C46_=_C52( C46 C52 ) \nC46_=_C54( C46 C54 ) C46_=_C55( C46 C55 ) C46_=_C56( C46 C56 ) C47_=_C53( C47 C53 ) C47_=_C54( C47 C54 ) C47_=_C55( C47 C55 ) \nC47_=_C56( C47 C56 ) C49_=_C50( C49 C50 ) C49_=_C52( C49 C52 ) C49_=_C53( C49 C53 ) C49_=_C54( C49 C54 ) C49_=_C55( C49 C55 ) \nC50_=_C52( C50 C52 ) C50_=_C53( C50 C53 ) C50_=_C56( C50 C56 ) C51_=_C52( C51 C52 ) C51_=_C53( C51 C53 ) C51_=_C55( C51 C55 ) \nC51_=_C56( C51 C56 ) C52_=_C53( C52 C53 ) C52_=_C54( C52 C54 ) C52_=_C55( C52 C55 ) C54_=_C55( C54 C55 ) C54_=_C56( C54 C56 ) \nC55_=_C56( C55 C56 ) "];8-&gt;10[label="33: C3 C4 C7 C10 C11 \nC12 C13 C15 C16 C17 C18 \nC19 C20 C22 C23 C24 C25 \nC26 C28 C30 C36 C41 C43 \nC44 C46 C47 C49 C50 C51 \nC52 C53 C54 C56 \n246: C3_=_C4 ,C3_=_C12 ,C3_=_C18 ,C3_=_C36 ,C3_=_C43 ,\nC3_=_C47 ,C3_=_C51 ,C3_=_C52 ,C3_=_C54 ,C3_=_C56 ,C4_=_C10 ,\nC4_=_C11 ,C4_=_C13 ,C4_=_C15 ,C4_=_C19 ,C4_=_C20 ,C4_=_C25 ,\nC4_=_C26 ,C4_=_C28 ,C4_=_C41 ,C4_=_C44 ,C4_=_C49 ,C4_=_C50 ,\nC4_=_C51 ,C4_=_C52 ,C4_=_C53 ,C7_=_C10 ,C7_=_C11 ,C7_=_C12 ,\nC7_=_C13 ,C7_=_C15 ,C7_=_C16 ,C7_=_C17 ,C7_=_C18 ,C7_=_C19 ,\nC7_=_C20 ,C7_=_C22 ,C7_=_C28 ,C7_=_C43 ,C7_=_C44 ,C7_=_C46 ,\nC10_=_C11 ,C10_=_C12 ,C10_=_C13 ,C10_=_C15 ,C10_=_C17 ,C10_=_C19 ,\nC10_=_C20 ,C10_=_C25 ,C10_=_C26 ,C10_=_C28 ,C10_=_C30 ,C10_=_C49 ,\nC10_=_C50 ,C10_=_C52 ,C10_=_C53 ,C11_=_C12 ,C11_=_C13 ,C11_=_C15 ,\nC11_=_C19 ,C11_=_C20 ,C11_=_C23 ,C11_=_C25 ,C11_=_C26 ,C11_=_C41 ,\nC11_=_C49 ,C11_=_C50 ,C11_=_C52 ,C11_=_C53 ,C12_=_C13 ,C12_=_C15 ,\nC12_=_C18 ,C12_=_C28 ,C12_=_C36 ,C12_=_C43 ,C12_=_C44 ,C12_=_C46 ,\nC12_=_C51 ,C12_=_C52 ,C13_=_C15 ,C13_=_C19 ,C13_=_C28 ,C13_=_C41 ,\nC13_=_C43 ,C13_=_C44 ,C13_=_C46 ,C13_=_C51 ,C13_=_C53 ,C15_=_C19 ,\nC15_=_C22 ,C15_=_C28 ,C15_=_C41 ,C15_=_C44 ,C15_=_C51 ,C15_=_C53 ,\nC15_=_C54 ,C16_=_C17 ,C16_=_C18 ,C16_=_C19 ,C16_=_C20 ,C16_=_C22 ,\nC16_=_C23 ,C16_=_C24 ,C16_=_C25 ,C16_=_C26 ,C16_=_C36 ,C17_=_C18 ,\nC17_=_C19 ,C17_=_C20 ,C17_=_C22 ,C17_=_C23 ,C17_=_C25 ,C17_=_C28 ,\nC17_=_C30 ,C17_=_C36 ,C17_=_C44 ,C17_=_C46 ,C17_=_C49 ,C17_=_C52 ,\nC17_=_C54 ,C18_=_C19 ,C18_=_C20 ,C18_=_C22 ,C18_=_C24 ,C18_=_C26 ,\nC18_=_C36 ,C18_=_C41 ,C18_=_C43 ,C18_=_C47 ,C18_=_C51 ,C18_=_C52 ,\nC18_=_C53 ,C19_=_C20 ,C19_=_C22 ,C19_=_C25 ,C19_=_C26 ,C19_=_C28 ,\nC19_=_C41 ,C19_=_C44 ,C19_=_C49 ,C19_=_C50 ,C19_=_C51 ,C19_=_C52 ,\nC19_=_C53 ,C20_=_C22 ,C20_=_C24 ,C20_=_C25 ,C20_=_C26 ,C20_=_C49 ,\nC20_=_C50 ,C20_=_C52 ,C20_=_C53 ,C22_=_C46 ,C22_=_C50 ,C22_=_C54 ,\nC22_=_C56 ,C23_=_C24 ,C23_=_C25 ,C23_=_C26 ,C23_=_C30 ,C23_=_C36 ,\nC23_=_C41 ,C23_=_C44 ,C23_=_C46 ,C23_=_C49 ,C23_=_C52 ,C23_=_C54 ,\nC24_=_C25 ,C24_=_C26 ,C24_=_C41 ,C24_=_C47 ,C24_=_C53 ,C25_=_C26 ,\nC25_=_C30 ,C25_=_C36 ,C25_=_C44 ,C25_=_C46 ,C25_=_C49 ,C25_=_C50 ,\nC25_=_C52 ,C25_=_C53 ,C25_=_C54 ,C26_=_C41 ,C26_=_C47 ,C26_=_C49 ,\nC26_=_C50 ,C26_=_C52 ,C26_=_C53 ,C28_=_C30 ,C28_=_C41 ,C28_=_C43 ,\nC28_=_C44 ,C28_=_C46 ,C28_=_C51 ,C28_=_C53 ,C30_=_C36 ,C30_=_C44 ,\nC30_=_C46 ,C30_=_C47 ,C30_=_C49 ,C30_=_C52 ,C30_=_C54 ,C36_=_C43 ,\nC36_=_C44 ,C36_=_C46 ,C36_=_C49 ,C36_=_C51 ,C36_=_C52 ,C36_=_C54 ,\nC41_=_C44 ,C41_=_C47 ,C41_=_C51 ,C41_=_C53 ,C43_=_C44 ,C43_=_C46 ,\nC43_=_C49 ,C43_=_C50 ,C43_=_C51 ,C43_=_C52 ,C44_=_C46 ,C44_=_C49 ,\nC44_=_C51 ,C44_=_C52 ,C44_=_C53 ,C44_=_C54 ,C46_=_C49 ,C46_=_C50 ,\nC46_=_C52 ,C46_=_C54 ,C46_=_C56 ,C47_=_C53 ,C47_=_C54 ,C47_=_C56 ,\nC49_=_C50 ,C49_=_C52 ,C49_=_C53 ,C49_=_C54 ,C50_=_C52 ,C50_=_C53 ,\nC50_=_C56 ,C51_=_C52 ,C51_=_C53 ,C51_=_C56 ,C52_=_C53 ,C52_=_C54 ,\nC54_=_C56 ,"];11[shape=box, label="id:11 level: 2\n34: C3 C7 C11 C12 C13 \nC15 C16 C18 C22 C23 C24 \nC26 C27 C28 C29 C30 C31 \nC32 C33 C36 C37 C41 C42 \nC43 C44 C45 C46 C47 C50 \nC51 C52 C53 C54 C56 \n258: C3_=_C12( C3 C12 ) C3_=_C18( C3 C18 ) C3_=_C36( C3 C36 ) C3_=_C43( C3 C43 ) C3_=_C47( C3 C47 ) \nC3_=_C51( C3 C51 ) C3_=_C52( C3 C52 ) C3_=_C54( C3 C54 ) C3_=_C56( C3 C56 ) C7_=_C11( C7 C11 ) C7_=_C12( C7 C12 ) \nC7_=_C13( C7 C13 ) C7_=_C15( C7 C15 ) C7_=_C16( C7 C16 ) C7_=_C18( C7 C18 ) C7_=_C22( C7 C22 ) C7_=_C27( C7 C27 ) \nC7_=_C28( C7 C28 ) C7_=_C29( C7 C29 ) C7_=_C33( C7 C33 ) C7_=_C42( C7 C42 ) C7_=_C43( C7 C43 ) C7_=_C44( C7 C44 ) \nC7_=_C45( C7 C45 ) C7_=_C46( C7 C46 ) C11_=_C12( C11 C12 ) C11_=_C13( C11 C13 ) C11_=_C15( C11 C15 ) C11_=_C23( C11 C23 ) \nC11_=_C26( C11 C26 ) C11_=_C31( C11 C31 ) C11_=_C32( C11 C32 ) C11_=_C33( C11 C33 ) C11_=_C37( C11 C37 ) C11_=_C41( C11 C41 ) \nC11_=_C42( C11 C42 ) C11_=_C45( C11 C45 ) C11_=_C50( C11 C50 ) C11_=_C52( C11 C52 ) C11_=_C53( C11 C53 ) C12_=_C13( C12 C13 ) \nC12_=_C15( C12 C15 ) C12_=_C18( C12 C18 ) C12_=_C27( C12 C27 ) C12_=_C28( C12 C28 ) C12_=_C29( C12 C29 ) C12_=_C33( C12 C33 ) \nC12_=_C36( C12 C36 ) C12_=_C42( C12 C42 ) C12_=_C43( C12 C43 ) C12_=_C44( C12 C44 ) C12_=_C45( C12 C45 ) C12_=_C46( C12 C46 ) \nC12_=_C51( C12 C51 ) C12_=_C52( C12 C52 ) C13_=_C15( C13 C15 ) C13_=_C27( C13 C27 ) C13_=_C28( C13 C28 ) C13_=_C29( C13 C29 ) \nC13_=_C33( C13 C33 ) C13_=_C41( C13 C41 ) C13_=_C42( C13 C42 ) C13_=_C43( C13 C43 ) C13_=_C44( C13 C44 ) C13_=_C45( C13 C45 ) \nC13_=_C46( C13 C46 ) C13_=_C51( C13 C51 ) C13_=_C53( C13 C53 ) C15_=_C22( C15 C22 ) C15_=_C28( C15 C28 ) C15_=_C31( C15 C31 ) \nC15_=_C41( C15 C41 ) C15_=_C44( C15 C44 ) C15_=_C45( C15 C45 ) C15_=_C51( C15 C51 ) C15_=_C53( C15 C53 ) C15_=_C54( C15 C54 ) \nC16_=_C18( C16 C18 ) C16_=_C22( C16 C22 ) C16_=_C23( C16 C23 ) C16_=_C24( C16 C24 ) C16_=_C26( C16 C26 ) C16_=_C33( C16 C33 ) \nC16_=_C36( C16 C36 ) C16_=_C37( C16 C37 ) C18_=_C22( C18 C22 ) C18_=_C24( C18 C24 ) C18_=_C26( C18 C26 ) C18_=_C32( C18 C32 ) \nC18_=_C36( C18 C36 ) C18_=_C37( C18 C37 ) C18_=_C41( C18 C41 ) C18_=_C43( C18 C43 ) C18_=_C47( C18 C47 ) C18_=_C51( C18 C51 ) \nC18_=_C52( C18 C52 ) C18_=_C53( C18 C53 ) C22_=_C29( C22 C29 ) C22_=_C31( C22 C31 ) C22_=_C45( C22 C45 ) C22_=_C46( C22 C46 ) \nC22_=_C50( C22 C50 ) C22_=_C54( C22 C54 ) C22_=_C56( C22 C56 ) C23_=_C24( C23 C24 ) C23_=_C26( C23 C26 ) C23_=_C30( C23 C30 ) \nC23_=_C33( C23 C33 ) C23_=_C36( C23 C36 ) C23_=_C41( C23 C41 ) C23_=_C44( C23 C44 ) C23_=_C46( C23 C46 ) C23_=_C52( C23 C52 ) \nC23_=_C54( C23 C54 ) C24_=_C26( C24 C26 ) C24_=_C32( C24 C32 ) C24_=_C37( C24 C37 ) C24_=_C41( C24 C41 ) C24_=_C47( C24 C47 ) \nC24_=_C53( C24 C53 ) C26_=_C31( C26 C31 ) C26_=_C32( C26 C32 ) C26_=_C37( C26 C37 ) C26_=_C41( C26 C41 ) C26_=_C42( C26 C42 ) \nC26_=_C45( C26 C45 ) C26_=_C47( C26 C47 ) C26_=_C50( C26 C50 ) C26_=_C52( C26 C52 ) C26_=_C53( C26 C53 ) C27_=_C28( C27 C28 ) \nC27_=_C29( C27 C29 ) C27_=_C30( C27 C30 ) C27_=_C31( C27 C31 ) C27_=_C32( C27 C32 ) C27_=_C33( C27 C33 ) C27_=_C42( C27 C42 ) \nC27_=_C43( C27 C43 ) C27_=_C44( C27 C44 ) C27_=_C45( C27 C45 ) C27_=_C46( C27 C46 ) C27_=_C47( C27 C47 ) C28_=_C29( C28 C29 ) \nC28_=_C30( C28 C30 ) C28_=_C31( C28 C31 ) C28_=_C32( C28 C32 ) C28_=_C33( C28 C33 ) C28_=_C41( C28 C41 ) C28_=_C42( C28 C42 ) \nC28_=_C43( C28 C43 ) C28_=_C44( C28 C44 ) C28_=_C45( C28 C45 ) C28_=_C46( C28 C46 ) C28_=_C51( C28 C51 ) C28_=_C53( C28 C53 ) \nC29_=_C30( C29 C30 ) C29_=_C31( C29 C31 ) C29_=_C32( C29 C32 ) C29_=_C33( C29 C33 ) C29_=_C42( C29 C42 ) C29_=_C43( C29 C43 ) \nC29_=_C44( C29 C44 ) C29_=_C45( C29 C45 ) C29_=_C46( C29 C46 ) C29_=_C50( C29 C50 ) C29_=_C56( C29 C56 ) C30_=_C31( C30 C31 ) \nC30_=_C32( C30 C32 ) C30_=_C36( C30 C36 ) C30_=_C42( C30 C42 ) C30_=_C44( C30 C44 ) C30_=_C46( C30 C46 ) C30_=_C47( C30 C47 ) \nC30_=_C52( C30 C52 ) C30_=_C54( C30 C54 ) C31_=_C32( C31 C32 ) C31_=_C37( C31 C37 ) C31_=_C42( C31 C42 ) C31_=_C45( C31 C45 ) \nC31_=_C50( C31 C50 ) C31_=_C52( C31 C52 ) C31_=_C53( C31 C53 ) C31_=_C54( C31 C54 ) C32_=_C37( C32 C37 ) C32_=_C41( C32 C41 ) \nC32_=_C42( C32 C42 ) C32_=_C45( C32 C45 ) C32_=_C47( C32 C47 ) C32_=_C50( C32 C50 ) C32_=_C52( C32 C52 ) C32_=_C53(</w:t>
      </w:r>
    </w:p>
    <w:p>
      <w:pPr>
        <w:pStyle w:val="PreformattedText"/>
        <w:bidi w:val="0"/>
        <w:spacing w:before="0" w:after="0"/>
        <w:jc w:val="left"/>
        <w:rPr/>
      </w:pPr>
      <w:r>
        <w:rPr/>
        <w:t xml:space="preserve"> </w:t>
      </w:r>
      <w:r>
        <w:rPr/>
        <w:t>C32 C53 ) \nC33_=_C36( C33 C36 ) C33_=_C37( C33 C37 ) C33_=_C41( C33 C41 ) C33_=_C42( C33 C42 ) C33_=_C43( C33 C43 ) C33_=_C44( C33 C44 ) \nC33_=_C45( C33 C45 ) C33_=_C46( C33 C46 ) C36_=_C37( C36 C37 ) C36_=_C43( C36 C43 ) C36_=_C44( C36 C44 ) C36_=_C46( C36 C46 ) \nC36_=_C51( C36 C51 ) C36_=_C52( C36 C52 ) C36_=_C54( C36 C54 ) C37_=_C41( C37 C41 ) C37_=_C42( C37 C42 ) C37_=_C45( C37 C45 ) \nC37_=_C47( C37 C47 ) C37_=_C50( C37 C50 ) C37_=_C52( C37 C52 ) C37_=_C53( C37 C53 ) C41_=_C44( C41 C44 ) C41_=_C47( C41 C47 ) \nC41_=_C51( C41 C51 ) C41_=_C53( C41 C53 ) C42_=_C43( C42 C43 ) C42_=_C44( C42 C44 ) C42_=_C45( C42 C45 ) C42_=_C46( C42 C46 ) \nC42_=_C47( C42 C47 ) C42_=_C50( C42 C50 ) C42_=_C52( C42 C52 ) C42_=_C53( C42 C53 ) C43_=_C44( C43 C44 ) C43_=_C45( C43 C45 ) \nC43_=_C46( C43 C46 ) C43_=_C50( C43 C50 ) C43_=_C51( C43 C51 ) C43_=_C52( C43 C52 ) C44_=_C45( C44 C45 ) C44_=_C46( C44 C46 ) \nC44_=_C51( C44 C51 ) C44_=_C52( C44 C52 ) C44_=_C53( C44 C53 ) C44_=_C54( C44 C54 ) C45_=_C46( C45 C46 ) C45_=_C50( C45 C50 ) \nC45_=_C52( C45 C52 ) C45_=_C53( C45 C53 ) C45_=_C54( C45 C54 ) C46_=_C50( C46 C50 ) C46_=_C52( C46 C52 ) C46_=_C54( C46 C54 ) \nC46_=_C56( C46 C56 ) C47_=_C53( C47 C53 ) C47_=_C54( C47 C54 ) C47_=_C56( C47 C56 ) C50_=_C52( C50 C52 ) C50_=_C53( C50 C53 ) \nC50_=_C56( C50 C56 ) C51_=_C52( C51 C52 ) C51_=_C53( C51 C53 ) C51_=_C56( C51 C56 ) C52_=_C53( C52 C53 ) C52_=_C54( C52 C54 ) \nC54_=_C56( C54 C56 ) "];9-&gt;11[label="33: C3 C7 C11 C12 C13 \nC15 C16 C18 C22 C23 C24 \nC26 C27 C28 C29 C30 C31 \nC32 C36 C37 C41 C42 C43 \nC44 C45 C46 C47 C50 C51 \nC52 C53 C54 C56 \n241: C3_=_C12 ,C3_=_C18 ,C3_=_C36 ,C3_=_C43 ,C3_=_C47 ,\nC3_=_C51 ,C3_=_C52 ,C3_=_C54 ,C3_=_C56 ,C7_=_C11 ,C7_=_C12 ,\nC7_=_C13 ,C7_=_C15 ,C7_=_C16 ,C7_=_C18 ,C7_=_C22 ,C7_=_C27 ,\nC7_=_C28 ,C7_=_C29 ,C7_=_C42 ,C7_=_C43 ,C7_=_C44 ,C7_=_C45 ,\nC7_=_C46 ,C11_=_C12 ,C11_=_C13 ,C11_=_C15 ,C11_=_C23 ,C11_=_C26 ,\nC11_=_C31 ,C11_=_C32 ,C11_=_C37 ,C11_=_C41 ,C11_=_C42 ,C11_=_C45 ,\nC11_=_C50 ,C11_=_C52 ,C11_=_C53 ,C12_=_C13 ,C12_=_C15 ,C12_=_C18 ,\nC12_=_C27 ,C12_=_C28 ,C12_=_C29 ,C12_=_C36 ,C12_=_C42 ,C12_=_C43 ,\nC12_=_C44 ,C12_=_C45 ,C12_=_C46 ,C12_=_C51 ,C12_=_C52 ,C13_=_C15 ,\nC13_=_C27 ,C13_=_C28 ,C13_=_C29 ,C13_=_C41 ,C13_=_C42 ,C13_=_C43 ,\nC13_=_C44 ,C13_=_C45 ,C13_=_C46 ,C13_=_C51 ,C13_=_C53 ,C15_=_C22 ,\nC15_=_C28 ,C15_=_C31 ,C15_=_C41 ,C15_=_C44 ,C15_=_C45 ,C15_=_C51 ,\nC15_=_C53 ,C15_=_C54 ,C16_=_C18 ,C16_=_C22 ,C16_=_C23 ,C16_=_C24 ,\nC16_=_C26 ,C16_=_C36 ,C16_=_C37 ,C18_=_C22 ,C18_=_C24 ,C18_=_C26 ,\nC18_=_C32 ,C18_=_C36 ,C18_=_C37 ,C18_=_C41 ,C18_=_C43 ,C18_=_C47 ,\nC18_=_C51 ,C18_=_C52 ,C18_=_C53 ,C22_=_C29 ,C22_=_C31 ,C22_=_C45 ,\nC22_=_C46 ,C22_=_C50 ,C22_=_C54 ,C22_=_C56 ,C23_=_C24 ,C23_=_C26 ,\nC23_=_C30 ,C23_=_C36 ,C23_=_C41 ,C23_=_C44 ,C23_=_C46 ,C23_=_C52 ,\nC23_=_C54 ,C24_=_C26 ,C24_=_C32 ,C24_=_C37 ,C24_=_C41 ,C24_=_C47 ,\nC24_=_C53 ,C26_=_C31 ,C26_=_C32 ,C26_=_C37 ,C26_=_C41 ,C26_=_C42 ,\nC26_=_C45 ,C26_=_C47 ,C26_=_C50 ,C26_=_C52 ,C26_=_C53 ,C27_=_C28 ,\nC27_=_C29 ,C27_=_C30 ,C27_=_C31 ,C27_=_C32 ,C27_=_C42 ,C27_=_C43 ,\nC27_=_C44 ,C27_=_C45 ,C27_=_C46 ,C27_=_C47 ,C28_=_C29 ,C28_=_C30 ,\nC28_=_C31 ,C28_=_C32 ,C28_=_C41 ,C28_=_C42 ,C28_=_C43 ,C28_=_C44 ,\nC28_=_C45 ,C28_=_C46 ,C28_=_C51 ,C28_=_C53 ,C29_=_C30 ,C29_=_C31 ,\nC29_=_C32 ,C29_=_C42 ,C29_=_C43 ,C29_=_C44 ,C29_=_C45 ,C29_=_C46 ,\nC29_=_C50 ,C29_=_C56 ,C30_=_C31 ,C30_=_C32 ,C30_=_C36 ,C30_=_C42 ,\nC30_=_C44 ,C30_=_C46 ,C30_=_C47 ,C30_=_C52 ,C30_=_C54 ,C31_=_C32 ,\nC31_=_C37 ,C31_=_C42 ,C31_=_C45 ,C31_=_C50 ,C31_=_C52 ,C31_=_C53 ,\nC31_=_C54 ,C32_=_C37 ,C32_=_C41 ,C32_=_C42 ,C32_=_C45 ,C32_=_C47 ,\nC32_=_C50 ,C32_=_C52 ,C32_=_C53 ,C36_=_C37 ,C36_=_C43 ,C36_=_C44 ,\nC36_=_C46 ,C36_=_C51 ,C36_=_C52 ,C36_=_C54 ,C37_=_C41 ,C37_=_C42 ,\nC37_=_C45 ,C37_=_C47 ,C37_=_C50 ,C37_=_C52 ,C37_=_C53 ,C41_=_C44 ,\nC41_=_C47 ,C41_=_C51 ,C41_=_C53 ,C42_=_C43 ,C42_=_C44 ,C42_=_C45 ,\nC42_=_C46 ,C42_=_C47 ,C42_=_C50 ,C42_=_C52 ,C42_=_C53 ,C43_=_C44 ,\nC43_=_C45 ,C43_=_C46 ,C43_=_C50 ,C43_=_C51 ,C43_=_C52 ,C44_=_C45 ,\nC44_=_C46 ,C44_=_C51 ,C44_=_C52 ,C44_=_C53 ,C44_=_C54 ,C45_=_C46 ,\nC45_=_C50 ,C45_=_C52 ,C45_=_C53 ,C45_=_C54 ,C46_=_C50 ,C46_=_C52 ,\nC46_=_C54 ,C46_=_C56 ,C47_=_C53 ,C47_=_C54 ,C47_=_C56 ,C50_=_C52 ,\nC50_=_C53 ,C50_=_C56 ,C51_=_C52 ,C51_=_C53 ,C51_=_C56 ,C52_=_C53 ,\nC52_=_C54 ,C54_=_C56 ,"];12[shape=box, label="id:12 level: 2\n32: C3 C4 C7 C8 C9 \nC10 C11 C12 C13 C15 C16 \nC17 C18 C19 C20 C22 C23 \nC24 C25 C26 C28 C41 C43 \nC44 C47 C49 C50 C51 C53 \nC54 C55 C56 \n227: C3_=_C4( C3 C4 ) C3_=_C12( C3 C12 ) C3_=_C18( C3 C18 ) C3_=_C43( C3 C43 ) C3_=_C47( C3 C47 ) \nC3_=_C51( C3 C51 ) C3_=_C54( C3 C54 ) C3_=_C55( C3 C55 ) C3_=_C56( C3 C56 ) C4_=_C10( C4 C10 ) C4_=_C11( C4 C11 ) \nC4_=_C13( C4 C13 ) C4_=_C15( C4 C15 ) C4_=_C19( C4 C19 ) C4_=_C20( C4 C20 ) C4_=_C25( C4 C25 ) C4_=_C26( C4 C26 ) \nC4_=_C28( C4 C28 ) C4_=_C41( C4 C41 ) C4_=_C44( C4 C44 ) C4_=_C49( C4 C49 ) C4_=_C50( C4 C50 ) C4_=_C51( C4 C51 ) \nC4_=_C53( C4 C53 ) C7_=_C8( C7 C8 ) C7_=_C9( C7 C9 ) C7_=_C10( C7 C10 ) C7_=_C11( C7 C11 ) C7_=_C12( C7 C12 ) \nC7_=_C13( C7 C13 ) C7_=_C15( C7 C15 ) C7_=_C16( C7 C16 ) C7_=_C17( C7 C17 ) C7_=_C18( C7 C18 ) C7_=_C19( C7 C19 ) \nC7_=_C20( C7 C20 ) C7_=_C22( C7 C22 ) C7_=_C28( C7 C28 ) C7_=_C43( C7 C43 ) C7_=_C44( C7 C44 ) C8_=_C9( C8 C9 ) \nC8_=_C10( C8 C10 ) C8_=_C11( C8 C11 ) C8_=_C12( C8 C12 ) C8_=_C13( C8 C13 ) C8_=_C15( C8 C15 ) C8_=_C16( C8 C16 ) \nC8_=_C17( C8 C17 ) C8_=_C18( C8 C18 ) C8_=_C19( C8 C19 ) C8_=_C20( C8 C20 ) C8_=_C22( C8 C22 ) C8_=_C23( C8 C23 ) \nC8_=_C25( C8 C25 ) C8_=_C44( C8 C44 ) C8_=_C49( C8 C49 ) C8_=_C54( C8 C54 ) C8_=_C55( C8 C55 ) C9_=_C10( C9 C10 ) \nC9_=_C11( C9 C11 ) C9_=_C12( C9 C12 ) C9_=_C13( C9 C13 ) C9_=_C15( C9 C15 ) C9_=_C16( C9 C16 ) C9_=_C20( C9 C20 ) \nC9_=_C23( C9 C23 ) C9_=_C24( C9 C24 ) C9_=_C25( C9 C25 ) C9_=_C26( C9 C26 ) C10_=_C11( C10 C11 ) C10_=_C12( C10 C12 ) \nC10_=_C13( C10 C13 ) C10_=_C15( C10 C15 ) C10_=_C17( C10 C17 ) C10_=_C19( C10 C19 ) C10_=_C20( C10 C20 ) C10_=_C25( C10 C25 ) \nC10_=_C26( C10 C26 ) C10_=_C28( C10 C28 ) C10_=_C49( C10 C49 ) C10_=_C50( C10 C50 ) C10_=_C53( C10 C53 ) C11_=_C12( C11 C12 ) \nC11_=_C13( C11 C13 ) C11_=_C15( C11 C15 ) C11_=_C19( C11 C19 ) C11_=_C20( C11 C20 ) C11_=_C23( C11 C23 ) C11_=_C25( C11 C25 ) \nC11_=_C26( C11 C26 ) C11_=_C41( C11 C41 ) C11_=_C49( C11 C49 ) C11_=_C50( C11 C50 ) C11_=_C53( C11 C53 ) C12_=_C13( C12 C13 ) \nC12_=_C15( C12 C15 ) C12_=_C18( C12 C18 ) C12_=_C28( C12 C28 ) C12_=_C43( C12 C43 ) C12_=_C44( C12 C44 ) C12_=_C51( C12 C51 ) \nC13_=_C15( C13 C15 ) C13_=_C19( C13 C19 ) C13_=_C28( C13 C28 ) C13_=_C41( C13 C41 ) C13_=_C43( C13 C43 ) C13_=_C44( C13 C44 ) \nC13_=_C51( C13 C51 ) C13_=_C53( C13 C53 ) C15_=_C19( C15 C19 ) C15_=_C22( C15 C22 ) C15_=_C28( C15 C28 ) C15_=_C41( C15 C41 ) \nC15_=_C44( C15 C44 ) C15_=_C51( C15 C51 ) C15_=_C53( C15 C53 ) C15_=_C54( C15 C54 ) C16_=_C17( C16 C17 ) C16_=_C18( C16 C18 ) \nC16_=_C19( C16 C19 ) C16_=_C20( C16 C20 ) C16_=_C22( C16 C22 ) C16_=_C23( C16 C23 ) C16_=_C24( C16 C24 ) C16_=_C25( C16 C25 ) \nC16_=_C26( C16 C26 ) C17_=_C18( C17 C18 ) C17_=_C19( C17 C19 ) C17_=_C20( C17 C20 ) C17_=_C22( C17 C22 ) C17_=_C23( C17 C23 ) \nC17_=_C25( C17 C25 ) C17_=_C28( C17 C28 ) C17_=_C44( C17 C44 ) C17_=_C49( C17 C49 ) C17_=_C54( C17 C54 ) C17_=_C55( C17 C55 ) \nC18_=_C19( C18 C19 ) C18_=_C20( C18 C20 ) C18_=_C22( C18 C22 ) C18_=_C24( C18 C24 ) C18_=_C26( C18 C26 ) C18_=_C41( C18 C41 ) \nC18_=_C43( C18 C43 ) C18_=_C47( C18 C47 ) C18_=_C51( C18 C51 ) C18_=_C53( C18 C53 ) C19_=_C20( C19 C20 ) C19_=_C22( C19 C22 ) \nC19_=_C25( C19 C25 ) C19_=_C26( C19 C26 ) C19_=_C28( C19 C28 ) C19_=_C41( C19 C41 ) C19_=_C44( C19 C44 ) C19_=_C49( C19 C49 ) \nC19_=_C50( C19 C50 ) C19_=_C51( C19 C51 ) C19_=_C53( C19 C53 ) C20_=_C22( C20 C22 ) C20_=_C24( C20 C24 ) C20_=_C25( C20 C25 ) \nC20_=_C26( C20 C26 ) C20_=_C49( C20 C49 ) C20_=_C50( C20 C50 ) C20_=_C53( C20 C53 ) C22_=_C50( C22 C50 ) C22_=_C54( C22 C54 ) \nC22_=_C56( C22 C56 ) C23_=_C24( C23 C24 ) C23_=_C25( C23 C25 ) C23_=_C26( C23 C26 ) C23_=_C41( C23 C41 ) C23_=_C44( C23 C44 ) \nC23_=_C49( C23 C49 ) C23_=_C54( C23 C54 ) C23_=_C55( C23 C55 ) C24_=_C25( C24 C25 ) C24_=_C26( C24 C26 ) C24_=_C41( C24 C41 ) \nC24_=_C47( C24 C47 ) C24_=_C53( C24 C53 ) C25_=_C26( C25 C26 ) C25_=_C44( C25 C44 ) C25_=_C49( C25 C49 ) C25_=_C50( C25 C50 ) \nC25_=_C53( C25 C53 ) C25_=_C54( C25 C54 ) C25_=_C55( C25 C55 ) C26_=_C41( C26 C41 ) C26_=_C47( C26 C47 ) C26_=_C49( C26 C49 ) \nC26_=_C50( C26 C50 ) C26_=_C53( C26 C53 ) C28_=_C41( C28 C41 ) C28_=_C43( C28 C43 ) C28_=_C44( C28 C44 ) C28_=_C51( C28 C51 ) \nC28_=_C53( C28 C53 ) C41_=_C44( C41 C44 ) C41_=_C47( C41 C47 ) C41_=_C51( C41 C51 ) C41_=_C53( C41 C53 ) C43_=_C44( C43 C44 ) \nC43_=_C49( C43 C49 ) C43_=_C50( C43 C50 ) C43_=_C51( C43 C51 ) C44_=_C49( C44 C49 ) C44_=_C51( C44 C51 ) C44_=_C53( C44 C53 ) \nC44_=_C54( C44 C54 ) C44_=_C55( C44 C55 ) C47_=_C53( C47 C53 ) C47_=_C54( C47 C54 ) C47_=_C55( C47 C55 ) C47_=_C56( C47 C56 ) \nC49_=_C50( C49 C50 ) C49_=_C53( C49 C53 ) C49_=_C54( C49 C54 ) C49_=_C55( C49 C55 ) C50_=_C53( C50 C53 ) C50_=_C56( C50 C56 ) \nC51_=_C53( C51 C53 ) C51_=_C55( C51 C55 ) C51_=_C56( C51 C56 ) C54_=_C55( C54 C55 ) C54_=_C56( C54 C56 ) C55_=_C56( C55 C56 ) "];10-&gt;12[label="31: C3 C4 C7 C8 C10 \nC11 C12 C13 C15 C16 C17 \nC18 C19 C20 C22 C23 C24 \nC25 C26 C28 C41 C43 C44 \nC47 C49 C50 C51 C53 C54 \nC55 C56 \n214: C3_=_C4 ,C3_=_C12 ,C3_=_C18 ,C3_=_C43 ,C3_=_C47 ,\nC3_=_C51 ,C3_=_C54 ,C3_=_C55 ,C3_=_C56 ,C4_=_C10 ,C4_=_C11 ,\nC4_=_C13 ,C4_=_C15 ,C4_=_C19 ,C4_=_C20 ,C4_=_C25 ,C4_=_C26 ,\nC4_=_C28 ,C4_=_C41 ,C4_=_C44 ,C4_=_C49 ,C4_=_C50 ,C4_=_C51 ,\nC4_=_C53 ,C7_=_C8 ,C7_=_C10 ,C7_=_C11 ,C7_=_C12 ,C7_=_C13 ,\nC7_=_C15 ,C7_=_C16 ,C7_=_C17 ,C7_=_C18 ,C7_=_C19 ,C7_=_C20 ,\nC7_=_C22 ,C7_=_C28 ,C7_=_C43 ,C7_=_C44 ,C8_=_C10 ,C8_=_C11 ,\nC8_=_C12 ,C8_=_C13 ,C8_=_C15 ,C8_=_C16 ,C8_=_C17 ,C8_=_C18 ,\nC8_=_C19 ,C8_=_C20 ,C8_=_C22 ,C8_=_C23 ,C8_=_C25 ,C8_=_C44 ,\nC8_=_C49</w:t>
      </w:r>
    </w:p>
    <w:p>
      <w:pPr>
        <w:pStyle w:val="PreformattedText"/>
        <w:bidi w:val="0"/>
        <w:spacing w:before="0" w:after="0"/>
        <w:jc w:val="left"/>
        <w:rPr/>
      </w:pPr>
      <w:r>
        <w:rPr/>
        <w:t xml:space="preserve"> </w:t>
      </w:r>
      <w:r>
        <w:rPr/>
        <w:t>,C8_=_C54 ,C8_=_C55 ,C10_=_C11 ,C10_=_C12 ,C10_=_C13 ,\nC10_=_C15 ,C10_=_C17 ,C10_=_C19 ,C10_=_C20 ,C10_=_C25 ,C10_=_C26 ,\nC10_=_C28 ,C10_=_C49 ,C10_=_C50 ,C10_=_C53 ,C11_=_C12 ,C11_=_C13 ,\nC11_=_C15 ,C11_=_C19 ,C11_=_C20 ,C11_=_C23 ,C11_=_C25 ,C11_=_C26 ,\nC11_=_C41 ,C11_=_C49 ,C11_=_C50 ,C11_=_C53 ,C12_=_C13 ,C12_=_C15 ,\nC12_=_C18 ,C12_=_C28 ,C12_=_C43 ,C12_=_C44 ,C12_=_C51 ,C13_=_C15 ,\nC13_=_C19 ,C13_=_C28 ,C13_=_C41 ,C13_=_C43 ,C13_=_C44 ,C13_=_C51 ,\nC13_=_C53 ,C15_=_C19 ,C15_=_C22 ,C15_=_C28 ,C15_=_C41 ,C15_=_C44 ,\nC15_=_C51 ,C15_=_C53 ,C15_=_C54 ,C16_=_C17 ,C16_=_C18 ,C16_=_C19 ,\nC16_=_C20 ,C16_=_C22 ,C16_=_C23 ,C16_=_C24 ,C16_=_C25 ,C16_=_C26 ,\nC17_=_C18 ,C17_=_C19 ,C17_=_C20 ,C17_=_C22 ,C17_=_C23 ,C17_=_C25 ,\nC17_=_C28 ,C17_=_C44 ,C17_=_C49 ,C17_=_C54 ,C17_=_C55 ,C18_=_C19 ,\nC18_=_C20 ,C18_=_C22 ,C18_=_C24 ,C18_=_C26 ,C18_=_C41 ,C18_=_C43 ,\nC18_=_C47 ,C18_=_C51 ,C18_=_C53 ,C19_=_C20 ,C19_=_C22 ,C19_=_C25 ,\nC19_=_C26 ,C19_=_C28 ,C19_=_C41 ,C19_=_C44 ,C19_=_C49 ,C19_=_C50 ,\nC19_=_C51 ,C19_=_C53 ,C20_=_C22 ,C20_=_C24 ,C20_=_C25 ,C20_=_C26 ,\nC20_=_C49 ,C20_=_C50 ,C20_=_C53 ,C22_=_C50 ,C22_=_C54 ,C22_=_C56 ,\nC23_=_C24 ,C23_=_C25 ,C23_=_C26 ,C23_=_C41 ,C23_=_C44 ,C23_=_C49 ,\nC23_=_C54 ,C23_=_C55 ,C24_=_C25 ,C24_=_C26 ,C24_=_C41 ,C24_=_C47 ,\nC24_=_C53 ,C25_=_C26 ,C25_=_C44 ,C25_=_C49 ,C25_=_C50 ,C25_=_C53 ,\nC25_=_C54 ,C25_=_C55 ,C26_=_C41 ,C26_=_C47 ,C26_=_C49 ,C26_=_C50 ,\nC26_=_C53 ,C28_=_C41 ,C28_=_C43 ,C28_=_C44 ,C28_=_C51 ,C28_=_C53 ,\nC41_=_C44 ,C41_=_C47 ,C41_=_C51 ,C41_=_C53 ,C43_=_C44 ,C43_=_C49 ,\nC43_=_C50 ,C43_=_C51 ,C44_=_C49 ,C44_=_C51 ,C44_=_C53 ,C44_=_C54 ,\nC44_=_C55 ,C47_=_C53 ,C47_=_C54 ,C47_=_C55 ,C47_=_C56 ,C49_=_C50 ,\nC49_=_C53 ,C49_=_C54 ,C49_=_C55 ,C50_=_C53 ,C50_=_C56 ,C51_=_C53 ,\nC51_=_C55 ,C51_=_C56 ,C54_=_C55 ,C54_=_C56 ,C55_=_C56 ,"];13[shape=box, label="id:13 level: 3\n31: C3 C11 C12 C15 C16 \nC18 C22 C23 C24 C26 C27 \nC29 C30 C31 C32 C33 C36 \nC37 C39 C41 C42 C43 C45 \nC46 C47 C50 C51 C52 C53 \nC54 C56 \n210: C3_=_C12( C3 C12 ) C3_=_C18( C3 C18 ) C3_=_C36( C3 C36 ) C3_=_C39( C3 C39 ) C3_=_C43( C3 C43 ) \nC3_=_C47( C3 C47 ) C3_=_C51( C3 C51 ) C3_=_C52( C3 C52 ) C3_=_C54( C3 C54 ) C3_=_C56( C3 C56 ) C11_=_C12( C11 C12 ) \nC11_=_C15( C11 C15 ) C11_=_C23( C11 C23 ) C11_=_C26( C11 C26 ) C11_=_C31( C11 C31 ) C11_=_C32( C11 C32 ) C11_=_C33( C11 C33 ) \nC11_=_C37( C11 C37 ) C11_=_C39( C11 C39 ) C11_=_C41( C11 C41 ) C11_=_C42( C11 C42 ) C11_=_C45( C11 C45 ) C11_=_C50( C11 C50 ) \nC11_=_C52( C11 C52 ) C11_=_C53( C11 C53 ) C12_=_C15( C12 C15 ) C12_=_C18( C12 C18 ) C12_=_C27( C12 C27 ) C12_=_C29( C12 C29 ) \nC12_=_C33( C12 C33 ) C12_=_C36( C12 C36 ) C12_=_C39( C12 C39 ) C12_=_C42( C12 C42 ) C12_=_C43( C12 C43 ) C12_=_C45( C12 C45 ) \nC12_=_C46( C12 C46 ) C12_=_C51( C12 C51 ) C12_=_C52( C12 C52 ) C15_=_C22( C15 C22 ) C15_=_C31( C15 C31 ) C15_=_C39( C15 C39 ) \nC15_=_C41( C15 C41 ) C15_=_C45( C15 C45 ) C15_=_C51( C15 C51 ) C15_=_C53( C15 C53 ) C15_=_C54( C15 C54 ) C16_=_C18( C16 C18 ) \nC16_=_C22( C16 C22 ) C16_=_C23( C16 C23 ) C16_=_C24( C16 C24 ) C16_=_C26( C16 C26 ) C16_=_C33( C16 C33 ) C16_=_C36( C16 C36 ) \nC16_=_C37( C16 C37 ) C18_=_C22( C18 C22 ) C18_=_C24( C18 C24 ) C18_=_C26( C18 C26 ) C18_=_C32( C18 C32 ) C18_=_C36( C18 C36 ) \nC18_=_C37( C18 C37 ) C18_=_C39( C18 C39 ) C18_=_C41( C18 C41 ) C18_=_C43( C18 C43 ) C18_=_C47( C18 C47 ) C18_=_C51( C18 C51 ) \nC18_=_C52( C18 C52 ) C18_=_C53( C18 C53 ) C22_=_C29( C22 C29 ) C22_=_C31( C22 C31 ) C22_=_C39( C22 C39 ) C22_=_C45( C22 C45 ) \nC22_=_C46( C22 C46 ) C22_=_C50( C22 C50 ) C22_=_C54( C22 C54 ) C22_=_C56( C22 C56 ) C23_=_C24( C23 C24 ) C23_=_C26( C23 C26 ) \nC23_=_C30( C23 C30 ) C23_=_C33( C23 C33 ) C23_=_C36( C23 C36 ) C23_=_C39( C23 C39 ) C23_=_C41( C23 C41 ) C23_=_C46( C23 C46 ) \nC23_=_C52( C23 C52 ) C23_=_C54( C23 C54 ) C24_=_C26( C24 C26 ) C24_=_C32( C24 C32 ) C24_=_C37( C24 C37 ) C24_=_C41( C24 C41 ) \nC24_=_C47( C24 C47 ) C24_=_C53( C24 C53 ) C26_=_C31( C26 C31 ) C26_=_C32( C26 C32 ) C26_=_C37( C26 C37 ) C26_=_C41( C26 C41 ) \nC26_=_C42( C26 C42 ) C26_=_C45( C26 C45 ) C26_=_C47( C26 C47 ) C26_=_C50( C26 C50 ) C26_=_C52( C26 C52 ) C26_=_C53( C26 C53 ) \nC27_=_C29( C27 C29 ) C27_=_C30( C27 C30 ) C27_=_C31( C27 C31 ) C27_=_C32( C27 C32 ) C27_=_C33( C27 C33 ) C27_=_C42( C27 C42 ) \nC27_=_C43( C27 C43 ) C27_=_C45( C27 C45 ) C27_=_C46( C27 C46 ) C27_=_C47( C27 C47 ) C29_=_C30( C29 C30 ) C29_=_C31( C29 C31 ) \nC29_=_C32( C29 C32 ) C29_=_C33( C29 C33 ) C29_=_C42( C29 C42 ) C29_=_C43( C29 C43 ) C29_=_C45( C29 C45 ) C29_=_C46( C29 C46 ) \nC29_=_C50( C29 C50 ) C29_=_C56( C29 C56 ) C30_=_C31( C30 C31 ) C30_=_C32( C30 C32 ) C30_=_C36( C30 C36 ) C30_=_C42( C30 C42 ) \nC30_=_C46( C30 C46 ) C30_=_C47( C30 C47 ) C30_=_C52( C30 C52 ) C30_=_C54( C30 C54 ) C31_=_C32( C31 C32 ) C31_=_C37( C31 C37 ) \nC31_=_C39( C31 C39 ) C31_=_C42( C31 C42 ) C31_=_C45( C31 C45 ) C31_=_C50( C31 C50 ) C31_=_C52( C31 C52 ) C31_=_C53( C31 C53 ) \nC31_=_C54( C31 C54 ) C32_=_C37( C32 C37 ) C32_=_C41( C32 C41 ) C32_=_C42( C32 C42 ) C32_=_C45( C32 C45 ) C32_=_C47( C32 C47 ) \nC32_=_C50( C32 C50 ) C32_=_C52( C32 C52 ) C32_=_C53( C32 C53 ) C33_=_C36( C33 C36 ) C33_=_C37( C33 C37 ) C33_=_C39( C33 C39 ) \nC33_=_C41( C33 C41 ) C33_=_C42( C33 C42 ) C33_=_C43( C33 C43 ) C33_=_C45( C33 C45 ) C33_=_C46( C33 C46 ) C36_=_C37( C36 C37 ) \nC36_=_C39( C36 C39 ) C36_=_C43( C36 C43 ) C36_=_C46( C36 C46 ) C36_=_C51( C36 C51 ) C36_=_C52( C36 C52 ) C36_=_C54( C36 C54 ) \nC37_=_C41( C37 C41 ) C37_=_C42( C37 C42 ) C37_=_C45( C37 C45 ) C37_=_C47( C37 C47 ) C37_=_C50( C37 C50 ) C37_=_C52( C37 C52 ) \nC37_=_C53( C37 C53 ) C39_=_C41( C39 C41 ) C39_=_C43( C39 C43 ) C39_=_C45( C39 C45 ) C39_=_C51( C39 C51 ) C39_=_C52( C39 C52 ) \nC39_=_C54( C39 C54 ) C41_=_C47( C41 C47 ) C41_=_C51( C41 C51 ) C41_=_C53( C41 C53 ) C42_=_C43( C42 C43 ) C42_=_C45( C42 C45 ) \nC42_=_C46( C42 C46 ) C42_=_C47( C42 C47 ) C42_=_C50( C42 C50 ) C42_=_C52( C42 C52 ) C42_=_C53( C42 C53 ) C43_=_C45( C43 C45 ) \nC43_=_C46( C43 C46 ) C43_=_C50( C43 C50 ) C43_=_C51( C43 C51 ) C43_=_C52( C43 C52 ) C45_=_C46( C45 C46 ) C45_=_C50( C45 C50 ) \nC45_=_C52( C45 C52 ) C45_=_C53( C45 C53 ) C45_=_C54( C45 C54 ) C46_=_C50( C46 C50 ) C46_=_C52( C46 C52 ) C46_=_C54( C46 C54 ) \nC46_=_C56( C46 C56 ) C47_=_C53( C47 C53 ) C47_=_C54( C47 C54 ) C47_=_C56( C47 C56 ) C50_=_C52( C50 C52 ) C50_=_C53( C50 C53 ) \nC50_=_C56( C50 C56 ) C51_=_C52( C51 C52 ) C51_=_C53( C51 C53 ) C51_=_C56( C51 C56 ) C52_=_C53( C52 C53 ) C52_=_C54( C52 C54 ) \nC54_=_C56( C54 C56 ) "];11-&gt;13[label="30: C3 C11 C12 C15 C16 \nC18 C22 C23 C24 C26 C27 \nC29 C30 C31 C32 C33 C36 \nC37 C41 C42 C43 C45 C46 \nC47 C50 C51 C52 C53 C54 \nC56 \n194: C3_=_C12 ,C3_=_C18 ,C3_=_C36 ,C3_=_C43 ,C3_=_C47 ,\nC3_=_C51 ,C3_=_C52 ,C3_=_C54 ,C3_=_C56 ,C11_=_C12 ,C11_=_C15 ,\nC11_=_C23 ,C11_=_C26 ,C11_=_C31 ,C11_=_C32 ,C11_=_C33 ,C11_=_C37 ,\nC11_=_C41 ,C11_=_C42 ,C11_=_C45 ,C11_=_C50 ,C11_=_C52 ,C11_=_C53 ,\nC12_=_C15 ,C12_=_C18 ,C12_=_C27 ,C12_=_C29 ,C12_=_C33 ,C12_=_C36 ,\nC12_=_C42 ,C12_=_C43 ,C12_=_C45 ,C12_=_C46 ,C12_=_C51 ,C12_=_C52 ,\nC15_=_C22 ,C15_=_C31 ,C15_=_C41 ,C15_=_C45 ,C15_=_C51 ,C15_=_C53 ,\nC15_=_C54 ,C16_=_C18 ,C16_=_C22 ,C16_=_C23 ,C16_=_C24 ,C16_=_C26 ,\nC16_=_C33 ,C16_=_C36 ,C16_=_C37 ,C18_=_C22 ,C18_=_C24 ,C18_=_C26 ,\nC18_=_C32 ,C18_=_C36 ,C18_=_C37 ,C18_=_C41 ,C18_=_C43 ,C18_=_C47 ,\nC18_=_C51 ,C18_=_C52 ,C18_=_C53 ,C22_=_C29 ,C22_=_C31 ,C22_=_C45 ,\nC22_=_C46 ,C22_=_C50 ,C22_=_C54 ,C22_=_C56 ,C23_=_C24 ,C23_=_C26 ,\nC23_=_C30 ,C23_=_C33 ,C23_=_C36 ,C23_=_C41 ,C23_=_C46 ,C23_=_C52 ,\nC23_=_C54 ,C24_=_C26 ,C24_=_C32 ,C24_=_C37 ,C24_=_C41 ,C24_=_C47 ,\nC24_=_C53 ,C26_=_C31 ,C26_=_C32 ,C26_=_C37 ,C26_=_C41 ,C26_=_C42 ,\nC26_=_C45 ,C26_=_C47 ,C26_=_C50 ,C26_=_C52 ,C26_=_C53 ,C27_=_C29 ,\nC27_=_C30 ,C27_=_C31 ,C27_=_C32 ,C27_=_C33 ,C27_=_C42 ,C27_=_C43 ,\nC27_=_C45 ,C27_=_C46 ,C27_=_C47 ,C29_=_C30 ,C29_=_C31 ,C29_=_C32 ,\nC29_=_C33 ,C29_=_C42 ,C29_=_C43 ,C29_=_C45 ,C29_=_C46 ,C29_=_C50 ,\nC29_=_C56 ,C30_=_C31 ,C30_=_C32 ,C30_=_C36 ,C30_=_C42 ,C30_=_C46 ,\nC30_=_C47 ,C30_=_C52 ,C30_=_C54 ,C31_=_C32 ,C31_=_C37 ,C31_=_C42 ,\nC31_=_C45 ,C31_=_C50 ,C31_=_C52 ,C31_=_C53 ,C31_=_C54 ,C32_=_C37 ,\nC32_=_C41 ,C32_=_C42 ,C32_=_C45 ,C32_=_C47 ,C32_=_C50 ,C32_=_C52 ,\nC32_=_C53 ,C33_=_C36 ,C33_=_C37 ,C33_=_C41 ,C33_=_C42 ,C33_=_C43 ,\nC33_=_C45 ,C33_=_C46 ,C36_=_C37 ,C36_=_C43 ,C36_=_C46 ,C36_=_C51 ,\nC36_=_C52 ,C36_=_C54 ,C37_=_C41 ,C37_=_C42 ,C37_=_C45 ,C37_=_C47 ,\nC37_=_C50 ,C37_=_C52 ,C37_=_C53 ,C41_=_C47 ,C41_=_C51 ,C41_=_C53 ,\nC42_=_C43 ,C42_=_C45 ,C42_=_C46 ,C42_=_C47 ,C42_=_C50 ,C42_=_C52 ,\nC42_=_C53 ,C43_=_C45 ,C43_=_C46 ,C43_=_C50 ,C43_=_C51 ,C43_=_C52 ,\nC45_=_C46 ,C45_=_C50 ,C45_=_C52 ,C45_=_C53 ,C45_=_C54 ,C46_=_C50 ,\nC46_=_C52 ,C46_=_C54 ,C46_=_C56 ,C47_=_C53 ,C47_=_C54 ,C47_=_C56 ,\nC50_=_C52 ,C50_=_C53 ,C50_=_C56 ,C51_=_C52 ,C51_=_C53 ,C51_=_C56 ,\nC52_=_C53 ,C52_=_C54 ,C54_=_C56 ,"];14[shape=box, label="id:14 level: 3\n32: C0 C2 C3 C4 C7 \nC8 C9 C10 C11 C12 C13 \nC15 C16 C17 C18 C19 C20 \nC22 C24 C28 C41 C43 C44 \nC47 C48 C49 C50 C51 C53 \nC54 C55 C56 \n227: C0_=_C2( C0 C2 ) C0_=_C3( C0 C3 ) C0_=_C4( C0 C4 ) C0_=_C7( C0 C7 ) C0_=_C8( C0 C8 ) \nC0_=_C9( C0 C9 ) C0_=_C10( C0 C10 ) C0_=_C11( C0 C11 ) C0_=_C12( C0 C12 ) C0_=_C13( C0 C13 ) C0_=_C15( C0 C15 ) \nC0_=_C43( C0 C43 ) C0_=_C48( C0 C48 ) C0_=_C49( C0 C49 ) C0_=_C50( C0 C50 ) C2_=_C3( C2 C3 ) C2_=_C4( C2 C4 ) \nC2_=_C13( C2 C13 ) C2_=_C15( C2 C15 ) C2_=_C19( C2 C19 ) C2_=_C28( C2 C28 ) C2_=_C41( C2 C41 ) C2_=_C43( C2 C43 ) \nC2_=_C44( C2 C44 ) C2_=_C48( C2 C48 ) C2_=_C49( C2 C49 ) C2_=_C50( C2 C50 ) C2_=_C51( C2 C51 ) C2_=_C53( C2 C53 ) \nC3_=_C4( C3 C4 ) C3_=_C12( C3 C12 ) C3_=_C18( C3 C18 ) C3_=_C43( C3 C43 ) C3_=_C47( C3 C47 ) C3_=_C51( C3 C51 ) \nC3_=_C54( C3 C54 ) C3_=_C55( C3 C55 ) C3_=_C56( C3 C56 ) C4_=_C10( C4 C10 ) C4_=_C11( C4 C11 ) C4_=_C13( C4 C13 ) \nC4_=_C15( C4 C15 ) C4_=_C19( C4 C19 ) C4_=_C20( C4 C20 ) C4_=_C28( C4 C28 ) C4_=_C41( C4 C41 ) C4_=_C44( C4 C44 ) \nC4_=_C48( C4 C48 ) C4_=_C49(</w:t>
      </w:r>
    </w:p>
    <w:p>
      <w:pPr>
        <w:pStyle w:val="PreformattedText"/>
        <w:bidi w:val="0"/>
        <w:spacing w:before="0" w:after="0"/>
        <w:jc w:val="left"/>
        <w:rPr/>
      </w:pPr>
      <w:r>
        <w:rPr/>
        <w:t xml:space="preserve"> </w:t>
      </w:r>
      <w:r>
        <w:rPr/>
        <w:t>C4 C49 ) C4_=_C50( C4 C50 ) C4_=_C51( C4 C51 ) C4_=_C53( C4 C53 ) C7_=_C8( C7 C8 ) \nC7_=_C9( C7 C9 ) C7_=_C10( C7 C10 ) C7_=_C11( C7 C11 ) C7_=_C12( C7 C12 ) C7_=_C13( C7 C13 ) C7_=_C15( C7 C15 ) \nC7_=_C16( C7 C16 ) C7_=_C17( C7 C17 ) C7_=_C18( C7 C18 ) C7_=_C19( C7 C19 ) C7_=_C20( C7 C20 ) C7_=_C22( C7 C22 ) \nC7_=_C28( C7 C28 ) C7_=_C43( C7 C43 ) C7_=_C44( C7 C44 ) C8_=_C9( C8 C9 ) C8_=_C10( C8 C10 ) C8_=_C11( C8 C11 ) \nC8_=_C12( C8 C12 ) C8_=_C13( C8 C13 ) C8_=_C15( C8 C15 ) C8_=_C16( C8 C16 ) C8_=_C17( C8 C17 ) C8_=_C18( C8 C18 ) \nC8_=_C19( C8 C19 ) C8_=_C20( C8 C20 ) C8_=_C22( C8 C22 ) C8_=_C44( C8 C44 ) C8_=_C49( C8 C49 ) C8_=_C54( C8 C54 ) \nC8_=_C55( C8 C55 ) C9_=_C10( C9 C10 ) C9_=_C11( C9 C11 ) C9_=_C12( C9 C12 ) C9_=_C13( C9 C13 ) C9_=_C15( C9 C15 ) \nC9_=_C16( C9 C16 ) C9_=_C20( C9 C20 ) C9_=_C24( C9 C24 ) C9_=_C48( C9 C48 ) C10_=_C11( C10 C11 ) C10_=_C12( C10 C12 ) \nC10_=_C13( C10 C13 ) C10_=_C15( C10 C15 ) C10_=_C17( C10 C17 ) C10_=_C19( C10 C19 ) C10_=_C20( C10 C20 ) C10_=_C28( C10 C28 ) \nC10_=_C49( C10 C49 ) C10_=_C50( C10 C50 ) C10_=_C53( C10 C53 ) C11_=_C12( C11 C12 ) C11_=_C13( C11 C13 ) C11_=_C15( C11 C15 ) \nC11_=_C19( C11 C19 ) C11_=_C20( C11 C20 ) C11_=_C41( C11 C41 ) C11_=_C49( C11 C49 ) C11_=_C50( C11 C50 ) C11_=_C53( C11 C53 ) \nC12_=_C13( C12 C13 ) C12_=_C15( C12 C15 ) C12_=_C18( C12 C18 ) C12_=_C28( C12 C28 ) C12_=_C43( C12 C43 ) C12_=_C44( C12 C44 ) \nC12_=_C51( C12 C51 ) C13_=_C15( C13 C15 ) C13_=_C19( C13 C19 ) C13_=_C28( C13 C28 ) C13_=_C41( C13 C41 ) C13_=_C43( C13 C43 ) \nC13_=_C44( C13 C44 ) C13_=_C48( C13 C48 ) C13_=_C51( C13 C51 ) C13_=_C53( C13 C53 ) C15_=_C19( C15 C19 ) C15_=_C22( C15 C22 ) \nC15_=_C28( C15 C28 ) C15_=_C41( C15 C41 ) C15_=_C44( C15 C44 ) C15_=_C48( C15 C48 ) C15_=_C51( C15 C51 ) C15_=_C53( C15 C53 ) \nC15_=_C54( C15 C54 ) C16_=_C17( C16 C17 ) C16_=_C18( C16 C18 ) C16_=_C19( C16 C19 ) C16_=_C20( C16 C20 ) C16_=_C22( C16 C22 ) \nC16_=_C24( C16 C24 ) C17_=_C18( C17 C18 ) C17_=_C19( C17 C19 ) C17_=_C20( C17 C20 ) C17_=_C22( C17 C22 ) C17_=_C28( C17 C28 ) \nC17_=_C44( C17 C44 ) C17_=_C49( C17 C49 ) C17_=_C54( C17 C54 ) C17_=_C55( C17 C55 ) C18_=_C19( C18 C19 ) C18_=_C20( C18 C20 ) \nC18_=_C22( C18 C22 ) C18_=_C24( C18 C24 ) C18_=_C41( C18 C41 ) C18_=_C43( C18 C43 ) C18_=_C47( C18 C47 ) C18_=_C51( C18 C51 ) \nC18_=_C53( C18 C53 ) C19_=_C20( C19 C20 ) C19_=_C22( C19 C22 ) C19_=_C28( C19 C28 ) C19_=_C41( C19 C41 ) C19_=_C44( C19 C44 ) \nC19_=_C48( C19 C48 ) C19_=_C49( C19 C49 ) C19_=_C50( C19 C50 ) C19_=_C51( C19 C51 ) C19_=_C53( C19 C53 ) C20_=_C22( C20 C22 ) \nC20_=_C24( C20 C24 ) C20_=_C48( C20 C48 ) C20_=_C49( C20 C49 ) C20_=_C50( C20 C50 ) C20_=_C53( C20 C53 ) C22_=_C50( C22 C50 ) \nC22_=_C54( C22 C54 ) C22_=_C56( C22 C56 ) C24_=_C41( C24 C41 ) C24_=_C47( C24 C47 ) C24_=_C48( C24 C48 ) C24_=_C53( C24 C53 ) \nC28_=_C41( C28 C41 ) C28_=_C43( C28 C43 ) C28_=_C44( C28 C44 ) C28_=_C48( C28 C48 ) C28_=_C51( C28 C51 ) C28_=_C53( C28 C53 ) \nC41_=_C44( C41 C44 ) C41_=_C47( C41 C47 ) C41_=_C48( C41 C48 ) C41_=_C51( C41 C51 ) C41_=_C53( C41 C53 ) C43_=_C44( C43 C44 ) \nC43_=_C48( C43 C48 ) C43_=_C49( C43 C49 ) C43_=_C50( C43 C50 ) C43_=_C51( C43 C51 ) C44_=_C48( C44 C48 ) C44_=_C49( C44 C49 ) \nC44_=_C51( C44 C51 ) C44_=_C53( C44 C53 ) C44_=_C54( C44 C54 ) C44_=_C55( C44 C55 ) C47_=_C53( C47 C53 ) C47_=_C54( C47 C54 ) \nC47_=_C55( C47 C55 ) C47_=_C56( C47 C56 ) C48_=_C49( C48 C49 ) C48_=_C50( C48 C50 ) C48_=_C51( C48 C51 ) C48_=_C53( C48 C53 ) \nC49_=_C50( C49 C50 ) C49_=_C53( C49 C53 ) C49_=_C54( C49 C54 ) C49_=_C55( C49 C55 ) C50_=_C53( C50 C53 ) C50_=_C56( C50 C56 ) \nC51_=_C53( C51 C53 ) C51_=_C55( C51 C55 ) C51_=_C56( C51 C56 ) C54_=_C55( C54 C55 ) C54_=_C56( C54 C56 ) C55_=_C56( C55 C56 ) "];12-&gt;14[label="29: C3 C4 C7 C8 C9 \nC10 C11 C12 C13 C15 C16 \nC17 C18 C19 C20 C22 C24 \nC28 C41 C43 C44 C47 C49 \nC50 C51 C53 C54 C55 C56 \n183: C3_=_C4 ,C3_=_C12 ,C3_=_C18 ,C3_=_C43 ,C3_=_C47 ,\nC3_=_C51 ,C3_=_C54 ,C3_=_C55 ,C3_=_C56 ,C4_=_C10 ,C4_=_C11 ,\nC4_=_C13 ,C4_=_C15 ,C4_=_C19 ,C4_=_C20 ,C4_=_C28 ,C4_=_C41 ,\nC4_=_C44 ,C4_=_C49 ,C4_=_C50 ,C4_=_C51 ,C4_=_C53 ,C7_=_C8 ,\nC7_=_C9 ,C7_=_C10 ,C7_=_C11 ,C7_=_C12 ,C7_=_C13 ,C7_=_C15 ,\nC7_=_C16 ,C7_=_C17 ,C7_=_C18 ,C7_=_C19 ,C7_=_C20 ,C7_=_C22 ,\nC7_=_C28 ,C7_=_C43 ,C7_=_C44 ,C8_=_C9 ,C8_=_C10 ,C8_=_C11 ,\nC8_=_C12 ,C8_=_C13 ,C8_=_C15 ,C8_=_C16 ,C8_=_C17 ,C8_=_C18 ,\nC8_=_C19 ,C8_=_C20 ,C8_=_C22 ,C8_=_C44 ,C8_=_C49 ,C8_=_C54 ,\nC8_=_C55 ,C9_=_C10 ,C9_=_C11 ,C9_=_C12 ,C9_=_C13 ,C9_=_C15 ,\nC9_=_C16 ,C9_=_C20 ,C9_=_C24 ,C10_=_C11 ,C10_=_C12 ,C10_=_C13 ,\nC10_=_C15 ,C10_=_C17 ,C10_=_C19 ,C10_=_C20 ,C10_=_C28 ,C10_=_C49 ,\nC10_=_C50 ,C10_=_C53 ,C11_=_C12 ,C11_=_C13 ,C11_=_C15 ,C11_=_C19 ,\nC11_=_C20 ,C11_=_C41 ,C11_=_C49 ,C11_=_C50 ,C11_=_C53 ,C12_=_C13 ,\nC12_=_C15 ,C12_=_C18 ,C12_=_C28 ,C12_=_C43 ,C12_=_C44 ,C12_=_C51 ,\nC13_=_C15 ,C13_=_C19 ,C13_=_C28 ,C13_=_C41 ,C13_=_C43 ,C13_=_C44 ,\nC13_=_C51 ,C13_=_C53 ,C15_=_C19 ,C15_=_C22 ,C15_=_C28 ,C15_=_C41 ,\nC15_=_C44 ,C15_=_C51 ,C15_=_C53 ,C15_=_C54 ,C16_=_C17 ,C16_=_C18 ,\nC16_=_C19 ,C16_=_C20 ,C16_=_C22 ,C16_=_C24 ,C17_=_C18 ,C17_=_C19 ,\nC17_=_C20 ,C17_=_C22 ,C17_=_C28 ,C17_=_C44 ,C17_=_C49 ,C17_=_C54 ,\nC17_=_C55 ,C18_=_C19 ,C18_=_C20 ,C18_=_C22 ,C18_=_C24 ,C18_=_C41 ,\nC18_=_C43 ,C18_=_C47 ,C18_=_C51 ,C18_=_C53 ,C19_=_C20 ,C19_=_C22 ,\nC19_=_C28 ,C19_=_C41 ,C19_=_C44 ,C19_=_C49 ,C19_=_C50 ,C19_=_C51 ,\nC19_=_C53 ,C20_=_C22 ,C20_=_C24 ,C20_=_C49 ,C20_=_C50 ,C20_=_C53 ,\nC22_=_C50 ,C22_=_C54 ,C22_=_C56 ,C24_=_C41 ,C24_=_C47 ,C24_=_C53 ,\nC28_=_C41 ,C28_=_C43 ,C28_=_C44 ,C28_=_C51 ,C28_=_C53 ,C41_=_C44 ,\nC41_=_C47 ,C41_=_C51 ,C41_=_C53 ,C43_=_C44 ,C43_=_C49 ,C43_=_C50 ,\nC43_=_C51 ,C44_=_C49 ,C44_=_C51 ,C44_=_C53 ,C44_=_C54 ,C44_=_C55 ,\nC47_=_C53 ,C47_=_C54 ,C47_=_C55 ,C47_=_C56 ,C49_=_C50 ,C49_=_C53 ,\nC49_=_C54 ,C49_=_C55 ,C50_=_C53 ,C50_=_C56 ,C51_=_C53 ,C51_=_C55 ,\nC51_=_C56 ,C54_=_C55 ,C54_=_C56 ,C55_=_C56 ,"];15[shape=box, label="id:15 level: 4\n28: C3 C11 C12 C16 C18 \nC22 C23 C24 C26 C27 C29 \nC30 C32 C33 C36 C37 C39 \nC40 C41 C42 C43 C46 C47 \nC50 C51 C52 C53 C56 \n175: C3_=_C12( C3 C12 ) C3_=_C18( C3 C18 ) C3_=_C36( C3 C36 ) C3_=_C39( C3 C39 ) C3_=_C40( C3 C40 ) \nC3_=_C43( C3 C43 ) C3_=_C47( C3 C47 ) C3_=_C51( C3 C51 ) C3_=_C52( C3 C52 ) C3_=_C56( C3 C56 ) C11_=_C12( C11 C12 ) \nC11_=_C23( C11 C23 ) C11_=_C26( C11 C26 ) C11_=_C32( C11 C32 ) C11_=_C33( C11 C33 ) C11_=_C37( C11 C37 ) C11_=_C39( C11 C39 ) \nC11_=_C40( C11 C40 ) C11_=_C41( C11 C41 ) C11_=_C42( C11 C42 ) C11_=_C50( C11 C50 ) C11_=_C52( C11 C52 ) C11_=_C53( C11 C53 ) \nC12_=_C18( C12 C18 ) C12_=_C27( C12 C27 ) C12_=_C29( C12 C29 ) C12_=_C33( C12 C33 ) C12_=_C36( C12 C36 ) C12_=_C39( C12 C39 ) \nC12_=_C40( C12 C40 ) C12_=_C42( C12 C42 ) C12_=_C43( C12 C43 ) C12_=_C46( C12 C46 ) C12_=_C51( C12 C51 ) C12_=_C52( C12 C52 ) \nC16_=_C18( C16 C18 ) C16_=_C22( C16 C22 ) C16_=_C23( C16 C23 ) C16_=_C24( C16 C24 ) C16_=_C26( C16 C26 ) C16_=_C33( C16 C33 ) \nC16_=_C36( C16 C36 ) C16_=_C37( C16 C37 ) C18_=_C22( C18 C22 ) C18_=_C24( C18 C24 ) C18_=_C26( C18 C26 ) C18_=_C32( C18 C32 ) \nC18_=_C36( C18 C36 ) C18_=_C37( C18 C37 ) C18_=_C39( C18 C39 ) C18_=_C40( C18 C40 ) C18_=_C41( C18 C41 ) C18_=_C43( C18 C43 ) \nC18_=_C47( C18 C47 ) C18_=_C51( C18 C51 ) C18_=_C52( C18 C52 ) C18_=_C53( C18 C53 ) C22_=_C29( C22 C29 ) C22_=_C39( C22 C39 ) \nC22_=_C40( C22 C40 ) C22_=_C46( C22 C46 ) C22_=_C50( C22 C50 ) C22_=_C56( C22 C56 ) C23_=_C24( C23 C24 ) C23_=_C26( C23 C26 ) \nC23_=_C30( C23 C30 ) C23_=_C33( C23 C33 ) C23_=_C36( C23 C36 ) C23_=_C39( C23 C39 ) C23_=_C40( C23 C40 ) C23_=_C41( C23 C41 ) \nC23_=_C46( C23 C46 ) C23_=_C52( C23 C52 ) C24_=_C26( C24 C26 ) C24_=_C32( C24 C32 ) C24_=_C37( C24 C37 ) C24_=_C41( C24 C41 ) \nC24_=_C47( C24 C47 ) C24_=_C53( C24 C53 ) C26_=_C32( C26 C32 ) C26_=_C37( C26 C37 ) C26_=_C41( C26 C41 ) C26_=_C42( C26 C42 ) \nC26_=_C47( C26 C47 ) C26_=_C50( C26 C50 ) C26_=_C52( C26 C52 ) C26_=_C53( C26 C53 ) C27_=_C29( C27 C29 ) C27_=_C30( C27 C30 ) \nC27_=_C32( C27 C32 ) C27_=_C33( C27 C33 ) C27_=_C42( C27 C42 ) C27_=_C43( C27 C43 ) C27_=_C46( C27 C46 ) C27_=_C47( C27 C47 ) \nC29_=_C30( C29 C30 ) C29_=_C32( C29 C32 ) C29_=_C33( C29 C33 ) C29_=_C40( C29 C40 ) C29_=_C42( C29 C42 ) C29_=_C43( C29 C43 ) \nC29_=_C46( C29 C46 ) C29_=_C50( C29 C50 ) C29_=_C56( C29 C56 ) C30_=_C32( C30 C32 ) C30_=_C36( C30 C36 ) C30_=_C42( C30 C42 ) \nC30_=_C46( C30 C46 ) C30_=_C47( C30 C47 ) C30_=_C52( C30 C52 ) C32_=_C37( C32 C37 ) C32_=_C41( C32 C41 ) C32_=_C42( C32 C42 ) \nC32_=_C47( C32 C47 ) C32_=_C50( C32 C50 ) C32_=_C52( C32 C52 ) C32_=_C53( C32 C53 ) C33_=_C36( C33 C36 ) C33_=_C37( C33 C37 ) \nC33_=_C39( C33 C39 ) C33_=_C40( C33 C40 ) C33_=_C41( C33 C41 ) C33_=_C42( C33 C42 ) C33_=_C43( C33 C43 ) C33_=_C46( C33 C46 ) \nC36_=_C37( C36 C37 ) C36_=_C39( C36 C39 ) C36_=_C40( C36 C40 ) C36_=_C43( C36 C43 ) C36_=_C46( C36 C46 ) C36_=_C51( C36 C51 ) \nC36_=_C52( C36 C52 ) C37_=_C41( C37 C41 ) C37_=_C42( C37 C42 ) C37_=_C47( C37 C47 ) C37_=_C50( C37 C50 ) C37_=_C52( C37 C52 ) \nC37_=_C53( C37 C53 ) C39_=_C40( C39 C40 ) C39_=_C41( C39 C41 ) C39_=_C43( C39 C43 ) C39_=_C51( C39 C51 ) C39_=_C52( C39 C52 ) \nC40_=_C41( C40 C41 ) C40_=_C43( C40 C43 ) C40_=_C46( C40 C46 ) C40_=_C50( C40 C50 ) C40_=_C51( C40 C51 ) C40_=_C52( C40 C52 ) \nC40_=_C56( C40 C56 ) C41_=_C47( C41 C47 ) C41_=_C51( C41 C51 ) C41_=_C53( C41 C53 ) C42_=_C43( C42 C43 ) C42_=_C46( C42 C46 ) \nC42_=_C47( C42 C47 ) C42_=_C50( C42 C50 ) C42_=_C52( C42 C52 ) C42_=_C53( C42 C53 ) C43_=_C46( C43 C46 ) C43_=_C50( C43 C50 ) \nC43_=_C51( C43 C51 ) C43_=_C52( C43 C52 ) C46_=_C50( C46 C50 ) C46_=_C52( C46 C52 ) C46_=_C56( C46 C56 ) C47_=_C53( C47 C53 ) \nC47_=_C56( C47 C56 ) C50_=_C52( C50 C52 ) C50_=_C53( C50 C53 ) C50_=_C56( C50 C56 ) C51_=_C52( C51 C52 ) C51_=_C53( C51 C53 ) \nC51_=_C56( C51 C56 ) C52_=_C53( C52 C53 ) "];13-&gt;15[label="27: C3 C11 C12 C16 C18 \nC22 C23 C24 C26 C27 C29 \nC30 C32 C33 C36 C37 C39 \nC41 C42 C43 C46 C47 C50 \nC51 C52 C53 C56 \n158: C3_=_C12</w:t>
      </w:r>
    </w:p>
    <w:p>
      <w:pPr>
        <w:pStyle w:val="PreformattedText"/>
        <w:bidi w:val="0"/>
        <w:spacing w:before="0" w:after="0"/>
        <w:jc w:val="left"/>
        <w:rPr/>
      </w:pPr>
      <w:r>
        <w:rPr/>
        <w:t xml:space="preserve"> </w:t>
      </w:r>
      <w:r>
        <w:rPr/>
        <w:t>,C3_=_C18 ,C3_=_C36 ,C3_=_C39 ,C3_=_C43 ,\nC3_=_C47 ,C3_=_C51 ,C3_=_C52 ,C3_=_C56 ,C11_=_C12 ,C11_=_C23 ,\nC11_=_C26 ,C11_=_C32 ,C11_=_C33 ,C11_=_C37 ,C11_=_C39 ,C11_=_C41 ,\nC11_=_C42 ,C11_=_C50 ,C11_=_C52 ,C11_=_C53 ,C12_=_C18 ,C12_=_C27 ,\nC12_=_C29 ,C12_=_C33 ,C12_=_C36 ,C12_=_C39 ,C12_=_C42 ,C12_=_C43 ,\nC12_=_C46 ,C12_=_C51 ,C12_=_C52 ,C16_=_C18 ,C16_=_C22 ,C16_=_C23 ,\nC16_=_C24 ,C16_=_C26 ,C16_=_C33 ,C16_=_C36 ,C16_=_C37 ,C18_=_C22 ,\nC18_=_C24 ,C18_=_C26 ,C18_=_C32 ,C18_=_C36 ,C18_=_C37 ,C18_=_C39 ,\nC18_=_C41 ,C18_=_C43 ,C18_=_C47 ,C18_=_C51 ,C18_=_C52 ,C18_=_C53 ,\nC22_=_C29 ,C22_=_C39 ,C22_=_C46 ,C22_=_C50 ,C22_=_C56 ,C23_=_C24 ,\nC23_=_C26 ,C23_=_C30 ,C23_=_C33 ,C23_=_C36 ,C23_=_C39 ,C23_=_C41 ,\nC23_=_C46 ,C23_=_C52 ,C24_=_C26 ,C24_=_C32 ,C24_=_C37 ,C24_=_C41 ,\nC24_=_C47 ,C24_=_C53 ,C26_=_C32 ,C26_=_C37 ,C26_=_C41 ,C26_=_C42 ,\nC26_=_C47 ,C26_=_C50 ,C26_=_C52 ,C26_=_C53 ,C27_=_C29 ,C27_=_C30 ,\nC27_=_C32 ,C27_=_C33 ,C27_=_C42 ,C27_=_C43 ,C27_=_C46 ,C27_=_C47 ,\nC29_=_C30 ,C29_=_C32 ,C29_=_C33 ,C29_=_C42 ,C29_=_C43 ,C29_=_C46 ,\nC29_=_C50 ,C29_=_C56 ,C30_=_C32 ,C30_=_C36 ,C30_=_C42 ,C30_=_C46 ,\nC30_=_C47 ,C30_=_C52 ,C32_=_C37 ,C32_=_C41 ,C32_=_C42 ,C32_=_C47 ,\nC32_=_C50 ,C32_=_C52 ,C32_=_C53 ,C33_=_C36 ,C33_=_C37 ,C33_=_C39 ,\nC33_=_C41 ,C33_=_C42 ,C33_=_C43 ,C33_=_C46 ,C36_=_C37 ,C36_=_C39 ,\nC36_=_C43 ,C36_=_C46 ,C36_=_C51 ,C36_=_C52 ,C37_=_C41 ,C37_=_C42 ,\nC37_=_C47 ,C37_=_C50 ,C37_=_C52 ,C37_=_C53 ,C39_=_C41 ,C39_=_C43 ,\nC39_=_C51 ,C39_=_C52 ,C41_=_C47 ,C41_=_C51 ,C41_=_C53 ,C42_=_C43 ,\nC42_=_C46 ,C42_=_C47 ,C42_=_C50 ,C42_=_C52 ,C42_=_C53 ,C43_=_C46 ,\nC43_=_C50 ,C43_=_C51 ,C43_=_C52 ,C46_=_C50 ,C46_=_C52 ,C46_=_C56 ,\nC47_=_C53 ,C47_=_C56 ,C50_=_C52 ,C50_=_C53 ,C50_=_C56 ,C51_=_C52 ,\nC51_=_C53 ,C51_=_C56 ,C52_=_C53 ,"];16[shape=box, label="id:16 level: 4\n30: C0 C2 C3 C4 C7 \nC8 C9 C10 C11 C12 C13 \nC14 C15 C16 C17 C18 C19 \nC20 C22 C24 C28 C41 C44 \nC47 C48 C51 C53 C54 C55 \nC56 \n208: C0_=_C2( C0 C2 ) C0_=_C3( C0 C3 ) C0_=_C4( C0 C4 ) C0_=_C7( C0 C7 ) C0_=_C8( C0 C8 ) \nC0_=_C9( C0 C9 ) C0_=_C10( C0 C10 ) C0_=_C11( C0 C11 ) C0_=_C12( C0 C12 ) C0_=_C13( C0 C13 ) C0_=_C14( C0 C14 ) \nC0_=_C15( C0 C15 ) C0_=_C48( C0 C48 ) C2_=_C3( C2 C3 ) C2_=_C4( C2 C4 ) C2_=_C13( C2 C13 ) C2_=_C14( C2 C14 ) \nC2_=_C15( C2 C15 ) C2_=_C19( C2 C19 ) C2_=_C28( C2 C28 ) C2_=_C41( C2 C41 ) C2_=_C44( C2 C44 ) C2_=_C48( C2 C48 ) \nC2_=_C51( C2 C51 ) C2_=_C53( C2 C53 ) C3_=_C4( C3 C4 ) C3_=_C12( C3 C12 ) C3_=_C18( C3 C18 ) C3_=_C47( C3 C47 ) \nC3_=_C51( C3 C51 ) C3_=_C54( C3 C54 ) C3_=_C55( C3 C55 ) C3_=_C56( C3 C56 ) C4_=_C10( C4 C10 ) C4_=_C11( C4 C11 ) \nC4_=_C13( C4 C13 ) C4_=_C14( C4 C14 ) C4_=_C15( C4 C15 ) C4_=_C19( C4 C19 ) C4_=_C20( C4 C20 ) C4_=_C28( C4 C28 ) \nC4_=_C41( C4 C41 ) C4_=_C44( C4 C44 ) C4_=_C48( C4 C48 ) C4_=_C51( C4 C51 ) C4_=_C53( C4 C53 ) C7_=_C8( C7 C8 ) \nC7_=_C9( C7 C9 ) C7_=_C10( C7 C10 ) C7_=_C11( C7 C11 ) C7_=_C12( C7 C12 ) C7_=_C13( C7 C13 ) C7_=_C14( C7 C14 ) \nC7_=_C15( C7 C15 ) C7_=_C16( C7 C16 ) C7_=_C17( C7 C17 ) C7_=_C18( C7 C18 ) C7_=_C19( C7 C19 ) C7_=_C20( C7 C20 ) \nC7_=_C22( C7 C22 ) C7_=_C28( C7 C28 ) C7_=_C44( C7 C44 ) C8_=_C9( C8 C9 ) C8_=_C10( C8 C10 ) C8_=_C11( C8 C11 ) \nC8_=_C12( C8 C12 ) C8_=_C13( C8 C13 ) C8_=_C14( C8 C14 ) C8_=_C15( C8 C15 ) C8_=_C16( C8 C16 ) C8_=_C17( C8 C17 ) \nC8_=_C18( C8 C18 ) C8_=_C19( C8 C19 ) C8_=_C20( C8 C20 ) C8_=_C22( C8 C22 ) C8_=_C44( C8 C44 ) C8_=_C54( C8 C54 ) \nC8_=_C55( C8 C55 ) C9_=_C10( C9 C10 ) C9_=_C11( C9 C11 ) C9_=_C12( C9 C12 ) C9_=_C13( C9 C13 ) C9_=_C14( C9 C14 ) \nC9_=_C15( C9 C15 ) C9_=_C16( C9 C16 ) C9_=_C20( C9 C20 ) C9_=_C24( C9 C24 ) C9_=_C48( C9 C48 ) C10_=_C11( C10 C11 ) \nC10_=_C12( C10 C12 ) C10_=_C13( C10 C13 ) C10_=_C14( C10 C14 ) C10_=_C15( C10 C15 ) C10_=_C17( C10 C17 ) C10_=_C19( C10 C19 ) \nC10_=_C20( C10 C20 ) C10_=_C28( C10 C28 ) C10_=_C53( C10 C53 ) C11_=_C12( C11 C12 ) C11_=_C13( C11 C13 ) C11_=_C14( C11 C14 ) \nC11_=_C15( C11 C15 ) C11_=_C19( C11 C19 ) C11_=_C20( C11 C20 ) C11_=_C41( C11 C41 ) C11_=_C53( C11 C53 ) C12_=_C13( C12 C13 ) \nC12_=_C14( C12 C14 ) C12_=_C15( C12 C15 ) C12_=_C18( C12 C18 ) C12_=_C28( C12 C28 ) C12_=_C44( C12 C44 ) C12_=_C51( C12 C51 ) \nC13_=_C14( C13 C14 ) C13_=_C15( C13 C15 ) C13_=_C19( C13 C19 ) C13_=_C28( C13 C28 ) C13_=_C41( C13 C41 ) C13_=_C44( C13 C44 ) \nC13_=_C48( C13 C48 ) C13_=_C51( C13 C51 ) C13_=_C53( C13 C53 ) C14_=_C15( C14 C15 ) C14_=_C19( C14 C19 ) C14_=_C20( C14 C20 ) \nC14_=_C24( C14 C24 ) C14_=_C28( C14 C28 ) C14_=_C41( C14 C41 ) C14_=_C44( C14 C44 ) C14_=_C48( C14 C48 ) C14_=_C51( C14 C51 ) \nC14_=_C53( C14 C53 ) C15_=_C19( C15 C19 ) C15_=_C22( C15 C22 ) C15_=_C28( C15 C28 ) C15_=_C41( C15 C41 ) C15_=_C44( C15 C44 ) \nC15_=_C48( C15 C48 ) C15_=_C51( C15 C51 ) C15_=_C53( C15 C53 ) C15_=_C54( C15 C54 ) C16_=_C17( C16 C17 ) C16_=_C18( C16 C18 ) \nC16_=_C19( C16 C19 ) C16_=_C20( C16 C20 ) C16_=_C22( C16 C22 ) C16_=_C24( C16 C24 ) C17_=_C18( C17 C18 ) C17_=_C19( C17 C19 ) \nC17_=_C20( C17 C20 ) C17_=_C22( C17 C22 ) C17_=_C28( C17 C28 ) C17_=_C44( C17 C44 ) C17_=_C54( C17 C54 ) C17_=_C55( C17 C55 ) \nC18_=_C19( C18 C19 ) C18_=_C20( C18 C20 ) C18_=_C22( C18 C22 ) C18_=_C24( C18 C24 ) C18_=_C41( C18 C41 ) C18_=_C47( C18 C47 ) \nC18_=_C51( C18 C51 ) C18_=_C53( C18 C53 ) C19_=_C20( C19 C20 ) C19_=_C22( C19 C22 ) C19_=_C28( C19 C28 ) C19_=_C41( C19 C41 ) \nC19_=_C44( C19 C44 ) C19_=_C48( C19 C48 ) C19_=_C51( C19 C51 ) C19_=_C53( C19 C53 ) C20_=_C22( C20 C22 ) C20_=_C24( C20 C24 ) \nC20_=_C48( C20 C48 ) C20_=_C53( C20 C53 ) C22_=_C54( C22 C54 ) C22_=_C56( C22 C56 ) C24_=_C41( C24 C41 ) C24_=_C47( C24 C47 ) \nC24_=_C48( C24 C48 ) C24_=_C53( C24 C53 ) C28_=_C41( C28 C41 ) C28_=_C44( C28 C44 ) C28_=_C48( C28 C48 ) C28_=_C51( C28 C51 ) \nC28_=_C53( C28 C53 ) C41_=_C44( C41 C44 ) C41_=_C47( C41 C47 ) C41_=_C48( C41 C48 ) C41_=_C51( C41 C51 ) C41_=_C53( C41 C53 ) \nC44_=_C48( C44 C48 ) C44_=_C51( C44 C51 ) C44_=_C53( C44 C53 ) C44_=_C54( C44 C54 ) C44_=_C55( C44 C55 ) C47_=_C53( C47 C53 ) \nC47_=_C54( C47 C54 ) C47_=_C55( C47 C55 ) C47_=_C56( C47 C56 ) C48_=_C51( C48 C51 ) C48_=_C53( C48 C53 ) C51_=_C53( C51 C53 ) \nC51_=_C55( C51 C55 ) C51_=_C56( C51 C56 ) C54_=_C55( C54 C55 ) C54_=_C56( C54 C56 ) C55_=_C56( C55 C56 ) "];14-&gt;16[label="29: C0 C2 C3 C4 C7 \nC8 C9 C10 C11 C12 C13 \nC15 C16 C17 C18 C19 C20 \nC22 C24 C28 C41 C44 C47 \nC48 C51 C53 C54 C55 C56 \n188: C0_=_C2 ,C0_=_C3 ,C0_=_C4 ,C0_=_C7 ,C0_=_C8 ,\nC0_=_C9 ,C0_=_C10 ,C0_=_C11 ,C0_=_C12 ,C0_=_C13 ,C0_=_C15 ,\nC0_=_C48 ,C2_=_C3 ,C2_=_C4 ,C2_=_C13 ,C2_=_C15 ,C2_=_C19 ,\nC2_=_C28 ,C2_=_C41 ,C2_=_C44 ,C2_=_C48 ,C2_=_C51 ,C2_=_C53 ,\nC3_=_C4 ,C3_=_C12 ,C3_=_C18 ,C3_=_C47 ,C3_=_C51 ,C3_=_C54 ,\nC3_=_C55 ,C3_=_C56 ,C4_=_C10 ,C4_=_C11 ,C4_=_C13 ,C4_=_C15 ,\nC4_=_C19 ,C4_=_C20 ,C4_=_C28 ,C4_=_C41 ,C4_=_C44 ,C4_=_C48 ,\nC4_=_C51 ,C4_=_C53 ,C7_=_C8 ,C7_=_C9 ,C7_=_C10 ,C7_=_C11 ,\nC7_=_C12 ,C7_=_C13 ,C7_=_C15 ,C7_=_C16 ,C7_=_C17 ,C7_=_C18 ,\nC7_=_C19 ,C7_=_C20 ,C7_=_C22 ,C7_=_C28 ,C7_=_C44 ,C8_=_C9 ,\nC8_=_C10 ,C8_=_C11 ,C8_=_C12 ,C8_=_C13 ,C8_=_C15 ,C8_=_C16 ,\nC8_=_C17 ,C8_=_C18 ,C8_=_C19 ,C8_=_C20 ,C8_=_C22 ,C8_=_C44 ,\nC8_=_C54 ,C8_=_C55 ,C9_=_C10 ,C9_=_C11 ,C9_=_C12 ,C9_=_C13 ,\nC9_=_C15 ,C9_=_C16 ,C9_=_C20 ,C9_=_C24 ,C9_=_C48 ,C10_=_C11 ,\nC10_=_C12 ,C10_=_C13 ,C10_=_C15 ,C10_=_C17 ,C10_=_C19 ,C10_=_C20 ,\nC10_=_C28 ,C10_=_C53 ,C11_=_C12 ,C11_=_C13 ,C11_=_C15 ,C11_=_C19 ,\nC11_=_C20 ,C11_=_C41 ,C11_=_C53 ,C12_=_C13 ,C12_=_C15 ,C12_=_C18 ,\nC12_=_C28 ,C12_=_C44 ,C12_=_C51 ,C13_=_C15 ,C13_=_C19 ,C13_=_C28 ,\nC13_=_C41 ,C13_=_C44 ,C13_=_C48 ,C13_=_C51 ,C13_=_C53 ,C15_=_C19 ,\nC15_=_C22 ,C15_=_C28 ,C15_=_C41 ,C15_=_C44 ,C15_=_C48 ,C15_=_C51 ,\nC15_=_C53 ,C15_=_C54 ,C16_=_C17 ,C16_=_C18 ,C16_=_C19 ,C16_=_C20 ,\nC16_=_C22 ,C16_=_C24 ,C17_=_C18 ,C17_=_C19 ,C17_=_C20 ,C17_=_C22 ,\nC17_=_C28 ,C17_=_C44 ,C17_=_C54 ,C17_=_C55 ,C18_=_C19 ,C18_=_C20 ,\nC18_=_C22 ,C18_=_C24 ,C18_=_C41 ,C18_=_C47 ,C18_=_C51 ,C18_=_C53 ,\nC19_=_C20 ,C19_=_C22 ,C19_=_C28 ,C19_=_C41 ,C19_=_C44 ,C19_=_C48 ,\nC19_=_C51 ,C19_=_C53 ,C20_=_C22 ,C20_=_C24 ,C20_=_C48 ,C20_=_C53 ,\nC22_=_C54 ,C22_=_C56 ,C24_=_C41 ,C24_=_C47 ,C24_=_C48 ,C24_=_C53 ,\nC28_=_C41 ,C28_=_C44 ,C28_=_C48 ,C28_=_C51 ,C28_=_C53 ,C41_=_C44 ,\nC41_=_C47 ,C41_=_C48 ,C41_=_C51 ,C41_=_C53 ,C44_=_C48 ,C44_=_C51 ,\nC44_=_C53 ,C44_=_C54 ,C44_=_C55 ,C47_=_C53 ,C47_=_C54 ,C47_=_C55 ,\nC47_=_C56 ,C48_=_C51 ,C48_=_C53 ,C51_=_C53 ,C51_=_C55 ,C51_=_C56 ,\nC54_=_C55 ,C54_=_C56 ,C55_=_C56 ,"];17[shape=box, label="id:17 level: 5\n24: C11 C16 C18 C22 C23 \nC24 C26 C27 C29 C30 C32 \nC33 C35 C36 C37 C39 C40 \nC41 C42 C46 C47 C50 C53 \nC56 \n132: C11_=_C23( C11 C23 ) C11_=_C26( C11 C26 ) C11_=_C32( C11 C32 ) C11_=_C33( C11 C33 ) C11_=_C37( C11 C37 ) \nC11_=_C39( C11 C39 ) C11_=_C40( C11 C40 ) C11_=_C41( C11 C41 ) C11_=_C42( C11 C42 ) C11_=_C50( C11 C50 ) C11_=_C53( C11 C53 ) \nC16_=_C18( C16 C18 ) C16_=_C22( C16 C22 ) C16_=_C23( C16 C23 ) C16_=_C24( C16 C24 ) C16_=_C26( C16 C26 ) C16_=_C33( C16 C33 ) \nC16_=_C35( C16 C35 ) C16_=_C36( C16 C36 ) C16_=_C37( C16 C37 ) C18_=_C22( C18 C22 ) C18_=_C24( C18 C24 ) C18_=_C26( C18 C26 ) \nC18_=_C32( C18 C32 ) C18_=_C35( C18 C35 ) C18_=_C36( C18 C36 ) C18_=_C37( C18 C37 ) C18_=_C39( C18 C39 ) C18_=_C40( C18 C40 ) \nC18_=_C41( C18 C41 ) C18_=_C47( C18 C47 ) C18_=_C53( C18 C53 ) C22_=_C29( C22 C29 ) C22_=_C39( C22 C39 ) C22_=_C40( C22 C40 ) \nC22_=_C46( C22 C46 ) C22_=_C50( C22 C50 ) C22_=_C56( C22 C56 ) C23_=_C24( C23 C24 ) C23_=_C26( C23 C26 ) C23_=_C30( C23 C30 ) \nC23_=_C33( C23 C33 ) C23_=_C36( C23 C36 ) C23_=_C39( C23 C39 ) C23_=_C40( C23 C40 ) C23_=_C41( C23 C41 ) C23_=_C46( C23 C46 ) \nC24_=_C26( C24 C26 ) C24_=_C32( C24 C32 ) C24_=_C35( C24 C35 ) C24_=_C37( C24 C37 ) C24_=_C41( C24 C41 ) C24_=_C47( C24 C47 ) \nC24_=_C53( C24 C53 ) C26_=_C32( C26 C32 ) C26_=_C35( C26 C35 ) C26_=_C37( C26 C37 ) C26_=_C41( C26 C41 ) C26_=_C42( C26 C42 ) \nC26_=_C47( C26 C47 ) C26_=_C50( C26 C50 ) C26_=_C53( C26 C53 ) C27_=_C29( C27 C29 ) C27_=_C30( C27 C30 ) C27_=_C32( C27 C32</w:t>
      </w:r>
    </w:p>
    <w:p>
      <w:pPr>
        <w:pStyle w:val="PreformattedText"/>
        <w:bidi w:val="0"/>
        <w:spacing w:before="0" w:after="0"/>
        <w:jc w:val="left"/>
        <w:rPr/>
      </w:pPr>
      <w:r>
        <w:rPr/>
        <w:t xml:space="preserve"> </w:t>
      </w:r>
      <w:r>
        <w:rPr/>
        <w:t>) \nC27_=_C33( C27 C33 ) C27_=_C35( C27 C35 ) C27_=_C42( C27 C42 ) C27_=_C46( C27 C46 ) C27_=_C47( C27 C47 ) C29_=_C30( C29 C30 ) \nC29_=_C32( C29 C32 ) C29_=_C33( C29 C33 ) C29_=_C40( C29 C40 ) C29_=_C42( C29 C42 ) C29_=_C46( C29 C46 ) C29_=_C50( C29 C50 ) \nC29_=_C56( C29 C56 ) C30_=_C32( C30 C32 ) C30_=_C35( C30 C35 ) C30_=_C36( C30 C36 ) C30_=_C42( C30 C42 ) C30_=_C46( C30 C46 ) \nC30_=_C47( C30 C47 ) C32_=_C35( C32 C35 ) C32_=_C37( C32 C37 ) C32_=_C41( C32 C41 ) C32_=_C42( C32 C42 ) C32_=_C47( C32 C47 ) \nC32_=_C50( C32 C50 ) C32_=_C53( C32 C53 ) C33_=_C35( C33 C35 ) C33_=_C36( C33 C36 ) C33_=_C37( C33 C37 ) C33_=_C39( C33 C39 ) \nC33_=_C40( C33 C40 ) C33_=_C41( C33 C41 ) C33_=_C42( C33 C42 ) C33_=_C46( C33 C46 ) C35_=_C36( C35 C36 ) C35_=_C37( C35 C37 ) \nC35_=_C41( C35 C41 ) C35_=_C42( C35 C42 ) C35_=_C47( C35 C47 ) C35_=_C53( C35 C53 ) C36_=_C37( C36 C37 ) C36_=_C39( C36 C39 ) \nC36_=_C40( C36 C40 ) C36_=_C46( C36 C46 ) C37_=_C41( C37 C41 ) C37_=_C42( C37 C42 ) C37_=_C47( C37 C47 ) C37_=_C50( C37 C50 ) \nC37_=_C53( C37 C53 ) C39_=_C40( C39 C40 ) C39_=_C41( C39 C41 ) C40_=_C41( C40 C41 ) C40_=_C46( C40 C46 ) C40_=_C50( C40 C50 ) \nC40_=_C56( C40 C56 ) C41_=_C47( C41 C47 ) C41_=_C53( C41 C53 ) C42_=_C46( C42 C46 ) C42_=_C47( C42 C47 ) C42_=_C50( C42 C50 ) \nC42_=_C53( C42 C53 ) C46_=_C50( C46 C50 ) C46_=_C56( C46 C56 ) C47_=_C53( C47 C53 ) C47_=_C56( C47 C56 ) C50_=_C53( C50 C53 ) \nC50_=_C56( C50 C56 ) "];15-&gt;17[label="23: C11 C16 C18 C22 C23 \nC24 C26 C27 C29 C30 C32 \nC33 C36 C37 C39 C40 C41 \nC42 C46 C47 C50 C53 C56 \n118: C11_=_C23 ,C11_=_C26 ,C11_=_C32 ,C11_=_C33 ,C11_=_C37 ,\nC11_=_C39 ,C11_=_C40 ,C11_=_C41 ,C11_=_C42 ,C11_=_C50 ,C11_=_C53 ,\nC16_=_C18 ,C16_=_C22 ,C16_=_C23 ,C16_=_C24 ,C16_=_C26 ,C16_=_C33 ,\nC16_=_C36 ,C16_=_C37 ,C18_=_C22 ,C18_=_C24 ,C18_=_C26 ,C18_=_C32 ,\nC18_=_C36 ,C18_=_C37 ,C18_=_C39 ,C18_=_C40 ,C18_=_C41 ,C18_=_C47 ,\nC18_=_C53 ,C22_=_C29 ,C22_=_C39 ,C22_=_C40 ,C22_=_C46 ,C22_=_C50 ,\nC22_=_C56 ,C23_=_C24 ,C23_=_C26 ,C23_=_C30 ,C23_=_C33 ,C23_=_C36 ,\nC23_=_C39 ,C23_=_C40 ,C23_=_C41 ,C23_=_C46 ,C24_=_C26 ,C24_=_C32 ,\nC24_=_C37 ,C24_=_C41 ,C24_=_C47 ,C24_=_C53 ,C26_=_C32 ,C26_=_C37 ,\nC26_=_C41 ,C26_=_C42 ,C26_=_C47 ,C26_=_C50 ,C26_=_C53 ,C27_=_C29 ,\nC27_=_C30 ,C27_=_C32 ,C27_=_C33 ,C27_=_C42 ,C27_=_C46 ,C27_=_C47 ,\nC29_=_C30 ,C29_=_C32 ,C29_=_C33 ,C29_=_C40 ,C29_=_C42 ,C29_=_C46 ,\nC29_=_C50 ,C29_=_C56 ,C30_=_C32 ,C30_=_C36 ,C30_=_C42 ,C30_=_C46 ,\nC30_=_C47 ,C32_=_C37 ,C32_=_C41 ,C32_=_C42 ,C32_=_C47 ,C32_=_C50 ,\nC32_=_C53 ,C33_=_C36 ,C33_=_C37 ,C33_=_C39 ,C33_=_C40 ,C33_=_C41 ,\nC33_=_C42 ,C33_=_C46 ,C36_=_C37 ,C36_=_C39 ,C36_=_C40 ,C36_=_C46 ,\nC37_=_C41 ,C37_=_C42 ,C37_=_C47 ,C37_=_C50 ,C37_=_C53 ,C39_=_C40 ,\nC39_=_C41 ,C40_=_C41 ,C40_=_C46 ,C40_=_C50 ,C40_=_C56 ,C41_=_C47 ,\nC41_=_C53 ,C42_=_C46 ,C42_=_C47 ,C42_=_C50 ,C42_=_C53 ,C46_=_C50 ,\nC46_=_C56 ,C47_=_C53 ,C47_=_C56 ,C50_=_C53 ,C50_=_C56 ,"];18[shape=box, label="id:18 level: 5\n28: C0 C2 C3 C4 C5 \nC7 C8 C9 C13 C14 C15 \nC16 C17 C18 C19 C20 C22 \nC24 C28 C41 C44 C47 C48 \nC51 C53 C54 C55 C56 \n186: C0_=_C2( C0 C2 ) C0_=_C3( C0 C3 ) C0_=_C4( C0 C4 ) C0_=_C5( C0 C5 ) C0_=_C7( C0 C7 ) \nC0_=_C8( C0 C8 ) C0_=_C9( C0 C9 ) C0_=_C13( C0 C13 ) C0_=_C14( C0 C14 ) C0_=_C15( C0 C15 ) C0_=_C48( C0 C48 ) \nC2_=_C3( C2 C3 ) C2_=_C4( C2 C4 ) C2_=_C5( C2 C5 ) C2_=_C13( C2 C13 ) C2_=_C14( C2 C14 ) C2_=_C15( C2 C15 ) \nC2_=_C19( C2 C19 ) C2_=_C28( C2 C28 ) C2_=_C41( C2 C41 ) C2_=_C44( C2 C44 ) C2_=_C48( C2 C48 ) C2_=_C51( C2 C51 ) \nC2_=_C53( C2 C53 ) C3_=_C4( C3 C4 ) C3_=_C5( C3 C5 ) C3_=_C18( C3 C18 ) C3_=_C47( C3 C47 ) C3_=_C51( C3 C51 ) \nC3_=_C54( C3 C54 ) C3_=_C55( C3 C55 ) C3_=_C56( C3 C56 ) C4_=_C5( C4 C5 ) C4_=_C13( C4 C13 ) C4_=_C14( C4 C14 ) \nC4_=_C15( C4 C15 ) C4_=_C19( C4 C19 ) C4_=_C20( C4 C20 ) C4_=_C28( C4 C28 ) C4_=_C41( C4 C41 ) C4_=_C44( C4 C44 ) \nC4_=_C48( C4 C48 ) C4_=_C51( C4 C51 ) C4_=_C53( C4 C53 ) C5_=_C13( C5 C13 ) C5_=_C14( C5 C14 ) C5_=_C15( C5 C15 ) \nC5_=_C19( C5 C19 ) C5_=_C28( C5 C28 ) C5_=_C41( C5 C41 ) C5_=_C44( C5 C44 ) C5_=_C47( C5 C47 ) C5_=_C48( C5 C48 ) \nC5_=_C51( C5 C51 ) C5_=_C53( C5 C53 ) C5_=_C54( C5 C54 ) C5_=_C55( C5 C55 ) C5_=_C56( C5 C56 ) C7_=_C8( C7 C8 ) \nC7_=_C9( C7 C9 ) C7_=_C13( C7 C13 ) C7_=_C14( C7 C14 ) C7_=_C15( C7 C15 ) C7_=_C16( C7 C16 ) C7_=_C17( C7 C17 ) \nC7_=_C18( C7 C18 ) C7_=_C19( C7 C19 ) C7_=_C20( C7 C20 ) C7_=_C22( C7 C22 ) C7_=_C28( C7 C28 ) C7_=_C44( C7 C44 ) \nC8_=_C9( C8 C9 ) C8_=_C13( C8 C13 ) C8_=_C14( C8 C14 ) C8_=_C15( C8 C15 ) C8_=_C16( C8 C16 ) C8_=_C17( C8 C17 ) \nC8_=_C18( C8 C18 ) C8_=_C19( C8 C19 ) C8_=_C20( C8 C20 ) C8_=_C22( C8 C22 ) C8_=_C44( C8 C44 ) C8_=_C54( C8 C54 ) \nC8_=_C55( C8 C55 ) C9_=_C13( C9 C13 ) C9_=_C14( C9 C14 ) C9_=_C15( C9 C15 ) C9_=_C16( C9 C16 ) C9_=_C20( C9 C20 ) \nC9_=_C24( C9 C24 ) C9_=_C48( C9 C48 ) C13_=_C14( C13 C14 ) C13_=_C15( C13 C15 ) C13_=_C19( C13 C19 ) C13_=_C28( C13 C28 ) \nC13_=_C41( C13 C41 ) C13_=_C44( C13 C44 ) C13_=_C48( C13 C48 ) C13_=_C51( C13 C51 ) C13_=_C53( C13 C53 ) C14_=_C15( C14 C15 ) \nC14_=_C19( C14 C19 ) C14_=_C20( C14 C20 ) C14_=_C24( C14 C24 ) C14_=_C28( C14 C28 ) C14_=_C41( C14 C41 ) C14_=_C44( C14 C44 ) \nC14_=_C48( C14 C48 ) C14_=_C51( C14 C51 ) C14_=_C53( C14 C53 ) C15_=_C19( C15 C19 ) C15_=_C22( C15 C22 ) C15_=_C28( C15 C28 ) \nC15_=_C41( C15 C41 ) C15_=_C44( C15 C44 ) C15_=_C48( C15 C48 ) C15_=_C51( C15 C51 ) C15_=_C53( C15 C53 ) C15_=_C54( C15 C54 ) \nC16_=_C17( C16 C17 ) C16_=_C18( C16 C18 ) C16_=_C19( C16 C19 ) C16_=_C20( C16 C20 ) C16_=_C22( C16 C22 ) C16_=_C24( C16 C24 ) \nC17_=_C18( C17 C18 ) C17_=_C19( C17 C19 ) C17_=_C20( C17 C20 ) C17_=_C22( C17 C22 ) C17_=_C28( C17 C28 ) C17_=_C44( C17 C44 ) \nC17_=_C54( C17 C54 ) C17_=_C55( C17 C55 ) C18_=_C19( C18 C19 ) C18_=_C20( C18 C20 ) C18_=_C22( C18 C22 ) C18_=_C24( C18 C24 ) \nC18_=_C41( C18 C41 ) C18_=_C47( C18 C47 ) C18_=_C51( C18 C51 ) C18_=_C53( C18 C53 ) C19_=_C20( C19 C20 ) C19_=_C22( C19 C22 ) \nC19_=_C28( C19 C28 ) C19_=_C41( C19 C41 ) C19_=_C44( C19 C44 ) C19_=_C48( C19 C48 ) C19_=_C51( C19 C51 ) C19_=_C53( C19 C53 ) \nC20_=_C22( C20 C22 ) C20_=_C24( C20 C24 ) C20_=_C48( C20 C48 ) C20_=_C53( C20 C53 ) C22_=_C54( C22 C54 ) C22_=_C56( C22 C56 ) \nC24_=_C41( C24 C41 ) C24_=_C47( C24 C47 ) C24_=_C48( C24 C48 ) C24_=_C53( C24 C53 ) C28_=_C41( C28 C41 ) C28_=_C44( C28 C44 ) \nC28_=_C48( C28 C48 ) C28_=_C51( C28 C51 ) C28_=_C53( C28 C53 ) C41_=_C44( C41 C44 ) C41_=_C47( C41 C47 ) C41_=_C48( C41 C48 ) \nC41_=_C51( C41 C51 ) C41_=_C53( C41 C53 ) C44_=_C48( C44 C48 ) C44_=_C51( C44 C51 ) C44_=_C53( C44 C53 ) C44_=_C54( C44 C54 ) \nC44_=_C55( C44 C55 ) C47_=_C53( C47 C53 ) C47_=_C54( C47 C54 ) C47_=_C55( C47 C55 ) C47_=_C56( C47 C56 ) C48_=_C51( C48 C51 ) \nC48_=_C53( C48 C53 ) C51_=_C53( C51 C53 ) C51_=_C55( C51 C55 ) C51_=_C56( C51 C56 ) C54_=_C55( C54 C55 ) C54_=_C56( C54 C56 ) \nC55_=_C56( C55 C56 ) "];16-&gt;18[label="27: C0 C2 C3 C4 C7 \nC8 C9 C13 C14 C15 C16 \nC17 C18 C19 C20 C22 C24 \nC28 C41 C44 C47 C48 C51 \nC53 C54 C55 C56 \n168: C0_=_C2 ,C0_=_C3 ,C0_=_C4 ,C0_=_C7 ,C0_=_C8 ,\nC0_=_C9 ,C0_=_C13 ,C0_=_C14 ,C0_=_C15 ,C0_=_C48 ,C2_=_C3 ,\nC2_=_C4 ,C2_=_C13 ,C2_=_C14 ,C2_=_C15 ,C2_=_C19 ,C2_=_C28 ,\nC2_=_C41 ,C2_=_C44 ,C2_=_C48 ,C2_=_C51 ,C2_=_C53 ,C3_=_C4 ,\nC3_=_C18 ,C3_=_C47 ,C3_=_C51 ,C3_=_C54 ,C3_=_C55 ,C3_=_C56 ,\nC4_=_C13 ,C4_=_C14 ,C4_=_C15 ,C4_=_C19 ,C4_=_C20 ,C4_=_C28 ,\nC4_=_C41 ,C4_=_C44 ,C4_=_C48 ,C4_=_C51 ,C4_=_C53 ,C7_=_C8 ,\nC7_=_C9 ,C7_=_C13 ,C7_=_C14 ,C7_=_C15 ,C7_=_C16 ,C7_=_C17 ,\nC7_=_C18 ,C7_=_C19 ,C7_=_C20 ,C7_=_C22 ,C7_=_C28 ,C7_=_C44 ,\nC8_=_C9 ,C8_=_C13 ,C8_=_C14 ,C8_=_C15 ,C8_=_C16 ,C8_=_C17 ,\nC8_=_C18 ,C8_=_C19 ,C8_=_C20 ,C8_=_C22 ,C8_=_C44 ,C8_=_C54 ,\nC8_=_C55 ,C9_=_C13 ,C9_=_C14 ,C9_=_C15 ,C9_=_C16 ,C9_=_C20 ,\nC9_=_C24 ,C9_=_C48 ,C13_=_C14 ,C13_=_C15 ,C13_=_C19 ,C13_=_C28 ,\nC13_=_C41 ,C13_=_C44 ,C13_=_C48 ,C13_=_C51 ,C13_=_C53 ,C14_=_C15 ,\nC14_=_C19 ,C14_=_C20 ,C14_=_C24 ,C14_=_C28 ,C14_=_C41 ,C14_=_C44 ,\nC14_=_C48 ,C14_=_C51 ,C14_=_C53 ,C15_=_C19 ,C15_=_C22 ,C15_=_C28 ,\nC15_=_C41 ,C15_=_C44 ,C15_=_C48 ,C15_=_C51 ,C15_=_C53 ,C15_=_C54 ,\nC16_=_C17 ,C16_=_C18 ,C16_=_C19 ,C16_=_C20 ,C16_=_C22 ,C16_=_C24 ,\nC17_=_C18 ,C17_=_C19 ,C17_=_C20 ,C17_=_C22 ,C17_=_C28 ,C17_=_C44 ,\nC17_=_C54 ,C17_=_C55 ,C18_=_C19 ,C18_=_C20 ,C18_=_C22 ,C18_=_C24 ,\nC18_=_C41 ,C18_=_C47 ,C18_=_C51 ,C18_=_C53 ,C19_=_C20 ,C19_=_C22 ,\nC19_=_C28 ,C19_=_C41 ,C19_=_C44 ,C19_=_C48 ,C19_=_C51 ,C19_=_C53 ,\nC20_=_C22 ,C20_=_C24 ,C20_=_C48 ,C20_=_C53 ,C22_=_C54 ,C22_=_C56 ,\nC24_=_C41 ,C24_=_C47 ,C24_=_C48 ,C24_=_C53 ,C28_=_C41 ,C28_=_C44 ,\nC28_=_C48 ,C28_=_C51 ,C28_=_C53 ,C41_=_C44 ,C41_=_C47 ,C41_=_C48 ,\nC41_=_C51 ,C41_=_C53 ,C44_=_C48 ,C44_=_C51 ,C44_=_C53 ,C44_=_C54 ,\nC44_=_C55 ,C47_=_C53 ,C47_=_C54 ,C47_=_C55 ,C47_=_C56 ,C48_=_C51 ,\nC48_=_C53 ,C51_=_C53 ,C51_=_C55 ,C51_=_C56 ,C54_=_C55 ,C54_=_C56 ,\nC55_=_C56 ,"];19[shape=box, label="id:19 level: 6\n20: C11 C16 C22 C23 C27 \nC29 C30 C33 C35 C36 C37 \nC38 C39 C40 C41 C42 C46 \nC47 C50 C56 \n97: C11_=_C23( C11 C23 ) C11_=_C33( C11 C33 ) C11_=_C37( C11 C37 ) C11_=_C38( C11 C38 ) C11_=_C39( C11 C39 ) \nC11_=_C40( C11 C40 ) C11_=_C41( C11 C41 ) C11_=_C42( C11 C42 ) C11_=_C50( C11 C50 ) C16_=_C22( C16 C22 ) C16_=_C23( C16 C23 ) \nC16_=_C33( C16 C33 ) C16_=_C35( C16 C35 ) C16_=_C36( C16 C36 ) C16_=_C37( C16 C37 ) C22_=_C29( C22 C29 ) C22_=_C38( C22 C38 ) \nC22_=_C39( C22 C39 ) C22_=_C40( C22 C40 ) C22_=_C46( C22 C46 ) C22_=_C50( C22 C50 ) C22_=_C56( C22 C56 ) C23_=_C30( C23 C30 ) \nC23_=_C33( C23 C33 ) C23_=_C36( C23 C36 ) C23_=_C38( C23 C38 ) C23_=_C39( C23 C39 ) C23_=_C40( C23 C40 ) C23_=_C41( C23 C41 ) \nC23_=_C46( C23 C46 ) C27_=_C29( C27 C29 ) C27_=_C30( C27 C30 ) C27_=_C33( C27 C33 ) C27_=_C35( C27 C35 ) C27_=_C38( C27 C38 ) \nC27_=_C42( C27 C42 ) C27_=_C46( C27 C46 ) C27_=_C47( C27 C47 ) C29_=_C30( C29 C30 ) C29_=_C33( C29 C33 ) C29_=_C38( C29 C38 ) \nC29_=_C40( C29 C40 ) C29_=_C42( C29 C42 ) C29_=_C46( C29 C46 ) C29_=_C50( C29 C50 ) C29_=_C56( C29 C56 ) C30_=_C35( C30 C35</w:t>
      </w:r>
    </w:p>
    <w:p>
      <w:pPr>
        <w:pStyle w:val="PreformattedText"/>
        <w:bidi w:val="0"/>
        <w:spacing w:before="0" w:after="0"/>
        <w:jc w:val="left"/>
        <w:rPr/>
      </w:pPr>
      <w:r>
        <w:rPr/>
        <w:t xml:space="preserve"> </w:t>
      </w:r>
      <w:r>
        <w:rPr/>
        <w:t>) \nC30_=_C36( C30 C36 ) C30_=_C38( C30 C38 ) C30_=_C42( C30 C42 ) C30_=_C46( C30 C46 ) C30_=_C47( C30 C47 ) C33_=_C35( C33 C35 ) \nC33_=_C36( C33 C36 ) C33_=_C37( C33 C37 ) C33_=_C38( C33 C38 ) C33_=_C39( C33 C39 ) C33_=_C40( C33 C40 ) C33_=_C41( C33 C41 ) \nC33_=_C42( C33 C42 ) C33_=_C46( C33 C46 ) C35_=_C36( C35 C36 ) C35_=_C37( C35 C37 ) C35_=_C38( C35 C38 ) C35_=_C41( C35 C41 ) \nC35_=_C42( C35 C42 ) C35_=_C47( C35 C47 ) C36_=_C37( C36 C37 ) C36_=_C39( C36 C39 ) C36_=_C40( C36 C40 ) C36_=_C46( C36 C46 ) \nC37_=_C41( C37 C41 ) C37_=_C42( C37 C42 ) C37_=_C47( C37 C47 ) C37_=_C50( C37 C50 ) C38_=_C39( C38 C39 ) C38_=_C40( C38 C40 ) \nC38_=_C41( C38 C41 ) C38_=_C42( C38 C42 ) C38_=_C46( C38 C46 ) C38_=_C47( C38 C47 ) C38_=_C50( C38 C50 ) C38_=_C56( C38 C56 ) \nC39_=_C40( C39 C40 ) C39_=_C41( C39 C41 ) C40_=_C41( C40 C41 ) C40_=_C46( C40 C46 ) C40_=_C50( C40 C50 ) C40_=_C56( C40 C56 ) \nC41_=_C47( C41 C47 ) C42_=_C46( C42 C46 ) C42_=_C47( C42 C47 ) C42_=_C50( C42 C50 ) C46_=_C50( C46 C50 ) C46_=_C56( C46 C56 ) \nC47_=_C56( C47 C56 ) C50_=_C56( C50 C56 ) "];17-&gt;19[label="19: C11 C16 C22 C23 C27 \nC29 C30 C33 C35 C36 C37 \nC39 C40 C41 C42 C46 C47 \nC50 C56 \n81: C11_=_C23 ,C11_=_C33 ,C11_=_C37 ,C11_=_C39 ,C11_=_C40 ,\nC11_=_C41 ,C11_=_C42 ,C11_=_C50 ,C16_=_C22 ,C16_=_C23 ,C16_=_C33 ,\nC16_=_C35 ,C16_=_C36 ,C16_=_C37 ,C22_=_C29 ,C22_=_C39 ,C22_=_C40 ,\nC22_=_C46 ,C22_=_C50 ,C22_=_C56 ,C23_=_C30 ,C23_=_C33 ,C23_=_C36 ,\nC23_=_C39 ,C23_=_C40 ,C23_=_C41 ,C23_=_C46 ,C27_=_C29 ,C27_=_C30 ,\nC27_=_C33 ,C27_=_C35 ,C27_=_C42 ,C27_=_C46 ,C27_=_C47 ,C29_=_C30 ,\nC29_=_C33 ,C29_=_C40 ,C29_=_C42 ,C29_=_C46 ,C29_=_C50 ,C29_=_C56 ,\nC30_=_C35 ,C30_=_C36 ,C30_=_C42 ,C30_=_C46 ,C30_=_C47 ,C33_=_C35 ,\nC33_=_C36 ,C33_=_C37 ,C33_=_C39 ,C33_=_C40 ,C33_=_C41 ,C33_=_C42 ,\nC33_=_C46 ,C35_=_C36 ,C35_=_C37 ,C35_=_C41 ,C35_=_C42 ,C35_=_C47 ,\nC36_=_C37 ,C36_=_C39 ,C36_=_C40 ,C36_=_C46 ,C37_=_C41 ,C37_=_C42 ,\nC37_=_C47 ,C37_=_C50 ,C39_=_C40 ,C39_=_C41 ,C40_=_C41 ,C40_=_C46 ,\nC40_=_C50 ,C40_=_C56 ,C41_=_C47 ,C42_=_C46 ,C42_=_C47 ,C42_=_C50 ,\nC46_=_C50 ,C46_=_C56 ,C47_=_C56 ,C50_=_C56 ,"];20[shape=box, label="id:20 level: 6\n23: C0 C1 C2 C3 C4 \nC5 C7 C8 C9 C14 C16 \nC17 C18 C19 C20 C21 C22 \nC24 C47 C48 C54 C55 C56 \n131: C0_=_C1( C0 C1 ) C0_=_C2( C0 C2 ) C0_=_C3( C0 C3 ) C0_=_C4( C0 C4 ) C0_=_C5( C0 C5 ) \nC0_=_C7( C0 C7 ) C0_=_C8( C0 C8 ) C0_=_C9( C0 C9 ) C0_=_C14( C0 C14 ) C0_=_C48( C0 C48 ) C1_=_C2( C1 C2 ) \nC1_=_C3( C1 C3 ) C1_=_C4( C1 C4 ) C1_=_C5( C1 C5 ) C1_=_C7( C1 C7 ) C1_=_C8( C1 C8 ) C1_=_C16( C1 C16 ) \nC1_=_C17( C1 C17 ) C1_=_C18( C1 C18 ) C1_=_C19( C1 C19 ) C1_=_C20( C1 C20 ) C1_=_C21( C1 C21 ) C1_=_C22( C1 C22 ) \nC1_=_C47( C1 C47 ) C1_=_C54( C1 C54 ) C1_=_C55( C1 C55 ) C1_=_C56( C1 C56 ) C2_=_C3( C2 C3 ) C2_=_C4( C2 C4 ) \nC2_=_C5( C2 C5 ) C2_=_C14( C2 C14 ) C2_=_C19( C2 C19 ) C2_=_C48( C2 C48 ) C3_=_C4( C3 C4 ) C3_=_C5( C3 C5 ) \nC3_=_C18( C3 C18 ) C3_=_C21( C3 C21 ) C3_=_C47( C3 C47 ) C3_=_C54( C3 C54 ) C3_=_C55( C3 C55 ) C3_=_C56( C3 C56 ) \nC4_=_C5( C4 C5 ) C4_=_C14( C4 C14 ) C4_=_C19( C4 C19 ) C4_=_C20( C4 C20 ) C4_=_C48( C4 C48 ) C5_=_C14( C5 C14 ) \nC5_=_C19( C5 C19 ) C5_=_C21( C5 C21 ) C5_=_C47( C5 C47 ) C5_=_C48( C5 C48 ) C5_=_C54( C5 C54 ) C5_=_C55( C5 C55 ) \nC5_=_C56( C5 C56 ) C7_=_C8( C7 C8 ) C7_=_C9( C7 C9 ) C7_=_C14( C7 C14 ) C7_=_C16( C7 C16 ) C7_=_C17( C7 C17 ) \nC7_=_C18( C7 C18 ) C7_=_C19( C7 C19 ) C7_=_C20( C7 C20 ) C7_=_C21( C7 C21 ) C7_=_C22( C7 C22 ) C8_=_C9( C8 C9 ) \nC8_=_C14( C8 C14 ) C8_=_C16( C8 C16 ) C8_=_C17( C8 C17 ) C8_=_C18( C8 C18 ) C8_=_C19( C8 C19 ) C8_=_C20( C8 C20 ) \nC8_=_C21( C8 C21 ) C8_=_C22( C8 C22 ) C8_=_C54( C8 C54 ) C8_=_C55( C8 C55 ) C9_=_C14( C9 C14 ) C9_=_C16( C9 C16 ) \nC9_=_C20( C9 C20 ) C9_=_C21( C9 C21 ) C9_=_C24( C9 C24 ) C9_=_C48( C9 C48 ) C14_=_C19( C14 C19 ) C14_=_C20( C14 C20 ) \nC14_=_C21( C14 C21 ) C14_=_C24( C14 C24 ) C14_=_C48( C14 C48 ) C16_=_C17( C16 C17 ) C16_=_C18( C16 C18 ) C16_=_C19( C16 C19 ) \nC16_=_C20( C16 C20 ) C16_=_C21( C16 C21 ) C16_=_C22( C16 C22 ) C16_=_C24( C16 C24 ) C17_=_C18( C17 C18 ) C17_=_C19( C17 C19 ) \nC17_=_C20( C17 C20 ) C17_=_C21( C17 C21 ) C17_=_C22( C17 C22 ) C17_=_C54( C17 C54 ) C17_=_C55( C17 C55 ) C18_=_C19( C18 C19 ) \nC18_=_C20( C18 C20 ) C18_=_C21( C18 C21 ) C18_=_C22( C18 C22 ) C18_=_C24( C18 C24 ) C18_=_C47( C18 C47 ) C19_=_C20( C19 C20 ) \nC19_=_C21( C19 C21 ) C19_=_C22( C19 C22 ) C19_=_C48( C19 C48 ) C20_=_C21( C20 C21 ) C20_=_C22( C20 C22 ) C20_=_C24( C20 C24 ) \nC20_=_C48( C20 C48 ) C21_=_C22( C21 C22 ) C21_=_C24( C21 C24 ) C21_=_C47( C21 C47 ) C21_=_C48( C21 C48 ) C21_=_C54( C21 C54 ) \nC21_=_C55( C21 C55 ) C21_=_C56( C21 C56 ) C22_=_C54( C22 C54 ) C22_=_C56( C22 C56 ) C24_=_C47( C24 C47 ) C24_=_C48( C24 C48 ) \nC47_=_C54( C47 C54 ) C47_=_C55( C47 C55 ) C47_=_C56( C47 C56 ) C54_=_C55( C54 C55 ) C54_=_C56( C54 C56 ) C55_=_C56( C55 C56 ) "];18-&gt;20[label="21: C0 C2 C3 C4 C5 \nC7 C8 C9 C14 C16 C17 \nC18 C19 C20 C22 C24 C47 \nC48 C54 C55 C56 \n95: C0_=_C2 ,C0_=_C3 ,C0_=_C4 ,C0_=_C5 ,C0_=_C7 ,\nC0_=_C8 ,C0_=_C9 ,C0_=_C14 ,C0_=_C48 ,C2_=_C3 ,C2_=_C4 ,\nC2_=_C5 ,C2_=_C14 ,C2_=_C19 ,C2_=_C48 ,C3_=_C4 ,C3_=_C5 ,\nC3_=_C18 ,C3_=_C47 ,C3_=_C54 ,C3_=_C55 ,C3_=_C56 ,C4_=_C5 ,\nC4_=_C14 ,C4_=_C19 ,C4_=_C20 ,C4_=_C48 ,C5_=_C14 ,C5_=_C19 ,\nC5_=_C47 ,C5_=_C48 ,C5_=_C54 ,C5_=_C55 ,C5_=_C56 ,C7_=_C8 ,\nC7_=_C9 ,C7_=_C14 ,C7_=_C16 ,C7_=_C17 ,C7_=_C18 ,C7_=_C19 ,\nC7_=_C20 ,C7_=_C22 ,C8_=_C9 ,C8_=_C14 ,C8_=_C16 ,C8_=_C17 ,\nC8_=_C18 ,C8_=_C19 ,C8_=_C20 ,C8_=_C22 ,C8_=_C54 ,C8_=_C55 ,\nC9_=_C14 ,C9_=_C16 ,C9_=_C20 ,C9_=_C24 ,C9_=_C48 ,C14_=_C19 ,\nC14_=_C20 ,C14_=_C24 ,C14_=_C48 ,C16_=_C17 ,C16_=_C18 ,C16_=_C19 ,\nC16_=_C20 ,C16_=_C22 ,C16_=_C24 ,C17_=_C18 ,C17_=_C19 ,C17_=_C20 ,\nC17_=_C22 ,C17_=_C54 ,C17_=_C55 ,C18_=_C19 ,C18_=_C20 ,C18_=_C22 ,\nC18_=_C24 ,C18_=_C47 ,C19_=_C20 ,C19_=_C22 ,C19_=_C48 ,C20_=_C22 ,\nC20_=_C24 ,C20_=_C48 ,C22_=_C54 ,C22_=_C56 ,C24_=_C47 ,C24_=_C48 ,\nC47_=_C54 ,C47_=_C55 ,C47_=_C56 ,C54_=_C55 ,C54_=_C56 ,C55_=_C56 ,"];21[shape=box, label="id:21 level: 7\n17: C11 C16 C22 C23 C29 \nC33 C34 C35 C36 C37 C38 \nC39 C40 C41 C46 C50 C56 \n83: C11_=_C23( C11 C23 ) C11_=_C33( C11 C33 ) C11_=_C34( C11 C34 ) C11_=_C37( C11 C37 ) C11_=_C38( C11 C38 ) \nC11_=_C39( C11 C39 ) C11_=_C40( C11 C40 ) C11_=_C41( C11 C41 ) C11_=_C50( C11 C50 ) C16_=_C22( C16 C22 ) C16_=_C23( C16 C23 ) \nC16_=_C33( C16 C33 ) C16_=_C34( C16 C34 ) C16_=_C35( C16 C35 ) C16_=_C36( C16 C36 ) C16_=_C37( C16 C37 ) C22_=_C29( C22 C29 ) \nC22_=_C34( C22 C34 ) C22_=_C38( C22 C38 ) C22_=_C39( C22 C39 ) C22_=_C40( C22 C40 ) C22_=_C46( C22 C46 ) C22_=_C50( C22 C50 ) \nC22_=_C56( C22 C56 ) C23_=_C33( C23 C33 ) C23_=_C34( C23 C34 ) C23_=_C36( C23 C36 ) C23_=_C38( C23 C38 ) C23_=_C39( C23 C39 ) \nC23_=_C40( C23 C40 ) C23_=_C41( C23 C41 ) C23_=_C46( C23 C46 ) C29_=_C33( C29 C33 ) C29_=_C34( C29 C34 ) C29_=_C38( C29 C38 ) \nC29_=_C40( C29 C40 ) C29_=_C46( C29 C46 ) C29_=_C50( C29 C50 ) C29_=_C56( C29 C56 ) C33_=_C34( C33 C34 ) C33_=_C35( C33 C35 ) \nC33_=_C36( C33 C36 ) C33_=_C37( C33 C37 ) C33_=_C38( C33 C38 ) C33_=_C39( C33 C39 ) C33_=_C40( C33 C40 ) C33_=_C41( C33 C41 ) \nC33_=_C46( C33 C46 ) C34_=_C35( C34 C35 ) C34_=_C36( C34 C36 ) C34_=_C37( C34 C37 ) C34_=_C38( C34 C38 ) C34_=_C39( C34 C39 ) \nC34_=_C40( C34 C40 ) C34_=_C41( C34 C41 ) C34_=_C46( C34 C46 ) C34_=_C50( C34 C50 ) C34_=_C56( C34 C56 ) C35_=_C36( C35 C36 ) \nC35_=_C37( C35 C37 ) C35_=_C38( C35 C38 ) C35_=_C41( C35 C41 ) C36_=_C37( C36 C37 ) C36_=_C39( C36 C39 ) C36_=_C40( C36 C40 ) \nC36_=_C46( C36 C46 ) C37_=_C41( C37 C41 ) C37_=_C50( C37 C50 ) C38_=_C39( C38 C39 ) C38_=_C40( C38 C40 ) C38_=_C41( C38 C41 ) \nC38_=_C46( C38 C46 ) C38_=_C50( C38 C50 ) C38_=_C56( C38 C56 ) C39_=_C40( C39 C40 ) C39_=_C41( C39 C41 ) C40_=_C41( C40 C41 ) \nC40_=_C46( C40 C46 ) C40_=_C50( C40 C50 ) C40_=_C56( C40 C56 ) C46_=_C50( C46 C50 ) C46_=_C56( C46 C56 ) C50_=_C56( C50 C56 ) "];19-&gt;21[label="16: C11 C16 C22 C23 C29 \nC33 C35 C36 C37 C38 C39 \nC40 C41 C46 C50 C56 \n67: C11_=_C23 ,C11_=_C33 ,C11_=_C37 ,C11_=_C38 ,C11_=_C39 ,\nC11_=_C40 ,C11_=_C41 ,C11_=_C50 ,C16_=_C22 ,C16_=_C23 ,C16_=_C33 ,\nC16_=_C35 ,C16_=_C36 ,C16_=_C37 ,C22_=_C29 ,C22_=_C38 ,C22_=_C39 ,\nC22_=_C40 ,C22_=_C46 ,C22_=_C50 ,C22_=_C56 ,C23_=_C33 ,C23_=_C36 ,\nC23_=_C38 ,C23_=_C39 ,C23_=_C40 ,C23_=_C41 ,C23_=_C46 ,C29_=_C33 ,\nC29_=_C38 ,C29_=_C40 ,C29_=_C46 ,C29_=_C50 ,C29_=_C56 ,C33_=_C35 ,\nC33_=_C36 ,C33_=_C37 ,C33_=_C38 ,C33_=_C39 ,C33_=_C40 ,C33_=_C41 ,\nC33_=_C46 ,C35_=_C36 ,C35_=_C37 ,C35_=_C38 ,C35_=_C41 ,C36_=_C37 ,\nC36_=_C39 ,C36_=_C40 ,C36_=_C46 ,C37_=_C41 ,C37_=_C50 ,C38_=_C39 ,\nC38_=_C40 ,C38_=_C41 ,C38_=_C46 ,C38_=_C50 ,C38_=_C56 ,C39_=_C40 ,\nC39_=_C41 ,C40_=_C41 ,C40_=_C46 ,C40_=_C50 ,C40_=_C56 ,C46_=_C50 ,\nC46_=_C56 ,C50_=_C56 ,"];22[shape=box, label="id:22 level: 7\n17: C0 C1 C2 C3 C4 \nC5 C6 C9 C14 C20 C21 \nC24 C47 C48 C54 C55 C56 \n83: C0_=_C1( C0 C1 ) C0_=_C2( C0 C2 ) C0_=_C3( C0 C3 ) C0_=_C4( C0 C4 ) C0_=_C5( C0 C5 ) \nC0_=_C6( C0 C6 ) C0_=_C9( C0 C9 ) C0_=_C14( C0 C14 ) C0_=_C48( C0 C48 ) C1_=_C2( C1 C2 ) C1_=_C3( C1 C3 ) \nC1_=_C4( C1 C4 ) C1_=_C5( C1 C5 ) C1_=_C6( C1 C6 ) C1_=_C20( C1 C20 ) C1_=_C21( C1 C21 ) C1_=_C47( C1 C47 ) \nC1_=_C54( C1 C54 ) C1_=_C55( C1 C55 ) C1_=_C56( C1 C56 ) C2_=_C3( C2 C3 ) C2_=_C4( C2 C4 ) C2_=_C5( C2 C5 ) \nC2_=_C6( C2 C6 ) C2_=_C14( C2 C14 ) C2_=_C48( C2 C48 ) C3_=_C4( C3 C4 ) C3_=_C5( C3 C5 ) C3_=_C6( C3 C6 ) \nC3_=_C21( C3 C21 ) C3_=_C47( C3 C47 ) C3_=_C54( C3 C54 ) C3_=_C55( C3 C55 ) C3_=_C56( C3 C56 ) C4_=_C5( C4 C5 ) \nC4_=_C6( C4 C6 ) C4_=_C14( C4 C14 ) C4_=_C20( C4 C20 ) C4_=_C48( C4 C48 ) C5_=_C6( C5 C6 ) C5_=_C14( C5 C14 ) \nC5_=_C21( C5 C21 ) C5_=_C47( C5 C47 ) C5_=_C48( C5 C48 ) C5_=_C54( C5 C54 ) C5_=_C55( C5 C55 ) C5_=_C56( C5 C56 ) \nC6_=_C9( C6 C9 ) C6_=_C14( C6 C14 ) C6_=_C20( C6 C20 ) C6_=_C21( C6 C21 ) C6_=_C24( C6 C24 ) C6_=_C47( C6 C47 ) \nC6_=_C48( C6 C48 ) C6_=_C54( C6 C54 ) C6_=_C55( C6 C55 ) C6_=_C56( C6 C56 ) C9_=_C14( C9 C14 ) C9_=_C20( C9 C20 ) \nC9_=_C21( C9 C21</w:t>
      </w:r>
    </w:p>
    <w:p>
      <w:pPr>
        <w:pStyle w:val="PreformattedText"/>
        <w:bidi w:val="0"/>
        <w:spacing w:before="0" w:after="0"/>
        <w:jc w:val="left"/>
        <w:rPr/>
      </w:pPr>
      <w:r>
        <w:rPr/>
        <w:t xml:space="preserve"> </w:t>
      </w:r>
      <w:r>
        <w:rPr/>
        <w:t>) C9_=_C24( C9 C24 ) C9_=_C48( C9 C48 ) C14_=_C20( C14 C20 ) C14_=_C21( C14 C21 ) C14_=_C24( C14 C24 ) \nC14_=_C48( C14 C48 ) C20_=_C21( C20 C21 ) C20_=_C24( C20 C24 ) C20_=_C48( C20 C48 ) C21_=_C24( C21 C24 ) C21_=_C47( C21 C47 ) \nC21_=_C48( C21 C48 ) C21_=_C54( C21 C54 ) C21_=_C55( C21 C55 ) C21_=_C56( C21 C56 ) C24_=_C47( C24 C47 ) C24_=_C48( C24 C48 ) \nC47_=_C54( C47 C54 ) C47_=_C55( C47 C55 ) C47_=_C56( C47 C56 ) C54_=_C55( C54 C55 ) C54_=_C56( C54 C56 ) C55_=_C56( C55 C56 ) "];20-&gt;22[label="16: C0 C1 C2 C3 C4 \nC5 C9 C14 C20 C21 C24 \nC47 C48 C54 C55 C56 \n67: C0_=_C1 ,C0_=_C2 ,C0_=_C3 ,C0_=_C4 ,C0_=_C5 ,\nC0_=_C9 ,C0_=_C14 ,C0_=_C48 ,C1_=_C2 ,C1_=_C3 ,C1_=_C4 ,\nC1_=_C5 ,C1_=_C20 ,C1_=_C21 ,C1_=_C47 ,C1_=_C54 ,C1_=_C55 ,\nC1_=_C56 ,C2_=_C3 ,C2_=_C4 ,C2_=_C5 ,C2_=_C14 ,C2_=_C48 ,\nC3_=_C4 ,C3_=_C5 ,C3_=_C21 ,C3_=_C47 ,C3_=_C54 ,C3_=_C55 ,\nC3_=_C56 ,C4_=_C5 ,C4_=_C14 ,C4_=_C20 ,C4_=_C48 ,C5_=_C14 ,\nC5_=_C21 ,C5_=_C47 ,C5_=_C48 ,C5_=_C54 ,C5_=_C55 ,C5_=_C56 ,\nC9_=_C14 ,C9_=_C20 ,C9_=_C21 ,C9_=_C24 ,C9_=_C48 ,C14_=_C20 ,\nC14_=_C21 ,C14_=_C24 ,C14_=_C48 ,C20_=_C21 ,C20_=_C24 ,C20_=_C48 ,\nC21_=_C24 ,C21_=_C47 ,C21_=_C48 ,C21_=_C54 ,C21_=_C55 ,C21_=_C56 ,\nC24_=_C47 ,C24_=_C48 ,C47_=_C54 ,C47_=_C55 ,C47_=_C56 ,C54_=_C55 ,\nC54_=_C56 ,C55_=_C5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