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2 V3 V4 V5 V6 \nV7 V9 V10 V13 V14 V15 \nV18 V19 \n20: C13( V2 V5 V18 ) C15( V2 V13 V14 ) C16( V2 V18 V19 ) C18( V3 V4 V18 ) C19( V3 V5 V14 ) \nC20( V3 V6 V14 ) C21( V3 V7 V10 ) C22( V3 V7 V13 ) C23( V3 V9 V19 ) C27( V4 V5 V13 ) C35( V4 V14 V19 ) \nC39( V6 V9 V10 ) C40( V6 V9 V15 ) C42( V6 V10 V13 ) C45( V7 V9 V14 ) C46( V7 V13 V19 ) C47( V7 V15 V19 ) \nC49( V9 V14 V15 ) C52( V10 V13 V19 ) C57( V15 V18 V19 ) "]1[shape=box, label="id:1 level: 1\n13: V2 V3 V4 V5 V6 \nV9 V10 V13 V14 V15 V17 \nV18 V19 \n23: C12( V2 V5 V17 ) C13( V2 V5 V18 ) C15( V2 V13 V14 ) C16( V2 V18 V19 ) C18( V3 V4 V18 ) \nC19( V3 V5 V14 ) C20( V3 V6 V14 ) C23( V3 V9 V19 ) C26( V3 V14 V17 ) C27( V4 V5 V13 ) C28( V4 V6 V17 ) \nC32( V4 V10 V17 ) C34( V4 V14 V17 ) C35( V4 V14 V19 ) C37( V5 V14 V17 ) C39( V6 V9 V10 ) C40( V6 V9 V15 ) \nC42( V6 V10 V13 ) C49( V9 V14 V15 ) C50( V9 V14 V17 ) C52( V10 V13 V19 ) C53( V10 V15 V17 ) C57( V15 V18 V19 ) "];0-&gt;1[label="12: V2 V3 V4 V5 V6 \nV9 V10 V13 V14 V15 V18 \nV19 \n15: C13 ,C15 ,C16 ,C18 ,C19 ,\nC20 ,C23 ,C27 ,C35 ,C39 ,C40 ,\nC42 ,C49 ,C52 ,C57 ,"];2[shape=box, label="id:2 level: 1\n13: V0 V2 V3 V4 V5 \nV6 V7 V9 V10 V13 V15 \nV18 V19 \n17: C1( V0 V3 V9 ) C3( V0 V6 V7 ) C4( V0 V6 V18 ) C13( V2 V5 V18 ) C16( V2 V18 V19 ) \nC18( V3 V4 V18 ) C21( V3 V7 V10 ) C22( V3 V7 V13 ) C23( V3 V9 V19 ) C27( V4 V5 V13 ) C39( V6 V9 V10 ) \nC40( V6 V9 V15 ) C42( V6 V10 V13 ) C46( V7 V13 V19 ) C47( V7 V15 V19 ) C52( V10 V13 V19 ) C57( V15 V18 V19 ) "];0-&gt;2[label="12: V2 V3 V4 V5 V6 \nV7 V9 V10 V13 V15 V18 \nV19 \n14: C13 ,C16 ,C18 ,C21 ,C22 ,\nC23 ,C27 ,C39 ,C40 ,C42 ,C46 ,\nC47 ,C52 ,C57 ,"];3[shape=box, label="id:3 level: 2\n7: V4 V13 V14 V15 V16 \nV17 V18 \n5: C34( V4 V14 V17 ) C36( V4 V16 V18 ) C54( V13 V16 V17 ) C55( V14 V16 V18 ) C56( V15 V16 V18 ) "];1-&gt;3[label="6: V4 V13 V14 V15 V17 \nV18 \n1: C34 ,"];4[shape=box, label="id:4 level: 2\n10: V2 V3 V5 V6 V10 \nV11 V13 V14 V17 V19 \n13: C12( V2 V5 V17 ) C14( V2 V11 V19 ) C15( V2 V13 V14 ) C19( V3 V5 V14 ) C20( V3 V6 V14 ) \nC24( V3 V11 V17 ) C26( V3 V14 V17 ) C37( V5 V14 V17 ) C42( V6 V10 V13 ) C43( V6 V11 V14 ) C44( V6 V11 V17 ) \nC51( V10 V11 V13 ) C52( V10 V13 V19 ) "];1-&gt;4[label="9: V2 V3 V5 V6 V10 \nV13 V14 V17 V19 \n8: C12 ,C15 ,C19 ,C20 ,C26 ,\nC37 ,C42 ,C52 ,"];5[shape=box, label="id:5 level: 2\n12: V0 V2 V3 V4 V5 \nV6 V7 V8 V9 V15 V18 \nV19 \n19: C0( V0 V3 V8 ) C1( V0 V3 V9 ) C2( V0 V5 V8 ) C3( V0 V6 V7 ) C4( V0 V6 V18 ) \nC5( V0 V8 V15 ) C11( V2 V5 V8 ) C13( V2 V5 V18 ) C16( V2 V18 V19 ) C18( V3 V4 V18 ) C23( V3 V9 V19 ) \nC29( V4 V7 V8 ) C30( V4 V8 V9 ) C31( V4 V8 V18 ) C38( V6 V8 V19 ) C40( V6 V9 V15 ) C47( V7 V15 V19 ) \nC48( V8 V15 V19 ) C57( V15 V18 V19 ) "];2-&gt;5[label="11: V0 V2 V3 V4 V5 \nV6 V7 V9 V15 V18 V19 \n10: C1 ,C3 ,C4 ,C13 ,C16 ,\nC18 ,C23 ,C40 ,C47 ,C57 ,"];6[shape=box, label="id:6 level: 2\n9: V0 V2 V3 V4 V6 \nV10 V12 V13 V18 \n9: C4( V0 V6 V18 ) C6( V0 V12 V18 ) C10( V2 V4 V12 ) C17( V3 V4 V12 ) C18( V3 V4 V18 ) \nC25( V3 V12 V13 ) C33( V4 V12 V13 ) C41( V6 V10 V12 ) C42( V6 V10 V13 ) "];2-&gt;6[label="8: V0 V2 V3 V4 V6 \nV10 V13 V18 \n3: C4 ,C18 ,C42 ,"];7[shape=box, label="id:7 level: 3\n7: V1 V2 V5 V11 V13 \nV17 V19 \n5: C7( V1 V2 V19 ) C8( V1 V5 V11 ) C9( V1 V13 V17 ) C12( V2 V5 V17 ) C14( V2 V11 V19 ) "];4-&gt;7[label="6: V2 V5 V11 V13 V17 \nV19 \n2: C12 ,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