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2 V3 V5 V6 \nV8 V9 V10 V11 V13 V15 \nV16 V17 \n20: C6( V0 V6 V9 ) C7( V0 V8 V15 ) C9( V0 V11 V16 ) C10( V0 V15 V17 ) C18( V2 V3 V15 ) \nC19( V2 V3 V17 ) C20( V2 V5 V10 ) C22( V2 V8 V11 ) C27( V3 V9 V10 ) C28( V3 V9 V15 ) C30( V3 V11 V13 ) \nC37( V5 V8 V13 ) C38( V5 V11 V15 ) C39( V5 V16 V17 ) C41( V6 V8 V15 ) C42( V6 V9 V13 ) C44( V6 V10 V17 ) \nC51( V8 V11 V16 ) C52( V9 V13 V17 ) C54( V10 V13 V17 ) "]1[shape=box, label="id:1 level: 1\n12: V0 V2 V3 V4 V5 \nV6 V8 V9 V10 V11 V16 \nV17 \n14: C2( V0 V2 V4 ) C5( V0 V4 V5 ) C6( V0 V6 V9 ) C9( V0 V11 V16 ) C17( V2 V3 V4 ) \nC19( V2 V3 V17 ) C20( V2 V5 V10 ) C22( V2 V8 V11 ) C27( V3 V9 V10 ) C33( V4 V5 V10 ) C36( V4 V11 V17 ) \nC39( V5 V16 V17 ) C44( V6 V10 V17 ) C51( V8 V11 V16 ) "];0-&gt;1[label="11: V0 V2 V3 V5 V6 \nV8 V9 V10 V11 V16 V17 \n9: C6 ,C9 ,C19 ,C20 ,C22 ,\nC27 ,C39 ,C44 ,C51 ,"];2[shape=box, label="id:2 level: 1\n13: V0 V2 V3 V6 V7 \nV8 V9 V10 V11 V13 V15 \nV16 V17 \n22: C6( V0 V6 V9 ) C7( V0 V8 V15 ) C9( V0 V11 V16 ) C10( V0 V15 V17 ) C18( V2 V3 V15 ) \nC19( V2 V3 V17 ) C22( V2 V8 V11 ) C25( V3 V7 V9 ) C26( V3 V7 V13 ) C27( V3 V9 V10 ) C28( V3 V9 V15 ) \nC30( V3 V11 V13 ) C40( V6 V7 V13 ) C41( V6 V8 V15 ) C42( V6 V9 V13 ) C44( V6 V10 V17 ) C47( V7 V8 V10 ) \nC48( V7 V9 V17 ) C49( V7 V11 V16 ) C51( V8 V11 V16 ) C52( V9 V13 V17 ) C54( V10 V13 V17 ) "];0-&gt;2[label="12: V0 V2 V3 V6 V8 \nV9 V10 V11 V13 V15 V16 \nV17 \n16: C6 ,C7 ,C9 ,C10 ,C18 ,\nC19 ,C22 ,C27 ,C28 ,C30 ,C41 ,\nC42 ,C44 ,C51 ,C52 ,C54 ,"];3[shape=box, label="id:3 level: 2\n8: V2 V4 V5 V6 V9 \nV10 V17 V19 \n6: C20( V2 V5 V10 ) C33( V4 V5 V10 ) C34( V4 V9 V19 ) C43( V6 V9 V19 ) C44( V6 V10 V17 ) \nC46( V6 V17 V19 ) "];1-&gt;3[label="7: V2 V4 V5 V6 V9 \nV10 V17 \n3: C20 ,C33 ,C44 ,"];4[shape=box, label="id:4 level: 2\n8: V0 V3 V4 V8 V10 \nV16 V17 V18 \n6: C4( V0 V3 V18 ) C11( V0 V16 V18 ) C23( V3 V4 V18 ) C32( V3 V16 V18 ) C50( V8 V10 V18 ) \nC56( V16 V17 V18 ) "];1-&gt;4[label="7: V0 V3 V4 V8 V10 \nV16 V17 \n0: "];5[shape=box, label="id:5 level: 2\n9: V0 V3 V4 V5 V6 \nV10 V14 V16 V17 \n12: C3( V0 V3 V14 ) C5( V0 V4 V5 ) C8( V0 V10 V14 ) C24( V3 V5 V14 ) C29( V3 V10 V14 ) \nC31( V3 V14 V17 ) C33( V4 V5 V10 ) C35( V4 V10 V14 ) C39( V5 V16 V17 ) C44( V6 V10 V17 ) C45( V6 V14 V17 ) \nC55( V10 V14 V16 ) "];1-&gt;5[label="8: V0 V3 V4 V5 V6 \nV10 V16 V17 \n4: C5 ,C33 ,C39 ,C44 ,"];6[shape=box, label="id:6 level: 2\n10: V0 V1 V2 V7 V9 \nV10 V11 V13 V15 V16 \n9: C0( V0 V1 V9 ) C1( V0 V1 V10 ) C9( V0 V11 V16 ) C12( V1 V2 V9 ) C13( V1 V2 V13 ) \nC14( V1 V7 V10 ) C15( V1 V7 V11 ) C16( V1 V15 V16 ) C49( V7 V11 V16 ) "];2-&gt;6[label="9: V0 V2 V7 V9 V10 \nV11 V13 V15 V16 \n2: C9 ,C49 ,"];7[shape=box, label="id:7 level: 3\n5: V2 V5 V10 V12 V19 \n3: C20( V2 V5 V10 ) C21( V2 V5 V12 ) C53( V10 V12 V19 ) "];3-&gt;7[label="4: V2 V5 V10 V19 \n1: C2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