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9: C0 C1 C2 C3 C4 \nC5 C6 C8 C10 C12 C13 \nC14 C15 C18 C19 C22 C23 \nC25 C26 C27 C28 C30 C31 \nC32 C34 C36 C37 C38 C39 \nC41 C44 C45 C47 C49 C50 \nC53 C54 C55 C56 \n316: C0_=_C1( C0 C1 ) C0_=_C2( C0 C2 ) C0_=_C3( C0 C3 ) C0_=_C4( C0 C4 ) C0_=_C5( C0 C5 ) \nC0_=_C6( C0 C6 ) C0_=_C8( C0 C8 ) C0_=_C10( C0 C10 ) C0_=_C12( C0 C12 ) C0_=_C13( C0 C13 ) C0_=_C14( C0 C14 ) \nC0_=_C15( C0 C15 ) C0_=_C25( C0 C25 ) C0_=_C27( C0 C27 ) C0_=_C28( C0 C28 ) C0_=_C34( C0 C34 ) C1_=_C2( C1 C2 ) \nC1_=_C3( C1 C3 ) C1_=_C4( C1 C4 ) C1_=_C5( C1 C5 ) C1_=_C6( C1 C6 ) C1_=_C8( C1 C8 ) C1_=_C10( C1 C10 ) \nC1_=_C12( C1 C12 ) C1_=_C13( C1 C13 ) C1_=_C14( C1 C14 ) C1_=_C15( C1 C15 ) C1_=_C27( C1 C27 ) C1_=_C44( C1 C44 ) \nC1_=_C47( C1 C47 ) C1_=_C50( C1 C50 ) C1_=_C53( C1 C53 ) C1_=_C54( C1 C54 ) C1_=_C55( C1 C55 ) C2_=_C3( C2 C3 ) \nC2_=_C4( C2 C4 ) C2_=_C5( C2 C5 ) C2_=_C6( C2 C6 ) C2_=_C8( C2 C8 ) C2_=_C10( C2 C10 ) C2_=_C12( C2 C12 ) \nC2_=_C13( C2 C13 ) C2_=_C18( C2 C18 ) C2_=_C19( C2 C19 ) C2_=_C22( C2 C22 ) C2_=_C23( C2 C23 ) C2_=_C34( C2 C34 ) \nC2_=_C36( C2 C36 ) C3_=_C4( C3 C4 ) C3_=_C5( C3 C5 ) C3_=_C6( C3 C6 ) C3_=_C8( C3 C8 ) C3_=_C10( C3 C10 ) \nC3_=_C18( C3 C18 ) C3_=_C19( C3 C19 ) C3_=_C23( C3 C23 ) C3_=_C25( C3 C25 ) C3_=_C26( C3 C26 ) C3_=_C27( C3 C27 ) \nC3_=_C28( C3 C28 ) C3_=_C30( C3 C30 ) C3_=_C31( C3 C31 ) C3_=_C32( C3 C32 ) C3_=_C45( C3 C45 ) C3_=_C55( C3 C55 ) \nC4_=_C5( C4 C5 ) C4_=_C6( C4 C6 ) C4_=_C8( C4 C8 ) C4_=_C10( C4 C10 ) C4_=_C18( C4 C18 ) C4_=_C19( C4 C19 ) \nC4_=_C23( C4 C23 ) C4_=_C25( C4 C25 ) C4_=_C26( C4 C26 ) C4_=_C27( C4 C27 ) C4_=_C28( C4 C28 ) C4_=_C30( C4 C30 ) \nC4_=_C31( C4 C31 ) C4_=_C32( C4 C32 ) C4_=_C50( C4 C50 ) C4_=_C56( C4 C56 ) C5_=_C6( C5 C6 ) C5_=_C8( C5 C8 ) \nC5_=_C10( C5 C10 ) C5_=_C23( C5 C23 ) C5_=_C34( C5 C34 ) C5_=_C36( C5 C36 ) C5_=_C37( C5 C37 ) C5_=_C38( C5 C38 ) \nC5_=_C39( C5 C39 ) C6_=_C8( C6 C8 ) C6_=_C10( C6 C10 ) C6_=_C12( C6 C12 ) C6_=_C25( C6 C25 ) C6_=_C27( C6 C27 ) \nC6_=_C28( C6 C28 ) C6_=_C34( C6 C34 ) C6_=_C41( C6 C41 ) C6_=_C44( C6 C44 ) C6_=_C45( C6 C45 ) C8_=_C10( C8 C10 ) \nC8_=_C14( C8 C14 ) C8_=_C27( C8 C27 ) C8_=_C31( C8 C31 ) C8_=_C44( C8 C44 ) C8_=_C45( C8 C45 ) C8_=_C47( C8 C47 ) \nC8_=_C50( C8 C50 ) C8_=_C53( C8 C53 ) C8_=_C54( C8 C54 ) C8_=_C55( C8 C55 ) C10_=_C18( C10 C18 ) C10_=_C19( C10 C19 ) \nC10_=_C28( C10 C28 ) C10_=_C31( C10 C31 ) C10_=_C36( C10 C36 ) C10_=_C38( C10 C38 ) C10_=_C39( C10 C39 ) C10_=_C41( C10 C41 ) \nC10_=_C44( C10 C44 ) C10_=_C45( C10 C45 ) C10_=_C54( C10 C54 ) C10_=_C56( C10 C56 ) C12_=_C13( C12 C13 ) C12_=_C14( C12 C14 ) \nC12_=_C15( C12 C15 ) C12_=_C18( C12 C18 ) C12_=_C19( C12 C19 ) C12_=_C22( C12 C22 ) C12_=_C25( C12 C25 ) C12_=_C27( C12 C27 ) \nC12_=_C28( C12 C28 ) C12_=_C34( C12 C34 ) C13_=_C14( C13 C14 ) C13_=_C15( C13 C15 ) C13_=_C18( C13 C18 ) C13_=_C19( C13 C19 ) \nC13_=_C22( C13 C22 ) C13_=_C26( C13 C26 ) C13_=_C30( C13 C30 ) C13_=_C37( C13 C37 ) C13_=_C54( C13 C54 ) C14_=_C15( C14 C15 ) \nC14_=_C25( C14 C25 ) C14_=_C26( C14 C26 ) C14_=_C27( C14 C27 ) C14_=_C44( C14 C44 ) C14_=_C47( C14 C47 ) C14_=_C49( C14 C49 ) \nC14_=_C50( C14 C50 ) C14_=_C53( C14 C53 ) C14_=_C54( C14 C54 ) C14_=_C55( C14 C55 ) C15_=_C22( C15 C22 ) C15_=_C25( C15 C25 ) \nC15_=_C26( C15 C26 ) C15_=_C30( C15 C30 ) C15_=_C36( C15 C36 ) C15_=_C38( C15 C38 ) C15_=_C47( C15 C47 ) C15_=_C49( C15 C49 ) \nC18_=_C19( C18 C19 ) C18_=_C22( C18 C22 ) C18_=_C23( C18 C23 ) C18_=_C25( C18 C25 ) C18_=_C26( C18 C26 ) C18_=_C27( C18 C27 ) \nC18_=_C28( C18 C28 ) C18_=_C30( C18 C30 ) C18_=_C31( C18 C31 ) C18_=_C32( C18 C32 ) C18_=_C38( C18 C38 ) C18_=_C41( C18 C41 ) \nC19_=_C22( C19 C22 ) C19_=_C23( C19 C23 ) C19_=_C25( C19 C25 ) C19_=_C26( C19 C26 ) C19_=_C27( C19 C27 ) C19_=_C28( C19 C28 ) \nC19_=_C30( C19 C30 ) C19_=_C31( C19 C31 ) C19_=_C32( C19 C32 ) C19_=_C36( C19 C36 ) C19_=_C39( C19 C39 ) C19_=_C44( C19 C44 ) \nC19_=_C45( C19 C45 ) C19_=_C54( C19 C54 ) C19_=_C56( C19 C56 ) C22_=_C30( C22 C30 ) C22_=_C36( C22 C36 ) C22_=_C37( C22 C37 ) \nC22_=_C38( C22 C38 ) C22_=_C41( C22 C41 ) C22_=_C47( C22 C47 ) C22_=_C49( C22 C49 ) C22_=_C50( C22 C50 ) C23_=_C25( C23 C25 ) \nC23_=_C26( C23 C26 ) C23_=_C27( C23 C27 ) C23_=_C28( C23 C28 ) C23_=_C30( C23 C30 ) C23_=_C31( C23 C31 ) C23_=_C32( C23 C32 ) \nC23_=_C34( C23 C34 ) C23_=_C36( C23 C36 ) C23_=_C50( C23 C50 ) C23_=_C56( C23 C56 ) C25_=_C26( C25 C26 ) C25_=_C27( C25 C27 ) \nC25_=_C28( C25 C28 ) C25_=_C30( C25 C30 ) C25_=_C31( C25 C31 ) C25_=_C32( C25 C32 ) C25_=_C34( C25 C34 ) C25_=_C47( C25 C47 ) \nC25_=_C49( C25 C49 ) C26_=_C27( C26 C27 ) C26_=_C28( C26 C28 ) C26_=_C30( C26 C30 ) C26_=_C31( C26 C31 ) C26_=_C32( C26 C32 ) \nC26_=_C37( C26 C37 ) C26_=_C47( C26 C47 ) C26_=_C49( C26 C49 ) C26_=_C54( C26 C54 ) C27_=_C28( C27 C28 ) C27_=_C30( C27 C30 ) \nC27_=_C31( C27 C31 ) C27_=_C32( C27 C32 ) C27_=_C34( C27 C34 ) C27_=_C44( C27 C44 ) C27_=_C47( C27 C47 ) C27_=_C50( C27 C50 ) \nC27_=_C53( C27 C53 ) C27_=_C54( C27 C54 ) C27_=_C55( C27 C55 ) C28_=_C30( C28 C30 ) C28_=_C31( C28 C31 ) C28_=_C32( C28 C32 ) \nC28_=_C34( C28 C34 ) C28_=_C38( C28 C38 ) C28_=_C41( C28 C41 ) C30_=_C31( C30 C31 ) C30_=_C32( C30 C32 ) C30_=_C36( C30 C36 ) \nC30_=_C37( C30 C37 ) C30_=_C38( C30 C38 ) C30_=_C49( C30 C49 ) C30_=_C54( C30 C54 ) C31_=_C32( C31 C32 ) C31_=_C36( C31 C36 ) \nC31_=_C39( C31 C39 ) C31_=_C44( C31 C44 ) C31_=_C45( C31 C45 ) C31_=_C54( C31 C54 ) C31_=_C55( C31 C55 ) C31_=_C56( C31 C56 ) \nC32_=_C39( C32 C39 ) C32_=_C49( C32 C49 ) C32_=_C50( C32 C50 ) C32_=_C55( C32 C55 ) C32_=_C56( C32 C56 ) C34_=_C36( C34 C36 ) \nC34_=_C53( C34 C53 ) C36_=_C38( C36 C38 ) C36_=_C39( C36 C39 ) C36_=_C44( C36 C44 ) C36_=_C45( C36 C45 ) C36_=_C49( C36 C49 ) \nC36_=_C54( C36 C54 ) C36_=_C56( C36 C56 ) C37_=_C38( C37 C38 ) C37_=_C39( C37 C39 ) C37_=_C41( C37 C41 ) C37_=_C47( C37 C47 ) \nC37_=_C50( C37 C50 ) C37_=_C54( C37 C54 ) C38_=_C39( C38 C39 ) C38_=_C41( C38 C41 ) C38_=_C49( C38 C49 ) C39_=_C44( C39 C44 ) \nC39_=_C45( C39 C45 ) C39_=_C49( C39 C49 ) C39_=_C54( C39 C54 ) C39_=_C55( C39 C55 ) C39_=_C56( C39 C56 ) C41_=_C44( C41 C44 ) \nC41_=_C45( C41 C45 ) C41_=_C47( C41 C47 ) C41_=_C50( C41 C50 ) C44_=_C45( C44 C45 ) C44_=_C47( C44 C47 ) C44_=_C50( C44 C50 ) \nC44_=_C53( C44 C53 ) C44_=_C54( C44 C54 ) C44_=_C55( C44 C55 ) C44_=_C56( C44 C56 ) C45_=_C54( C45 C54 ) C45_=_C55( C45 C55 ) \nC45_=_C56( C45 C56 ) C47_=_C49( C47 C49 ) C47_=_C50( C47 C50 ) C47_=_C53( C47 C53 ) C47_=_C54( C47 C54 ) C47_=_C55( C47 C55 ) \nC49_=_C55( C49 C55 ) C49_=_C56( C49 C56 ) C50_=_C53( C50 C53 ) C50_=_C54( C50 C54 ) C50_=_C55( C50 C55 ) C50_=_C56( C50 C56 ) \nC53_=_C54( C53 C54 ) C53_=_C55( C53 C55 ) C54_=_C55( C54 C55 ) C54_=_C56( C54 C56 ) C55_=_C56( C55 C56 ) "]9[shape=box, label="id:9 level: 1\n29: C0 C6 C10 C12 C13 \nC14 C15 C19 C25 C26 C27 \nC28 C30 C31 C34 C36 C37 \nC39 C41 C44 C45 C46 C47 \nC48 C49 C52 C53 C54 C56 \n200: C0_=_C6( C0 C6 ) C0_=_C10( C0 C10 ) C0_=_C12( C0 C12 ) C0_=_C13( C0 C13 ) C0_=_C14( C0 C14 ) \nC0_=_C15( C0 C15 ) C0_=_C25( C0 C25 ) C0_=_C27( C0 C27 ) C0_=_C28( C0 C28 ) C0_=_C34( C0 C34 ) C0_=_C48( C0 C48 ) \nC0_=_C52( C0 C52 ) C6_=_C10( C6 C10 ) C6_=_C12( C6 C12 ) C6_=_C25( C6 C25 ) C6_=_C27( C6 C27 ) C6_=_C28( C6 C28 ) \nC6_=_C34( C6 C34 ) C6_=_C41( C6 C41 ) C6_=_C44( C6 C44 ) C6_=_C45( C6 C45 ) C6_=_C46( C6 C46 ) C6_=_C48( C6 C48 ) \nC6_=_C52( C6 C52 ) C10_=_C19( C10 C19 ) C10_=_C28( C10 C28 ) C10_=_C31( C10 C31 ) C10_=_C36( C10 C36 ) C10_=_C39( C10 C39 ) \nC10_=_C41( C10 C41 ) C10_=_C44( C10 C44 ) C10_=_C45( C10 C45 ) C10_=_C46( C10 C46 ) C10_=_C48( C10 C48 ) C10_=_C52( C10 C52 ) \nC10_=_C54( C10 C54 ) C10_=_C56( C10 C56 ) C12_=_C13( C12 C13 ) C12_=_C14( C12 C14 ) C12_=_C15( C12 C15 ) C12_=_C19( C12 C19 ) \nC12_=_C25( C12 C25 ) C12_=_C27( C12 C27 ) C12_=_C28( C12 C28 ) C12_=_C34( C12 C34 ) C12_=_C48( C12 C48 ) C12_=_C52( C12 C52 ) \nC13_=_C14( C13 C14 ) C13_=_C15( C13 C15 ) C13_=_C19( C13 C19 ) C13_=_C26( C13 C26 ) C13_=_C30( C13 C30 ) C13_=_C37( C13 C37 ) \nC13_=_C52( C13 C52 ) C13_=_C54( C13 C54 ) C14_=_C15( C14 C15 ) C14_=_C25( C14 C25 ) C14_=_C26( C14 C26 ) C14_=_C27( C14 C27 ) \nC14_=_C44( C14 C44 ) C14_=_C47( C14 C47 ) C14_=_C48( C14 C48 ) C14_=_C49( C14 C49 ) C14_=_C53( C14 C53 ) C14_=_C54( C14 C54 ) \nC15_=_C25( C15 C25 ) C15_=_C26( C15 C26 ) C15_=_C30( C15 C30 ) C15_=_C36( C15 C36 ) C15_=_C47( C15 C47 ) C15_=_C48( C15 C48 ) \nC15_=_C49( C15 C49 ) C19_=_C25( C19 C25 ) C19_=_C26( C19 C26 ) C19_=_C27( C19 C27 ) C19_=_C28( C19 C28 ) C19_=_C30( C19 C30 ) \nC19_=_C31( C19 C31 ) C19_=_C36( C19 C36 ) C19_=_C39( C19 C39 ) C19_=_C44( C19 C44 ) C19_=_C45( C19 C45 ) C19_=_C46( C19 C46 ) \nC19_=_C48( C19 C48 ) C19_=_C52( C19 C52 ) C19_=_C54( C19 C54 ) C19_=_C56( C19 C56 ) C25_=_C26( C25 C26 ) C25_=_C27( C25 C27 ) \nC25_=_C28( C25 C28 ) C25_=_C30( C25 C30 ) C25_=_C31( C25 C31 ) C25_=_C34( C25 C34 ) C25_=_C47( C25 C47 ) C25_=_C48( C25 C48 ) \nC25_=_C49( C25 C49 ) C25_=_C52( C25 C52 ) C26_=_C27( C26 C27 ) C26_=_C28( C26 C28 ) C26_=_C30( C26 C30 ) C26_=_C31( C26 C31 ) \nC26_=_C37( C26 C37 ) C26_=_C47( C26 C47 ) C26_=_C48( C26 C48 ) C26_=_C49( C26 C49 ) C26_=_C52( C26 C52 ) C26_=_C54( C26 C54 ) \nC27_=_C28( C27 C28 ) C27_=_C30( C27 C30 ) C27_=_C31( C27 C31 ) C27_=_C34( C27 C34 ) C27_=_C44( C27 C44 ) C27_=_C47( C27 C47 ) \nC27_=_C48( C27 C48 ) C27_=_C52( C27 C52 ) C27_=_C53( C27 C53 ) C27_=_C54( C27 C54 ) C28_=_C30( C28 C30 ) C28_=_C31( C28 C31 ) \nC28_=_C34( C28 C34 ) C28_=_C41( C28 C41 ) C28_=_C48( C28 C48 ) C28_=_C52( C28 C52 ) C30_=_C31( C30 C31 ) C30_=_C36( C30 C36 ) \nC30_=_C37( C30 C37 ) C30_=_C49( C30 C49 ) C30_=_C52( C30 C52 ) C30_=_C54( C30 C54 ) C31_=_C36( C31 C36 ) C31_=_C39( C31 C39 ) \nC31_=_C44( C31 C44 ) C31_=_C45( C31 C45 ) C31_=_C46( C31 C46 ) C31_=_C48( C31 C48 ) C31_=_C52( C31 C52 ) C31_=_C54( C31 C54 ) \nC31_=_C56( C31 C56 ) C34_=_C36( C34 C36 ) C34_=_C46( C34 C46 ) C34_=_C48( C34 C48 ) C34_=_C52( C34 C52 ) C34_=_C53( C34 C53 ) \nC36_=_C39( C36 C39 ) C36_=_C44(</w:t>
      </w:r>
    </w:p>
    <w:p>
      <w:pPr>
        <w:pStyle w:val="PreformattedText"/>
        <w:bidi w:val="0"/>
        <w:spacing w:before="0" w:after="0"/>
        <w:jc w:val="left"/>
        <w:rPr/>
      </w:pPr>
      <w:r>
        <w:rPr/>
        <w:t xml:space="preserve"> </w:t>
      </w:r>
      <w:r>
        <w:rPr/>
        <w:t>C36 C44 ) C36_=_C45( C36 C45 ) C36_=_C46( C36 C46 ) C36_=_C48( C36 C48 ) C36_=_C49( C36 C49 ) \nC36_=_C52( C36 C52 ) C36_=_C54( C36 C54 ) C36_=_C56( C36 C56 ) C37_=_C39( C37 C39 ) C37_=_C41( C37 C41 ) C37_=_C47( C37 C47 ) \nC37_=_C52( C37 C52 ) C37_=_C54( C37 C54 ) C39_=_C44( C39 C44 ) C39_=_C45( C39 C45 ) C39_=_C46( C39 C46 ) C39_=_C48( C39 C48 ) \nC39_=_C49( C39 C49 ) C39_=_C52( C39 C52 ) C39_=_C54( C39 C54 ) C39_=_C56( C39 C56 ) C41_=_C44( C41 C44 ) C41_=_C45( C41 C45 ) \nC41_=_C46( C41 C46 ) C41_=_C47( C41 C47 ) C44_=_C45( C44 C45 ) C44_=_C46( C44 C46 ) C44_=_C47( C44 C47 ) C44_=_C48( C44 C48 ) \nC44_=_C52( C44 C52 ) C44_=_C53( C44 C53 ) C44_=_C54( C44 C54 ) C44_=_C56( C44 C56 ) C45_=_C46( C45 C46 ) C45_=_C48( C45 C48 ) \nC45_=_C52( C45 C52 ) C45_=_C54( C45 C54 ) C45_=_C56( C45 C56 ) C46_=_C48( C46 C48 ) C46_=_C52( C46 C52 ) C46_=_C53( C46 C53 ) \nC46_=_C54( C46 C54 ) C46_=_C56( C46 C56 ) C47_=_C48( C47 C48 ) C47_=_C49( C47 C49 ) C47_=_C53( C47 C53 ) C47_=_C54( C47 C54 ) \nC48_=_C49( C48 C49 ) C48_=_C52( C48 C52 ) C48_=_C54( C48 C54 ) C48_=_C56( C48 C56 ) C49_=_C56( C49 C56 ) C52_=_C54( C52 C54 ) \nC52_=_C56( C52 C56 ) C53_=_C54( C53 C54 ) C54_=_C56( C54 C56 ) "];8-&gt;9[label="26: C0 C6 C10 C12 C13 \nC14 C15 C19 C25 C26 C27 \nC28 C30 C31 C34 C36 C37 \nC39 C41 C44 C45 C47 C49 \nC53 C54 C56 \n143: C0_=_C6 ,C0_=_C10 ,C0_=_C12 ,C0_=_C13 ,C0_=_C14 ,\nC0_=_C15 ,C0_=_C25 ,C0_=_C27 ,C0_=_C28 ,C0_=_C34 ,C6_=_C10 ,\nC6_=_C12 ,C6_=_C25 ,C6_=_C27 ,C6_=_C28 ,C6_=_C34 ,C6_=_C41 ,\nC6_=_C44 ,C6_=_C45 ,C10_=_C19 ,C10_=_C28 ,C10_=_C31 ,C10_=_C36 ,\nC10_=_C39 ,C10_=_C41 ,C10_=_C44 ,C10_=_C45 ,C10_=_C54 ,C10_=_C56 ,\nC12_=_C13 ,C12_=_C14 ,C12_=_C15 ,C12_=_C19 ,C12_=_C25 ,C12_=_C27 ,\nC12_=_C28 ,C12_=_C34 ,C13_=_C14 ,C13_=_C15 ,C13_=_C19 ,C13_=_C26 ,\nC13_=_C30 ,C13_=_C37 ,C13_=_C54 ,C14_=_C15 ,C14_=_C25 ,C14_=_C26 ,\nC14_=_C27 ,C14_=_C44 ,C14_=_C47 ,C14_=_C49 ,C14_=_C53 ,C14_=_C54 ,\nC15_=_C25 ,C15_=_C26 ,C15_=_C30 ,C15_=_C36 ,C15_=_C47 ,C15_=_C49 ,\nC19_=_C25 ,C19_=_C26 ,C19_=_C27 ,C19_=_C28 ,C19_=_C30 ,C19_=_C31 ,\nC19_=_C36 ,C19_=_C39 ,C19_=_C44 ,C19_=_C45 ,C19_=_C54 ,C19_=_C56 ,\nC25_=_C26 ,C25_=_C27 ,C25_=_C28 ,C25_=_C30 ,C25_=_C31 ,C25_=_C34 ,\nC25_=_C47 ,C25_=_C49 ,C26_=_C27 ,C26_=_C28 ,C26_=_C30 ,C26_=_C31 ,\nC26_=_C37 ,C26_=_C47 ,C26_=_C49 ,C26_=_C54 ,C27_=_C28 ,C27_=_C30 ,\nC27_=_C31 ,C27_=_C34 ,C27_=_C44 ,C27_=_C47 ,C27_=_C53 ,C27_=_C54 ,\nC28_=_C30 ,C28_=_C31 ,C28_=_C34 ,C28_=_C41 ,C30_=_C31 ,C30_=_C36 ,\nC30_=_C37 ,C30_=_C49 ,C30_=_C54 ,C31_=_C36 ,C31_=_C39 ,C31_=_C44 ,\nC31_=_C45 ,C31_=_C54 ,C31_=_C56 ,C34_=_C36 ,C34_=_C53 ,C36_=_C39 ,\nC36_=_C44 ,C36_=_C45 ,C36_=_C49 ,C36_=_C54 ,C36_=_C56 ,C37_=_C39 ,\nC37_=_C41 ,C37_=_C47 ,C37_=_C54 ,C39_=_C44 ,C39_=_C45 ,C39_=_C49 ,\nC39_=_C54 ,C39_=_C56 ,C41_=_C44 ,C41_=_C45 ,C41_=_C47 ,C44_=_C45 ,\nC44_=_C47 ,C44_=_C53 ,C44_=_C54 ,C44_=_C56 ,C45_=_C54 ,C45_=_C56 ,\nC47_=_C49 ,C47_=_C53 ,C47_=_C54 ,C49_=_C56 ,C53_=_C54 ,C54_=_C56 ,"];10[shape=box, label="id:10 level: 1\n35: C1 C2 C3 C4 C5 \nC8 C12 C13 C14 C17 C18 \nC19 C22 C23 C24 C25 C26 \nC27 C28 C29 C30 C31 C32 \nC34 C36 C37 C38 C39 C44 \nC45 C47 C50 C53 C54 C55 \n285: C1_=_C2( C1 C2 ) C1_=_C3( C1 C3 ) C1_=_C4( C1 C4 ) C1_=_C5( C1 C5 ) C1_=_C8( C1 C8 ) \nC1_=_C12( C1 C12 ) C1_=_C13( C1 C13 ) C1_=_C14( C1 C14 ) C1_=_C27( C1 C27 ) C1_=_C29( C1 C29 ) C1_=_C44( C1 C44 ) \nC1_=_C47( C1 C47 ) C1_=_C50( C1 C50 ) C1_=_C53( C1 C53 ) C1_=_C54( C1 C54 ) C1_=_C55( C1 C55 ) C2_=_C3( C2 C3 ) \nC2_=_C4( C2 C4 ) C2_=_C5( C2 C5 ) C2_=_C8( C2 C8 ) C2_=_C12( C2 C12 ) C2_=_C13( C2 C13 ) C2_=_C17( C2 C17 ) \nC2_=_C18( C2 C18 ) C2_=_C19( C2 C19 ) C2_=_C22( C2 C22 ) C2_=_C23( C2 C23 ) C2_=_C34( C2 C34 ) C2_=_C36( C2 C36 ) \nC3_=_C4( C3 C4 ) C3_=_C5( C3 C5 ) C3_=_C8( C3 C8 ) C3_=_C17( C3 C17 ) C3_=_C18( C3 C18 ) C3_=_C19( C3 C19 ) \nC3_=_C23( C3 C23 ) C3_=_C24( C3 C24 ) C3_=_C25( C3 C25 ) C3_=_C26( C3 C26 ) C3_=_C27( C3 C27 ) C3_=_C28( C3 C28 ) \nC3_=_C29( C3 C29 ) C3_=_C30( C3 C30 ) C3_=_C31( C3 C31 ) C3_=_C32( C3 C32 ) C3_=_C45( C3 C45 ) C3_=_C55( C3 C55 ) \nC4_=_C5( C4 C5 ) C4_=_C8( C4 C8 ) C4_=_C17( C4 C17 ) C4_=_C18( C4 C18 ) C4_=_C19( C4 C19 ) C4_=_C23( C4 C23 ) \nC4_=_C24( C4 C24 ) C4_=_C25( C4 C25 ) C4_=_C26( C4 C26 ) C4_=_C27( C4 C27 ) C4_=_C28( C4 C28 ) C4_=_C29( C4 C29 ) \nC4_=_C30( C4 C30 ) C4_=_C31( C4 C31 ) C4_=_C32( C4 C32 ) C4_=_C50( C4 C50 ) C5_=_C8( C5 C8 ) C5_=_C17( C5 C17 ) \nC5_=_C23( C5 C23 ) C5_=_C24( C5 C24 ) C5_=_C34( C5 C34 ) C5_=_C36( C5 C36 ) C5_=_C37( C5 C37 ) C5_=_C38( C5 C38 ) \nC5_=_C39( C5 C39 ) C8_=_C14( C8 C14 ) C8_=_C24( C8 C24 ) C8_=_C27( C8 C27 ) C8_=_C29( C8 C29 ) C8_=_C31( C8 C31 ) \nC8_=_C44( C8 C44 ) C8_=_C45( C8 C45 ) C8_=_C47( C8 C47 ) C8_=_C50( C8 C50 ) C8_=_C53( C8 C53 ) C8_=_C54( C8 C54 ) \nC8_=_C55( C8 C55 ) C12_=_C13( C12 C13 ) C12_=_C14( C12 C14 ) C12_=_C17( C12 C17 ) C12_=_C18( C12 C18 ) C12_=_C19( C12 C19 ) \nC12_=_C22( C12 C22 ) C12_=_C25( C12 C25 ) C12_=_C27( C12 C27 ) C12_=_C28( C12 C28 ) C12_=_C34( C12 C34 ) C13_=_C14( C13 C14 ) \nC13_=_C17( C13 C17 ) C13_=_C18( C13 C18 ) C13_=_C19( C13 C19 ) C13_=_C22( C13 C22 ) C13_=_C26( C13 C26 ) C13_=_C30( C13 C30 ) \nC13_=_C37( C13 C37 ) C13_=_C54( C13 C54 ) C14_=_C25( C14 C25 ) C14_=_C26( C14 C26 ) C14_=_C27( C14 C27 ) C14_=_C29( C14 C29 ) \nC14_=_C44( C14 C44 ) C14_=_C47( C14 C47 ) C14_=_C50( C14 C50 ) C14_=_C53( C14 C53 ) C14_=_C54( C14 C54 ) C14_=_C55( C14 C55 ) \nC17_=_C18( C17 C18 ) C17_=_C19( C17 C19 ) C17_=_C22( C17 C22 ) C17_=_C23( C17 C23 ) C17_=_C24( C17 C24 ) C17_=_C25( C17 C25 ) \nC17_=_C26( C17 C26 ) C17_=_C27( C17 C27 ) C17_=_C28( C17 C28 ) C17_=_C29( C17 C29 ) C17_=_C30( C17 C30 ) C17_=_C31( C17 C31 ) \nC17_=_C32( C17 C32 ) C17_=_C34( C17 C34 ) C17_=_C36( C17 C36 ) C18_=_C19( C18 C19 ) C18_=_C22( C18 C22 ) C18_=_C23( C18 C23 ) \nC18_=_C24( C18 C24 ) C18_=_C25( C18 C25 ) C18_=_C26( C18 C26 ) C18_=_C27( C18 C27 ) C18_=_C28( C18 C28 ) C18_=_C29( C18 C29 ) \nC18_=_C30( C18 C30 ) C18_=_C31( C18 C31 ) C18_=_C32( C18 C32 ) C18_=_C38( C18 C38 ) C19_=_C22( C19 C22 ) C19_=_C23( C19 C23 ) \nC19_=_C24( C19 C24 ) C19_=_C25( C19 C25 ) C19_=_C26( C19 C26 ) C19_=_C27( C19 C27 ) C19_=_C28( C19 C28 ) C19_=_C29( C19 C29 ) \nC19_=_C30( C19 C30 ) C19_=_C31( C19 C31 ) C19_=_C32( C19 C32 ) C19_=_C36( C19 C36 ) C19_=_C39( C19 C39 ) C19_=_C44( C19 C44 ) \nC19_=_C45( C19 C45 ) C19_=_C54( C19 C54 ) C22_=_C30( C22 C30 ) C22_=_C36( C22 C36 ) C22_=_C37( C22 C37 ) C22_=_C38( C22 C38 ) \nC22_=_C47( C22 C47 ) C22_=_C50( C22 C50 ) C23_=_C24( C23 C24 ) C23_=_C25( C23 C25 ) C23_=_C26( C23 C26 ) C23_=_C27( C23 C27 ) \nC23_=_C28( C23 C28 ) C23_=_C29( C23 C29 ) C23_=_C30( C23 C30 ) C23_=_C31( C23 C31 ) C23_=_C32( C23 C32 ) C23_=_C34( C23 C34 ) \nC23_=_C36( C23 C36 ) C23_=_C50( C23 C50 ) C24_=_C25( C24 C25 ) C24_=_C26( C24 C26 ) C24_=_C27( C24 C27 ) C24_=_C28( C24 C28 ) \nC24_=_C29( C24 C29 ) C24_=_C30( C24 C30 ) C24_=_C31( C24 C31 ) C24_=_C32( C24 C32 ) C24_=_C37( C24 C37 ) C24_=_C38( C24 C38 ) \nC24_=_C39( C24 C39 ) C24_=_C45( C24 C45 ) C24_=_C55( C24 C55 ) C25_=_C26( C25 C26 ) C25_=_C27( C25 C27 ) C25_=_C28( C25 C28 ) \nC25_=_C29( C25 C29 ) C25_=_C30( C25 C30 ) C25_=_C31( C25 C31 ) C25_=_C32( C25 C32 ) C25_=_C34( C25 C34 ) C25_=_C47( C25 C47 ) \nC26_=_C27( C26 C27 ) C26_=_C28( C26 C28 ) C26_=_C29( C26 C29 ) C26_=_C30( C26 C30 ) C26_=_C31( C26 C31 ) C26_=_C32( C26 C32 ) \nC26_=_C37( C26 C37 ) C26_=_C47( C26 C47 ) C26_=_C54( C26 C54 ) C27_=_C28( C27 C28 ) C27_=_C29( C27 C29 ) C27_=_C30( C27 C30 ) \nC27_=_C31( C27 C31 ) C27_=_C32( C27 C32 ) C27_=_C34( C27 C34 ) C27_=_C44( C27 C44 ) C27_=_C47( C27 C47 ) C27_=_C50( C27 C50 ) \nC27_=_C53( C27 C53 ) C27_=_C54( C27 C54 ) C27_=_C55( C27 C55 ) C28_=_C29( C28 C29 ) C28_=_C30( C28 C30 ) C28_=_C31( C28 C31 ) \nC28_=_C32( C28 C32 ) C28_=_C34( C28 C34 ) C28_=_C38( C28 C38 ) C29_=_C30( C29 C30 ) C29_=_C31( C29 C31 ) C29_=_C32( C29 C32 ) \nC29_=_C44( C29 C44 ) C29_=_C45( C29 C45 ) C29_=_C47( C29 C47 ) C29_=_C50( C29 C50 ) C29_=_C53( C29 C53 ) C29_=_C54( C29 C54 ) \nC29_=_C55( C29 C55 ) C30_=_C31( C30 C31 ) C30_=_C32( C30 C32 ) C30_=_C36( C30 C36 ) C30_=_C37( C30 C37 ) C30_=_C38( C30 C38 ) \nC30_=_C54( C30 C54 ) C31_=_C32( C31 C32 ) C31_=_C36( C31 C36 ) C31_=_C39( C31 C39 ) C31_=_C44( C31 C44 ) C31_=_C45( C31 C45 ) \nC31_=_C54( C31 C54 ) C31_=_C55( C31 C55 ) C32_=_C39( C32 C39 ) C32_=_C50( C32 C50 ) C32_=_C55( C32 C55 ) C34_=_C36( C34 C36 ) \nC34_=_C53( C34 C53 ) C36_=_C38( C36 C38 ) C36_=_C39( C36 C39 ) C36_=_C44( C36 C44 ) C36_=_C45( C36 C45 ) C36_=_C54( C36 C54 ) \nC37_=_C38( C37 C38 ) C37_=_C39( C37 C39 ) C37_=_C47( C37 C47 ) C37_=_C50( C37 C50 ) C37_=_C54( C37 C54 ) C38_=_C39( C38 C39 ) \nC39_=_C44( C39 C44 ) C39_=_C45( C39 C45 ) C39_=_C54( C39 C54 ) C39_=_C55( C39 C55 ) C44_=_C45( C44 C45 ) C44_=_C47( C44 C47 ) \nC44_=_C50( C44 C50 ) C44_=_C53( C44 C53 ) C44_=_C54( C44 C54 ) C44_=_C55( C44 C55 ) C45_=_C54( C45 C54 ) C45_=_C55( C45 C55 ) \nC47_=_C50( C47 C50 ) C47_=_C53( C47 C53 ) C47_=_C54( C47 C54 ) C47_=_C55( C47 C55 ) C50_=_C53( C50 C53 ) C50_=_C54( C50 C54 ) \nC50_=_C55( C50 C55 ) C53_=_C54( C53 C54 ) C53_=_C55( C53 C55 ) C54_=_C55( C54 C55 ) "];8-&gt;10[label="32: C1 C2 C3 C4 C5 \nC8 C12 C13 C14 C18 C19 \nC22 C23 C25 C26 C27 C28 \nC30 C31 C32 C34 C36 C37 \nC38 C39 C44 C45 C47 C50 \nC53 C54 C55 \n222: C1_=_C2 ,C1_=_C3 ,C1_=_C4 ,C1_=_C5 ,C1_=_C8 ,\nC1_=_C12 ,C1_=_C13 ,C1_=_C14 ,C1_=_C27 ,C1_=_C44 ,C1_=_C47 ,\nC1_=_C50 ,C1_=_C53 ,C1_=_C54 ,C1_=_C55 ,C2_=_C3 ,C2_=_C4 ,\nC2_=_C5 ,C2_=_C8 ,C2_=_C12 ,C2_=_C13 ,C2_=_C18 ,C2_=_C19 ,\nC2_=_C22 ,C2_=_C23 ,C2_=_C34 ,C2_=_C36 ,C3_=_C4 ,C3_=_C5 ,\nC3_=_C8 ,C3_=_C18 ,C3_=_C19 ,C3_=_C23 ,C3_=_C25 ,C3_=_C26 ,\nC3_=_C27 ,C3_=_C28 ,C3_=_C30 ,C3_=_C31 ,C3_=_C32 ,C3_=_C45 ,\nC3_=_C55 ,C4_=_C5 ,C4_=_C8 ,C4_=_C18 ,C4_=_C19 ,C4_=_C23 ,\nC4_=_C25 ,C4_=_C26 ,C4_=_C27 ,C4_=_C28 ,C4_=_C30 ,C4_=_C31 ,\nC4_=_C32 ,C4_=_C50 ,C5_=_C8 ,C5_=_C23 ,C5_=_C34 ,C5_=_C36 ,\nC5_=_C37 ,C5_=_C38 ,C5_=_C39 ,C8_=_C14 ,C8_=_C27 ,C8_=_C31 ,\nC8_=_C44 ,C8_=_C45 ,C8_=_C47 ,C8_=_C50 ,C8_=_C53 ,C8_=_C54 ,\nC8_=_C55 ,C12_=_C13 ,C12_=_C14</w:t>
      </w:r>
    </w:p>
    <w:p>
      <w:pPr>
        <w:pStyle w:val="PreformattedText"/>
        <w:bidi w:val="0"/>
        <w:spacing w:before="0" w:after="0"/>
        <w:jc w:val="left"/>
        <w:rPr/>
      </w:pPr>
      <w:r>
        <w:rPr/>
        <w:t xml:space="preserve"> </w:t>
      </w:r>
      <w:r>
        <w:rPr/>
        <w:t>,C12_=_C18 ,C12_=_C19 ,C12_=_C22 ,\nC12_=_C25 ,C12_=_C27 ,C12_=_C28 ,C12_=_C34 ,C13_=_C14 ,C13_=_C18 ,\nC13_=_C19 ,C13_=_C22 ,C13_=_C26 ,C13_=_C30 ,C13_=_C37 ,C13_=_C54 ,\nC14_=_C25 ,C14_=_C26 ,C14_=_C27 ,C14_=_C44 ,C14_=_C47 ,C14_=_C50 ,\nC14_=_C53 ,C14_=_C54 ,C14_=_C55 ,C18_=_C19 ,C18_=_C22 ,C18_=_C23 ,\nC18_=_C25 ,C18_=_C26 ,C18_=_C27 ,C18_=_C28 ,C18_=_C30 ,C18_=_C31 ,\nC18_=_C32 ,C18_=_C38 ,C19_=_C22 ,C19_=_C23 ,C19_=_C25 ,C19_=_C26 ,\nC19_=_C27 ,C19_=_C28 ,C19_=_C30 ,C19_=_C31 ,C19_=_C32 ,C19_=_C36 ,\nC19_=_C39 ,C19_=_C44 ,C19_=_C45 ,C19_=_C54 ,C22_=_C30 ,C22_=_C36 ,\nC22_=_C37 ,C22_=_C38 ,C22_=_C47 ,C22_=_C50 ,C23_=_C25 ,C23_=_C26 ,\nC23_=_C27 ,C23_=_C28 ,C23_=_C30 ,C23_=_C31 ,C23_=_C32 ,C23_=_C34 ,\nC23_=_C36 ,C23_=_C50 ,C25_=_C26 ,C25_=_C27 ,C25_=_C28 ,C25_=_C30 ,\nC25_=_C31 ,C25_=_C32 ,C25_=_C34 ,C25_=_C47 ,C26_=_C27 ,C26_=_C28 ,\nC26_=_C30 ,C26_=_C31 ,C26_=_C32 ,C26_=_C37 ,C26_=_C47 ,C26_=_C54 ,\nC27_=_C28 ,C27_=_C30 ,C27_=_C31 ,C27_=_C32 ,C27_=_C34 ,C27_=_C44 ,\nC27_=_C47 ,C27_=_C50 ,C27_=_C53 ,C27_=_C54 ,C27_=_C55 ,C28_=_C30 ,\nC28_=_C31 ,C28_=_C32 ,C28_=_C34 ,C28_=_C38 ,C30_=_C31 ,C30_=_C32 ,\nC30_=_C36 ,C30_=_C37 ,C30_=_C38 ,C30_=_C54 ,C31_=_C32 ,C31_=_C36 ,\nC31_=_C39 ,C31_=_C44 ,C31_=_C45 ,C31_=_C54 ,C31_=_C55 ,C32_=_C39 ,\nC32_=_C50 ,C32_=_C55 ,C34_=_C36 ,C34_=_C53 ,C36_=_C38 ,C36_=_C39 ,\nC36_=_C44 ,C36_=_C45 ,C36_=_C54 ,C37_=_C38 ,C37_=_C39 ,C37_=_C47 ,\nC37_=_C50 ,C37_=_C54 ,C38_=_C39 ,C39_=_C44 ,C39_=_C45 ,C39_=_C54 ,\nC39_=_C55 ,C44_=_C45 ,C44_=_C47 ,C44_=_C50 ,C44_=_C53 ,C44_=_C54 ,\nC44_=_C55 ,C45_=_C54 ,C45_=_C55 ,C47_=_C50 ,C47_=_C53 ,C47_=_C54 ,\nC47_=_C55 ,C50_=_C53 ,C50_=_C54 ,C50_=_C55 ,C53_=_C54 ,C53_=_C55 ,\nC54_=_C55 ,"];11[shape=box, label="id:11 level: 1\n30: C0 C1 C2 C3 C4 \nC5 C6 C8 C10 C11 C12 \nC13 C14 C15 C18 C22 C23 \nC28 C30 C32 C36 C37 C38 \nC39 C41 C47 C49 C50 C55 \nC56 \n185: C0_=_C1( C0 C1 ) C0_=_C2( C0 C2 ) C0_=_C3( C0 C3 ) C0_=_C4( C0 C4 ) C0_=_C5( C0 C5 ) \nC0_=_C6( C0 C6 ) C0_=_C8( C0 C8 ) C0_=_C10( C0 C10 ) C0_=_C11( C0 C11 ) C0_=_C12( C0 C12 ) C0_=_C13( C0 C13 ) \nC0_=_C14( C0 C14 ) C0_=_C15( C0 C15 ) C0_=_C28( C0 C28 ) C1_=_C2( C1 C2 ) C1_=_C3( C1 C3 ) C1_=_C4( C1 C4 ) \nC1_=_C5( C1 C5 ) C1_=_C6( C1 C6 ) C1_=_C8( C1 C8 ) C1_=_C10( C1 C10 ) C1_=_C11( C1 C11 ) C1_=_C12( C1 C12 ) \nC1_=_C13( C1 C13 ) C1_=_C14( C1 C14 ) C1_=_C15( C1 C15 ) C1_=_C47( C1 C47 ) C1_=_C50( C1 C50 ) C1_=_C55( C1 C55 ) \nC2_=_C3( C2 C3 ) C2_=_C4( C2 C4 ) C2_=_C5( C2 C5 ) C2_=_C6( C2 C6 ) C2_=_C8( C2 C8 ) C2_=_C10( C2 C10 ) \nC2_=_C11( C2 C11 ) C2_=_C12( C2 C12 ) C2_=_C13( C2 C13 ) C2_=_C18( C2 C18 ) C2_=_C22( C2 C22 ) C2_=_C23( C2 C23 ) \nC2_=_C36( C2 C36 ) C3_=_C4( C3 C4 ) C3_=_C5( C3 C5 ) C3_=_C6( C3 C6 ) C3_=_C8( C3 C8 ) C3_=_C10( C3 C10 ) \nC3_=_C11( C3 C11 ) C3_=_C18( C3 C18 ) C3_=_C23( C3 C23 ) C3_=_C28( C3 C28 ) C3_=_C30( C3 C30 ) C3_=_C32( C3 C32 ) \nC3_=_C55( C3 C55 ) C4_=_C5( C4 C5 ) C4_=_C6( C4 C6 ) C4_=_C8( C4 C8 ) C4_=_C10( C4 C10 ) C4_=_C11( C4 C11 ) \nC4_=_C18( C4 C18 ) C4_=_C23( C4 C23 ) C4_=_C28( C4 C28 ) C4_=_C30( C4 C30 ) C4_=_C32( C4 C32 ) C4_=_C50( C4 C50 ) \nC4_=_C56( C4 C56 ) C5_=_C6( C5 C6 ) C5_=_C8( C5 C8 ) C5_=_C10( C5 C10 ) C5_=_C11( C5 C11 ) C5_=_C23( C5 C23 ) \nC5_=_C36( C5 C36 ) C5_=_C37( C5 C37 ) C5_=_C38( C5 C38 ) C5_=_C39( C5 C39 ) C6_=_C8( C6 C8 ) C6_=_C10( C6 C10 ) \nC6_=_C11( C6 C11 ) C6_=_C12( C6 C12 ) C6_=_C28( C6 C28 ) C6_=_C41( C6 C41 ) C8_=_C10( C8 C10 ) C8_=_C11( C8 C11 ) \nC8_=_C14( C8 C14 ) C8_=_C47( C8 C47 ) C8_=_C50( C8 C50 ) C8_=_C55( C8 C55 ) C10_=_C11( C10 C11 ) C10_=_C18( C10 C18 ) \nC10_=_C28( C10 C28 ) C10_=_C36( C10 C36 ) C10_=_C38( C10 C38 ) C10_=_C39( C10 C39 ) C10_=_C41( C10 C41 ) C10_=_C56( C10 C56 ) \nC11_=_C23( C11 C23 ) C11_=_C32( C11 C32 ) C11_=_C39( C11 C39 ) C11_=_C49( C11 C49 ) C11_=_C50( C11 C50 ) C11_=_C55( C11 C55 ) \nC11_=_C56( C11 C56 ) C12_=_C13( C12 C13 ) C12_=_C14( C12 C14 ) C12_=_C15( C12 C15 ) C12_=_C18( C12 C18 ) C12_=_C22( C12 C22 ) \nC12_=_C28( C12 C28 ) C13_=_C14( C13 C14 ) C13_=_C15( C13 C15 ) C13_=_C18( C13 C18 ) C13_=_C22( C13 C22 ) C13_=_C30( C13 C30 ) \nC13_=_C37( C13 C37 ) C14_=_C15( C14 C15 ) C14_=_C47( C14 C47 ) C14_=_C49( C14 C49 ) C14_=_C50( C14 C50 ) C14_=_C55( C14 C55 ) \nC15_=_C22( C15 C22 ) C15_=_C30( C15 C30 ) C15_=_C36( C15 C36 ) C15_=_C38( C15 C38 ) C15_=_C47( C15 C47 ) C15_=_C49( C15 C49 ) \nC18_=_C22( C18 C22 ) C18_=_C23( C18 C23 ) C18_=_C28( C18 C28 ) C18_=_C30( C18 C30 ) C18_=_C32( C18 C32 ) C18_=_C38( C18 C38 ) \nC18_=_C41( C18 C41 ) C22_=_C30( C22 C30 ) C22_=_C36( C22 C36 ) C22_=_C37( C22 C37 ) C22_=_C38( C22 C38 ) C22_=_C41( C22 C41 ) \nC22_=_C47( C22 C47 ) C22_=_C49( C22 C49 ) C22_=_C50( C22 C50 ) C23_=_C28( C23 C28 ) C23_=_C30( C23 C30 ) C23_=_C32( C23 C32 ) \nC23_=_C36( C23 C36 ) C23_=_C50( C23 C50 ) C23_=_C56( C23 C56 ) C28_=_C30( C28 C30 ) C28_=_C32( C28 C32 ) C28_=_C38( C28 C38 ) \nC28_=_C41( C28 C41 ) C30_=_C32( C30 C32 ) C30_=_C36( C30 C36 ) C30_=_C37( C30 C37 ) C30_=_C38( C30 C38 ) C30_=_C49( C30 C49 ) \nC32_=_C39( C32 C39 ) C32_=_C49( C32 C49 ) C32_=_C50( C32 C50 ) C32_=_C55( C32 C55 ) C32_=_C56( C32 C56 ) C36_=_C38( C36 C38 ) \nC36_=_C39( C36 C39 ) C36_=_C49( C36 C49 ) C36_=_C56( C36 C56 ) C37_=_C38( C37 C38 ) C37_=_C39( C37 C39 ) C37_=_C41( C37 C41 ) \nC37_=_C47( C37 C47 ) C37_=_C50( C37 C50 ) C38_=_C39( C38 C39 ) C38_=_C41( C38 C41 ) C38_=_C49( C38 C49 ) C39_=_C49( C39 C49 ) \nC39_=_C55( C39 C55 ) C39_=_C56( C39 C56 ) C41_=_C47( C41 C47 ) C41_=_C50( C41 C50 ) C47_=_C49( C47 C49 ) C47_=_C50( C47 C50 ) \nC47_=_C55( C47 C55 ) C49_=_C55( C49 C55 ) C49_=_C56( C49 C56 ) C50_=_C55( C50 C55 ) C50_=_C56( C50 C56 ) C55_=_C56( C55 C56 ) "];8-&gt;11[label="29: C0 C1 C2 C3 C4 \nC5 C6 C8 C10 C12 C13 \nC14 C15 C18 C22 C23 C28 \nC30 C32 C36 C37 C38 C39 \nC41 C47 C49 C50 C55 C56 \n169: C0_=_C1 ,C0_=_C2 ,C0_=_C3 ,C0_=_C4 ,C0_=_C5 ,\nC0_=_C6 ,C0_=_C8 ,C0_=_C10 ,C0_=_C12 ,C0_=_C13 ,C0_=_C14 ,\nC0_=_C15 ,C0_=_C28 ,C1_=_C2 ,C1_=_C3 ,C1_=_C4 ,C1_=_C5 ,\nC1_=_C6 ,C1_=_C8 ,C1_=_C10 ,C1_=_C12 ,C1_=_C13 ,C1_=_C14 ,\nC1_=_C15 ,C1_=_C47 ,C1_=_C50 ,C1_=_C55 ,C2_=_C3 ,C2_=_C4 ,\nC2_=_C5 ,C2_=_C6 ,C2_=_C8 ,C2_=_C10 ,C2_=_C12 ,C2_=_C13 ,\nC2_=_C18 ,C2_=_C22 ,C2_=_C23 ,C2_=_C36 ,C3_=_C4 ,C3_=_C5 ,\nC3_=_C6 ,C3_=_C8 ,C3_=_C10 ,C3_=_C18 ,C3_=_C23 ,C3_=_C28 ,\nC3_=_C30 ,C3_=_C32 ,C3_=_C55 ,C4_=_C5 ,C4_=_C6 ,C4_=_C8 ,\nC4_=_C10 ,C4_=_C18 ,C4_=_C23 ,C4_=_C28 ,C4_=_C30 ,C4_=_C32 ,\nC4_=_C50 ,C4_=_C56 ,C5_=_C6 ,C5_=_C8 ,C5_=_C10 ,C5_=_C23 ,\nC5_=_C36 ,C5_=_C37 ,C5_=_C38 ,C5_=_C39 ,C6_=_C8 ,C6_=_C10 ,\nC6_=_C12 ,C6_=_C28 ,C6_=_C41 ,C8_=_C10 ,C8_=_C14 ,C8_=_C47 ,\nC8_=_C50 ,C8_=_C55 ,C10_=_C18 ,C10_=_C28 ,C10_=_C36 ,C10_=_C38 ,\nC10_=_C39 ,C10_=_C41 ,C10_=_C56 ,C12_=_C13 ,C12_=_C14 ,C12_=_C15 ,\nC12_=_C18 ,C12_=_C22 ,C12_=_C28 ,C13_=_C14 ,C13_=_C15 ,C13_=_C18 ,\nC13_=_C22 ,C13_=_C30 ,C13_=_C37 ,C14_=_C15 ,C14_=_C47 ,C14_=_C49 ,\nC14_=_C50 ,C14_=_C55 ,C15_=_C22 ,C15_=_C30 ,C15_=_C36 ,C15_=_C38 ,\nC15_=_C47 ,C15_=_C49 ,C18_=_C22 ,C18_=_C23 ,C18_=_C28 ,C18_=_C30 ,\nC18_=_C32 ,C18_=_C38 ,C18_=_C41 ,C22_=_C30 ,C22_=_C36 ,C22_=_C37 ,\nC22_=_C38 ,C22_=_C41 ,C22_=_C47 ,C22_=_C49 ,C22_=_C50 ,C23_=_C28 ,\nC23_=_C30 ,C23_=_C32 ,C23_=_C36 ,C23_=_C50 ,C23_=_C56 ,C28_=_C30 ,\nC28_=_C32 ,C28_=_C38 ,C28_=_C41 ,C30_=_C32 ,C30_=_C36 ,C30_=_C37 ,\nC30_=_C38 ,C30_=_C49 ,C32_=_C39 ,C32_=_C49 ,C32_=_C50 ,C32_=_C55 ,\nC32_=_C56 ,C36_=_C38 ,C36_=_C39 ,C36_=_C49 ,C36_=_C56 ,C37_=_C38 ,\nC37_=_C39 ,C37_=_C41 ,C37_=_C47 ,C37_=_C50 ,C38_=_C39 ,C38_=_C41 ,\nC38_=_C49 ,C39_=_C49 ,C39_=_C55 ,C39_=_C56 ,C41_=_C47 ,C41_=_C50 ,\nC47_=_C49 ,C47_=_C50 ,C47_=_C55 ,C49_=_C55 ,C49_=_C56 ,C50_=_C55 ,\nC50_=_C56 ,C55_=_C56 ,"];12[shape=box, label="id:12 level: 2\n24: C0 C6 C12 C13 C14 \nC15 C25 C26 C27 C28 C30 \nC34 C37 C40 C41 C44 C45 \nC46 C47 C48 C49 C52 C53 \nC54 \n143: C0_=_C6( C0 C6 ) C0_=_C12( C0 C12 ) C0_=_C13( C0 C13 ) C0_=_C14( C0 C14 ) C0_=_C15( C0 C15 ) \nC0_=_C25( C0 C25 ) C0_=_C27( C0 C27 ) C0_=_C28( C0 C28 ) C0_=_C34( C0 C34 ) C0_=_C48( C0 C48 ) C0_=_C52( C0 C52 ) \nC6_=_C12( C6 C12 ) C6_=_C25( C6 C25 ) C6_=_C27( C6 C27 ) C6_=_C28( C6 C28 ) C6_=_C34( C6 C34 ) C6_=_C40( C6 C40 ) \nC6_=_C41( C6 C41 ) C6_=_C44( C6 C44 ) C6_=_C45( C6 C45 ) C6_=_C46( C6 C46 ) C6_=_C48( C6 C48 ) C6_=_C52( C6 C52 ) \nC12_=_C13( C12 C13 ) C12_=_C14( C12 C14 ) C12_=_C15( C12 C15 ) C12_=_C25( C12 C25 ) C12_=_C27( C12 C27 ) C12_=_C28( C12 C28 ) \nC12_=_C34( C12 C34 ) C12_=_C48( C12 C48 ) C12_=_C52( C12 C52 ) C13_=_C14( C13 C14 ) C13_=_C15( C13 C15 ) C13_=_C26( C13 C26 ) \nC13_=_C30( C13 C30 ) C13_=_C37( C13 C37 ) C13_=_C40( C13 C40 ) C13_=_C52( C13 C52 ) C13_=_C54( C13 C54 ) C14_=_C15( C14 C15 ) \nC14_=_C25( C14 C25 ) C14_=_C26( C14 C26 ) C14_=_C27( C14 C27 ) C14_=_C40( C14 C40 ) C14_=_C44( C14 C44 ) C14_=_C47( C14 C47 ) \nC14_=_C48( C14 C48 ) C14_=_C49( C14 C49 ) C14_=_C53( C14 C53 ) C14_=_C54( C14 C54 ) C15_=_C25( C15 C25 ) C15_=_C26( C15 C26 ) \nC15_=_C30( C15 C30 ) C15_=_C40( C15 C40 ) C15_=_C47( C15 C47 ) C15_=_C48( C15 C48 ) C15_=_C49( C15 C49 ) C25_=_C26( C25 C26 ) \nC25_=_C27( C25 C27 ) C25_=_C28( C25 C28 ) C25_=_C30( C25 C30 ) C25_=_C34( C25 C34 ) C25_=_C40( C25 C40 ) C25_=_C47( C25 C47 ) \nC25_=_C48( C25 C48 ) C25_=_C49( C25 C49 ) C25_=_C52( C25 C52 ) C26_=_C27( C26 C27 ) C26_=_C28( C26 C28 ) C26_=_C30( C26 C30 ) \nC26_=_C37( C26 C37 ) C26_=_C40( C26 C40 ) C26_=_C47( C26 C47 ) C26_=_C48( C26 C48 ) C26_=_C49( C26 C49 ) C26_=_C52( C26 C52 ) \nC26_=_C54( C26 C54 ) C27_=_C28( C27 C28 ) C27_=_C30( C27 C30 ) C27_=_C34( C27 C34 ) C27_=_C44( C27 C44 ) C27_=_C47( C27 C47 ) \nC27_=_C48( C27 C48 ) C27_=_C52( C27 C52 ) C27_=_C53( C27 C53 ) C27_=_C54( C27 C54 ) C28_=_C30( C28 C30 ) C28_=_C34( C28 C34 ) \nC28_=_C41( C28 C41 ) C28_=_C48( C28 C48 ) C28_=_C52( C28 C52 ) C30_=_C37( C30 C37 ) C30_=_C40( C30 C40 ) C30_=_C49( C30 C49 ) \nC30_=_C52( C30 C52 ) C30_=_C54( C30 C54 ) C34_=_C46( C34 C46 ) C34_=_C48( C34 C48 ) C34_=_C52( C34 C52 ) C34_=_C53( C34 C53 ) \nC37_=_C40( C37 C40 ) C37_=_C41( C37 C41 ) C37_=_C47( C37 C47 ) C37_=_C52( C37 C52 ) C37_=_C54( C37 C54 ) C40_=_C41( C40 C41</w:t>
      </w:r>
    </w:p>
    <w:p>
      <w:pPr>
        <w:pStyle w:val="PreformattedText"/>
        <w:bidi w:val="0"/>
        <w:spacing w:before="0" w:after="0"/>
        <w:jc w:val="left"/>
        <w:rPr/>
      </w:pPr>
      <w:r>
        <w:rPr/>
        <w:t xml:space="preserve"> </w:t>
      </w:r>
      <w:r>
        <w:rPr/>
        <w:t>) \nC40_=_C44( C40 C44 ) C40_=_C45( C40 C45 ) C40_=_C46( C40 C46 ) C40_=_C47( C40 C47 ) C40_=_C48( C40 C48 ) C40_=_C49( C40 C49 ) \nC40_=_C52( C40 C52 ) C40_=_C54( C40 C54 ) C41_=_C44( C41 C44 ) C41_=_C45( C41 C45 ) C41_=_C46( C41 C46 ) C41_=_C47( C41 C47 ) \nC44_=_C45( C44 C45 ) C44_=_C46( C44 C46 ) C44_=_C47( C44 C47 ) C44_=_C48( C44 C48 ) C44_=_C52( C44 C52 ) C44_=_C53( C44 C53 ) \nC44_=_C54( C44 C54 ) C45_=_C46( C45 C46 ) C45_=_C48( C45 C48 ) C45_=_C52( C45 C52 ) C45_=_C54( C45 C54 ) C46_=_C48( C46 C48 ) \nC46_=_C52( C46 C52 ) C46_=_C53( C46 C53 ) C46_=_C54( C46 C54 ) C47_=_C48( C47 C48 ) C47_=_C49( C47 C49 ) C47_=_C53( C47 C53 ) \nC47_=_C54( C47 C54 ) C48_=_C49( C48 C49 ) C48_=_C52( C48 C52 ) C48_=_C54( C48 C54 ) C52_=_C54( C52 C54 ) C53_=_C54( C53 C54 ) "];9-&gt;12[label="23: C0 C6 C12 C13 C14 \nC15 C25 C26 C27 C28 C30 \nC34 C37 C41 C44 C45 C46 \nC47 C48 C49 C52 C53 C54 \n126: C0_=_C6 ,C0_=_C12 ,C0_=_C13 ,C0_=_C14 ,C0_=_C15 ,\nC0_=_C25 ,C0_=_C27 ,C0_=_C28 ,C0_=_C34 ,C0_=_C48 ,C0_=_C52 ,\nC6_=_C12 ,C6_=_C25 ,C6_=_C27 ,C6_=_C28 ,C6_=_C34 ,C6_=_C41 ,\nC6_=_C44 ,C6_=_C45 ,C6_=_C46 ,C6_=_C48 ,C6_=_C52 ,C12_=_C13 ,\nC12_=_C14 ,C12_=_C15 ,C12_=_C25 ,C12_=_C27 ,C12_=_C28 ,C12_=_C34 ,\nC12_=_C48 ,C12_=_C52 ,C13_=_C14 ,C13_=_C15 ,C13_=_C26 ,C13_=_C30 ,\nC13_=_C37 ,C13_=_C52 ,C13_=_C54 ,C14_=_C15 ,C14_=_C25 ,C14_=_C26 ,\nC14_=_C27 ,C14_=_C44 ,C14_=_C47 ,C14_=_C48 ,C14_=_C49 ,C14_=_C53 ,\nC14_=_C54 ,C15_=_C25 ,C15_=_C26 ,C15_=_C30 ,C15_=_C47 ,C15_=_C48 ,\nC15_=_C49 ,C25_=_C26 ,C25_=_C27 ,C25_=_C28 ,C25_=_C30 ,C25_=_C34 ,\nC25_=_C47 ,C25_=_C48 ,C25_=_C49 ,C25_=_C52 ,C26_=_C27 ,C26_=_C28 ,\nC26_=_C30 ,C26_=_C37 ,C26_=_C47 ,C26_=_C48 ,C26_=_C49 ,C26_=_C52 ,\nC26_=_C54 ,C27_=_C28 ,C27_=_C30 ,C27_=_C34 ,C27_=_C44 ,C27_=_C47 ,\nC27_=_C48 ,C27_=_C52 ,C27_=_C53 ,C27_=_C54 ,C28_=_C30 ,C28_=_C34 ,\nC28_=_C41 ,C28_=_C48 ,C28_=_C52 ,C30_=_C37 ,C30_=_C49 ,C30_=_C52 ,\nC30_=_C54 ,C34_=_C46 ,C34_=_C48 ,C34_=_C52 ,C34_=_C53 ,C37_=_C41 ,\nC37_=_C47 ,C37_=_C52 ,C37_=_C54 ,C41_=_C44 ,C41_=_C45 ,C41_=_C46 ,\nC41_=_C47 ,C44_=_C45 ,C44_=_C46 ,C44_=_C47 ,C44_=_C48 ,C44_=_C52 ,\nC44_=_C53 ,C44_=_C54 ,C45_=_C46 ,C45_=_C48 ,C45_=_C52 ,C45_=_C54 ,\nC46_=_C48 ,C46_=_C52 ,C46_=_C53 ,C46_=_C54 ,C47_=_C48 ,C47_=_C49 ,\nC47_=_C53 ,C47_=_C54 ,C48_=_C49 ,C48_=_C52 ,C48_=_C54 ,C52_=_C54 ,\nC53_=_C54 ,"];13[shape=box, label="id:13 level: 2\n30: C1 C2 C3 C5 C8 \nC12 C13 C14 C17 C18 C19 \nC22 C23 C24 C27 C29 C31 \nC34 C35 C36 C37 C38 C39 \nC44 C45 C47 C50 C53 C54 \nC55 \n211: C1_=_C2( C1 C2 ) C1_=_C3( C1 C3 ) C1_=_C5( C1 C5 ) C1_=_C8( C1 C8 ) C1_=_C12( C1 C12 ) \nC1_=_C13( C1 C13 ) C1_=_C14( C1 C14 ) C1_=_C27( C1 C27 ) C1_=_C29( C1 C29 ) C1_=_C35( C1 C35 ) C1_=_C44( C1 C44 ) \nC1_=_C47( C1 C47 ) C1_=_C50( C1 C50 ) C1_=_C53( C1 C53 ) C1_=_C54( C1 C54 ) C1_=_C55( C1 C55 ) C2_=_C3( C2 C3 ) \nC2_=_C5( C2 C5 ) C2_=_C8( C2 C8 ) C2_=_C12( C2 C12 ) C2_=_C13( C2 C13 ) C2_=_C17( C2 C17 ) C2_=_C18( C2 C18 ) \nC2_=_C19( C2 C19 ) C2_=_C22( C2 C22 ) C2_=_C23( C2 C23 ) C2_=_C34( C2 C34 ) C2_=_C35( C2 C35 ) C2_=_C36( C2 C36 ) \nC3_=_C5( C3 C5 ) C3_=_C8( C3 C8 ) C3_=_C17( C3 C17 ) C3_=_C18( C3 C18 ) C3_=_C19( C3 C19 ) C3_=_C23( C3 C23 ) \nC3_=_C24( C3 C24 ) C3_=_C27( C3 C27 ) C3_=_C29( C3 C29 ) C3_=_C31( C3 C31 ) C3_=_C35( C3 C35 ) C3_=_C45( C3 C45 ) \nC3_=_C55( C3 C55 ) C5_=_C8( C5 C8 ) C5_=_C17( C5 C17 ) C5_=_C23( C5 C23 ) C5_=_C24( C5 C24 ) C5_=_C34( C5 C34 ) \nC5_=_C35( C5 C35 ) C5_=_C36( C5 C36 ) C5_=_C37( C5 C37 ) C5_=_C38( C5 C38 ) C5_=_C39( C5 C39 ) C8_=_C14( C8 C14 ) \nC8_=_C24( C8 C24 ) C8_=_C27( C8 C27 ) C8_=_C29( C8 C29 ) C8_=_C31( C8 C31 ) C8_=_C35( C8 C35 ) C8_=_C44( C8 C44 ) \nC8_=_C45( C8 C45 ) C8_=_C47( C8 C47 ) C8_=_C50( C8 C50 ) C8_=_C53( C8 C53 ) C8_=_C54( C8 C54 ) C8_=_C55( C8 C55 ) \nC12_=_C13( C12 C13 ) C12_=_C14( C12 C14 ) C12_=_C17( C12 C17 ) C12_=_C18( C12 C18 ) C12_=_C19( C12 C19 ) C12_=_C22( C12 C22 ) \nC12_=_C27( C12 C27 ) C12_=_C34( C12 C34 ) C13_=_C14( C13 C14 ) C13_=_C17( C13 C17 ) C13_=_C18( C13 C18 ) C13_=_C19( C13 C19 ) \nC13_=_C22( C13 C22 ) C13_=_C37( C13 C37 ) C13_=_C54( C13 C54 ) C14_=_C27( C14 C27 ) C14_=_C29( C14 C29 ) C14_=_C35( C14 C35 ) \nC14_=_C44( C14 C44 ) C14_=_C47( C14 C47 ) C14_=_C50( C14 C50 ) C14_=_C53( C14 C53 ) C14_=_C54( C14 C54 ) C14_=_C55( C14 C55 ) \nC17_=_C18( C17 C18 ) C17_=_C19( C17 C19 ) C17_=_C22( C17 C22 ) C17_=_C23( C17 C23 ) C17_=_C24( C17 C24 ) C17_=_C27( C17 C27 ) \nC17_=_C29( C17 C29 ) C17_=_C31( C17 C31 ) C17_=_C34( C17 C34 ) C17_=_C35( C17 C35 ) C17_=_C36( C17 C36 ) C18_=_C19( C18 C19 ) \nC18_=_C22( C18 C22 ) C18_=_C23( C18 C23 ) C18_=_C24( C18 C24 ) C18_=_C27( C18 C27 ) C18_=_C29( C18 C29 ) C18_=_C31( C18 C31 ) \nC18_=_C38( C18 C38 ) C19_=_C22( C19 C22 ) C19_=_C23( C19 C23 ) C19_=_C24( C19 C24 ) C19_=_C27( C19 C27 ) C19_=_C29( C19 C29 ) \nC19_=_C31( C19 C31 ) C19_=_C36( C19 C36 ) C19_=_C39( C19 C39 ) C19_=_C44( C19 C44 ) C19_=_C45( C19 C45 ) C19_=_C54( C19 C54 ) \nC22_=_C36( C22 C36 ) C22_=_C37( C22 C37 ) C22_=_C38( C22 C38 ) C22_=_C47( C22 C47 ) C22_=_C50( C22 C50 ) C23_=_C24( C23 C24 ) \nC23_=_C27( C23 C27 ) C23_=_C29( C23 C29 ) C23_=_C31( C23 C31 ) C23_=_C34( C23 C34 ) C23_=_C35( C23 C35 ) C23_=_C36( C23 C36 ) \nC23_=_C50( C23 C50 ) C24_=_C27( C24 C27 ) C24_=_C29( C24 C29 ) C24_=_C31( C24 C31 ) C24_=_C35( C24 C35 ) C24_=_C37( C24 C37 ) \nC24_=_C38( C24 C38 ) C24_=_C39( C24 C39 ) C24_=_C45( C24 C45 ) C24_=_C55( C24 C55 ) C27_=_C29( C27 C29 ) C27_=_C31( C27 C31 ) \nC27_=_C34( C27 C34 ) C27_=_C35( C27 C35 ) C27_=_C44( C27 C44 ) C27_=_C47( C27 C47 ) C27_=_C50( C27 C50 ) C27_=_C53( C27 C53 ) \nC27_=_C54( C27 C54 ) C27_=_C55( C27 C55 ) C29_=_C31( C29 C31 ) C29_=_C35( C29 C35 ) C29_=_C44( C29 C44 ) C29_=_C45( C29 C45 ) \nC29_=_C47( C29 C47 ) C29_=_C50( C29 C50 ) C29_=_C53( C29 C53 ) C29_=_C54( C29 C54 ) C29_=_C55( C29 C55 ) C31_=_C35( C31 C35 ) \nC31_=_C36( C31 C36 ) C31_=_C39( C31 C39 ) C31_=_C44( C31 C44 ) C31_=_C45( C31 C45 ) C31_=_C54( C31 C54 ) C31_=_C55( C31 C55 ) \nC34_=_C35( C34 C35 ) C34_=_C36( C34 C36 ) C34_=_C53( C34 C53 ) C35_=_C36( C35 C36 ) C35_=_C44( C35 C44 ) C35_=_C45( C35 C45 ) \nC35_=_C47( C35 C47 ) C35_=_C50( C35 C50 ) C35_=_C53( C35 C53 ) C35_=_C54( C35 C54 ) C35_=_C55( C35 C55 ) C36_=_C38( C36 C38 ) \nC36_=_C39( C36 C39 ) C36_=_C44( C36 C44 ) C36_=_C45( C36 C45 ) C36_=_C54( C36 C54 ) C37_=_C38( C37 C38 ) C37_=_C39( C37 C39 ) \nC37_=_C47( C37 C47 ) C37_=_C50( C37 C50 ) C37_=_C54( C37 C54 ) C38_=_C39( C38 C39 ) C39_=_C44( C39 C44 ) C39_=_C45( C39 C45 ) \nC39_=_C54( C39 C54 ) C39_=_C55( C39 C55 ) C44_=_C45( C44 C45 ) C44_=_C47( C44 C47 ) C44_=_C50( C44 C50 ) C44_=_C53( C44 C53 ) \nC44_=_C54( C44 C54 ) C44_=_C55( C44 C55 ) C45_=_C54( C45 C54 ) C45_=_C55( C45 C55 ) C47_=_C50( C47 C50 ) C47_=_C53( C47 C53 ) \nC47_=_C54( C47 C54 ) C47_=_C55( C47 C55 ) C50_=_C53( C50 C53 ) C50_=_C54( C50 C54 ) C50_=_C55( C50 C55 ) C53_=_C54( C53 C54 ) \nC53_=_C55( C53 C55 ) C54_=_C55( C54 C55 ) "];10-&gt;13[label="29: C1 C2 C3 C5 C8 \nC12 C13 C14 C17 C18 C19 \nC22 C23 C24 C27 C29 C31 \nC34 C36 C37 C38 C39 C44 \nC45 C47 C50 C53 C54 C55 \n190: C1_=_C2 ,C1_=_C3 ,C1_=_C5 ,C1_=_C8 ,C1_=_C12 ,\nC1_=_C13 ,C1_=_C14 ,C1_=_C27 ,C1_=_C29 ,C1_=_C44 ,C1_=_C47 ,\nC1_=_C50 ,C1_=_C53 ,C1_=_C54 ,C1_=_C55 ,C2_=_C3 ,C2_=_C5 ,\nC2_=_C8 ,C2_=_C12 ,C2_=_C13 ,C2_=_C17 ,C2_=_C18 ,C2_=_C19 ,\nC2_=_C22 ,C2_=_C23 ,C2_=_C34 ,C2_=_C36 ,C3_=_C5 ,C3_=_C8 ,\nC3_=_C17 ,C3_=_C18 ,C3_=_C19 ,C3_=_C23 ,C3_=_C24 ,C3_=_C27 ,\nC3_=_C29 ,C3_=_C31 ,C3_=_C45 ,C3_=_C55 ,C5_=_C8 ,C5_=_C17 ,\nC5_=_C23 ,C5_=_C24 ,C5_=_C34 ,C5_=_C36 ,C5_=_C37 ,C5_=_C38 ,\nC5_=_C39 ,C8_=_C14 ,C8_=_C24 ,C8_=_C27 ,C8_=_C29 ,C8_=_C31 ,\nC8_=_C44 ,C8_=_C45 ,C8_=_C47 ,C8_=_C50 ,C8_=_C53 ,C8_=_C54 ,\nC8_=_C55 ,C12_=_C13 ,C12_=_C14 ,C12_=_C17 ,C12_=_C18 ,C12_=_C19 ,\nC12_=_C22 ,C12_=_C27 ,C12_=_C34 ,C13_=_C14 ,C13_=_C17 ,C13_=_C18 ,\nC13_=_C19 ,C13_=_C22 ,C13_=_C37 ,C13_=_C54 ,C14_=_C27 ,C14_=_C29 ,\nC14_=_C44 ,C14_=_C47 ,C14_=_C50 ,C14_=_C53 ,C14_=_C54 ,C14_=_C55 ,\nC17_=_C18 ,C17_=_C19 ,C17_=_C22 ,C17_=_C23 ,C17_=_C24 ,C17_=_C27 ,\nC17_=_C29 ,C17_=_C31 ,C17_=_C34 ,C17_=_C36 ,C18_=_C19 ,C18_=_C22 ,\nC18_=_C23 ,C18_=_C24 ,C18_=_C27 ,C18_=_C29 ,C18_=_C31 ,C18_=_C38 ,\nC19_=_C22 ,C19_=_C23 ,C19_=_C24 ,C19_=_C27 ,C19_=_C29 ,C19_=_C31 ,\nC19_=_C36 ,C19_=_C39 ,C19_=_C44 ,C19_=_C45 ,C19_=_C54 ,C22_=_C36 ,\nC22_=_C37 ,C22_=_C38 ,C22_=_C47 ,C22_=_C50 ,C23_=_C24 ,C23_=_C27 ,\nC23_=_C29 ,C23_=_C31 ,C23_=_C34 ,C23_=_C36 ,C23_=_C50 ,C24_=_C27 ,\nC24_=_C29 ,C24_=_C31 ,C24_=_C37 ,C24_=_C38 ,C24_=_C39 ,C24_=_C45 ,\nC24_=_C55 ,C27_=_C29 ,C27_=_C31 ,C27_=_C34 ,C27_=_C44 ,C27_=_C47 ,\nC27_=_C50 ,C27_=_C53 ,C27_=_C54 ,C27_=_C55 ,C29_=_C31 ,C29_=_C44 ,\nC29_=_C45 ,C29_=_C47 ,C29_=_C50 ,C29_=_C53 ,C29_=_C54 ,C29_=_C55 ,\nC31_=_C36 ,C31_=_C39 ,C31_=_C44 ,C31_=_C45 ,C31_=_C54 ,C31_=_C55 ,\nC34_=_C36 ,C34_=_C53 ,C36_=_C38 ,C36_=_C39 ,C36_=_C44 ,C36_=_C45 ,\nC36_=_C54 ,C37_=_C38 ,C37_=_C39 ,C37_=_C47 ,C37_=_C50 ,C37_=_C54 ,\nC38_=_C39 ,C39_=_C44 ,C39_=_C45 ,C39_=_C54 ,C39_=_C55 ,C44_=_C45 ,\nC44_=_C47 ,C44_=_C50 ,C44_=_C53 ,C44_=_C54 ,C44_=_C55 ,C45_=_C54 ,\nC45_=_C55 ,C47_=_C50 ,C47_=_C53 ,C47_=_C54 ,C47_=_C55 ,C50_=_C53 ,\nC50_=_C54 ,C50_=_C55 ,C53_=_C54 ,C53_=_C55 ,C54_=_C55 ,"];14[shape=box, label="id:14 level: 2\n31: C0 C1 C2 C3 C4 \nC5 C6 C7 C8 C9 C10 \nC11 C12 C13 C14 C15 C18 \nC22 C28 C30 C32 C36 C37 \nC38 C39 C41 C47 C49 C50 \nC55 C56 \n212: C0_=_C1( C0 C1 ) C0_=_C2( C0 C2 ) C0_=_C3( C0 C3 ) C0_=_C4( C0 C4 ) C0_=_C5( C0 C5 ) \nC0_=_C6( C0 C6 ) C0_=_C7( C0 C7 ) C0_=_C8( C0 C8 ) C0_=_C9( C0 C9 ) C0_=_C10( C0 C10 ) C0_=_C11( C0 C11 ) \nC0_=_C12( C0 C12 ) C0_=_C13( C0 C13 ) C0_=_C14( C0 C14 ) C0_=_C15( C0 C15 ) C0_=_C28( C0 C28 ) C1_=_C2( C1 C2 ) \nC1_=_C3( C1 C3 ) C1_=_C4( C1 C4 ) C1_=_C5( C1 C5 ) C1_=_C6( C1 C6 ) C1_=_C7( C1 C7 ) C1_=_C8( C1 C8 ) \nC1_=_C9( C1 C9 ) C1_=_C10( C1 C10 ) C1_=_C11( C1 C11 ) C1_=_C12( C1 C12 ) C1_=_C13( C1 C13 ) C1_=_C14( C1 C14 ) \nC1_=_C15( C1 C15 ) C1_=_C47( C1 C47 ) C1_=_C50( C1 C50 ) C1_=_C55( C1 C55 ) C2_=_C3( C2 C3 ) C2_=_C4( C2 C4 ) \nC2_=_C5( C2 C5 ) C2_=_C6( C2 C6</w:t>
      </w:r>
    </w:p>
    <w:p>
      <w:pPr>
        <w:pStyle w:val="PreformattedText"/>
        <w:bidi w:val="0"/>
        <w:spacing w:before="0" w:after="0"/>
        <w:jc w:val="left"/>
        <w:rPr/>
      </w:pPr>
      <w:r>
        <w:rPr/>
        <w:t xml:space="preserve"> </w:t>
      </w:r>
      <w:r>
        <w:rPr/>
        <w:t>) C2_=_C7( C2 C7 ) C2_=_C8( C2 C8 ) C2_=_C9( C2 C9 ) C2_=_C10( C2 C10 ) \nC2_=_C11( C2 C11 ) C2_=_C12( C2 C12 ) C2_=_C13( C2 C13 ) C2_=_C18( C2 C18 ) C2_=_C22( C2 C22 ) C2_=_C36( C2 C36 ) \nC3_=_C4( C3 C4 ) C3_=_C5( C3 C5 ) C3_=_C6( C3 C6 ) C3_=_C7( C3 C7 ) C3_=_C8( C3 C8 ) C3_=_C9( C3 C9 ) \nC3_=_C10( C3 C10 ) C3_=_C11( C3 C11 ) C3_=_C18( C3 C18 ) C3_=_C28( C3 C28 ) C3_=_C30( C3 C30 ) C3_=_C32( C3 C32 ) \nC3_=_C55( C3 C55 ) C4_=_C5( C4 C5 ) C4_=_C6( C4 C6 ) C4_=_C7( C4 C7 ) C4_=_C8( C4 C8 ) C4_=_C9( C4 C9 ) \nC4_=_C10( C4 C10 ) C4_=_C11( C4 C11 ) C4_=_C18( C4 C18 ) C4_=_C28( C4 C28 ) C4_=_C30( C4 C30 ) C4_=_C32( C4 C32 ) \nC4_=_C50( C4 C50 ) C4_=_C56( C4 C56 ) C5_=_C6( C5 C6 ) C5_=_C7( C5 C7 ) C5_=_C8( C5 C8 ) C5_=_C9( C5 C9 ) \nC5_=_C10( C5 C10 ) C5_=_C11( C5 C11 ) C5_=_C36( C5 C36 ) C5_=_C37( C5 C37 ) C5_=_C38( C5 C38 ) C5_=_C39( C5 C39 ) \nC6_=_C7( C6 C7 ) C6_=_C8( C6 C8 ) C6_=_C9( C6 C9 ) C6_=_C10( C6 C10 ) C6_=_C11( C6 C11 ) C6_=_C12( C6 C12 ) \nC6_=_C28( C6 C28 ) C6_=_C41( C6 C41 ) C7_=_C8( C7 C8 ) C7_=_C9( C7 C9 ) C7_=_C10( C7 C10 ) C7_=_C11( C7 C11 ) \nC7_=_C18( C7 C18 ) C7_=_C22( C7 C22 ) C7_=_C28( C7 C28 ) C7_=_C37( C7 C37 ) C7_=_C38( C7 C38 ) C7_=_C41( C7 C41 ) \nC7_=_C47( C7 C47 ) C7_=_C50( C7 C50 ) C8_=_C9( C8 C9 ) C8_=_C10( C8 C10 ) C8_=_C11( C8 C11 ) C8_=_C14( C8 C14 ) \nC8_=_C47( C8 C47 ) C8_=_C50( C8 C50 ) C8_=_C55( C8 C55 ) C9_=_C10( C9 C10 ) C9_=_C11( C9 C11 ) C9_=_C15( C9 C15 ) \nC9_=_C22( C9 C22 ) C9_=_C30( C9 C30 ) C9_=_C32( C9 C32 ) C9_=_C36( C9 C36 ) C9_=_C38( C9 C38 ) C9_=_C39( C9 C39 ) \nC9_=_C49( C9 C49 ) C9_=_C55( C9 C55 ) C9_=_C56( C9 C56 ) C10_=_C11( C10 C11 ) C10_=_C18( C10 C18 ) C10_=_C28( C10 C28 ) \nC10_=_C36( C10 C36 ) C10_=_C38( C10 C38 ) C10_=_C39( C10 C39 ) C10_=_C41( C10 C41 ) C10_=_C56( C10 C56 ) C11_=_C32( C11 C32 ) \nC11_=_C39( C11 C39 ) C11_=_C49( C11 C49 ) C11_=_C50( C11 C50 ) C11_=_C55( C11 C55 ) C11_=_C56( C11 C56 ) C12_=_C13( C12 C13 ) \nC12_=_C14( C12 C14 ) C12_=_C15( C12 C15 ) C12_=_C18( C12 C18 ) C12_=_C22( C12 C22 ) C12_=_C28( C12 C28 ) C13_=_C14( C13 C14 ) \nC13_=_C15( C13 C15 ) C13_=_C18( C13 C18 ) C13_=_C22( C13 C22 ) C13_=_C30( C13 C30 ) C13_=_C37( C13 C37 ) C14_=_C15( C14 C15 ) \nC14_=_C47( C14 C47 ) C14_=_C49( C14 C49 ) C14_=_C50( C14 C50 ) C14_=_C55( C14 C55 ) C15_=_C22( C15 C22 ) C15_=_C30( C15 C30 ) \nC15_=_C36( C15 C36 ) C15_=_C38( C15 C38 ) C15_=_C47( C15 C47 ) C15_=_C49( C15 C49 ) C18_=_C22( C18 C22 ) C18_=_C28( C18 C28 ) \nC18_=_C30( C18 C30 ) C18_=_C32( C18 C32 ) C18_=_C38( C18 C38 ) C18_=_C41( C18 C41 ) C22_=_C30( C22 C30 ) C22_=_C36( C22 C36 ) \nC22_=_C37( C22 C37 ) C22_=_C38( C22 C38 ) C22_=_C41( C22 C41 ) C22_=_C47( C22 C47 ) C22_=_C49( C22 C49 ) C22_=_C50( C22 C50 ) \nC28_=_C30( C28 C30 ) C28_=_C32( C28 C32 ) C28_=_C38( C28 C38 ) C28_=_C41( C28 C41 ) C30_=_C32( C30 C32 ) C30_=_C36( C30 C36 ) \nC30_=_C37( C30 C37 ) C30_=_C38( C30 C38 ) C30_=_C49( C30 C49 ) C32_=_C39( C32 C39 ) C32_=_C49( C32 C49 ) C32_=_C50( C32 C50 ) \nC32_=_C55( C32 C55 ) C32_=_C56( C32 C56 ) C36_=_C38( C36 C38 ) C36_=_C39( C36 C39 ) C36_=_C49( C36 C49 ) C36_=_C56( C36 C56 ) \nC37_=_C38( C37 C38 ) C37_=_C39( C37 C39 ) C37_=_C41( C37 C41 ) C37_=_C47( C37 C47 ) C37_=_C50( C37 C50 ) C38_=_C39( C38 C39 ) \nC38_=_C41( C38 C41 ) C38_=_C49( C38 C49 ) C39_=_C49( C39 C49 ) C39_=_C55( C39 C55 ) C39_=_C56( C39 C56 ) C41_=_C47( C41 C47 ) \nC41_=_C50( C41 C50 ) C47_=_C49( C47 C49 ) C47_=_C50( C47 C50 ) C47_=_C55( C47 C55 ) C49_=_C55( C49 C55 ) C49_=_C56( C49 C56 ) \nC50_=_C55( C50 C55 ) C50_=_C56( C50 C56 ) C55_=_C56( C55 C56 ) "];11-&gt;14[label="29: C0 C1 C2 C3 C4 \nC5 C6 C8 C10 C11 C12 \nC13 C14 C15 C18 C22 C28 \nC30 C32 C36 C37 C38 C39 \nC41 C47 C49 C50 C55 C56 \n173: C0_=_C1 ,C0_=_C2 ,C0_=_C3 ,C0_=_C4 ,C0_=_C5 ,\nC0_=_C6 ,C0_=_C8 ,C0_=_C10 ,C0_=_C11 ,C0_=_C12 ,C0_=_C13 ,\nC0_=_C14 ,C0_=_C15 ,C0_=_C28 ,C1_=_C2 ,C1_=_C3 ,C1_=_C4 ,\nC1_=_C5 ,C1_=_C6 ,C1_=_C8 ,C1_=_C10 ,C1_=_C11 ,C1_=_C12 ,\nC1_=_C13 ,C1_=_C14 ,C1_=_C15 ,C1_=_C47 ,C1_=_C50 ,C1_=_C55 ,\nC2_=_C3 ,C2_=_C4 ,C2_=_C5 ,C2_=_C6 ,C2_=_C8 ,C2_=_C10 ,\nC2_=_C11 ,C2_=_C12 ,C2_=_C13 ,C2_=_C18 ,C2_=_C22 ,C2_=_C36 ,\nC3_=_C4 ,C3_=_C5 ,C3_=_C6 ,C3_=_C8 ,C3_=_C10 ,C3_=_C11 ,\nC3_=_C18 ,C3_=_C28 ,C3_=_C30 ,C3_=_C32 ,C3_=_C55 ,C4_=_C5 ,\nC4_=_C6 ,C4_=_C8 ,C4_=_C10 ,C4_=_C11 ,C4_=_C18 ,C4_=_C28 ,\nC4_=_C30 ,C4_=_C32 ,C4_=_C50 ,C4_=_C56 ,C5_=_C6 ,C5_=_C8 ,\nC5_=_C10 ,C5_=_C11 ,C5_=_C36 ,C5_=_C37 ,C5_=_C38 ,C5_=_C39 ,\nC6_=_C8 ,C6_=_C10 ,C6_=_C11 ,C6_=_C12 ,C6_=_C28 ,C6_=_C41 ,\nC8_=_C10 ,C8_=_C11 ,C8_=_C14 ,C8_=_C47 ,C8_=_C50 ,C8_=_C55 ,\nC10_=_C11 ,C10_=_C18 ,C10_=_C28 ,C10_=_C36 ,C10_=_C38 ,C10_=_C39 ,\nC10_=_C41 ,C10_=_C56 ,C11_=_C32 ,C11_=_C39 ,C11_=_C49 ,C11_=_C50 ,\nC11_=_C55 ,C11_=_C56 ,C12_=_C13 ,C12_=_C14 ,C12_=_C15 ,C12_=_C18 ,\nC12_=_C22 ,C12_=_C28 ,C13_=_C14 ,C13_=_C15 ,C13_=_C18 ,C13_=_C22 ,\nC13_=_C30 ,C13_=_C37 ,C14_=_C15 ,C14_=_C47 ,C14_=_C49 ,C14_=_C50 ,\nC14_=_C55 ,C15_=_C22 ,C15_=_C30 ,C15_=_C36 ,C15_=_C38 ,C15_=_C47 ,\nC15_=_C49 ,C18_=_C22 ,C18_=_C28 ,C18_=_C30 ,C18_=_C32 ,C18_=_C38 ,\nC18_=_C41 ,C22_=_C30 ,C22_=_C36 ,C22_=_C37 ,C22_=_C38 ,C22_=_C41 ,\nC22_=_C47 ,C22_=_C49 ,C22_=_C50 ,C28_=_C30 ,C28_=_C32 ,C28_=_C38 ,\nC28_=_C41 ,C30_=_C32 ,C30_=_C36 ,C30_=_C37 ,C30_=_C38 ,C30_=_C49 ,\nC32_=_C39 ,C32_=_C49 ,C32_=_C50 ,C32_=_C55 ,C32_=_C56 ,C36_=_C38 ,\nC36_=_C39 ,C36_=_C49 ,C36_=_C56 ,C37_=_C38 ,C37_=_C39 ,C37_=_C41 ,\nC37_=_C47 ,C37_=_C50 ,C38_=_C39 ,C38_=_C41 ,C38_=_C49 ,C39_=_C49 ,\nC39_=_C55 ,C39_=_C56 ,C41_=_C47 ,C41_=_C50 ,C47_=_C49 ,C47_=_C50 ,\nC47_=_C55 ,C49_=_C55 ,C49_=_C56 ,C50_=_C55 ,C50_=_C56 ,C55_=_C56 ,"];15[shape=box, label="id:15 level: 3\n21: C0 C6 C12 C13 C25 \nC26 C27 C28 C30 C34 C37 \nC40 C41 C42 C44 C45 C46 \nC48 C52 C53 C54 \n122: C0_=_C6( C0 C6 ) C0_=_C12( C0 C12 ) C0_=_C13( C0 C13 ) C0_=_C25( C0 C25 ) C0_=_C27( C0 C27 ) \nC0_=_C28( C0 C28 ) C0_=_C34( C0 C34 ) C0_=_C42( C0 C42 ) C0_=_C48( C0 C48 ) C0_=_C52( C0 C52 ) C6_=_C12( C6 C12 ) \nC6_=_C25( C6 C25 ) C6_=_C27( C6 C27 ) C6_=_C28( C6 C28 ) C6_=_C34( C6 C34 ) C6_=_C40( C6 C40 ) C6_=_C41( C6 C41 ) \nC6_=_C42( C6 C42 ) C6_=_C44( C6 C44 ) C6_=_C45( C6 C45 ) C6_=_C46( C6 C46 ) C6_=_C48( C6 C48 ) C6_=_C52( C6 C52 ) \nC12_=_C13( C12 C13 ) C12_=_C25( C12 C25 ) C12_=_C27( C12 C27 ) C12_=_C28( C12 C28 ) C12_=_C34( C12 C34 ) C12_=_C42( C12 C42 ) \nC12_=_C48( C12 C48 ) C12_=_C52( C12 C52 ) C13_=_C26( C13 C26 ) C13_=_C30( C13 C30 ) C13_=_C37( C13 C37 ) C13_=_C40( C13 C40 ) \nC13_=_C42( C13 C42 ) C13_=_C52( C13 C52 ) C13_=_C54( C13 C54 ) C25_=_C26( C25 C26 ) C25_=_C27( C25 C27 ) C25_=_C28( C25 C28 ) \nC25_=_C30( C25 C30 ) C25_=_C34( C25 C34 ) C25_=_C40( C25 C40 ) C25_=_C42( C25 C42 ) C25_=_C48( C25 C48 ) C25_=_C52( C25 C52 ) \nC26_=_C27( C26 C27 ) C26_=_C28( C26 C28 ) C26_=_C30( C26 C30 ) C26_=_C37( C26 C37 ) C26_=_C40( C26 C40 ) C26_=_C42( C26 C42 ) \nC26_=_C48( C26 C48 ) C26_=_C52( C26 C52 ) C26_=_C54( C26 C54 ) C27_=_C28( C27 C28 ) C27_=_C30( C27 C30 ) C27_=_C34( C27 C34 ) \nC27_=_C42( C27 C42 ) C27_=_C44( C27 C44 ) C27_=_C48( C27 C48 ) C27_=_C52( C27 C52 ) C27_=_C53( C27 C53 ) C27_=_C54( C27 C54 ) \nC28_=_C30( C28 C30 ) C28_=_C34( C28 C34 ) C28_=_C41( C28 C41 ) C28_=_C42( C28 C42 ) C28_=_C48( C28 C48 ) C28_=_C52( C28 C52 ) \nC30_=_C37( C30 C37 ) C30_=_C40( C30 C40 ) C30_=_C42( C30 C42 ) C30_=_C52( C30 C52 ) C30_=_C54( C30 C54 ) C34_=_C42( C34 C42 ) \nC34_=_C46( C34 C46 ) C34_=_C48( C34 C48 ) C34_=_C52( C34 C52 ) C34_=_C53( C34 C53 ) C37_=_C40( C37 C40 ) C37_=_C41( C37 C41 ) \nC37_=_C42( C37 C42 ) C37_=_C52( C37 C52 ) C37_=_C54( C37 C54 ) C40_=_C41( C40 C41 ) C40_=_C42( C40 C42 ) C40_=_C44( C40 C44 ) \nC40_=_C45( C40 C45 ) C40_=_C46( C40 C46 ) C40_=_C48( C40 C48 ) C40_=_C52( C40 C52 ) C40_=_C54( C40 C54 ) C41_=_C42( C41 C42 ) \nC41_=_C44( C41 C44 ) C41_=_C45( C41 C45 ) C41_=_C46( C41 C46 ) C42_=_C44( C42 C44 ) C42_=_C45( C42 C45 ) C42_=_C46( C42 C46 ) \nC42_=_C48( C42 C48 ) C42_=_C52( C42 C52 ) C42_=_C54( C42 C54 ) C44_=_C45( C44 C45 ) C44_=_C46( C44 C46 ) C44_=_C48( C44 C48 ) \nC44_=_C52( C44 C52 ) C44_=_C53( C44 C53 ) C44_=_C54( C44 C54 ) C45_=_C46( C45 C46 ) C45_=_C48( C45 C48 ) C45_=_C52( C45 C52 ) \nC45_=_C54( C45 C54 ) C46_=_C48( C46 C48 ) C46_=_C52( C46 C52 ) C46_=_C53( C46 C53 ) C46_=_C54( C46 C54 ) C48_=_C52( C48 C52 ) \nC48_=_C54( C48 C54 ) C52_=_C54( C52 C54 ) C53_=_C54( C53 C54 ) "];12-&gt;15[label="20: C0 C6 C12 C13 C25 \nC26 C27 C28 C30 C34 C37 \nC40 C41 C44 C45 C46 C48 \nC52 C53 C54 \n103: C0_=_C6 ,C0_=_C12 ,C0_=_C13 ,C0_=_C25 ,C0_=_C27 ,\nC0_=_C28 ,C0_=_C34 ,C0_=_C48 ,C0_=_C52 ,C6_=_C12 ,C6_=_C25 ,\nC6_=_C27 ,C6_=_C28 ,C6_=_C34 ,C6_=_C40 ,C6_=_C41 ,C6_=_C44 ,\nC6_=_C45 ,C6_=_C46 ,C6_=_C48 ,C6_=_C52 ,C12_=_C13 ,C12_=_C25 ,\nC12_=_C27 ,C12_=_C28 ,C12_=_C34 ,C12_=_C48 ,C12_=_C52 ,C13_=_C26 ,\nC13_=_C30 ,C13_=_C37 ,C13_=_C40 ,C13_=_C52 ,C13_=_C54 ,C25_=_C26 ,\nC25_=_C27 ,C25_=_C28 ,C25_=_C30 ,C25_=_C34 ,C25_=_C40 ,C25_=_C48 ,\nC25_=_C52 ,C26_=_C27 ,C26_=_C28 ,C26_=_C30 ,C26_=_C37 ,C26_=_C40 ,\nC26_=_C48 ,C26_=_C52 ,C26_=_C54 ,C27_=_C28 ,C27_=_C30 ,C27_=_C34 ,\nC27_=_C44 ,C27_=_C48 ,C27_=_C52 ,C27_=_C53 ,C27_=_C54 ,C28_=_C30 ,\nC28_=_C34 ,C28_=_C41 ,C28_=_C48 ,C28_=_C52 ,C30_=_C37 ,C30_=_C40 ,\nC30_=_C52 ,C30_=_C54 ,C34_=_C46 ,C34_=_C48 ,C34_=_C52 ,C34_=_C53 ,\nC37_=_C40 ,C37_=_C41 ,C37_=_C52 ,C37_=_C54 ,C40_=_C41 ,C40_=_C44 ,\nC40_=_C45 ,C40_=_C46 ,C40_=_C48 ,C40_=_C52 ,C40_=_C54 ,C41_=_C44 ,\nC41_=_C45 ,C41_=_C46 ,C44_=_C45 ,C44_=_C46 ,C44_=_C48 ,C44_=_C52 ,\nC44_=_C53 ,C44_=_C54 ,C45_=_C46 ,C45_=_C48 ,C45_=_C52 ,C45_=_C54 ,\nC46_=_C48 ,C46_=_C52 ,C46_=_C53 ,C46_=_C54 ,C48_=_C52 ,C48_=_C54 ,\nC52_=_C54 ,C53_=_C54 ,"];16[shape=box, label="id:16 level: 3\n28: C1 C2 C5 C8 C12 \nC13 C14 C17 C18 C19 C22 \nC23 C24 C27 C29 C33 C34 \nC35 C36 C37 C38 C39 C44 \nC47 C50 C53 C54 C55 \n193: C1_=_C2( C1 C2 ) C1_=_C5( C1 C5 ) C1_=_C8( C1 C8 ) C1_=_C12( C1 C12 ) C1_=_C13( C1 C13 ) \nC1_=_C14( C1 C14 ) C1_=_C27( C1 C27 ) C1_=_C29( C1 C29 ) C1_=_C33( C1 C33 ) C1_=_C35( C1 C35 ) C1_=_C44( C1 C44 ) \nC1_=_C47( C1 C47 ) C1_=_C50( C1 C50 ) C1_=_C53( C1 C53 ) C1_=_C54(</w:t>
      </w:r>
    </w:p>
    <w:p>
      <w:pPr>
        <w:pStyle w:val="PreformattedText"/>
        <w:bidi w:val="0"/>
        <w:spacing w:before="0" w:after="0"/>
        <w:jc w:val="left"/>
        <w:rPr/>
      </w:pPr>
      <w:r>
        <w:rPr/>
        <w:t xml:space="preserve"> </w:t>
      </w:r>
      <w:r>
        <w:rPr/>
        <w:t>C1 C54 ) C1_=_C55( C1 C55 ) C2_=_C5( C2 C5 ) \nC2_=_C8( C2 C8 ) C2_=_C12( C2 C12 ) C2_=_C13( C2 C13 ) C2_=_C17( C2 C17 ) C2_=_C18( C2 C18 ) C2_=_C19( C2 C19 ) \nC2_=_C22( C2 C22 ) C2_=_C23( C2 C23 ) C2_=_C33( C2 C33 ) C2_=_C34( C2 C34 ) C2_=_C35( C2 C35 ) C2_=_C36( C2 C36 ) \nC5_=_C8( C5 C8 ) C5_=_C17( C5 C17 ) C5_=_C23( C5 C23 ) C5_=_C24( C5 C24 ) C5_=_C33( C5 C33 ) C5_=_C34( C5 C34 ) \nC5_=_C35( C5 C35 ) C5_=_C36( C5 C36 ) C5_=_C37( C5 C37 ) C5_=_C38( C5 C38 ) C5_=_C39( C5 C39 ) C8_=_C14( C8 C14 ) \nC8_=_C24( C8 C24 ) C8_=_C27( C8 C27 ) C8_=_C29( C8 C29 ) C8_=_C33( C8 C33 ) C8_=_C35( C8 C35 ) C8_=_C44( C8 C44 ) \nC8_=_C47( C8 C47 ) C8_=_C50( C8 C50 ) C8_=_C53( C8 C53 ) C8_=_C54( C8 C54 ) C8_=_C55( C8 C55 ) C12_=_C13( C12 C13 ) \nC12_=_C14( C12 C14 ) C12_=_C17( C12 C17 ) C12_=_C18( C12 C18 ) C12_=_C19( C12 C19 ) C12_=_C22( C12 C22 ) C12_=_C27( C12 C27 ) \nC12_=_C34( C12 C34 ) C13_=_C14( C13 C14 ) C13_=_C17( C13 C17 ) C13_=_C18( C13 C18 ) C13_=_C19( C13 C19 ) C13_=_C22( C13 C22 ) \nC13_=_C37( C13 C37 ) C13_=_C54( C13 C54 ) C14_=_C27( C14 C27 ) C14_=_C29( C14 C29 ) C14_=_C33( C14 C33 ) C14_=_C35( C14 C35 ) \nC14_=_C44( C14 C44 ) C14_=_C47( C14 C47 ) C14_=_C50( C14 C50 ) C14_=_C53( C14 C53 ) C14_=_C54( C14 C54 ) C14_=_C55( C14 C55 ) \nC17_=_C18( C17 C18 ) C17_=_C19( C17 C19 ) C17_=_C22( C17 C22 ) C17_=_C23( C17 C23 ) C17_=_C24( C17 C24 ) C17_=_C27( C17 C27 ) \nC17_=_C29( C17 C29 ) C17_=_C33( C17 C33 ) C17_=_C34( C17 C34 ) C17_=_C35( C17 C35 ) C17_=_C36( C17 C36 ) C18_=_C19( C18 C19 ) \nC18_=_C22( C18 C22 ) C18_=_C23( C18 C23 ) C18_=_C24( C18 C24 ) C18_=_C27( C18 C27 ) C18_=_C29( C18 C29 ) C18_=_C38( C18 C38 ) \nC19_=_C22( C19 C22 ) C19_=_C23( C19 C23 ) C19_=_C24( C19 C24 ) C19_=_C27( C19 C27 ) C19_=_C29( C19 C29 ) C19_=_C36( C19 C36 ) \nC19_=_C39( C19 C39 ) C19_=_C44( C19 C44 ) C19_=_C54( C19 C54 ) C22_=_C36( C22 C36 ) C22_=_C37( C22 C37 ) C22_=_C38( C22 C38 ) \nC22_=_C47( C22 C47 ) C22_=_C50( C22 C50 ) C23_=_C24( C23 C24 ) C23_=_C27( C23 C27 ) C23_=_C29( C23 C29 ) C23_=_C33( C23 C33 ) \nC23_=_C34( C23 C34 ) C23_=_C35( C23 C35 ) C23_=_C36( C23 C36 ) C23_=_C50( C23 C50 ) C24_=_C27( C24 C27 ) C24_=_C29( C24 C29 ) \nC24_=_C33( C24 C33 ) C24_=_C35( C24 C35 ) C24_=_C37( C24 C37 ) C24_=_C38( C24 C38 ) C24_=_C39( C24 C39 ) C24_=_C55( C24 C55 ) \nC27_=_C29( C27 C29 ) C27_=_C33( C27 C33 ) C27_=_C34( C27 C34 ) C27_=_C35( C27 C35 ) C27_=_C44( C27 C44 ) C27_=_C47( C27 C47 ) \nC27_=_C50( C27 C50 ) C27_=_C53( C27 C53 ) C27_=_C54( C27 C54 ) C27_=_C55( C27 C55 ) C29_=_C33( C29 C33 ) C29_=_C35( C29 C35 ) \nC29_=_C44( C29 C44 ) C29_=_C47( C29 C47 ) C29_=_C50( C29 C50 ) C29_=_C53( C29 C53 ) C29_=_C54( C29 C54 ) C29_=_C55( C29 C55 ) \nC33_=_C34( C33 C34 ) C33_=_C35( C33 C35 ) C33_=_C36( C33 C36 ) C33_=_C37( C33 C37 ) C33_=_C38( C33 C38 ) C33_=_C39( C33 C39 ) \nC33_=_C44( C33 C44 ) C33_=_C47( C33 C47 ) C33_=_C50( C33 C50 ) C33_=_C53( C33 C53 ) C33_=_C54( C33 C54 ) C33_=_C55( C33 C55 ) \nC34_=_C35( C34 C35 ) C34_=_C36( C34 C36 ) C34_=_C53( C34 C53 ) C35_=_C36( C35 C36 ) C35_=_C44( C35 C44 ) C35_=_C47( C35 C47 ) \nC35_=_C50( C35 C50 ) C35_=_C53( C35 C53 ) C35_=_C54( C35 C54 ) C35_=_C55( C35 C55 ) C36_=_C38( C36 C38 ) C36_=_C39( C36 C39 ) \nC36_=_C44( C36 C44 ) C36_=_C54( C36 C54 ) C37_=_C38( C37 C38 ) C37_=_C39( C37 C39 ) C37_=_C47( C37 C47 ) C37_=_C50( C37 C50 ) \nC37_=_C54( C37 C54 ) C38_=_C39( C38 C39 ) C39_=_C44( C39 C44 ) C39_=_C54( C39 C54 ) C39_=_C55( C39 C55 ) C44_=_C47( C44 C47 ) \nC44_=_C50( C44 C50 ) C44_=_C53( C44 C53 ) C44_=_C54( C44 C54 ) C44_=_C55( C44 C55 ) C47_=_C50( C47 C50 ) C47_=_C53( C47 C53 ) \nC47_=_C54( C47 C54 ) C47_=_C55( C47 C55 ) C50_=_C53( C50 C53 ) C50_=_C54( C50 C54 ) C50_=_C55( C50 C55 ) C53_=_C54( C53 C54 ) \nC53_=_C55( C53 C55 ) C54_=_C55( C54 C55 ) "];13-&gt;16[label="27: C1 C2 C5 C8 C12 \nC13 C14 C17 C18 C19 C22 \nC23 C24 C27 C29 C34 C35 \nC36 C37 C38 C39 C44 C47 \nC50 C53 C54 C55 \n171: C1_=_C2 ,C1_=_C5 ,C1_=_C8 ,C1_=_C12 ,C1_=_C13 ,\nC1_=_C14 ,C1_=_C27 ,C1_=_C29 ,C1_=_C35 ,C1_=_C44 ,C1_=_C47 ,\nC1_=_C50 ,C1_=_C53 ,C1_=_C54 ,C1_=_C55 ,C2_=_C5 ,C2_=_C8 ,\nC2_=_C12 ,C2_=_C13 ,C2_=_C17 ,C2_=_C18 ,C2_=_C19 ,C2_=_C22 ,\nC2_=_C23 ,C2_=_C34 ,C2_=_C35 ,C2_=_C36 ,C5_=_C8 ,C5_=_C17 ,\nC5_=_C23 ,C5_=_C24 ,C5_=_C34 ,C5_=_C35 ,C5_=_C36 ,C5_=_C37 ,\nC5_=_C38 ,C5_=_C39 ,C8_=_C14 ,C8_=_C24 ,C8_=_C27 ,C8_=_C29 ,\nC8_=_C35 ,C8_=_C44 ,C8_=_C47 ,C8_=_C50 ,C8_=_C53 ,C8_=_C54 ,\nC8_=_C55 ,C12_=_C13 ,C12_=_C14 ,C12_=_C17 ,C12_=_C18 ,C12_=_C19 ,\nC12_=_C22 ,C12_=_C27 ,C12_=_C34 ,C13_=_C14 ,C13_=_C17 ,C13_=_C18 ,\nC13_=_C19 ,C13_=_C22 ,C13_=_C37 ,C13_=_C54 ,C14_=_C27 ,C14_=_C29 ,\nC14_=_C35 ,C14_=_C44 ,C14_=_C47 ,C14_=_C50 ,C14_=_C53 ,C14_=_C54 ,\nC14_=_C55 ,C17_=_C18 ,C17_=_C19 ,C17_=_C22 ,C17_=_C23 ,C17_=_C24 ,\nC17_=_C27 ,C17_=_C29 ,C17_=_C34 ,C17_=_C35 ,C17_=_C36 ,C18_=_C19 ,\nC18_=_C22 ,C18_=_C23 ,C18_=_C24 ,C18_=_C27 ,C18_=_C29 ,C18_=_C38 ,\nC19_=_C22 ,C19_=_C23 ,C19_=_C24 ,C19_=_C27 ,C19_=_C29 ,C19_=_C36 ,\nC19_=_C39 ,C19_=_C44 ,C19_=_C54 ,C22_=_C36 ,C22_=_C37 ,C22_=_C38 ,\nC22_=_C47 ,C22_=_C50 ,C23_=_C24 ,C23_=_C27 ,C23_=_C29 ,C23_=_C34 ,\nC23_=_C35 ,C23_=_C36 ,C23_=_C50 ,C24_=_C27 ,C24_=_C29 ,C24_=_C35 ,\nC24_=_C37 ,C24_=_C38 ,C24_=_C39 ,C24_=_C55 ,C27_=_C29 ,C27_=_C34 ,\nC27_=_C35 ,C27_=_C44 ,C27_=_C47 ,C27_=_C50 ,C27_=_C53 ,C27_=_C54 ,\nC27_=_C55 ,C29_=_C35 ,C29_=_C44 ,C29_=_C47 ,C29_=_C50 ,C29_=_C53 ,\nC29_=_C54 ,C29_=_C55 ,C34_=_C35 ,C34_=_C36 ,C34_=_C53 ,C35_=_C36 ,\nC35_=_C44 ,C35_=_C47 ,C35_=_C50 ,C35_=_C53 ,C35_=_C54 ,C35_=_C55 ,\nC36_=_C38 ,C36_=_C39 ,C36_=_C44 ,C36_=_C54 ,C37_=_C38 ,C37_=_C39 ,\nC37_=_C47 ,C37_=_C50 ,C37_=_C54 ,C38_=_C39 ,C39_=_C44 ,C39_=_C54 ,\nC39_=_C55 ,C44_=_C47 ,C44_=_C50 ,C44_=_C53 ,C44_=_C54 ,C44_=_C55 ,\nC47_=_C50 ,C47_=_C53 ,C47_=_C54 ,C47_=_C55 ,C50_=_C53 ,C50_=_C54 ,\nC50_=_C55 ,C53_=_C54 ,C53_=_C55 ,C54_=_C55 ,"];17[shape=box, label="id:17 level: 3\n26: C0 C1 C7 C9 C10 \nC11 C12 C13 C14 C15 C16 \nC18 C22 C28 C30 C32 C36 \nC37 C38 C39 C41 C47 C49 \nC50 C55 C56 \n153: C0_=_C1( C0 C1 ) C0_=_C7( C0 C7 ) C0_=_C9( C0 C9 ) C0_=_C10( C0 C10 ) C0_=_C11( C0 C11 ) \nC0_=_C12( C0 C12 ) C0_=_C13( C0 C13 ) C0_=_C14( C0 C14 ) C0_=_C15( C0 C15 ) C0_=_C16( C0 C16 ) C0_=_C28( C0 C28 ) \nC1_=_C7( C1 C7 ) C1_=_C9( C1 C9 ) C1_=_C10( C1 C10 ) C1_=_C11( C1 C11 ) C1_=_C12( C1 C12 ) C1_=_C13( C1 C13 ) \nC1_=_C14( C1 C14 ) C1_=_C15( C1 C15 ) C1_=_C16( C1 C16 ) C1_=_C47( C1 C47 ) C1_=_C50( C1 C50 ) C1_=_C55( C1 C55 ) \nC7_=_C9( C7 C9 ) C7_=_C10( C7 C10 ) C7_=_C11( C7 C11 ) C7_=_C16( C7 C16 ) C7_=_C18( C7 C18 ) C7_=_C22( C7 C22 ) \nC7_=_C28( C7 C28 ) C7_=_C37( C7 C37 ) C7_=_C38( C7 C38 ) C7_=_C41( C7 C41 ) C7_=_C47( C7 C47 ) C7_=_C50( C7 C50 ) \nC9_=_C10( C9 C10 ) C9_=_C11( C9 C11 ) C9_=_C15( C9 C15 ) C9_=_C16( C9 C16 ) C9_=_C22( C9 C22 ) C9_=_C30( C9 C30 ) \nC9_=_C32( C9 C32 ) C9_=_C36( C9 C36 ) C9_=_C38( C9 C38 ) C9_=_C39( C9 C39 ) C9_=_C49( C9 C49 ) C9_=_C55( C9 C55 ) \nC9_=_C56( C9 C56 ) C10_=_C11( C10 C11 ) C10_=_C16( C10 C16 ) C10_=_C18( C10 C18 ) C10_=_C28( C10 C28 ) C10_=_C36( C10 C36 ) \nC10_=_C38( C10 C38 ) C10_=_C39( C10 C39 ) C10_=_C41( C10 C41 ) C10_=_C56( C10 C56 ) C11_=_C16( C11 C16 ) C11_=_C32( C11 C32 ) \nC11_=_C39( C11 C39 ) C11_=_C49( C11 C49 ) C11_=_C50( C11 C50 ) C11_=_C55( C11 C55 ) C11_=_C56( C11 C56 ) C12_=_C13( C12 C13 ) \nC12_=_C14( C12 C14 ) C12_=_C15( C12 C15 ) C12_=_C16( C12 C16 ) C12_=_C18( C12 C18 ) C12_=_C22( C12 C22 ) C12_=_C28( C12 C28 ) \nC13_=_C14( C13 C14 ) C13_=_C15( C13 C15 ) C13_=_C16( C13 C16 ) C13_=_C18( C13 C18 ) C13_=_C22( C13 C22 ) C13_=_C30( C13 C30 ) \nC13_=_C37( C13 C37 ) C14_=_C15( C14 C15 ) C14_=_C16( C14 C16 ) C14_=_C47( C14 C47 ) C14_=_C49( C14 C49 ) C14_=_C50( C14 C50 ) \nC14_=_C55( C14 C55 ) C15_=_C16( C15 C16 ) C15_=_C22( C15 C22 ) C15_=_C30( C15 C30 ) C15_=_C36( C15 C36 ) C15_=_C38( C15 C38 ) \nC15_=_C47( C15 C47 ) C15_=_C49( C15 C49 ) C16_=_C18( C16 C18 ) C16_=_C28( C16 C28 ) C16_=_C32( C16 C32 ) C16_=_C38( C16 C38 ) \nC16_=_C39( C16 C39 ) C16_=_C41( C16 C41 ) C16_=_C49( C16 C49 ) C16_=_C55( C16 C55 ) C16_=_C56( C16 C56 ) C18_=_C22( C18 C22 ) \nC18_=_C28( C18 C28 ) C18_=_C30( C18 C30 ) C18_=_C32( C18 C32 ) C18_=_C38( C18 C38 ) C18_=_C41( C18 C41 ) C22_=_C30( C22 C30 ) \nC22_=_C36( C22 C36 ) C22_=_C37( C22 C37 ) C22_=_C38( C22 C38 ) C22_=_C41( C22 C41 ) C22_=_C47( C22 C47 ) C22_=_C49( C22 C49 ) \nC22_=_C50( C22 C50 ) C28_=_C30( C28 C30 ) C28_=_C32( C28 C32 ) C28_=_C38( C28 C38 ) C28_=_C41( C28 C41 ) C30_=_C32( C30 C32 ) \nC30_=_C36( C30 C36 ) C30_=_C37( C30 C37 ) C30_=_C38( C30 C38 ) C30_=_C49( C30 C49 ) C32_=_C39( C32 C39 ) C32_=_C49( C32 C49 ) \nC32_=_C50( C32 C50 ) C32_=_C55( C32 C55 ) C32_=_C56( C32 C56 ) C36_=_C38( C36 C38 ) C36_=_C39( C36 C39 ) C36_=_C49( C36 C49 ) \nC36_=_C56( C36 C56 ) C37_=_C38( C37 C38 ) C37_=_C39( C37 C39 ) C37_=_C41( C37 C41 ) C37_=_C47( C37 C47 ) C37_=_C50( C37 C50 ) \nC38_=_C39( C38 C39 ) C38_=_C41( C38 C41 ) C38_=_C49( C38 C49 ) C39_=_C49( C39 C49 ) C39_=_C55( C39 C55 ) C39_=_C56( C39 C56 ) \nC41_=_C47( C41 C47 ) C41_=_C50( C41 C50 ) C47_=_C49( C47 C49 ) C47_=_C50( C47 C50 ) C47_=_C55( C47 C55 ) C49_=_C55( C49 C55 ) \nC49_=_C56( C49 C56 ) C50_=_C55( C50 C55 ) C50_=_C56( C50 C56 ) C55_=_C56( C55 C56 ) "];14-&gt;17[label="25: C0 C1 C7 C9 C10 \nC11 C12 C13 C14 C15 C18 \nC22 C28 C30 C32 C36 C37 \nC38 C39 C41 C47 C49 C50 \nC55 C56 \n134: C0_=_C1 ,C0_=_C7 ,C0_=_C9 ,C0_=_C10 ,C0_=_C11 ,\nC0_=_C12 ,C0_=_C13 ,C0_=_C14 ,C0_=_C15 ,C0_=_C28 ,C1_=_C7 ,\nC1_=_C9 ,C1_=_C10 ,C1_=_C11 ,C1_=_C12 ,C1_=_C13 ,C1_=_C14 ,\nC1_=_C15 ,C1_=_C47 ,C1_=_C50 ,C1_=_C55 ,C7_=_C9 ,C7_=_C10 ,\nC7_=_C11 ,C7_=_C18 ,C7_=_C22 ,C7_=_C28 ,C7_=_C37 ,C7_=_C38 ,\nC7_=_C41 ,C7_=_C47 ,C7_=_C50 ,C9_=_C10 ,C9_=_C11 ,C9_=_C15 ,\nC9_=_C22 ,C9_=_C30 ,C9_=_C32 ,C9_=_C36 ,C9_=_C38 ,C9_=_C39 ,\nC9_=_C49 ,C9_=_C55 ,C9_=_C56 ,C10_=_C11 ,C10_=_C18 ,C10_=_C28 ,\nC10_=_C36 ,C10_=_C38 ,C10_=_C39 ,C10_=_C41 ,C10_=_C56 ,C11_=_C32 ,\nC11_=_C39 ,C11_=_C49 ,C11_=_C50 ,C11_=_C55 ,C11_=_C56 ,C12_=_C13 ,\nC12_=_C14 ,C12_=_C15 ,C12_=_C18 ,C12_=_C22 ,C12_=_C28 ,C13_=_C14 ,\nC13_=_C15 ,C13_=_C18</w:t>
      </w:r>
    </w:p>
    <w:p>
      <w:pPr>
        <w:pStyle w:val="PreformattedText"/>
        <w:bidi w:val="0"/>
        <w:spacing w:before="0" w:after="0"/>
        <w:jc w:val="left"/>
        <w:rPr/>
      </w:pPr>
      <w:r>
        <w:rPr/>
        <w:t xml:space="preserve"> </w:t>
      </w:r>
      <w:r>
        <w:rPr/>
        <w:t>,C13_=_C22 ,C13_=_C30 ,C13_=_C37 ,C14_=_C15 ,\nC14_=_C47 ,C14_=_C49 ,C14_=_C50 ,C14_=_C55 ,C15_=_C22 ,C15_=_C30 ,\nC15_=_C36 ,C15_=_C38 ,C15_=_C47 ,C15_=_C49 ,C18_=_C22 ,C18_=_C28 ,\nC18_=_C30 ,C18_=_C32 ,C18_=_C38 ,C18_=_C41 ,C22_=_C30 ,C22_=_C36 ,\nC22_=_C37 ,C22_=_C38 ,C22_=_C41 ,C22_=_C47 ,C22_=_C49 ,C22_=_C50 ,\nC28_=_C30 ,C28_=_C32 ,C28_=_C38 ,C28_=_C41 ,C30_=_C32 ,C30_=_C36 ,\nC30_=_C37 ,C30_=_C38 ,C30_=_C49 ,C32_=_C39 ,C32_=_C49 ,C32_=_C50 ,\nC32_=_C55 ,C32_=_C56 ,C36_=_C38 ,C36_=_C39 ,C36_=_C49 ,C36_=_C56 ,\nC37_=_C38 ,C37_=_C39 ,C37_=_C41 ,C37_=_C47 ,C37_=_C50 ,C38_=_C39 ,\nC38_=_C41 ,C38_=_C49 ,C39_=_C49 ,C39_=_C55 ,C39_=_C56 ,C41_=_C47 ,\nC41_=_C50 ,C47_=_C49 ,C47_=_C50 ,C47_=_C55 ,C49_=_C55 ,C49_=_C56 ,\nC50_=_C55 ,C50_=_C56 ,C55_=_C56 ,"];18[shape=box, label="id:18 level: 4\n17: C0 C6 C12 C25 C27 \nC28 C34 C40 C41 C42 C43 \nC44 C45 C46 C48 C52 C53 \n97: C0_=_C6( C0 C6 ) C0_=_C12( C0 C12 ) C0_=_C25( C0 C25 ) C0_=_C27( C0 C27 ) C0_=_C28( C0 C28 ) \nC0_=_C34( C0 C34 ) C0_=_C42( C0 C42 ) C0_=_C43( C0 C43 ) C0_=_C48( C0 C48 ) C0_=_C52( C0 C52 ) C6_=_C12( C6 C12 ) \nC6_=_C25( C6 C25 ) C6_=_C27( C6 C27 ) C6_=_C28( C6 C28 ) C6_=_C34( C6 C34 ) C6_=_C40( C6 C40 ) C6_=_C41( C6 C41 ) \nC6_=_C42( C6 C42 ) C6_=_C43( C6 C43 ) C6_=_C44( C6 C44 ) C6_=_C45( C6 C45 ) C6_=_C46( C6 C46 ) C6_=_C48( C6 C48 ) \nC6_=_C52( C6 C52 ) C12_=_C25( C12 C25 ) C12_=_C27( C12 C27 ) C12_=_C28( C12 C28 ) C12_=_C34( C12 C34 ) C12_=_C42( C12 C42 ) \nC12_=_C43( C12 C43 ) C12_=_C48( C12 C48 ) C12_=_C52( C12 C52 ) C25_=_C27( C25 C27 ) C25_=_C28( C25 C28 ) C25_=_C34( C25 C34 ) \nC25_=_C40( C25 C40 ) C25_=_C42( C25 C42 ) C25_=_C43( C25 C43 ) C25_=_C48( C25 C48 ) C25_=_C52( C25 C52 ) C27_=_C28( C27 C28 ) \nC27_=_C34( C27 C34 ) C27_=_C42( C27 C42 ) C27_=_C43( C27 C43 ) C27_=_C44( C27 C44 ) C27_=_C48( C27 C48 ) C27_=_C52( C27 C52 ) \nC27_=_C53( C27 C53 ) C28_=_C34( C28 C34 ) C28_=_C41( C28 C41 ) C28_=_C42( C28 C42 ) C28_=_C43( C28 C43 ) C28_=_C48( C28 C48 ) \nC28_=_C52( C28 C52 ) C34_=_C42( C34 C42 ) C34_=_C43( C34 C43 ) C34_=_C46( C34 C46 ) C34_=_C48( C34 C48 ) C34_=_C52( C34 C52 ) \nC34_=_C53( C34 C53 ) C40_=_C41( C40 C41 ) C40_=_C42( C40 C42 ) C40_=_C43( C40 C43 ) C40_=_C44( C40 C44 ) C40_=_C45( C40 C45 ) \nC40_=_C46( C40 C46 ) C40_=_C48( C40 C48 ) C40_=_C52( C40 C52 ) C41_=_C42( C41 C42 ) C41_=_C43( C41 C43 ) C41_=_C44( C41 C44 ) \nC41_=_C45( C41 C45 ) C41_=_C46( C41 C46 ) C42_=_C43( C42 C43 ) C42_=_C44( C42 C44 ) C42_=_C45( C42 C45 ) C42_=_C46( C42 C46 ) \nC42_=_C48( C42 C48 ) C42_=_C52( C42 C52 ) C43_=_C44( C43 C44 ) C43_=_C45( C43 C45 ) C43_=_C46( C43 C46 ) C43_=_C48( C43 C48 ) \nC43_=_C52( C43 C52 ) C43_=_C53( C43 C53 ) C44_=_C45( C44 C45 ) C44_=_C46( C44 C46 ) C44_=_C48( C44 C48 ) C44_=_C52( C44 C52 ) \nC44_=_C53( C44 C53 ) C45_=_C46( C45 C46 ) C45_=_C48( C45 C48 ) C45_=_C52( C45 C52 ) C46_=_C48( C46 C48 ) C46_=_C52( C46 C52 ) \nC46_=_C53( C46 C53 ) C48_=_C52( C48 C52 ) "];15-&gt;18[label="16: C0 C6 C12 C25 C27 \nC28 C34 C40 C41 C42 C44 \nC45 C46 C48 C52 C53 \n81: C0_=_C6 ,C0_=_C12 ,C0_=_C25 ,C0_=_C27 ,C0_=_C28 ,\nC0_=_C34 ,C0_=_C42 ,C0_=_C48 ,C0_=_C52 ,C6_=_C12 ,C6_=_C25 ,\nC6_=_C27 ,C6_=_C28 ,C6_=_C34 ,C6_=_C40 ,C6_=_C41 ,C6_=_C42 ,\nC6_=_C44 ,C6_=_C45 ,C6_=_C46 ,C6_=_C48 ,C6_=_C52 ,C12_=_C25 ,\nC12_=_C27 ,C12_=_C28 ,C12_=_C34 ,C12_=_C42 ,C12_=_C48 ,C12_=_C52 ,\nC25_=_C27 ,C25_=_C28 ,C25_=_C34 ,C25_=_C40 ,C25_=_C42 ,C25_=_C48 ,\nC25_=_C52 ,C27_=_C28 ,C27_=_C34 ,C27_=_C42 ,C27_=_C44 ,C27_=_C48 ,\nC27_=_C52 ,C27_=_C53 ,C28_=_C34 ,C28_=_C41 ,C28_=_C42 ,C28_=_C48 ,\nC28_=_C52 ,C34_=_C42 ,C34_=_C46 ,C34_=_C48 ,C34_=_C52 ,C34_=_C53 ,\nC40_=_C41 ,C40_=_C42 ,C40_=_C44 ,C40_=_C45 ,C40_=_C46 ,C40_=_C48 ,\nC40_=_C52 ,C41_=_C42 ,C41_=_C44 ,C41_=_C45 ,C41_=_C46 ,C42_=_C44 ,\nC42_=_C45 ,C42_=_C46 ,C42_=_C48 ,C42_=_C52 ,C44_=_C45 ,C44_=_C46 ,\nC44_=_C48 ,C44_=_C52 ,C44_=_C53 ,C45_=_C46 ,C45_=_C48 ,C45_=_C52 ,\nC46_=_C48 ,C46_=_C52 ,C46_=_C53 ,C48_=_C52 ,"];19[shape=box, label="id:19 level: 4\n26: C1 C2 C5 C8 C12 \nC13 C14 C17 C18 C19 C20 \nC22 C24 C27 C29 C33 C35 \nC37 C38 C39 C44 C47 C50 \nC53 C54 C55 \n185: C1_=_C2( C1 C2 ) C1_=_C5( C1 C5 ) C1_=_C8( C1 C8 ) C1_=_C12( C1 C12 ) C1_=_C13( C1 C13 ) \nC1_=_C14( C1 C14 ) C1_=_C20( C1 C20 ) C1_=_C27( C1 C27 ) C1_=_C29( C1 C29 ) C1_=_C33( C1 C33 ) C1_=_C35( C1 C35 ) \nC1_=_C44( C1 C44 ) C1_=_C47( C1 C47 ) C1_=_C50( C1 C50 ) C1_=_C53( C1 C53 ) C1_=_C54( C1 C54 ) C1_=_C55( C1 C55 ) \nC2_=_C5( C2 C5 ) C2_=_C8( C2 C8 ) C2_=_C12( C2 C12 ) C2_=_C13( C2 C13 ) C2_=_C17( C2 C17 ) C2_=_C18( C2 C18 ) \nC2_=_C19( C2 C19 ) C2_=_C20( C2 C20 ) C2_=_C22( C2 C22 ) C2_=_C33( C2 C33 ) C2_=_C35( C2 C35 ) C5_=_C8( C5 C8 ) \nC5_=_C17( C5 C17 ) C5_=_C20( C5 C20 ) C5_=_C24( C5 C24 ) C5_=_C33( C5 C33 ) C5_=_C35( C5 C35 ) C5_=_C37( C5 C37 ) \nC5_=_C38( C5 C38 ) C5_=_C39( C5 C39 ) C8_=_C14( C8 C14 ) C8_=_C20( C8 C20 ) C8_=_C24( C8 C24 ) C8_=_C27( C8 C27 ) \nC8_=_C29( C8 C29 ) C8_=_C33( C8 C33 ) C8_=_C35( C8 C35 ) C8_=_C44( C8 C44 ) C8_=_C47( C8 C47 ) C8_=_C50( C8 C50 ) \nC8_=_C53( C8 C53 ) C8_=_C54( C8 C54 ) C8_=_C55( C8 C55 ) C12_=_C13( C12 C13 ) C12_=_C14( C12 C14 ) C12_=_C17( C12 C17 ) \nC12_=_C18( C12 C18 ) C12_=_C19( C12 C19 ) C12_=_C20( C12 C20 ) C12_=_C22( C12 C22 ) C12_=_C27( C12 C27 ) C13_=_C14( C13 C14 ) \nC13_=_C17( C13 C17 ) C13_=_C18( C13 C18 ) C13_=_C19( C13 C19 ) C13_=_C20( C13 C20 ) C13_=_C22( C13 C22 ) C13_=_C37( C13 C37 ) \nC13_=_C54( C13 C54 ) C14_=_C20( C14 C20 ) C14_=_C27( C14 C27 ) C14_=_C29( C14 C29 ) C14_=_C33( C14 C33 ) C14_=_C35( C14 C35 ) \nC14_=_C44( C14 C44 ) C14_=_C47( C14 C47 ) C14_=_C50( C14 C50 ) C14_=_C53( C14 C53 ) C14_=_C54( C14 C54 ) C14_=_C55( C14 C55 ) \nC17_=_C18( C17 C18 ) C17_=_C19( C17 C19 ) C17_=_C20( C17 C20 ) C17_=_C22( C17 C22 ) C17_=_C24( C17 C24 ) C17_=_C27( C17 C27 ) \nC17_=_C29( C17 C29 ) C17_=_C33( C17 C33 ) C17_=_C35( C17 C35 ) C18_=_C19( C18 C19 ) C18_=_C20( C18 C20 ) C18_=_C22( C18 C22 ) \nC18_=_C24( C18 C24 ) C18_=_C27( C18 C27 ) C18_=_C29( C18 C29 ) C18_=_C38( C18 C38 ) C19_=_C20( C19 C20 ) C19_=_C22( C19 C22 ) \nC19_=_C24( C19 C24 ) C19_=_C27( C19 C27 ) C19_=_C29( C19 C29 ) C19_=_C39( C19 C39 ) C19_=_C44( C19 C44 ) C19_=_C54( C19 C54 ) \nC20_=_C22( C20 C22 ) C20_=_C24( C20 C24 ) C20_=_C27( C20 C27 ) C20_=_C29( C20 C29 ) C20_=_C33( C20 C33 ) C20_=_C35( C20 C35 ) \nC20_=_C37( C20 C37 ) C20_=_C38( C20 C38 ) C20_=_C39( C20 C39 ) C20_=_C44( C20 C44 ) C20_=_C47( C20 C47 ) C20_=_C50( C20 C50 ) \nC20_=_C53( C20 C53 ) C20_=_C54( C20 C54 ) C20_=_C55( C20 C55 ) C22_=_C37( C22 C37 ) C22_=_C38( C22 C38 ) C22_=_C47( C22 C47 ) \nC22_=_C50( C22 C50 ) C24_=_C27( C24 C27 ) C24_=_C29( C24 C29 ) C24_=_C33( C24 C33 ) C24_=_C35( C24 C35 ) C24_=_C37( C24 C37 ) \nC24_=_C38( C24 C38 ) C24_=_C39( C24 C39 ) C24_=_C55( C24 C55 ) C27_=_C29( C27 C29 ) C27_=_C33( C27 C33 ) C27_=_C35( C27 C35 ) \nC27_=_C44( C27 C44 ) C27_=_C47( C27 C47 ) C27_=_C50( C27 C50 ) C27_=_C53( C27 C53 ) C27_=_C54( C27 C54 ) C27_=_C55( C27 C55 ) \nC29_=_C33( C29 C33 ) C29_=_C35( C29 C35 ) C29_=_C44( C29 C44 ) C29_=_C47( C29 C47 ) C29_=_C50( C29 C50 ) C29_=_C53( C29 C53 ) \nC29_=_C54( C29 C54 ) C29_=_C55( C29 C55 ) C33_=_C35( C33 C35 ) C33_=_C37( C33 C37 ) C33_=_C38( C33 C38 ) C33_=_C39( C33 C39 ) \nC33_=_C44( C33 C44 ) C33_=_C47( C33 C47 ) C33_=_C50( C33 C50 ) C33_=_C53( C33 C53 ) C33_=_C54( C33 C54 ) C33_=_C55( C33 C55 ) \nC35_=_C44( C35 C44 ) C35_=_C47( C35 C47 ) C35_=_C50( C35 C50 ) C35_=_C53( C35 C53 ) C35_=_C54( C35 C54 ) C35_=_C55( C35 C55 ) \nC37_=_C38( C37 C38 ) C37_=_C39( C37 C39 ) C37_=_C47( C37 C47 ) C37_=_C50( C37 C50 ) C37_=_C54( C37 C54 ) C38_=_C39( C38 C39 ) \nC39_=_C44( C39 C44 ) C39_=_C54( C39 C54 ) C39_=_C55( C39 C55 ) C44_=_C47( C44 C47 ) C44_=_C50( C44 C50 ) C44_=_C53( C44 C53 ) \nC44_=_C54( C44 C54 ) C44_=_C55( C44 C55 ) C47_=_C50( C47 C50 ) C47_=_C53( C47 C53 ) C47_=_C54( C47 C54 ) C47_=_C55( C47 C55 ) \nC50_=_C53( C50 C53 ) C50_=_C54( C50 C54 ) C50_=_C55( C50 C55 ) C53_=_C54( C53 C54 ) C53_=_C55( C53 C55 ) C54_=_C55( C54 C55 ) "];16-&gt;19[label="25: C1 C2 C5 C8 C12 \nC13 C14 C17 C18 C19 C22 \nC24 C27 C29 C33 C35 C37 \nC38 C39 C44 C47 C50 C53 \nC54 C55 \n160: C1_=_C2 ,C1_=_C5 ,C1_=_C8 ,C1_=_C12 ,C1_=_C13 ,\nC1_=_C14 ,C1_=_C27 ,C1_=_C29 ,C1_=_C33 ,C1_=_C35 ,C1_=_C44 ,\nC1_=_C47 ,C1_=_C50 ,C1_=_C53 ,C1_=_C54 ,C1_=_C55 ,C2_=_C5 ,\nC2_=_C8 ,C2_=_C12 ,C2_=_C13 ,C2_=_C17 ,C2_=_C18 ,C2_=_C19 ,\nC2_=_C22 ,C2_=_C33 ,C2_=_C35 ,C5_=_C8 ,C5_=_C17 ,C5_=_C24 ,\nC5_=_C33 ,C5_=_C35 ,C5_=_C37 ,C5_=_C38 ,C5_=_C39 ,C8_=_C14 ,\nC8_=_C24 ,C8_=_C27 ,C8_=_C29 ,C8_=_C33 ,C8_=_C35 ,C8_=_C44 ,\nC8_=_C47 ,C8_=_C50 ,C8_=_C53 ,C8_=_C54 ,C8_=_C55 ,C12_=_C13 ,\nC12_=_C14 ,C12_=_C17 ,C12_=_C18 ,C12_=_C19 ,C12_=_C22 ,C12_=_C27 ,\nC13_=_C14 ,C13_=_C17 ,C13_=_C18 ,C13_=_C19 ,C13_=_C22 ,C13_=_C37 ,\nC13_=_C54 ,C14_=_C27 ,C14_=_C29 ,C14_=_C33 ,C14_=_C35 ,C14_=_C44 ,\nC14_=_C47 ,C14_=_C50 ,C14_=_C53 ,C14_=_C54 ,C14_=_C55 ,C17_=_C18 ,\nC17_=_C19 ,C17_=_C22 ,C17_=_C24 ,C17_=_C27 ,C17_=_C29 ,C17_=_C33 ,\nC17_=_C35 ,C18_=_C19 ,C18_=_C22 ,C18_=_C24 ,C18_=_C27 ,C18_=_C29 ,\nC18_=_C38 ,C19_=_C22 ,C19_=_C24 ,C19_=_C27 ,C19_=_C29 ,C19_=_C39 ,\nC19_=_C44 ,C19_=_C54 ,C22_=_C37 ,C22_=_C38 ,C22_=_C47 ,C22_=_C50 ,\nC24_=_C27 ,C24_=_C29 ,C24_=_C33 ,C24_=_C35 ,C24_=_C37 ,C24_=_C38 ,\nC24_=_C39 ,C24_=_C55 ,C27_=_C29 ,C27_=_C33 ,C27_=_C35 ,C27_=_C44 ,\nC27_=_C47 ,C27_=_C50 ,C27_=_C53 ,C27_=_C54 ,C27_=_C55 ,C29_=_C33 ,\nC29_=_C35 ,C29_=_C44 ,C29_=_C47 ,C29_=_C50 ,C29_=_C53 ,C29_=_C54 ,\nC29_=_C55 ,C33_=_C35 ,C33_=_C37 ,C33_=_C38 ,C33_=_C39 ,C33_=_C44 ,\nC33_=_C47 ,C33_=_C50 ,C33_=_C53 ,C33_=_C54 ,C33_=_C55 ,C35_=_C44 ,\nC35_=_C47 ,C35_=_C50 ,C35_=_C53 ,C35_=_C54 ,C35_=_C55 ,C37_=_C38 ,\nC37_=_C39 ,C37_=_C47 ,C37_=_C50 ,C37_=_C54 ,C38_=_C39 ,C39_=_C44 ,\nC39_=_C54 ,C39_=_C55 ,C44_=_C47 ,C44_=_C50 ,C44_=_C53 ,C44_=_C54 ,\nC44_=_C55 ,C47_=_C50 ,C47_=_C53 ,C47_=_C54 ,C47_=_C55 ,C50_=_C53 ,\nC50_=_C54 ,C50_=_C55 ,C53_=_C54 ,C53_=_C55 ,C54_=_C55 ,"];20[shape=box, label="id:20 level: 4\n19: C7 C9 C11 C15 C16 \nC22 C30 C32 C36 C37 C38 \nC39 C41 C47 C49 C50 C51 \nC55 C56 \n103:</w:t>
      </w:r>
    </w:p>
    <w:p>
      <w:pPr>
        <w:pStyle w:val="PreformattedText"/>
        <w:bidi w:val="0"/>
        <w:spacing w:before="0" w:after="0"/>
        <w:jc w:val="left"/>
        <w:rPr/>
      </w:pPr>
      <w:r>
        <w:rPr/>
        <w:t xml:space="preserve"> </w:t>
      </w:r>
      <w:r>
        <w:rPr/>
        <w:t>C7_=_C9( C7 C9 ) C7_=_C11( C7 C11 ) C7_=_C16( C7 C16 ) C7_=_C22( C7 C22 ) C7_=_C37( C7 C37 ) \nC7_=_C38( C7 C38 ) C7_=_C41( C7 C41 ) C7_=_C47( C7 C47 ) C7_=_C50( C7 C50 ) C7_=_C51( C7 C51 ) C9_=_C11( C9 C11 ) \nC9_=_C15( C9 C15 ) C9_=_C16( C9 C16 ) C9_=_C22( C9 C22 ) C9_=_C30( C9 C30 ) C9_=_C32( C9 C32 ) C9_=_C36( C9 C36 ) \nC9_=_C38( C9 C38 ) C9_=_C39( C9 C39 ) C9_=_C49( C9 C49 ) C9_=_C51( C9 C51 ) C9_=_C55( C9 C55 ) C9_=_C56( C9 C56 ) \nC11_=_C16( C11 C16 ) C11_=_C32( C11 C32 ) C11_=_C39( C11 C39 ) C11_=_C49( C11 C49 ) C11_=_C50( C11 C50 ) C11_=_C51( C11 C51 ) \nC11_=_C55( C11 C55 ) C11_=_C56( C11 C56 ) C15_=_C16( C15 C16 ) C15_=_C22( C15 C22 ) C15_=_C30( C15 C30 ) C15_=_C36( C15 C36 ) \nC15_=_C38( C15 C38 ) C15_=_C47( C15 C47 ) C15_=_C49( C15 C49 ) C15_=_C51( C15 C51 ) C16_=_C32( C16 C32 ) C16_=_C38( C16 C38 ) \nC16_=_C39( C16 C39 ) C16_=_C41( C16 C41 ) C16_=_C49( C16 C49 ) C16_=_C51( C16 C51 ) C16_=_C55( C16 C55 ) C16_=_C56( C16 C56 ) \nC22_=_C30( C22 C30 ) C22_=_C36( C22 C36 ) C22_=_C37( C22 C37 ) C22_=_C38( C22 C38 ) C22_=_C41( C22 C41 ) C22_=_C47( C22 C47 ) \nC22_=_C49( C22 C49 ) C22_=_C50( C22 C50 ) C22_=_C51( C22 C51 ) C30_=_C32( C30 C32 ) C30_=_C36( C30 C36 ) C30_=_C37( C30 C37 ) \nC30_=_C38( C30 C38 ) C30_=_C49( C30 C49 ) C30_=_C51( C30 C51 ) C32_=_C39( C32 C39 ) C32_=_C49( C32 C49 ) C32_=_C50( C32 C50 ) \nC32_=_C51( C32 C51 ) C32_=_C55( C32 C55 ) C32_=_C56( C32 C56 ) C36_=_C38( C36 C38 ) C36_=_C39( C36 C39 ) C36_=_C49( C36 C49 ) \nC36_=_C51( C36 C51 ) C36_=_C56( C36 C56 ) C37_=_C38( C37 C38 ) C37_=_C39( C37 C39 ) C37_=_C41( C37 C41 ) C37_=_C47( C37 C47 ) \nC37_=_C50( C37 C50 ) C37_=_C51( C37 C51 ) C38_=_C39( C38 C39 ) C38_=_C41( C38 C41 ) C38_=_C49( C38 C49 ) C38_=_C51( C38 C51 ) \nC39_=_C49( C39 C49 ) C39_=_C51( C39 C51 ) C39_=_C55( C39 C55 ) C39_=_C56( C39 C56 ) C41_=_C47( C41 C47 ) C41_=_C50( C41 C50 ) \nC41_=_C51( C41 C51 ) C47_=_C49( C47 C49 ) C47_=_C50( C47 C50 ) C47_=_C51( C47 C51 ) C47_=_C55( C47 C55 ) C49_=_C51( C49 C51 ) \nC49_=_C55( C49 C55 ) C49_=_C56( C49 C56 ) C50_=_C51( C50 C51 ) C50_=_C55( C50 C55 ) C50_=_C56( C50 C56 ) C51_=_C55( C51 C55 ) \nC51_=_C56( C51 C56 ) C55_=_C56( C55 C56 ) "];17-&gt;20[label="18: C7 C9 C11 C15 C16 \nC22 C30 C32 C36 C37 C38 \nC39 C41 C47 C49 C50 C55 \nC56 \n85: C7_=_C9 ,C7_=_C11 ,C7_=_C16 ,C7_=_C22 ,C7_=_C37 ,\nC7_=_C38 ,C7_=_C41 ,C7_=_C47 ,C7_=_C50 ,C9_=_C11 ,C9_=_C15 ,\nC9_=_C16 ,C9_=_C22 ,C9_=_C30 ,C9_=_C32 ,C9_=_C36 ,C9_=_C38 ,\nC9_=_C39 ,C9_=_C49 ,C9_=_C55 ,C9_=_C56 ,C11_=_C16 ,C11_=_C32 ,\nC11_=_C39 ,C11_=_C49 ,C11_=_C50 ,C11_=_C55 ,C11_=_C56 ,C15_=_C16 ,\nC15_=_C22 ,C15_=_C30 ,C15_=_C36 ,C15_=_C38 ,C15_=_C47 ,C15_=_C49 ,\nC16_=_C32 ,C16_=_C38 ,C16_=_C39 ,C16_=_C41 ,C16_=_C49 ,C16_=_C55 ,\nC16_=_C56 ,C22_=_C30 ,C22_=_C36 ,C22_=_C37 ,C22_=_C38 ,C22_=_C41 ,\nC22_=_C47 ,C22_=_C49 ,C22_=_C50 ,C30_=_C32 ,C30_=_C36 ,C30_=_C37 ,\nC30_=_C38 ,C30_=_C49 ,C32_=_C39 ,C32_=_C49 ,C32_=_C50 ,C32_=_C55 ,\nC32_=_C56 ,C36_=_C38 ,C36_=_C39 ,C36_=_C49 ,C36_=_C56 ,C37_=_C38 ,\nC37_=_C39 ,C37_=_C41 ,C37_=_C47 ,C37_=_C50 ,C38_=_C39 ,C38_=_C41 ,\nC38_=_C49 ,C39_=_C49 ,C39_=_C55 ,C39_=_C56 ,C41_=_C47 ,C41_=_C50 ,\nC47_=_C49 ,C47_=_C50 ,C47_=_C55 ,C49_=_C55 ,C49_=_C56 ,C50_=_C55 ,\nC50_=_C56 ,C55_=_C56 ,"];21[shape=box, label="id:21 level: 5\n16: C2 C5 C12 C13 C17 \nC18 C19 C20 C21 C22 C24 \nC33 C37 C38 C39 C53 \n78: C2_=_C5( C2 C5 ) C2_=_C12( C2 C12 ) C2_=_C13( C2 C13 ) C2_=_C17( C2 C17 ) C2_=_C18( C2 C18 ) \nC2_=_C19( C2 C19 ) C2_=_C20( C2 C20 ) C2_=_C21( C2 C21 ) C2_=_C22( C2 C22 ) C2_=_C33( C2 C33 ) C5_=_C17( C5 C17 ) \nC5_=_C20( C5 C20 ) C5_=_C21( C5 C21 ) C5_=_C24( C5 C24 ) C5_=_C33( C5 C33 ) C5_=_C37( C5 C37 ) C5_=_C38( C5 C38 ) \nC5_=_C39( C5 C39 ) C12_=_C13( C12 C13 ) C12_=_C17( C12 C17 ) C12_=_C18( C12 C18 ) C12_=_C19( C12 C19 ) C12_=_C20( C12 C20 ) \nC12_=_C21( C12 C21 ) C12_=_C22( C12 C22 ) C13_=_C17( C13 C17 ) C13_=_C18( C13 C18 ) C13_=_C19( C13 C19 ) C13_=_C20( C13 C20 ) \nC13_=_C21( C13 C21 ) C13_=_C22( C13 C22 ) C13_=_C37( C13 C37 ) C17_=_C18( C17 C18 ) C17_=_C19( C17 C19 ) C17_=_C20( C17 C20 ) \nC17_=_C21( C17 C21 ) C17_=_C22( C17 C22 ) C17_=_C24( C17 C24 ) C17_=_C33( C17 C33 ) C18_=_C19( C18 C19 ) C18_=_C20( C18 C20 ) \nC18_=_C21( C18 C21 ) C18_=_C22( C18 C22 ) C18_=_C24( C18 C24 ) C18_=_C38( C18 C38 ) C19_=_C20( C19 C20 ) C19_=_C21( C19 C21 ) \nC19_=_C22( C19 C22 ) C19_=_C24( C19 C24 ) C19_=_C39( C19 C39 ) C20_=_C21( C20 C21 ) C20_=_C22( C20 C22 ) C20_=_C24( C20 C24 ) \nC20_=_C33( C20 C33 ) C20_=_C37( C20 C37 ) C20_=_C38( C20 C38 ) C20_=_C39( C20 C39 ) C20_=_C53( C20 C53 ) C21_=_C22( C21 C22 ) \nC21_=_C24( C21 C24 ) C21_=_C33( C21 C33 ) C21_=_C37( C21 C37 ) C21_=_C38( C21 C38 ) C21_=_C39( C21 C39 ) C21_=_C53( C21 C53 ) \nC22_=_C37( C22 C37 ) C22_=_C38( C22 C38 ) C24_=_C33( C24 C33 ) C24_=_C37( C24 C37 ) C24_=_C38( C24 C38 ) C24_=_C39( C24 C39 ) \nC33_=_C37( C33 C37 ) C33_=_C38( C33 C38 ) C33_=_C39( C33 C39 ) C33_=_C53( C33 C53 ) C37_=_C38( C37 C38 ) C37_=_C39( C37 C39 ) \nC38_=_C39( C38 C39 ) "];19-&gt;21[label="15: C2 C5 C12 C13 C17 \nC18 C19 C20 C22 C24 C33 \nC37 C38 C39 C53 \n63: C2_=_C5 ,C2_=_C12 ,C2_=_C13 ,C2_=_C17 ,C2_=_C18 ,\nC2_=_C19 ,C2_=_C20 ,C2_=_C22 ,C2_=_C33 ,C5_=_C17 ,C5_=_C20 ,\nC5_=_C24 ,C5_=_C33 ,C5_=_C37 ,C5_=_C38 ,C5_=_C39 ,C12_=_C13 ,\nC12_=_C17 ,C12_=_C18 ,C12_=_C19 ,C12_=_C20 ,C12_=_C22 ,C13_=_C17 ,\nC13_=_C18 ,C13_=_C19 ,C13_=_C20 ,C13_=_C22 ,C13_=_C37 ,C17_=_C18 ,\nC17_=_C19 ,C17_=_C20 ,C17_=_C22 ,C17_=_C24 ,C17_=_C33 ,C18_=_C19 ,\nC18_=_C20 ,C18_=_C22 ,C18_=_C24 ,C18_=_C38 ,C19_=_C20 ,C19_=_C22 ,\nC19_=_C24 ,C19_=_C39 ,C20_=_C22 ,C20_=_C24 ,C20_=_C33 ,C20_=_C37 ,\nC20_=_C38 ,C20_=_C39 ,C20_=_C53 ,C22_=_C37 ,C22_=_C38 ,C24_=_C33 ,\nC24_=_C37 ,C24_=_C38 ,C24_=_C39 ,C33_=_C37 ,C33_=_C38 ,C33_=_C39 ,\nC33_=_C53 ,C37_=_C38 ,C37_=_C39 ,C38_=_C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