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5 V6 \nV7 V10 V11 V12 V13 V14 \nV16 V18 V19 \n25: C0( V0 V1 V14 ) C4( V0 V5 V18 ) C5( V0 V6 V7 ) C6( V0 V6 V16 ) C7( V0 V10 V13 ) \nC8( V1 V2 V10 ) C15( V1 V10 V16 ) C16( V1 V10 V18 ) C17( V1 V11 V13 ) C20( V2 V6 V7 ) C21( V2 V6 V19 ) \nC23( V2 V10 V12 ) C34( V5 V6 V10 ) C35( V5 V6 V18 ) C36( V5 V7 V13 ) C41( V5 V12 V16 ) C42( V6 V12 V18 ) \nC43( V6 V13 V19 ) C45( V6 V16 V19 ) C48( V7 V10 V13 ) C54( V10 V14 V16 ) C55( V10 V16 V19 ) C56( V11 V14 V18 ) \nC58( V12 V13 V14 ) C59( V12 V18 V19 ) "]1[shape=box, label="id:1 level: 1\n13: V0 V1 V2 V5 V6 \nV7 V9 V10 V11 V12 V13 \nV16 V18 \n22: C2( V0 V2 V9 ) C4( V0 V5 V18 ) C5( V0 V6 V7 ) C6( V0 V6 V16 ) C7( V0 V10 V13 ) \nC8( V1 V2 V10 ) C14( V1 V9 V18 ) C15( V1 V10 V16 ) C16( V1 V10 V18 ) C17( V1 V11 V13 ) C20( V2 V6 V7 ) \nC23( V2 V10 V12 ) C33( V5 V6 V9 ) C34( V5 V6 V10 ) C35( V5 V6 V18 ) C36( V5 V7 V13 ) C40( V5 V9 V11 ) \nC41( V5 V12 V16 ) C42( V6 V12 V18 ) C47( V7 V9 V16 ) C48( V7 V10 V13 ) C52( V9 V10 V12 ) "];0-&gt;1[label="12: V0 V1 V2 V5 V6 \nV7 V10 V11 V12 V13 V16 \nV18 \n16: C4 ,C5 ,C6 ,C7 ,C8 ,\nC15 ,C16 ,C17 ,C20 ,C23 ,C34 ,\nC35 ,C36 ,C41 ,C42 ,C48 ,"];2[shape=box, label="id:2 level: 1\n13: V0 V1 V2 V5 V6 \nV7 V10 V11 V12 V14 V15 \nV18 V19 \n17: C0( V0 V1 V14 ) C4( V0 V5 V18 ) C5( V0 V6 V7 ) C8( V1 V2 V10 ) C16( V1 V10 V18 ) \nC18( V1 V15 V18 ) C20( V2 V6 V7 ) C21( V2 V6 V19 ) C23( V2 V10 V12 ) C25( V2 V15 V19 ) C34( V5 V6 V10 ) \nC35( V5 V6 V18 ) C42( V6 V12 V18 ) C44( V6 V14 V15 ) C53( V10 V11 V15 ) C56( V11 V14 V18 ) C59( V12 V18 V19 ) "];0-&gt;2[label="12: V0 V1 V2 V5 V6 \nV7 V10 V11 V12 V14 V18 \nV19 \n13: C0 ,C4 ,C5 ,C8 ,C16 ,\nC20 ,C21 ,C23 ,C34 ,C35 ,C42 ,\nC56 ,C59 ,"];3[shape=box, label="id:3 level: 2\n11: V1 V2 V4 V6 V7 \nV9 V11 V12 V13 V16 V18 \n14: C10( V1 V4 V6 ) C11( V1 V4 V7 ) C12( V1 V4 V9 ) C14( V1 V9 V18 ) C17( V1 V11 V13 ) \nC19( V2 V4 V12 ) C20( V2 V6 V7 ) C28( V4 V6 V18 ) C29( V4 V7 V9 ) C30( V4 V7 V11 ) C31( V4 V12 V13 ) \nC32( V4 V16 V18 ) C42( V6 V12 V18 ) C47( V7 V9 V16 ) "];1-&gt;3[label="10: V1 V2 V6 V7 V9 \nV11 V12 V13 V16 V18 \n5: C14 ,C17 ,C20 ,C42 ,C47 ,"];4[shape=box, label="id:4 level: 2\n13: V0 V1 V2 V5 V7 \nV8 V10 V11 V12 V14 V15 \nV18 V19 \n17: C0( V0 V1 V14 ) C1( V0 V2 V8 ) C4( V0 V5 V18 ) C8( V1 V2 V10 ) C13( V1 V7 V8 ) \nC16( V1 V10 V18 ) C18( V1 V15 V18 ) C22( V2 V8 V12 ) C23( V2 V10 V12 ) C25( V2 V15 V19 ) C38( V5 V8 V18 ) \nC39( V5 V8 V19 ) C46( V7 V8 V10 ) C50( V8 V11 V18 ) C53( V10 V11 V15 ) C56( V11 V14 V18 ) C59( V12 V18 V19 ) "];2-&gt;4[label="12: V0 V1 V2 V5 V7 \nV10 V11 V12 V14 V15 V18 \nV19 \n10: C0 ,C4 ,C8 ,C16 ,C18 ,\nC23 ,C25 ,C53 ,C56 ,C59 ,"];5[shape=box, label="id:5 level: 3\n6: V1 V3 V5 V8 V10 \nV12 \n3: C9( V1 V3 V10 ) C26( V3 V5 V12 ) C27( V3 V8 V12 ) "];4-&gt;5[label="5: V1 V5 V8 V10 V12 \n0: "];6[shape=box, label="id:6 level: 3\n10: V0 V2 V5 V7 V8 \nV11 V12 V14 V15 V17 \n8: C1( V0 V2 V8 ) C3( V0 V2 V17 ) C22( V2 V8 V12 ) C24( V2 V12 V17 ) C37( V5 V7 V17 ) \nC49( V7 V12 V17 ) C51( V8 V14 V17 ) C57( V11 V15 V17 ) "];4-&gt;6[label="9: V0 V2 V5 V7 V8 \nV11 V12 V14 V15 \n2: C1 ,C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