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7: C0 C1 C2 C3 C4 \nC5 C8 C9 C10 C15 C16 \nC17 C20 C21 C23 C25 C28 \nC31 C32 C33 C34 C35 C36 \nC39 C41 C42 C44 C46 C47 \nC48 C51 C52 C53 C54 C56 \nC58 C59 \n287: C0_=_C1( C0 C1 ) C0_=_C2( C0 C2 ) C0_=_C3( C0 C3 ) C0_=_C4( C0 C4 ) C0_=_C5( C0 C5 ) \nC0_=_C8( C0 C8 ) C0_=_C9( C0 C9 ) C0_=_C10( C0 C10 ) C0_=_C15( C0 C15 ) C0_=_C16( C0 C16 ) C0_=_C17( C0 C17 ) \nC0_=_C44( C0 C44 ) C0_=_C51( C0 C51 ) C0_=_C54( C0 C54 ) C0_=_C56( C0 C56 ) C0_=_C58( C0 C58 ) C1_=_C2( C1 C2 ) \nC1_=_C3( C1 C3 ) C1_=_C4( C1 C4 ) C1_=_C5( C1 C5 ) C1_=_C8( C1 C8 ) C1_=_C20( C1 C20 ) C1_=_C21( C1 C21 ) \nC1_=_C23( C1 C23 ) C1_=_C25( C1 C25 ) C1_=_C39( C1 C39 ) C1_=_C46( C1 C46 ) C1_=_C51( C1 C51 ) C2_=_C3( C2 C3 ) \nC2_=_C4( C2 C4 ) C2_=_C5( C2 C5 ) C2_=_C8( C2 C8 ) C2_=_C20( C2 C20 ) C2_=_C21( C2 C21 ) C2_=_C23( C2 C23 ) \nC2_=_C25( C2 C25 ) C2_=_C33( C2 C33 ) C2_=_C47( C2 C47 ) C2_=_C52( C2 C52 ) C3_=_C4( C3 C4 ) C3_=_C5( C3 C5 ) \nC3_=_C8( C3 C8 ) C3_=_C20( C3 C20 ) C3_=_C21( C3 C21 ) C3_=_C23( C3 C23 ) C3_=_C25( C3 C25 ) C3_=_C51( C3 C51 ) \nC4_=_C5( C4 C5 ) C4_=_C16( C4 C16 ) C4_=_C28( C4 C28 ) C4_=_C32( C4 C32 ) C4_=_C33( C4 C33 ) C4_=_C34( C4 C34 ) \nC4_=_C35( C4 C35 ) C4_=_C36( C4 C36 ) C4_=_C39( C4 C39 ) C4_=_C41( C4 C41 ) C4_=_C42( C4 C42 ) C4_=_C56( C4 C56 ) \nC4_=_C59( C4 C59 ) C5_=_C10( C5 C10 ) C5_=_C20( C5 C20 ) C5_=_C21( C5 C21 ) C5_=_C28( C5 C28 ) C5_=_C33( C5 C33 ) \nC5_=_C34( C5 C34 ) C5_=_C35( C5 C35 ) C5_=_C36( C5 C36 ) C5_=_C42( C5 C42 ) C5_=_C44( C5 C44 ) C5_=_C46( C5 C46 ) \nC5_=_C47( C5 C47 ) C5_=_C48( C5 C48 ) C8_=_C9( C8 C9 ) C8_=_C10( C8 C10 ) C8_=_C15( C8 C15 ) C8_=_C16( C8 C16 ) \nC8_=_C17( C8 C17 ) C8_=_C20( C8 C20 ) C8_=_C21( C8 C21 ) C8_=_C23( C8 C23 ) C8_=_C25( C8 C25 ) C8_=_C34( C8 C34 ) \nC8_=_C46( C8 C46 ) C8_=_C48( C8 C48 ) C8_=_C52( C8 C52 ) C8_=_C53( C8 C53 ) C8_=_C54( C8 C54 ) C9_=_C10( C9 C10 ) \nC9_=_C15( C9 C15 ) C9_=_C16( C9 C16 ) C9_=_C17( C9 C17 ) C9_=_C23( C9 C23 ) C9_=_C34( C9 C34 ) C9_=_C46( C9 C46 ) \nC9_=_C48( C9 C48 ) C9_=_C52( C9 C52 ) C9_=_C53( C9 C53 ) C9_=_C54( C9 C54 ) C10_=_C15( C10 C15 ) C10_=_C16( C10 C16 ) \nC10_=_C17( C10 C17 ) C10_=_C20( C10 C20 ) C10_=_C21( C10 C21 ) C10_=_C28( C10 C28 ) C10_=_C31( C10 C31 ) C10_=_C32( C10 C32 ) \nC10_=_C33( C10 C33 ) C10_=_C34( C10 C34 ) C10_=_C35( C10 C35 ) C10_=_C42( C10 C42 ) C10_=_C44( C10 C44 ) C15_=_C16( C15 C16 ) \nC15_=_C17( C15 C17 ) C15_=_C23( C15 C23 ) C15_=_C32( C15 C32 ) C15_=_C34( C15 C34 ) C15_=_C41( C15 C41 ) C15_=_C46( C15 C46 ) \nC15_=_C47( C15 C47 ) C15_=_C48( C15 C48 ) C15_=_C52( C15 C52 ) C15_=_C53( C15 C53 ) C15_=_C54( C15 C54 ) C16_=_C17( C16 C17 ) \nC16_=_C23( C16 C23 ) C16_=_C28( C16 C28 ) C16_=_C32( C16 C32 ) C16_=_C34( C16 C34 ) C16_=_C35( C16 C35 ) C16_=_C42( C16 C42 ) \nC16_=_C46( C16 C46 ) C16_=_C48( C16 C48 ) C16_=_C52( C16 C52 ) C16_=_C53( C16 C53 ) C16_=_C54( C16 C54 ) C16_=_C56( C16 C56 ) \nC16_=_C59( C16 C59 ) C17_=_C31( C17 C31 ) C17_=_C36( C17 C36 ) C17_=_C48( C17 C48 ) C17_=_C53( C17 C53 ) C17_=_C56( C17 C56 ) \nC17_=_C58( C17 C58 ) C20_=_C21( C20 C21 ) C20_=_C23( C20 C23 ) C20_=_C25( C20 C25 ) C20_=_C28( C20 C28 ) C20_=_C33( C20 C33 ) \nC20_=_C34( C20 C34 ) C20_=_C35( C20 C35 ) C20_=_C36( C20 C36 ) C20_=_C42( C20 C42 ) C20_=_C44( C20 C44 ) C20_=_C46( C20 C46 ) \nC20_=_C47( C20 C47 ) C20_=_C48( C20 C48 ) C21_=_C23( C21 C23 ) C21_=_C25( C21 C25 ) C21_=_C28( C21 C28 ) C21_=_C33( C21 C33 ) \nC21_=_C34( C21 C34 ) C21_=_C35( C21 C35 ) C21_=_C39( C21 C39 ) C21_=_C42( C21 C42 ) C21_=_C44( C21 C44 ) C21_=_C59( C21 C59 ) \nC23_=_C25( C23 C25 ) C23_=_C31( C23 C31 ) C23_=_C34( C23 C34 ) C23_=_C41( C23 C41 ) C23_=_C42( C23 C42 ) C23_=_C46( C23 C46 ) \nC23_=_C48( C23 C48 ) C23_=_C52( C23 C52 ) C23_=_C53( C23 C53 ) C23_=_C54( C23 C54 ) C23_=_C58( C23 C58 ) C23_=_C59( C23 C59 ) \nC25_=_C39( C25 C39 ) C25_=_C44( C25 C44 ) C25_=_C53( C25 C53 ) C25_=_C59( C25 C59 ) C28_=_C31( C28 C31 ) C28_=_C32( C28 C32 ) \nC28_=_C33( C28 C33 ) C28_=_C34( C28 C34 ) C28_=_C35( C28 C35 ) C28_=_C42( C28 C42 ) C28_=_C44( C28 C44 ) C28_=_C56( C28 C56 ) \nC28_=_C59( C28 C59 ) C31_=_C32( C31 C32 ) C31_=_C36( C31 C36 ) C31_=_C41( C31 C41 ) C31_=_C42( C31 C42 ) C31_=_C48( C31 C48 ) \nC31_=_C52( C31 C52 ) C31_=_C58( C31 C58 ) C31_=_C59( C31 C59 ) C32_=_C35( C32 C35 ) C32_=_C41( C32 C41 ) C32_=_C42( C32 C42 ) \nC32_=_C47( C32 C47 ) C32_=_C54( C32 C54 ) C32_=_C56( C32 C56 ) C32_=_C59( C32 C59 ) C33_=_C34( C33 C34 ) C33_=_C35( C33 C35 ) \nC33_=_C36( C33 C36 ) C33_=_C39( C33 C39 ) C33_=_C41( C33 C41 ) C33_=_C42( C33 C42 ) C33_=_C44( C33 C44 ) C33_=_C47( C33 C47 ) \nC33_=_C52( C33 C52 ) C34_=_C35( C34 C35 ) C34_=_C36( C34 C36 ) C34_=_C39( C34 C39 ) C34_=_C41( C34 C41 ) C34_=_C42( C34 C42 ) \nC34_=_C44( C34 C44 ) C34_=_C46( C34 C46 ) C34_=_C48( C34 C48 ) C34_=_C52( C34 C52 ) C34_=_C53( C34 C53 ) C34_=_C54( C34 C54 ) \nC35_=_C36( C35 C36 ) C35_=_C39( C35 C39 ) C35_=_C41( C35 C41 ) C35_=_C42( C35 C42 ) C35_=_C44( C35 C44 ) C35_=_C56( C35 C56 ) \nC35_=_C59( C35 C59 ) C36_=_C39( C36 C39 ) C36_=_C41( C36 C41 ) C36_=_C46( C36 C46 ) C36_=_C47( C36 C47 ) C36_=_C48( C36 C48 ) \nC36_=_C58( C36 C58 ) C39_=_C41( C39 C41 ) C39_=_C46( C39 C46 ) C39_=_C51( C39 C51 ) C39_=_C59( C39 C59 ) C41_=_C42( C41 C42 ) \nC41_=_C47( C41 C47 ) C41_=_C52( C41 C52 ) C41_=_C54( C41 C54 ) C41_=_C58( C41 C58 ) C41_=_C59( C41 C59 ) C42_=_C44( C42 C44 ) \nC42_=_C52( C42 C52 ) C42_=_C56( C42 C56 ) C42_=_C58( C42 C58 ) C42_=_C59( C42 C59 ) C44_=_C51( C44 C51 ) C44_=_C53( C44 C53 ) \nC44_=_C54( C44 C54 ) C44_=_C56( C44 C56 ) C44_=_C58( C44 C58 ) C46_=_C47( C46 C47 ) C46_=_C48( C46 C48 ) C46_=_C51( C46 C51 ) \nC46_=_C52( C46 C52 ) C46_=_C53( C46 C53 ) C46_=_C54( C46 C54 ) C47_=_C48( C47 C48 ) C47_=_C52( C47 C52 ) C47_=_C54( C47 C54 ) \nC48_=_C52( C48 C52 ) C48_=_C53( C48 C53 ) C48_=_C54( C48 C54 ) C48_=_C58( C48 C58 ) C51_=_C54( C51 C54 ) C51_=_C56( C51 C56 ) \nC51_=_C58( C51 C58 ) C52_=_C53( C52 C53 ) C52_=_C54( C52 C54 ) C52_=_C58( C52 C58 ) C52_=_C59( C52 C59 ) C53_=_C54( C53 C54 ) \nC53_=_C56( C53 C56 ) C54_=_C56( C54 C56 ) C54_=_C58( C54 C58 ) C56_=_C58( C56 C58 ) C56_=_C59( C56 C59 ) C58_=_C59( C58 C59 ) "]8[shape=box, label="id:8 level: 1\n37: C0 C1 C2 C3 C4 \nC5 C7 C8 C9 C10 C15 \nC16 C17 C20 C21 C23 C25 \nC28 C31 C32 C33 C34 C35 \nC36 C39 C41 C42 C44 C46 \nC47 C48 C52 C53 C54 C55 \nC58 C59 \n305: C0_=_C1( C0 C1 ) C0_=_C2( C0 C2 ) C0_=_C3( C0 C3 ) C0_=_C4( C0 C4 ) C0_=_C5( C0 C5 ) \nC0_=_C7( C0 C7 ) C0_=_C8( C0 C8 ) C0_=_C9( C0 C9 ) C0_=_C10( C0 C10 ) C0_=_C15( C0 C15 ) C0_=_C16( C0 C16 ) \nC0_=_C17( C0 C17 ) C0_=_C44( C0 C44 ) C0_=_C54( C0 C54 ) C0_=_C58( C0 C58 ) C1_=_C2( C1 C2 ) C1_=_C3( C1 C3 ) \nC1_=_C4( C1 C4 ) C1_=_C5( C1 C5 ) C1_=_C7( C1 C7 ) C1_=_C8( C1 C8 ) C1_=_C20( C1 C20 ) C1_=_C21( C1 C21 ) \nC1_=_C23( C1 C23 ) C1_=_C25( C1 C25 ) C1_=_C39( C1 C39 ) C1_=_C46( C1 C46 ) C2_=_C3( C2 C3 ) C2_=_C4( C2 C4 ) \nC2_=_C5( C2 C5 ) C2_=_C7( C2 C7 ) C2_=_C8( C2 C8 ) C2_=_C20( C2 C20 ) C2_=_C21( C2 C21 ) C2_=_C23( C2 C23 ) \nC2_=_C25( C2 C25 ) C2_=_C33( C2 C33 ) C2_=_C47( C2 C47 ) C2_=_C52( C2 C52 ) C3_=_C4( C3 C4 ) C3_=_C5( C3 C5 ) \nC3_=_C7( C3 C7 ) C3_=_C8( C3 C8 ) C3_=_C20( C3 C20 ) C3_=_C21( C3 C21 ) C3_=_C23( C3 C23 ) C3_=_C25( C3 C25 ) \nC4_=_C5( C4 C5 ) C4_=_C7( C4 C7 ) C4_=_C16( C4 C16 ) C4_=_C28( C4 C28 ) C4_=_C32( C4 C32 ) C4_=_C33( C4 C33 ) \nC4_=_C34( C4 C34 ) C4_=_C35( C4 C35 ) C4_=_C36( C4 C36 ) C4_=_C39( C4 C39 ) C4_=_C41( C4 C41 ) C4_=_C42( C4 C42 ) \nC4_=_C59( C4 C59 ) C5_=_C7( C5 C7 ) C5_=_C10( C5 C10 ) C5_=_C20( C5 C20 ) C5_=_C21( C5 C21 ) C5_=_C28( C5 C28 ) \nC5_=_C33( C5 C33 ) C5_=_C34( C5 C34 ) C5_=_C35( C5 C35 ) C5_=_C36( C5 C36 ) C5_=_C42( C5 C42 ) C5_=_C44( C5 C44 ) \nC5_=_C46( C5 C46 ) C5_=_C47( C5 C47 ) C5_=_C48( C5 C48 ) C7_=_C8( C7 C8 ) C7_=_C9( C7 C9 ) C7_=_C15( C7 C15 ) \nC7_=_C16( C7 C16 ) C7_=_C17( C7 C17 ) C7_=_C23( C7 C23 ) C7_=_C31( C7 C31 ) C7_=_C34( C7 C34 ) C7_=_C36( C7 C36 ) \nC7_=_C46( C7 C46 ) C7_=_C48( C7 C48 ) C7_=_C52( C7 C52 ) C7_=_C53( C7 C53 ) C7_=_C54( C7 C54 ) C7_=_C55( C7 C55 ) \nC7_=_C58( C7 C58 ) C8_=_C9( C8 C9 ) C8_=_C10( C8 C10 ) C8_=_C15( C8 C15 ) C8_=_C16( C8 C16 ) C8_=_C17( C8 C17 ) \nC8_=_C20( C8 C20 ) C8_=_C21( C8 C21 ) C8_=_C23( C8 C23 ) C8_=_C25( C8 C25 ) C8_=_C34( C8 C34 ) C8_=_C46( C8 C46 ) \nC8_=_C48( C8 C48 ) C8_=_C52( C8 C52 ) C8_=_C53( C8 C53 ) C8_=_C54( C8 C54 ) C8_=_C55( C8 C55 ) C9_=_C10( C9 C10 ) \nC9_=_C15( C9 C15 ) C9_=_C16( C9 C16 ) C9_=_C17( C9 C17 ) C9_=_C23( C9 C23 ) C9_=_C34( C9 C34 ) C9_=_C46( C9 C46 ) \nC9_=_C48( C9 C48 ) C9_=_C52( C9 C52 ) C9_=_C53( C9 C53 ) C9_=_C54( C9 C54 ) C9_=_C55( C9 C55 ) C10_=_C15( C10 C15 ) \nC10_=_C16( C10 C16 ) C10_=_C17( C10 C17 ) C10_=_C20( C10 C20 ) C10_=_C21( C10 C21 ) C10_=_C28( C10 C28 ) C10_=_C31( C10 C31 ) \nC10_=_C32( C10 C32 ) C10_=_C33( C10 C33 ) C10_=_C34( C10 C34 ) C10_=_C35( C10 C35 ) C10_=_C42( C10 C42 ) C10_=_C44( C10 C44 ) \nC15_=_C16( C15 C16 ) C15_=_C17( C15 C17 ) C15_=_C23( C15 C23 ) C15_=_C32( C15 C32 ) C15_=_C34( C15 C34 ) C15_=_C41( C15 C41 ) \nC15_=_C46( C15 C46 ) C15_=_C47( C15 C47 ) C15_=_C48( C15 C48 ) C15_=_C52( C15 C52 ) C15_=_C53( C15 C53 ) C15_=_C54( C15 C54 ) \nC15_=_C55( C15 C55 ) C16_=_C17( C16 C17 ) C16_=_C23( C16 C23 ) C16_=_C28( C16 C28 ) C16_=_C32( C16 C32 ) C16_=_C34( C16 C34 ) \nC16_=_C35( C16 C35 ) C16_=_C42( C16 C42 ) C16_=_C46( C16 C46 ) C16_=_C48( C16 C48 ) C16_=_C52( C16 C52 ) C16_=_C53( C16 C53 ) \nC16_=_C54( C16 C54 ) C16_=_C55( C16 C55 ) C16_=_C59( C16 C59 ) C17_=_C31( C17 C31 ) C17_=_C36( C17 C36 ) C17_=_C48( C17 C48 ) \nC17_=_C53( C17 C53 ) C17_=_C58( C17 C58 ) C20_=_C21( C20 C21 ) C20_=_C23( C20 C23 ) C20_=_C25( C20 C25 ) C20_=_C28( C20 C28 ) \nC20_=_C33( C20 C33 ) C20_=_C34( C20 C34 ) C20_=_C35( C20 C35 ) C20_=_C36( C20 C36 ) C20_=_C42( C20 C42 ) C20_=_C44( C20 C44 ) \nC20_=_C46( C20 C46 ) C20_=_C47( C20 C47 ) C20_=_C48( C20 C48 ) C21_=_C23( C21 C23 ) C21_=_C25( C21 C25 ) C21_=_C28( C21 C28 ) \nC21_=_C33( C21 C33 ) C21_=_C34( C21 C34 ) C21_=_C35( C21 C35 )</w:t>
      </w:r>
    </w:p>
    <w:p>
      <w:pPr>
        <w:pStyle w:val="PreformattedText"/>
        <w:bidi w:val="0"/>
        <w:spacing w:before="0" w:after="0"/>
        <w:jc w:val="left"/>
        <w:rPr/>
      </w:pPr>
      <w:r>
        <w:rPr/>
        <w:t xml:space="preserve"> </w:t>
      </w:r>
      <w:r>
        <w:rPr/>
        <w:t>C21_=_C39( C21 C39 ) C21_=_C42( C21 C42 ) C21_=_C44( C21 C44 ) \nC21_=_C55( C21 C55 ) C21_=_C59( C21 C59 ) C23_=_C25( C23 C25 ) C23_=_C31( C23 C31 ) C23_=_C34( C23 C34 ) C23_=_C41( C23 C41 ) \nC23_=_C42( C23 C42 ) C23_=_C46( C23 C46 ) C23_=_C48( C23 C48 ) C23_=_C52( C23 C52 ) C23_=_C53( C23 C53 ) C23_=_C54( C23 C54 ) \nC23_=_C55( C23 C55 ) C23_=_C58( C23 C58 ) C23_=_C59( C23 C59 ) C25_=_C39( C25 C39 ) C25_=_C44( C25 C44 ) C25_=_C53( C25 C53 ) \nC25_=_C55( C25 C55 ) C25_=_C59( C25 C59 ) C28_=_C31( C28 C31 ) C28_=_C32( C28 C32 ) C28_=_C33( C28 C33 ) C28_=_C34( C28 C34 ) \nC28_=_C35( C28 C35 ) C28_=_C42( C28 C42 ) C28_=_C44( C28 C44 ) C28_=_C59( C28 C59 ) C31_=_C32( C31 C32 ) C31_=_C36( C31 C36 ) \nC31_=_C41( C31 C41 ) C31_=_C42( C31 C42 ) C31_=_C48( C31 C48 ) C31_=_C52( C31 C52 ) C31_=_C58( C31 C58 ) C31_=_C59( C31 C59 ) \nC32_=_C35( C32 C35 ) C32_=_C41( C32 C41 ) C32_=_C42( C32 C42 ) C32_=_C47( C32 C47 ) C32_=_C54( C32 C54 ) C32_=_C55( C32 C55 ) \nC32_=_C59( C32 C59 ) C33_=_C34( C33 C34 ) C33_=_C35( C33 C35 ) C33_=_C36( C33 C36 ) C33_=_C39( C33 C39 ) C33_=_C41( C33 C41 ) \nC33_=_C42( C33 C42 ) C33_=_C44( C33 C44 ) C33_=_C47( C33 C47 ) C33_=_C52( C33 C52 ) C34_=_C35( C34 C35 ) C34_=_C36( C34 C36 ) \nC34_=_C39( C34 C39 ) C34_=_C41( C34 C41 ) C34_=_C42( C34 C42 ) C34_=_C44( C34 C44 ) C34_=_C46( C34 C46 ) C34_=_C48( C34 C48 ) \nC34_=_C52( C34 C52 ) C34_=_C53( C34 C53 ) C34_=_C54( C34 C54 ) C34_=_C55( C34 C55 ) C35_=_C36( C35 C36 ) C35_=_C39( C35 C39 ) \nC35_=_C41( C35 C41 ) C35_=_C42( C35 C42 ) C35_=_C44( C35 C44 ) C35_=_C59( C35 C59 ) C36_=_C39( C36 C39 ) C36_=_C41( C36 C41 ) \nC36_=_C46( C36 C46 ) C36_=_C47( C36 C47 ) C36_=_C48( C36 C48 ) C36_=_C58( C36 C58 ) C39_=_C41( C39 C41 ) C39_=_C46( C39 C46 ) \nC39_=_C55( C39 C55 ) C39_=_C59( C39 C59 ) C41_=_C42( C41 C42 ) C41_=_C47( C41 C47 ) C41_=_C52( C41 C52 ) C41_=_C54( C41 C54 ) \nC41_=_C55( C41 C55 ) C41_=_C58( C41 C58 ) C41_=_C59( C41 C59 ) C42_=_C44( C42 C44 ) C42_=_C52( C42 C52 ) C42_=_C58( C42 C58 ) \nC42_=_C59( C42 C59 ) C44_=_C53( C44 C53 ) C44_=_C54( C44 C54 ) C44_=_C58( C44 C58 ) C46_=_C47( C46 C47 ) C46_=_C48( C46 C48 ) \nC46_=_C52( C46 C52 ) C46_=_C53( C46 C53 ) C46_=_C54( C46 C54 ) C46_=_C55( C46 C55 ) C47_=_C48( C47 C48 ) C47_=_C52( C47 C52 ) \nC47_=_C54( C47 C54 ) C47_=_C55( C47 C55 ) C48_=_C52( C48 C52 ) C48_=_C53( C48 C53 ) C48_=_C54( C48 C54 ) C48_=_C55( C48 C55 ) \nC48_=_C58( C48 C58 ) C52_=_C53( C52 C53 ) C52_=_C54( C52 C54 ) C52_=_C55( C52 C55 ) C52_=_C58( C52 C58 ) C52_=_C59( C52 C59 ) \nC53_=_C54( C53 C54 ) C53_=_C55( C53 C55 ) C54_=_C55( C54 C55 ) C54_=_C58( C54 C58 ) C55_=_C59( C55 C59 ) C58_=_C59( C58 C59 ) "];7-&gt;8[label="35: C0 C1 C2 C3 C4 \nC5 C8 C9 C10 C15 C16 \nC17 C20 C21 C23 C25 C28 \nC31 C32 C33 C34 C35 C36 \nC39 C41 C42 C44 C46 C47 \nC48 C52 C53 C54 C58 C59 \n265: C0_=_C1 ,C0_=_C2 ,C0_=_C3 ,C0_=_C4 ,C0_=_C5 ,\nC0_=_C8 ,C0_=_C9 ,C0_=_C10 ,C0_=_C15 ,C0_=_C16 ,C0_=_C17 ,\nC0_=_C44 ,C0_=_C54 ,C0_=_C58 ,C1_=_C2 ,C1_=_C3 ,C1_=_C4 ,\nC1_=_C5 ,C1_=_C8 ,C1_=_C20 ,C1_=_C21 ,C1_=_C23 ,C1_=_C25 ,\nC1_=_C39 ,C1_=_C46 ,C2_=_C3 ,C2_=_C4 ,C2_=_C5 ,C2_=_C8 ,\nC2_=_C20 ,C2_=_C21 ,C2_=_C23 ,C2_=_C25 ,C2_=_C33 ,C2_=_C47 ,\nC2_=_C52 ,C3_=_C4 ,C3_=_C5 ,C3_=_C8 ,C3_=_C20 ,C3_=_C21 ,\nC3_=_C23 ,C3_=_C25 ,C4_=_C5 ,C4_=_C16 ,C4_=_C28 ,C4_=_C32 ,\nC4_=_C33 ,C4_=_C34 ,C4_=_C35 ,C4_=_C36 ,C4_=_C39 ,C4_=_C41 ,\nC4_=_C42 ,C4_=_C59 ,C5_=_C10 ,C5_=_C20 ,C5_=_C21 ,C5_=_C28 ,\nC5_=_C33 ,C5_=_C34 ,C5_=_C35 ,C5_=_C36 ,C5_=_C42 ,C5_=_C44 ,\nC5_=_C46 ,C5_=_C47 ,C5_=_C48 ,C8_=_C9 ,C8_=_C10 ,C8_=_C15 ,\nC8_=_C16 ,C8_=_C17 ,C8_=_C20 ,C8_=_C21 ,C8_=_C23 ,C8_=_C25 ,\nC8_=_C34 ,C8_=_C46 ,C8_=_C48 ,C8_=_C52 ,C8_=_C53 ,C8_=_C54 ,\nC9_=_C10 ,C9_=_C15 ,C9_=_C16 ,C9_=_C17 ,C9_=_C23 ,C9_=_C34 ,\nC9_=_C46 ,C9_=_C48 ,C9_=_C52 ,C9_=_C53 ,C9_=_C54 ,C10_=_C15 ,\nC10_=_C16 ,C10_=_C17 ,C10_=_C20 ,C10_=_C21 ,C10_=_C28 ,C10_=_C31 ,\nC10_=_C32 ,C10_=_C33 ,C10_=_C34 ,C10_=_C35 ,C10_=_C42 ,C10_=_C44 ,\nC15_=_C16 ,C15_=_C17 ,C15_=_C23 ,C15_=_C32 ,C15_=_C34 ,C15_=_C41 ,\nC15_=_C46 ,C15_=_C47 ,C15_=_C48 ,C15_=_C52 ,C15_=_C53 ,C15_=_C54 ,\nC16_=_C17 ,C16_=_C23 ,C16_=_C28 ,C16_=_C32 ,C16_=_C34 ,C16_=_C35 ,\nC16_=_C42 ,C16_=_C46 ,C16_=_C48 ,C16_=_C52 ,C16_=_C53 ,C16_=_C54 ,\nC16_=_C59 ,C17_=_C31 ,C17_=_C36 ,C17_=_C48 ,C17_=_C53 ,C17_=_C58 ,\nC20_=_C21 ,C20_=_C23 ,C20_=_C25 ,C20_=_C28 ,C20_=_C33 ,C20_=_C34 ,\nC20_=_C35 ,C20_=_C36 ,C20_=_C42 ,C20_=_C44 ,C20_=_C46 ,C20_=_C47 ,\nC20_=_C48 ,C21_=_C23 ,C21_=_C25 ,C21_=_C28 ,C21_=_C33 ,C21_=_C34 ,\nC21_=_C35 ,C21_=_C39 ,C21_=_C42 ,C21_=_C44 ,C21_=_C59 ,C23_=_C25 ,\nC23_=_C31 ,C23_=_C34 ,C23_=_C41 ,C23_=_C42 ,C23_=_C46 ,C23_=_C48 ,\nC23_=_C52 ,C23_=_C53 ,C23_=_C54 ,C23_=_C58 ,C23_=_C59 ,C25_=_C39 ,\nC25_=_C44 ,C25_=_C53 ,C25_=_C59 ,C28_=_C31 ,C28_=_C32 ,C28_=_C33 ,\nC28_=_C34 ,C28_=_C35 ,C28_=_C42 ,C28_=_C44 ,C28_=_C59 ,C31_=_C32 ,\nC31_=_C36 ,C31_=_C41 ,C31_=_C42 ,C31_=_C48 ,C31_=_C52 ,C31_=_C58 ,\nC31_=_C59 ,C32_=_C35 ,C32_=_C41 ,C32_=_C42 ,C32_=_C47 ,C32_=_C54 ,\nC32_=_C59 ,C33_=_C34 ,C33_=_C35 ,C33_=_C36 ,C33_=_C39 ,C33_=_C41 ,\nC33_=_C42 ,C33_=_C44 ,C33_=_C47 ,C33_=_C52 ,C34_=_C35 ,C34_=_C36 ,\nC34_=_C39 ,C34_=_C41 ,C34_=_C42 ,C34_=_C44 ,C34_=_C46 ,C34_=_C48 ,\nC34_=_C52 ,C34_=_C53 ,C34_=_C54 ,C35_=_C36 ,C35_=_C39 ,C35_=_C41 ,\nC35_=_C42 ,C35_=_C44 ,C35_=_C59 ,C36_=_C39 ,C36_=_C41 ,C36_=_C46 ,\nC36_=_C47 ,C36_=_C48 ,C36_=_C58 ,C39_=_C41 ,C39_=_C46 ,C39_=_C59 ,\nC41_=_C42 ,C41_=_C47 ,C41_=_C52 ,C41_=_C54 ,C41_=_C58 ,C41_=_C59 ,\nC42_=_C44 ,C42_=_C52 ,C42_=_C58 ,C42_=_C59 ,C44_=_C53 ,C44_=_C54 ,\nC44_=_C58 ,C46_=_C47 ,C46_=_C48 ,C46_=_C52 ,C46_=_C53 ,C46_=_C54 ,\nC47_=_C48 ,C47_=_C52 ,C47_=_C54 ,C48_=_C52 ,C48_=_C53 ,C48_=_C54 ,\nC48_=_C58 ,C52_=_C53 ,C52_=_C54 ,C52_=_C58 ,C52_=_C59 ,C53_=_C54 ,\nC54_=_C58 ,C58_=_C59 ,"];9[shape=box, label="id:9 level: 1\n44: C0 C1 C2 C3 C4 \nC5 C8 C9 C10 C13 C15 \nC16 C17 C19 C20 C21 C23 \nC24 C25 C28 C31 C32 C33 \nC34 C35 C36 C37 C38 C39 \nC40 C41 C42 C44 C46 C47 \nC48 C49 C50 C51 C52 C53 \nC56 C58 C59 \n403: C0_=_C1( C0 C1 ) C0_=_C2( C0 C2 ) C0_=_C3( C0 C3 ) C0_=_C4( C0 C4 ) C0_=_C5( C0 C5 ) \nC0_=_C8( C0 C8 ) C0_=_C9( C0 C9 ) C0_=_C10( C0 C10 ) C0_=_C13( C0 C13 ) C0_=_C15( C0 C15 ) C0_=_C16( C0 C16 ) \nC0_=_C17( C0 C17 ) C0_=_C44( C0 C44 ) C0_=_C51( C0 C51 ) C0_=_C56( C0 C56 ) C0_=_C58( C0 C58 ) C1_=_C2( C1 C2 ) \nC1_=_C3( C1 C3 ) C1_=_C4( C1 C4 ) C1_=_C5( C1 C5 ) C1_=_C8( C1 C8 ) C1_=_C13( C1 C13 ) C1_=_C19( C1 C19 ) \nC1_=_C20( C1 C20 ) C1_=_C21( C1 C21 ) C1_=_C23( C1 C23 ) C1_=_C24( C1 C24 ) C1_=_C25( C1 C25 ) C1_=_C38( C1 C38 ) \nC1_=_C39( C1 C39 ) C1_=_C46( C1 C46 ) C1_=_C50( C1 C50 ) C1_=_C51( C1 C51 ) C2_=_C3( C2 C3 ) C2_=_C4( C2 C4 ) \nC2_=_C5( C2 C5 ) C2_=_C8( C2 C8 ) C2_=_C19( C2 C19 ) C2_=_C20( C2 C20 ) C2_=_C21( C2 C21 ) C2_=_C23( C2 C23 ) \nC2_=_C24( C2 C24 ) C2_=_C25( C2 C25 ) C2_=_C33( C2 C33 ) C2_=_C40( C2 C40 ) C2_=_C47( C2 C47 ) C2_=_C52( C2 C52 ) \nC3_=_C4( C3 C4 ) C3_=_C5( C3 C5 ) C3_=_C8( C3 C8 ) C3_=_C19( C3 C19 ) C3_=_C20( C3 C20 ) C3_=_C21( C3 C21 ) \nC3_=_C23( C3 C23 ) C3_=_C24( C3 C24 ) C3_=_C25( C3 C25 ) C3_=_C37( C3 C37 ) C3_=_C49( C3 C49 ) C3_=_C51( C3 C51 ) \nC4_=_C5( C4 C5 ) C4_=_C16( C4 C16 ) C4_=_C28( C4 C28 ) C4_=_C32( C4 C32 ) C4_=_C33( C4 C33 ) C4_=_C34( C4 C34 ) \nC4_=_C35( C4 C35 ) C4_=_C36( C4 C36 ) C4_=_C37( C4 C37 ) C4_=_C38( C4 C38 ) C4_=_C39( C4 C39 ) C4_=_C40( C4 C40 ) \nC4_=_C41( C4 C41 ) C4_=_C42( C4 C42 ) C4_=_C50( C4 C50 ) C4_=_C56( C4 C56 ) C4_=_C59( C4 C59 ) C5_=_C10( C5 C10 ) \nC5_=_C13( C5 C13 ) C5_=_C20( C5 C20 ) C5_=_C21( C5 C21 ) C5_=_C28( C5 C28 ) C5_=_C33( C5 C33 ) C5_=_C34( C5 C34 ) \nC5_=_C35( C5 C35 ) C5_=_C36( C5 C36 ) C5_=_C37( C5 C37 ) C5_=_C42( C5 C42 ) C5_=_C44( C5 C44 ) C5_=_C46( C5 C46 ) \nC5_=_C47( C5 C47 ) C5_=_C48( C5 C48 ) C5_=_C49( C5 C49 ) C8_=_C9( C8 C9 ) C8_=_C10( C8 C10 ) C8_=_C13( C8 C13 ) \nC8_=_C15( C8 C15 ) C8_=_C16( C8 C16 ) C8_=_C17( C8 C17 ) C8_=_C19( C8 C19 ) C8_=_C20( C8 C20 ) C8_=_C21( C8 C21 ) \nC8_=_C23( C8 C23 ) C8_=_C24( C8 C24 ) C8_=_C25( C8 C25 ) C8_=_C34( C8 C34 ) C8_=_C46( C8 C46 ) C8_=_C48( C8 C48 ) \nC8_=_C52( C8 C52 ) C8_=_C53( C8 C53 ) C9_=_C10( C9 C10 ) C9_=_C13( C9 C13 ) C9_=_C15( C9 C15 ) C9_=_C16( C9 C16 ) \nC9_=_C17( C9 C17 ) C9_=_C23( C9 C23 ) C9_=_C34( C9 C34 ) C9_=_C46( C9 C46 ) C9_=_C48( C9 C48 ) C9_=_C52( C9 C52 ) \nC9_=_C53( C9 C53 ) C10_=_C13( C10 C13 ) C10_=_C15( C10 C15 ) C10_=_C16( C10 C16 ) C10_=_C17( C10 C17 ) C10_=_C19( C10 C19 ) \nC10_=_C20( C10 C20 ) C10_=_C21( C10 C21 ) C10_=_C28( C10 C28 ) C10_=_C31( C10 C31 ) C10_=_C32( C10 C32 ) C10_=_C33( C10 C33 ) \nC10_=_C34( C10 C34 ) C10_=_C35( C10 C35 ) C10_=_C42( C10 C42 ) C10_=_C44( C10 C44 ) C13_=_C15( C13 C15 ) C13_=_C16( C13 C16 ) \nC13_=_C17( C13 C17 ) C13_=_C20( C13 C20 ) C13_=_C36( C13 C36 ) C13_=_C37( C13 C37 ) C13_=_C38( C13 C38 ) C13_=_C39( C13 C39 ) \nC13_=_C46( C13 C46 ) C13_=_C47( C13 C47 ) C13_=_C48( C13 C48 ) C13_=_C49( C13 C49 ) C13_=_C50( C13 C50 ) C13_=_C51( C13 C51 ) \nC15_=_C16( C15 C16 ) C15_=_C17( C15 C17 ) C15_=_C23( C15 C23 ) C15_=_C32( C15 C32 ) C15_=_C34( C15 C34 ) C15_=_C41( C15 C41 ) \nC15_=_C46( C15 C46 ) C15_=_C47( C15 C47 ) C15_=_C48( C15 C48 ) C15_=_C52( C15 C52 ) C15_=_C53( C15 C53 ) C16_=_C17( C16 C17 ) \nC16_=_C23( C16 C23 ) C16_=_C28( C16 C28 ) C16_=_C32( C16 C32 ) C16_=_C34( C16 C34 ) C16_=_C35( C16 C35 ) C16_=_C38( C16 C38 ) \nC16_=_C42( C16 C42 ) C16_=_C46( C16 C46 ) C16_=_C48( C16 C48 ) C16_=_C50( C16 C50 ) C16_=_C52( C16 C52 ) C16_=_C53( C16 C53 ) \nC16_=_C56( C16 C56 ) C16_=_C59( C16 C59 ) C17_=_C31( C17 C31 ) C17_=_C36( C17 C36 ) C17_=_C40( C17 C40 ) C17_=_C48( C17 C48 ) \nC17_=_C50( C17 C50 ) C17_=_C53( C17 C53 ) C17_=_C56( C17 C56 ) C17_=_C58( C17 C58 ) C19_=_C20( C19 C20 ) C19_=_C21( C19 C21 ) \nC19_=_C23( C19 C23 ) C19_=_C24( C19 C24 ) C19_=_C25( C19 C25 ) C19_=_C28( C19 C28 ) C19_=_C31( C19 C31 ) C19_=_C32( C19 C32 ) \nC19_=_C41( C19 C41 ) C19_=_C42( C19 C42 ) C19_=_C49( C19 C49 ) C19_=_C52( C19 C52 ) C19_=_C58( C19 C58 ) C19_=_C59( C19 C59 ) \nC20_=_C21( C20 C21 ) C20_=_C23( C20 C23 ) C20_=_C24( C20 C24 ) C20_=_C25(</w:t>
      </w:r>
    </w:p>
    <w:p>
      <w:pPr>
        <w:pStyle w:val="PreformattedText"/>
        <w:bidi w:val="0"/>
        <w:spacing w:before="0" w:after="0"/>
        <w:jc w:val="left"/>
        <w:rPr/>
      </w:pPr>
      <w:r>
        <w:rPr/>
        <w:t xml:space="preserve"> </w:t>
      </w:r>
      <w:r>
        <w:rPr/>
        <w:t>C20 C25 ) C20_=_C28( C20 C28 ) C20_=_C33( C20 C33 ) \nC20_=_C34( C20 C34 ) C20_=_C35( C20 C35 ) C20_=_C36( C20 C36 ) C20_=_C37( C20 C37 ) C20_=_C42( C20 C42 ) C20_=_C44( C20 C44 ) \nC20_=_C46( C20 C46 ) C20_=_C47( C20 C47 ) C20_=_C48( C20 C48 ) C20_=_C49( C20 C49 ) C21_=_C23( C21 C23 ) C21_=_C24( C21 C24 ) \nC21_=_C25( C21 C25 ) C21_=_C28( C21 C28 ) C21_=_C33( C21 C33 ) C21_=_C34( C21 C34 ) C21_=_C35( C21 C35 ) C21_=_C39( C21 C39 ) \nC21_=_C42( C21 C42 ) C21_=_C44( C21 C44 ) C21_=_C59( C21 C59 ) C23_=_C24( C23 C24 ) C23_=_C25( C23 C25 ) C23_=_C31( C23 C31 ) \nC23_=_C34( C23 C34 ) C23_=_C41( C23 C41 ) C23_=_C42( C23 C42 ) C23_=_C46( C23 C46 ) C23_=_C48( C23 C48 ) C23_=_C49( C23 C49 ) \nC23_=_C52( C23 C52 ) C23_=_C53( C23 C53 ) C23_=_C58( C23 C58 ) C23_=_C59( C23 C59 ) C24_=_C25( C24 C25 ) C24_=_C31( C24 C31 ) \nC24_=_C37( C24 C37 ) C24_=_C41( C24 C41 ) C24_=_C42( C24 C42 ) C24_=_C49( C24 C49 ) C24_=_C51( C24 C51 ) C24_=_C52( C24 C52 ) \nC24_=_C58( C24 C58 ) C24_=_C59( C24 C59 ) C25_=_C39( C25 C39 ) C25_=_C44( C25 C44 ) C25_=_C53( C25 C53 ) C25_=_C59( C25 C59 ) \nC28_=_C31( C28 C31 ) C28_=_C32( C28 C32 ) C28_=_C33( C28 C33 ) C28_=_C34( C28 C34 ) C28_=_C35( C28 C35 ) C28_=_C38( C28 C38 ) \nC28_=_C42( C28 C42 ) C28_=_C44( C28 C44 ) C28_=_C50( C28 C50 ) C28_=_C56( C28 C56 ) C28_=_C59( C28 C59 ) C31_=_C32( C31 C32 ) \nC31_=_C36( C31 C36 ) C31_=_C41( C31 C41 ) C31_=_C42( C31 C42 ) C31_=_C48( C31 C48 ) C31_=_C49( C31 C49 ) C31_=_C52( C31 C52 ) \nC31_=_C58( C31 C58 ) C31_=_C59( C31 C59 ) C32_=_C35( C32 C35 ) C32_=_C38( C32 C38 ) C32_=_C41( C32 C41 ) C32_=_C42( C32 C42 ) \nC32_=_C47( C32 C47 ) C32_=_C50( C32 C50 ) C32_=_C56( C32 C56 ) C32_=_C59( C32 C59 ) C33_=_C34( C33 C34 ) C33_=_C35( C33 C35 ) \nC33_=_C36( C33 C36 ) C33_=_C37( C33 C37 ) C33_=_C38( C33 C38 ) C33_=_C39( C33 C39 ) C33_=_C40( C33 C40 ) C33_=_C41( C33 C41 ) \nC33_=_C42( C33 C42 ) C33_=_C44( C33 C44 ) C33_=_C47( C33 C47 ) C33_=_C52( C33 C52 ) C34_=_C35( C34 C35 ) C34_=_C36( C34 C36 ) \nC34_=_C37( C34 C37 ) C34_=_C38( C34 C38 ) C34_=_C39( C34 C39 ) C34_=_C40( C34 C40 ) C34_=_C41( C34 C41 ) C34_=_C42( C34 C42 ) \nC34_=_C44( C34 C44 ) C34_=_C46( C34 C46 ) C34_=_C48( C34 C48 ) C34_=_C52( C34 C52 ) C34_=_C53( C34 C53 ) C35_=_C36( C35 C36 ) \nC35_=_C37( C35 C37 ) C35_=_C38( C35 C38 ) C35_=_C39( C35 C39 ) C35_=_C40( C35 C40 ) C35_=_C41( C35 C41 ) C35_=_C42( C35 C42 ) \nC35_=_C44( C35 C44 ) C35_=_C50( C35 C50 ) C35_=_C56( C35 C56 ) C35_=_C59( C35 C59 ) C36_=_C37( C36 C37 ) C36_=_C38( C36 C38 ) \nC36_=_C39( C36 C39 ) C36_=_C40( C36 C40 ) C36_=_C41( C36 C41 ) C36_=_C46( C36 C46 ) C36_=_C47( C36 C47 ) C36_=_C48( C36 C48 ) \nC36_=_C49( C36 C49 ) C36_=_C58( C36 C58 ) C37_=_C38( C37 C38 ) C37_=_C39( C37 C39 ) C37_=_C40( C37 C40 ) C37_=_C41( C37 C41 ) \nC37_=_C46( C37 C46 ) C37_=_C47( C37 C47 ) C37_=_C48( C37 C48 ) C37_=_C49( C37 C49 ) C37_=_C51( C37 C51 ) C38_=_C39( C38 C39 ) \nC38_=_C40( C38 C40 ) C38_=_C41( C38 C41 ) C38_=_C42( C38 C42 ) C38_=_C46( C38 C46 ) C38_=_C50( C38 C50 ) C38_=_C51( C38 C51 ) \nC38_=_C56( C38 C56 ) C38_=_C59( C38 C59 ) C39_=_C40( C39 C40 ) C39_=_C41( C39 C41 ) C39_=_C46( C39 C46 ) C39_=_C50( C39 C50 ) \nC39_=_C51( C39 C51 ) C39_=_C59( C39 C59 ) C40_=_C41( C40 C41 ) C40_=_C47( C40 C47 ) C40_=_C50( C40 C50 ) C40_=_C52( C40 C52 ) \nC40_=_C53( C40 C53 ) C40_=_C56( C40 C56 ) C41_=_C42( C41 C42 ) C41_=_C47( C41 C47 ) C41_=_C49( C41 C49 ) C41_=_C52( C41 C52 ) \nC41_=_C58( C41 C58 ) C41_=_C59( C41 C59 ) C42_=_C44( C42 C44 ) C42_=_C49( C42 C49 ) C42_=_C50( C42 C50 ) C42_=_C52( C42 C52 ) \nC42_=_C56( C42 C56 ) C42_=_C58( C42 C58 ) C42_=_C59( C42 C59 ) C44_=_C51( C44 C51 ) C44_=_C53( C44 C53 ) C44_=_C56( C44 C56 ) \nC44_=_C58( C44 C58 ) C46_=_C47( C46 C47 ) C46_=_C48( C46 C48 ) C46_=_C49( C46 C49 ) C46_=_C50( C46 C50 ) C46_=_C51( C46 C51 ) \nC46_=_C52( C46 C52 ) C46_=_C53( C46 C53 ) C47_=_C48( C47 C48 ) C47_=_C49( C47 C49 ) C47_=_C52( C47 C52 ) C48_=_C49( C48 C49 ) \nC48_=_C52( C48 C52 ) C48_=_C53( C48 C53 ) C48_=_C58( C48 C58 ) C49_=_C51( C49 C51 ) C49_=_C52( C49 C52 ) C49_=_C58( C49 C58 ) \nC49_=_C59( C49 C59 ) C50_=_C51( C50 C51 ) C50_=_C53( C50 C53 ) C50_=_C56( C50 C56 ) C50_=_C59( C50 C59 ) C51_=_C56( C51 C56 ) \nC51_=_C58( C51 C58 ) C52_=_C53( C52 C53 ) C52_=_C58( C52 C58 ) C52_=_C59( C52 C59 ) C53_=_C56( C53 C56 ) C56_=_C58( C56 C58 ) \nC56_=_C59( C56 C59 ) C58_=_C59( C58 C59 ) "];7-&gt;9[label="36: C0 C1 C2 C3 C4 \nC5 C8 C9 C10 C15 C16 \nC17 C20 C21 C23 C25 C28 \nC31 C32 C33 C34 C35 C36 \nC39 C41 C42 C44 C46 C47 \nC48 C51 C52 C53 C56 C58 \nC59 \n269: C0_=_C1 ,C0_=_C2 ,C0_=_C3 ,C0_=_C4 ,C0_=_C5 ,\nC0_=_C8 ,C0_=_C9 ,C0_=_C10 ,C0_=_C15 ,C0_=_C16 ,C0_=_C17 ,\nC0_=_C44 ,C0_=_C51 ,C0_=_C56 ,C0_=_C58 ,C1_=_C2 ,C1_=_C3 ,\nC1_=_C4 ,C1_=_C5 ,C1_=_C8 ,C1_=_C20 ,C1_=_C21 ,C1_=_C23 ,\nC1_=_C25 ,C1_=_C39 ,C1_=_C46 ,C1_=_C51 ,C2_=_C3 ,C2_=_C4 ,\nC2_=_C5 ,C2_=_C8 ,C2_=_C20 ,C2_=_C21 ,C2_=_C23 ,C2_=_C25 ,\nC2_=_C33 ,C2_=_C47 ,C2_=_C52 ,C3_=_C4 ,C3_=_C5 ,C3_=_C8 ,\nC3_=_C20 ,C3_=_C21 ,C3_=_C23 ,C3_=_C25 ,C3_=_C51 ,C4_=_C5 ,\nC4_=_C16 ,C4_=_C28 ,C4_=_C32 ,C4_=_C33 ,C4_=_C34 ,C4_=_C35 ,\nC4_=_C36 ,C4_=_C39 ,C4_=_C41 ,C4_=_C42 ,C4_=_C56 ,C4_=_C59 ,\nC5_=_C10 ,C5_=_C20 ,C5_=_C21 ,C5_=_C28 ,C5_=_C33 ,C5_=_C34 ,\nC5_=_C35 ,C5_=_C36 ,C5_=_C42 ,C5_=_C44 ,C5_=_C46 ,C5_=_C47 ,\nC5_=_C48 ,C8_=_C9 ,C8_=_C10 ,C8_=_C15 ,C8_=_C16 ,C8_=_C17 ,\nC8_=_C20 ,C8_=_C21 ,C8_=_C23 ,C8_=_C25 ,C8_=_C34 ,C8_=_C46 ,\nC8_=_C48 ,C8_=_C52 ,C8_=_C53 ,C9_=_C10 ,C9_=_C15 ,C9_=_C16 ,\nC9_=_C17 ,C9_=_C23 ,C9_=_C34 ,C9_=_C46 ,C9_=_C48 ,C9_=_C52 ,\nC9_=_C53 ,C10_=_C15 ,C10_=_C16 ,C10_=_C17 ,C10_=_C20 ,C10_=_C21 ,\nC10_=_C28 ,C10_=_C31 ,C10_=_C32 ,C10_=_C33 ,C10_=_C34 ,C10_=_C35 ,\nC10_=_C42 ,C10_=_C44 ,C15_=_C16 ,C15_=_C17 ,C15_=_C23 ,C15_=_C32 ,\nC15_=_C34 ,C15_=_C41 ,C15_=_C46 ,C15_=_C47 ,C15_=_C48 ,C15_=_C52 ,\nC15_=_C53 ,C16_=_C17 ,C16_=_C23 ,C16_=_C28 ,C16_=_C32 ,C16_=_C34 ,\nC16_=_C35 ,C16_=_C42 ,C16_=_C46 ,C16_=_C48 ,C16_=_C52 ,C16_=_C53 ,\nC16_=_C56 ,C16_=_C59 ,C17_=_C31 ,C17_=_C36 ,C17_=_C48 ,C17_=_C53 ,\nC17_=_C56 ,C17_=_C58 ,C20_=_C21 ,C20_=_C23 ,C20_=_C25 ,C20_=_C28 ,\nC20_=_C33 ,C20_=_C34 ,C20_=_C35 ,C20_=_C36 ,C20_=_C42 ,C20_=_C44 ,\nC20_=_C46 ,C20_=_C47 ,C20_=_C48 ,C21_=_C23 ,C21_=_C25 ,C21_=_C28 ,\nC21_=_C33 ,C21_=_C34 ,C21_=_C35 ,C21_=_C39 ,C21_=_C42 ,C21_=_C44 ,\nC21_=_C59 ,C23_=_C25 ,C23_=_C31 ,C23_=_C34 ,C23_=_C41 ,C23_=_C42 ,\nC23_=_C46 ,C23_=_C48 ,C23_=_C52 ,C23_=_C53 ,C23_=_C58 ,C23_=_C59 ,\nC25_=_C39 ,C25_=_C44 ,C25_=_C53 ,C25_=_C59 ,C28_=_C31 ,C28_=_C32 ,\nC28_=_C33 ,C28_=_C34 ,C28_=_C35 ,C28_=_C42 ,C28_=_C44 ,C28_=_C56 ,\nC28_=_C59 ,C31_=_C32 ,C31_=_C36 ,C31_=_C41 ,C31_=_C42 ,C31_=_C48 ,\nC31_=_C52 ,C31_=_C58 ,C31_=_C59 ,C32_=_C35 ,C32_=_C41 ,C32_=_C42 ,\nC32_=_C47 ,C32_=_C56 ,C32_=_C59 ,C33_=_C34 ,C33_=_C35 ,C33_=_C36 ,\nC33_=_C39 ,C33_=_C41 ,C33_=_C42 ,C33_=_C44 ,C33_=_C47 ,C33_=_C52 ,\nC34_=_C35 ,C34_=_C36 ,C34_=_C39 ,C34_=_C41 ,C34_=_C42 ,C34_=_C44 ,\nC34_=_C46 ,C34_=_C48 ,C34_=_C52 ,C34_=_C53 ,C35_=_C36 ,C35_=_C39 ,\nC35_=_C41 ,C35_=_C42 ,C35_=_C44 ,C35_=_C56 ,C35_=_C59 ,C36_=_C39 ,\nC36_=_C41 ,C36_=_C46 ,C36_=_C47 ,C36_=_C48 ,C36_=_C58 ,C39_=_C41 ,\nC39_=_C46 ,C39_=_C51 ,C39_=_C59 ,C41_=_C42 ,C41_=_C47 ,C41_=_C52 ,\nC41_=_C58 ,C41_=_C59 ,C42_=_C44 ,C42_=_C52 ,C42_=_C56 ,C42_=_C58 ,\nC42_=_C59 ,C44_=_C51 ,C44_=_C53 ,C44_=_C56 ,C44_=_C58 ,C46_=_C47 ,\nC46_=_C48 ,C46_=_C51 ,C46_=_C52 ,C46_=_C53 ,C47_=_C48 ,C47_=_C52 ,\nC48_=_C52 ,C48_=_C53 ,C48_=_C58 ,C51_=_C56 ,C51_=_C58 ,C52_=_C53 ,\nC52_=_C58 ,C52_=_C59 ,C53_=_C56 ,C56_=_C58 ,C56_=_C59 ,C58_=_C59 ,"];10[shape=box, label="id:10 level: 2\n31: C0 C1 C2 C3 C4 \nC5 C7 C10 C15 C17 C20 \nC21 C25 C28 C31 C32 C33 \nC34 C35 C36 C39 C41 C42 \nC43 C44 C47 C48 C54 C55 \nC58 C59 \n213: C0_=_C1( C0 C1 ) C0_=_C2( C0 C2 ) C0_=_C3( C0 C3 ) C0_=_C4( C0 C4 ) C0_=_C5( C0 C5 ) \nC0_=_C7( C0 C7 ) C0_=_C10( C0 C10 ) C0_=_C15( C0 C15 ) C0_=_C17( C0 C17 ) C0_=_C44( C0 C44 ) C0_=_C54( C0 C54 ) \nC0_=_C58( C0 C58 ) C1_=_C2( C1 C2 ) C1_=_C3( C1 C3 ) C1_=_C4( C1 C4 ) C1_=_C5( C1 C5 ) C1_=_C7( C1 C7 ) \nC1_=_C20( C1 C20 ) C1_=_C21( C1 C21 ) C1_=_C25( C1 C25 ) C1_=_C39( C1 C39 ) C2_=_C3( C2 C3 ) C2_=_C4( C2 C4 ) \nC2_=_C5( C2 C5 ) C2_=_C7( C2 C7 ) C2_=_C20( C2 C20 ) C2_=_C21( C2 C21 ) C2_=_C25( C2 C25 ) C2_=_C33( C2 C33 ) \nC2_=_C47( C2 C47 ) C3_=_C4( C3 C4 ) C3_=_C5( C3 C5 ) C3_=_C7( C3 C7 ) C3_=_C20( C3 C20 ) C3_=_C21( C3 C21 ) \nC3_=_C25( C3 C25 ) C4_=_C5( C4 C5 ) C4_=_C7( C4 C7 ) C4_=_C28( C4 C28 ) C4_=_C32( C4 C32 ) C4_=_C33( C4 C33 ) \nC4_=_C34( C4 C34 ) C4_=_C35( C4 C35 ) C4_=_C36( C4 C36 ) C4_=_C39( C4 C39 ) C4_=_C41( C4 C41 ) C4_=_C42( C4 C42 ) \nC4_=_C59( C4 C59 ) C5_=_C7( C5 C7 ) C5_=_C10( C5 C10 ) C5_=_C20( C5 C20 ) C5_=_C21( C5 C21 ) C5_=_C28( C5 C28 ) \nC5_=_C33( C5 C33 ) C5_=_C34( C5 C34 ) C5_=_C35( C5 C35 ) C5_=_C36( C5 C36 ) C5_=_C42( C5 C42 ) C5_=_C43( C5 C43 ) \nC5_=_C44( C5 C44 ) C5_=_C47( C5 C47 ) C5_=_C48( C5 C48 ) C7_=_C15( C7 C15 ) C7_=_C17( C7 C17 ) C7_=_C31( C7 C31 ) \nC7_=_C34( C7 C34 ) C7_=_C36( C7 C36 ) C7_=_C43( C7 C43 ) C7_=_C48( C7 C48 ) C7_=_C54( C7 C54 ) C7_=_C55( C7 C55 ) \nC7_=_C58( C7 C58 ) C10_=_C15( C10 C15 ) C10_=_C17( C10 C17 ) C10_=_C20( C10 C20 ) C10_=_C21( C10 C21 ) C10_=_C28( C10 C28 ) \nC10_=_C31( C10 C31 ) C10_=_C32( C10 C32 ) C10_=_C33( C10 C33 ) C10_=_C34( C10 C34 ) C10_=_C35( C10 C35 ) C10_=_C42( C10 C42 ) \nC10_=_C43( C10 C43 ) C10_=_C44( C10 C44 ) C15_=_C17( C15 C17 ) C15_=_C32( C15 C32 ) C15_=_C34( C15 C34 ) C15_=_C41( C15 C41 ) \nC15_=_C47( C15 C47 ) C15_=_C48( C15 C48 ) C15_=_C54( C15 C54 ) C15_=_C55( C15 C55 ) C17_=_C31( C17 C31 ) C17_=_C36( C17 C36 ) \nC17_=_C43( C17 C43 ) C17_=_C48( C17 C48 ) C17_=_C58( C17 C58 ) C20_=_C21( C20 C21 ) C20_=_C25( C20 C25 ) C20_=_C28( C20 C28 ) \nC20_=_C33( C20 C33 ) C20_=_C34( C20 C34 ) C20_=_C35( C20 C35 ) C20_=_C36( C20 C36 ) C20_=_C42( C20 C42 ) C20_=_C43( C20 C43 ) \nC20_=_C44( C20 C44 ) C20_=_C47( C20 C47 ) C20_=_C48( C20 C48 ) C21_=_C25( C21 C25 ) C21_=_C28( C21 C28 ) C21_=_C33( C21 C33 ) \nC21_=_C34( C21 C34 ) C21_=_C35( C21 C35 ) C21_=_C39( C21 C39 ) C21_=_C42(</w:t>
      </w:r>
    </w:p>
    <w:p>
      <w:pPr>
        <w:pStyle w:val="PreformattedText"/>
        <w:bidi w:val="0"/>
        <w:spacing w:before="0" w:after="0"/>
        <w:jc w:val="left"/>
        <w:rPr/>
      </w:pPr>
      <w:r>
        <w:rPr/>
        <w:t xml:space="preserve"> </w:t>
      </w:r>
      <w:r>
        <w:rPr/>
        <w:t>C21 C42 ) C21_=_C43( C21 C43 ) C21_=_C44( C21 C44 ) \nC21_=_C55( C21 C55 ) C21_=_C59( C21 C59 ) C25_=_C39( C25 C39 ) C25_=_C43( C25 C43 ) C25_=_C44( C25 C44 ) C25_=_C55( C25 C55 ) \nC25_=_C59( C25 C59 ) C28_=_C31( C28 C31 ) C28_=_C32( C28 C32 ) C28_=_C33( C28 C33 ) C28_=_C34( C28 C34 ) C28_=_C35( C28 C35 ) \nC28_=_C42( C28 C42 ) C28_=_C43( C28 C43 ) C28_=_C44( C28 C44 ) C28_=_C59( C28 C59 ) C31_=_C32( C31 C32 ) C31_=_C36( C31 C36 ) \nC31_=_C41( C31 C41 ) C31_=_C42( C31 C42 ) C31_=_C43( C31 C43 ) C31_=_C48( C31 C48 ) C31_=_C58( C31 C58 ) C31_=_C59( C31 C59 ) \nC32_=_C35( C32 C35 ) C32_=_C41( C32 C41 ) C32_=_C42( C32 C42 ) C32_=_C47( C32 C47 ) C32_=_C54( C32 C54 ) C32_=_C55( C32 C55 ) \nC32_=_C59( C32 C59 ) C33_=_C34( C33 C34 ) C33_=_C35( C33 C35 ) C33_=_C36( C33 C36 ) C33_=_C39( C33 C39 ) C33_=_C41( C33 C41 ) \nC33_=_C42( C33 C42 ) C33_=_C43( C33 C43 ) C33_=_C44( C33 C44 ) C33_=_C47( C33 C47 ) C34_=_C35( C34 C35 ) C34_=_C36( C34 C36 ) \nC34_=_C39( C34 C39 ) C34_=_C41( C34 C41 ) C34_=_C42( C34 C42 ) C34_=_C43( C34 C43 ) C34_=_C44( C34 C44 ) C34_=_C48( C34 C48 ) \nC34_=_C54( C34 C54 ) C34_=_C55( C34 C55 ) C35_=_C36( C35 C36 ) C35_=_C39( C35 C39 ) C35_=_C41( C35 C41 ) C35_=_C42( C35 C42 ) \nC35_=_C43( C35 C43 ) C35_=_C44( C35 C44 ) C35_=_C59( C35 C59 ) C36_=_C39( C36 C39 ) C36_=_C41( C36 C41 ) C36_=_C43( C36 C43 ) \nC36_=_C47( C36 C47 ) C36_=_C48( C36 C48 ) C36_=_C58( C36 C58 ) C39_=_C41( C39 C41 ) C39_=_C43( C39 C43 ) C39_=_C55( C39 C55 ) \nC39_=_C59( C39 C59 ) C41_=_C42( C41 C42 ) C41_=_C47( C41 C47 ) C41_=_C54( C41 C54 ) C41_=_C55( C41 C55 ) C41_=_C58( C41 C58 ) \nC41_=_C59( C41 C59 ) C42_=_C43( C42 C43 ) C42_=_C44( C42 C44 ) C42_=_C58( C42 C58 ) C42_=_C59( C42 C59 ) C43_=_C44( C43 C44 ) \nC43_=_C48( C43 C48 ) C43_=_C55( C43 C55 ) C43_=_C58( C43 C58 ) C43_=_C59( C43 C59 ) C44_=_C54( C44 C54 ) C44_=_C58( C44 C58 ) \nC47_=_C48( C47 C48 ) C47_=_C54( C47 C54 ) C47_=_C55( C47 C55 ) C48_=_C54( C48 C54 ) C48_=_C55( C48 C55 ) C48_=_C58( C48 C58 ) \nC54_=_C55( C54 C55 ) C54_=_C58( C54 C58 ) C55_=_C59( C55 C59 ) C58_=_C59( C58 C59 ) "];8-&gt;10[label="30: C0 C1 C2 C3 C4 \nC5 C7 C10 C15 C17 C20 \nC21 C25 C28 C31 C32 C33 \nC34 C35 C36 C39 C41 C42 \nC44 C47 C48 C54 C55 C58 \nC59 \n193: C0_=_C1 ,C0_=_C2 ,C0_=_C3 ,C0_=_C4 ,C0_=_C5 ,\nC0_=_C7 ,C0_=_C10 ,C0_=_C15 ,C0_=_C17 ,C0_=_C44 ,C0_=_C54 ,\nC0_=_C58 ,C1_=_C2 ,C1_=_C3 ,C1_=_C4 ,C1_=_C5 ,C1_=_C7 ,\nC1_=_C20 ,C1_=_C21 ,C1_=_C25 ,C1_=_C39 ,C2_=_C3 ,C2_=_C4 ,\nC2_=_C5 ,C2_=_C7 ,C2_=_C20 ,C2_=_C21 ,C2_=_C25 ,C2_=_C33 ,\nC2_=_C47 ,C3_=_C4 ,C3_=_C5 ,C3_=_C7 ,C3_=_C20 ,C3_=_C21 ,\nC3_=_C25 ,C4_=_C5 ,C4_=_C7 ,C4_=_C28 ,C4_=_C32 ,C4_=_C33 ,\nC4_=_C34 ,C4_=_C35 ,C4_=_C36 ,C4_=_C39 ,C4_=_C41 ,C4_=_C42 ,\nC4_=_C59 ,C5_=_C7 ,C5_=_C10 ,C5_=_C20 ,C5_=_C21 ,C5_=_C28 ,\nC5_=_C33 ,C5_=_C34 ,C5_=_C35 ,C5_=_C36 ,C5_=_C42 ,C5_=_C44 ,\nC5_=_C47 ,C5_=_C48 ,C7_=_C15 ,C7_=_C17 ,C7_=_C31 ,C7_=_C34 ,\nC7_=_C36 ,C7_=_C48 ,C7_=_C54 ,C7_=_C55 ,C7_=_C58 ,C10_=_C15 ,\nC10_=_C17 ,C10_=_C20 ,C10_=_C21 ,C10_=_C28 ,C10_=_C31 ,C10_=_C32 ,\nC10_=_C33 ,C10_=_C34 ,C10_=_C35 ,C10_=_C42 ,C10_=_C44 ,C15_=_C17 ,\nC15_=_C32 ,C15_=_C34 ,C15_=_C41 ,C15_=_C47 ,C15_=_C48 ,C15_=_C54 ,\nC15_=_C55 ,C17_=_C31 ,C17_=_C36 ,C17_=_C48 ,C17_=_C58 ,C20_=_C21 ,\nC20_=_C25 ,C20_=_C28 ,C20_=_C33 ,C20_=_C34 ,C20_=_C35 ,C20_=_C36 ,\nC20_=_C42 ,C20_=_C44 ,C20_=_C47 ,C20_=_C48 ,C21_=_C25 ,C21_=_C28 ,\nC21_=_C33 ,C21_=_C34 ,C21_=_C35 ,C21_=_C39 ,C21_=_C42 ,C21_=_C44 ,\nC21_=_C55 ,C21_=_C59 ,C25_=_C39 ,C25_=_C44 ,C25_=_C55 ,C25_=_C59 ,\nC28_=_C31 ,C28_=_C32 ,C28_=_C33 ,C28_=_C34 ,C28_=_C35 ,C28_=_C42 ,\nC28_=_C44 ,C28_=_C59 ,C31_=_C32 ,C31_=_C36 ,C31_=_C41 ,C31_=_C42 ,\nC31_=_C48 ,C31_=_C58 ,C31_=_C59 ,C32_=_C35 ,C32_=_C41 ,C32_=_C42 ,\nC32_=_C47 ,C32_=_C54 ,C32_=_C55 ,C32_=_C59 ,C33_=_C34 ,C33_=_C35 ,\nC33_=_C36 ,C33_=_C39 ,C33_=_C41 ,C33_=_C42 ,C33_=_C44 ,C33_=_C47 ,\nC34_=_C35 ,C34_=_C36 ,C34_=_C39 ,C34_=_C41 ,C34_=_C42 ,C34_=_C44 ,\nC34_=_C48 ,C34_=_C54 ,C34_=_C55 ,C35_=_C36 ,C35_=_C39 ,C35_=_C41 ,\nC35_=_C42 ,C35_=_C44 ,C35_=_C59 ,C36_=_C39 ,C36_=_C41 ,C36_=_C47 ,\nC36_=_C48 ,C36_=_C58 ,C39_=_C41 ,C39_=_C55 ,C39_=_C59 ,C41_=_C42 ,\nC41_=_C47 ,C41_=_C54 ,C41_=_C55 ,C41_=_C58 ,C41_=_C59 ,C42_=_C44 ,\nC42_=_C58 ,C42_=_C59 ,C44_=_C54 ,C44_=_C58 ,C47_=_C48 ,C47_=_C54 ,\nC47_=_C55 ,C48_=_C54 ,C48_=_C55 ,C48_=_C58 ,C54_=_C55 ,C54_=_C58 ,\nC55_=_C59 ,C58_=_C59 ,"];11[shape=box, label="id:11 level: 2\n32: C1 C2 C3 C4 C8 \nC9 C13 C19 C20 C21 C23 \nC24 C25 C26 C31 C33 C34 \nC35 C36 C37 C38 C39 C40 \nC41 C42 C46 C49 C50 C51 \nC52 C58 C59 \n244: C1_=_C2( C1 C2 ) C1_=_C3( C1 C3 ) C1_=_C4( C1 C4 ) C1_=_C8( C1 C8 ) C1_=_C13( C1 C13 ) \nC1_=_C19( C1 C19 ) C1_=_C20( C1 C20 ) C1_=_C21( C1 C21 ) C1_=_C23( C1 C23 ) C1_=_C24( C1 C24 ) C1_=_C25( C1 C25 ) \nC1_=_C38( C1 C38 ) C1_=_C39( C1 C39 ) C1_=_C46( C1 C46 ) C1_=_C50( C1 C50 ) C1_=_C51( C1 C51 ) C2_=_C3( C2 C3 ) \nC2_=_C4( C2 C4 ) C2_=_C8( C2 C8 ) C2_=_C19( C2 C19 ) C2_=_C20( C2 C20 ) C2_=_C21( C2 C21 ) C2_=_C23( C2 C23 ) \nC2_=_C24( C2 C24 ) C2_=_C25( C2 C25 ) C2_=_C33( C2 C33 ) C2_=_C40( C2 C40 ) C2_=_C52( C2 C52 ) C3_=_C4( C3 C4 ) \nC3_=_C8( C3 C8 ) C3_=_C19( C3 C19 ) C3_=_C20( C3 C20 ) C3_=_C21( C3 C21 ) C3_=_C23( C3 C23 ) C3_=_C24( C3 C24 ) \nC3_=_C25( C3 C25 ) C3_=_C37( C3 C37 ) C3_=_C49( C3 C49 ) C3_=_C51( C3 C51 ) C4_=_C26( C4 C26 ) C4_=_C33( C4 C33 ) \nC4_=_C34( C4 C34 ) C4_=_C35( C4 C35 ) C4_=_C36( C4 C36 ) C4_=_C37( C4 C37 ) C4_=_C38( C4 C38 ) C4_=_C39( C4 C39 ) \nC4_=_C40( C4 C40 ) C4_=_C41( C4 C41 ) C4_=_C42( C4 C42 ) C4_=_C50( C4 C50 ) C4_=_C59( C4 C59 ) C8_=_C9( C8 C9 ) \nC8_=_C13( C8 C13 ) C8_=_C19( C8 C19 ) C8_=_C20( C8 C20 ) C8_=_C21( C8 C21 ) C8_=_C23( C8 C23 ) C8_=_C24( C8 C24 ) \nC8_=_C25( C8 C25 ) C8_=_C34( C8 C34 ) C8_=_C46( C8 C46 ) C8_=_C52( C8 C52 ) C9_=_C13( C9 C13 ) C9_=_C23( C9 C23 ) \nC9_=_C26( C9 C26 ) C9_=_C34( C9 C34 ) C9_=_C46( C9 C46 ) C9_=_C52( C9 C52 ) C13_=_C20( C13 C20 ) C13_=_C36( C13 C36 ) \nC13_=_C37( C13 C37 ) C13_=_C38( C13 C38 ) C13_=_C39( C13 C39 ) C13_=_C46( C13 C46 ) C13_=_C49( C13 C49 ) C13_=_C50( C13 C50 ) \nC13_=_C51( C13 C51 ) C19_=_C20( C19 C20 ) C19_=_C21( C19 C21 ) C19_=_C23( C19 C23 ) C19_=_C24( C19 C24 ) C19_=_C25( C19 C25 ) \nC19_=_C26( C19 C26 ) C19_=_C31( C19 C31 ) C19_=_C41( C19 C41 ) C19_=_C42( C19 C42 ) C19_=_C49( C19 C49 ) C19_=_C52( C19 C52 ) \nC19_=_C58( C19 C58 ) C19_=_C59( C19 C59 ) C20_=_C21( C20 C21 ) C20_=_C23( C20 C23 ) C20_=_C24( C20 C24 ) C20_=_C25( C20 C25 ) \nC20_=_C33( C20 C33 ) C20_=_C34( C20 C34 ) C20_=_C35( C20 C35 ) C20_=_C36( C20 C36 ) C20_=_C37( C20 C37 ) C20_=_C42( C20 C42 ) \nC20_=_C46( C20 C46 ) C20_=_C49( C20 C49 ) C21_=_C23( C21 C23 ) C21_=_C24( C21 C24 ) C21_=_C25( C21 C25 ) C21_=_C33( C21 C33 ) \nC21_=_C34( C21 C34 ) C21_=_C35( C21 C35 ) C21_=_C39( C21 C39 ) C21_=_C42( C21 C42 ) C21_=_C59( C21 C59 ) C23_=_C24( C23 C24 ) \nC23_=_C25( C23 C25 ) C23_=_C26( C23 C26 ) C23_=_C31( C23 C31 ) C23_=_C34( C23 C34 ) C23_=_C41( C23 C41 ) C23_=_C42( C23 C42 ) \nC23_=_C46( C23 C46 ) C23_=_C49( C23 C49 ) C23_=_C52( C23 C52 ) C23_=_C58( C23 C58 ) C23_=_C59( C23 C59 ) C24_=_C25( C24 C25 ) \nC24_=_C26( C24 C26 ) C24_=_C31( C24 C31 ) C24_=_C37( C24 C37 ) C24_=_C41( C24 C41 ) C24_=_C42( C24 C42 ) C24_=_C49( C24 C49 ) \nC24_=_C51( C24 C51 ) C24_=_C52( C24 C52 ) C24_=_C58( C24 C58 ) C24_=_C59( C24 C59 ) C25_=_C39( C25 C39 ) C25_=_C59( C25 C59 ) \nC26_=_C31( C26 C31 ) C26_=_C33( C26 C33 ) C26_=_C34( C26 C34 ) C26_=_C35( C26 C35 ) C26_=_C36( C26 C36 ) C26_=_C37( C26 C37 ) \nC26_=_C38( C26 C38 ) C26_=_C39( C26 C39 ) C26_=_C40( C26 C40 ) C26_=_C41( C26 C41 ) C26_=_C42( C26 C42 ) C26_=_C49( C26 C49 ) \nC26_=_C52( C26 C52 ) C26_=_C58( C26 C58 ) C26_=_C59( C26 C59 ) C31_=_C36( C31 C36 ) C31_=_C41( C31 C41 ) C31_=_C42( C31 C42 ) \nC31_=_C49( C31 C49 ) C31_=_C52( C31 C52 ) C31_=_C58( C31 C58 ) C31_=_C59( C31 C59 ) C33_=_C34( C33 C34 ) C33_=_C35( C33 C35 ) \nC33_=_C36( C33 C36 ) C33_=_C37( C33 C37 ) C33_=_C38( C33 C38 ) C33_=_C39( C33 C39 ) C33_=_C40( C33 C40 ) C33_=_C41( C33 C41 ) \nC33_=_C42( C33 C42 ) C33_=_C52( C33 C52 ) C34_=_C35( C34 C35 ) C34_=_C36( C34 C36 ) C34_=_C37( C34 C37 ) C34_=_C38( C34 C38 ) \nC34_=_C39( C34 C39 ) C34_=_C40( C34 C40 ) C34_=_C41( C34 C41 ) C34_=_C42( C34 C42 ) C34_=_C46( C34 C46 ) C34_=_C52( C34 C52 ) \nC35_=_C36( C35 C36 ) C35_=_C37( C35 C37 ) C35_=_C38( C35 C38 ) C35_=_C39( C35 C39 ) C35_=_C40( C35 C40 ) C35_=_C41( C35 C41 ) \nC35_=_C42( C35 C42 ) C35_=_C50( C35 C50 ) C35_=_C59( C35 C59 ) C36_=_C37( C36 C37 ) C36_=_C38( C36 C38 ) C36_=_C39( C36 C39 ) \nC36_=_C40( C36 C40 ) C36_=_C41( C36 C41 ) C36_=_C46( C36 C46 ) C36_=_C49( C36 C49 ) C36_=_C58( C36 C58 ) C37_=_C38( C37 C38 ) \nC37_=_C39( C37 C39 ) C37_=_C40( C37 C40 ) C37_=_C41( C37 C41 ) C37_=_C46( C37 C46 ) C37_=_C49( C37 C49 ) C37_=_C51( C37 C51 ) \nC38_=_C39( C38 C39 ) C38_=_C40( C38 C40 ) C38_=_C41( C38 C41 ) C38_=_C42( C38 C42 ) C38_=_C46( C38 C46 ) C38_=_C50( C38 C50 ) \nC38_=_C51( C38 C51 ) C38_=_C59( C38 C59 ) C39_=_C40( C39 C40 ) C39_=_C41( C39 C41 ) C39_=_C46( C39 C46 ) C39_=_C50( C39 C50 ) \nC39_=_C51( C39 C51 ) C39_=_C59( C39 C59 ) C40_=_C41( C40 C41 ) C40_=_C50( C40 C50 ) C40_=_C52( C40 C52 ) C41_=_C42( C41 C42 ) \nC41_=_C49( C41 C49 ) C41_=_C52( C41 C52 ) C41_=_C58( C41 C58 ) C41_=_C59( C41 C59 ) C42_=_C49( C42 C49 ) C42_=_C50( C42 C50 ) \nC42_=_C52( C42 C52 ) C42_=_C58( C42 C58 ) C42_=_C59( C42 C59 ) C46_=_C49( C46 C49 ) C46_=_C50( C46 C50 ) C46_=_C51( C46 C51 ) \nC46_=_C52( C46 C52 ) C49_=_C51( C49 C51 ) C49_=_C52( C49 C52 ) C49_=_C58( C49 C58 ) C49_=_C59( C49 C59 ) C50_=_C51( C50 C51 ) \nC50_=_C59( C50 C59 ) C51_=_C58( C51 C58 ) C52_=_C58( C52 C58 ) C52_=_C59( C52 C59 ) C58_=_C59( C58 C59 ) "];9-&gt;11[label="31: C1 C2 C3 C4 C8 \nC9 C13 C19 C20 C21 C23 \nC24 C25 C31 C33 C34 C35 \nC36 C37 C38 C39 C40 C41 \nC42 C46 C49 C50 C51 C52 \nC58 C59 \n224: C1_=_C2 ,C1_=_C3 ,C1_=_C4 ,C1_=_C8 ,C1_=_C13 ,\nC1_=_C19 ,C1_=_C20 ,C1_=_C21 ,C1_=_C23 ,C1_=_C24 ,C1_=_C25 ,\nC1_=_C38 ,C1_=_C39 ,C1_=_C46 ,C1_=_C50 ,C1_=_C51 ,C2_=_C3 ,\nC2_=_C4 ,C2_=_C8 ,C2_=_C19 ,C2_=_C20 ,C2_=_C21</w:t>
      </w:r>
    </w:p>
    <w:p>
      <w:pPr>
        <w:pStyle w:val="PreformattedText"/>
        <w:bidi w:val="0"/>
        <w:spacing w:before="0" w:after="0"/>
        <w:jc w:val="left"/>
        <w:rPr/>
      </w:pPr>
      <w:r>
        <w:rPr/>
        <w:t xml:space="preserve"> </w:t>
      </w:r>
      <w:r>
        <w:rPr/>
        <w:t>,C2_=_C23 ,\nC2_=_C24 ,C2_=_C25 ,C2_=_C33 ,C2_=_C40 ,C2_=_C52 ,C3_=_C4 ,\nC3_=_C8 ,C3_=_C19 ,C3_=_C20 ,C3_=_C21 ,C3_=_C23 ,C3_=_C24 ,\nC3_=_C25 ,C3_=_C37 ,C3_=_C49 ,C3_=_C51 ,C4_=_C33 ,C4_=_C34 ,\nC4_=_C35 ,C4_=_C36 ,C4_=_C37 ,C4_=_C38 ,C4_=_C39 ,C4_=_C40 ,\nC4_=_C41 ,C4_=_C42 ,C4_=_C50 ,C4_=_C59 ,C8_=_C9 ,C8_=_C13 ,\nC8_=_C19 ,C8_=_C20 ,C8_=_C21 ,C8_=_C23 ,C8_=_C24 ,C8_=_C25 ,\nC8_=_C34 ,C8_=_C46 ,C8_=_C52 ,C9_=_C13 ,C9_=_C23 ,C9_=_C34 ,\nC9_=_C46 ,C9_=_C52 ,C13_=_C20 ,C13_=_C36 ,C13_=_C37 ,C13_=_C38 ,\nC13_=_C39 ,C13_=_C46 ,C13_=_C49 ,C13_=_C50 ,C13_=_C51 ,C19_=_C20 ,\nC19_=_C21 ,C19_=_C23 ,C19_=_C24 ,C19_=_C25 ,C19_=_C31 ,C19_=_C41 ,\nC19_=_C42 ,C19_=_C49 ,C19_=_C52 ,C19_=_C58 ,C19_=_C59 ,C20_=_C21 ,\nC20_=_C23 ,C20_=_C24 ,C20_=_C25 ,C20_=_C33 ,C20_=_C34 ,C20_=_C35 ,\nC20_=_C36 ,C20_=_C37 ,C20_=_C42 ,C20_=_C46 ,C20_=_C49 ,C21_=_C23 ,\nC21_=_C24 ,C21_=_C25 ,C21_=_C33 ,C21_=_C34 ,C21_=_C35 ,C21_=_C39 ,\nC21_=_C42 ,C21_=_C59 ,C23_=_C24 ,C23_=_C25 ,C23_=_C31 ,C23_=_C34 ,\nC23_=_C41 ,C23_=_C42 ,C23_=_C46 ,C23_=_C49 ,C23_=_C52 ,C23_=_C58 ,\nC23_=_C59 ,C24_=_C25 ,C24_=_C31 ,C24_=_C37 ,C24_=_C41 ,C24_=_C42 ,\nC24_=_C49 ,C24_=_C51 ,C24_=_C52 ,C24_=_C58 ,C24_=_C59 ,C25_=_C39 ,\nC25_=_C59 ,C31_=_C36 ,C31_=_C41 ,C31_=_C42 ,C31_=_C49 ,C31_=_C52 ,\nC31_=_C58 ,C31_=_C59 ,C33_=_C34 ,C33_=_C35 ,C33_=_C36 ,C33_=_C37 ,\nC33_=_C38 ,C33_=_C39 ,C33_=_C40 ,C33_=_C41 ,C33_=_C42 ,C33_=_C52 ,\nC34_=_C35 ,C34_=_C36 ,C34_=_C37 ,C34_=_C38 ,C34_=_C39 ,C34_=_C40 ,\nC34_=_C41 ,C34_=_C42 ,C34_=_C46 ,C34_=_C52 ,C35_=_C36 ,C35_=_C37 ,\nC35_=_C38 ,C35_=_C39 ,C35_=_C40 ,C35_=_C41 ,C35_=_C42 ,C35_=_C50 ,\nC35_=_C59 ,C36_=_C37 ,C36_=_C38 ,C36_=_C39 ,C36_=_C40 ,C36_=_C41 ,\nC36_=_C46 ,C36_=_C49 ,C36_=_C58 ,C37_=_C38 ,C37_=_C39 ,C37_=_C40 ,\nC37_=_C41 ,C37_=_C46 ,C37_=_C49 ,C37_=_C51 ,C38_=_C39 ,C38_=_C40 ,\nC38_=_C41 ,C38_=_C42 ,C38_=_C46 ,C38_=_C50 ,C38_=_C51 ,C38_=_C59 ,\nC39_=_C40 ,C39_=_C41 ,C39_=_C46 ,C39_=_C50 ,C39_=_C51 ,C39_=_C59 ,\nC40_=_C41 ,C40_=_C50 ,C40_=_C52 ,C41_=_C42 ,C41_=_C49 ,C41_=_C52 ,\nC41_=_C58 ,C41_=_C59 ,C42_=_C49 ,C42_=_C50 ,C42_=_C52 ,C42_=_C58 ,\nC42_=_C59 ,C46_=_C49 ,C46_=_C50 ,C46_=_C51 ,C46_=_C52 ,C49_=_C51 ,\nC49_=_C52 ,C49_=_C58 ,C49_=_C59 ,C50_=_C51 ,C50_=_C59 ,C51_=_C58 ,\nC52_=_C58 ,C52_=_C59 ,C58_=_C59 ,"];12[shape=box, label="id:12 level: 2\n39: C0 C2 C3 C4 C5 \nC8 C9 C10 C13 C15 C16 \nC17 C18 C19 C20 C24 C25 \nC28 C30 C31 C32 C33 C35 \nC36 C37 C38 C40 C42 C44 \nC46 C47 C48 C49 C50 C51 \nC52 C53 C56 C59 \n316: C0_=_C2( C0 C2 ) C0_=_C3( C0 C3 ) C0_=_C4( C0 C4 ) C0_=_C5( C0 C5 ) C0_=_C8( C0 C8 ) \nC0_=_C9( C0 C9 ) C0_=_C10( C0 C10 ) C0_=_C13( C0 C13 ) C0_=_C15( C0 C15 ) C0_=_C16( C0 C16 ) C0_=_C17( C0 C17 ) \nC0_=_C18( C0 C18 ) C0_=_C44( C0 C44 ) C0_=_C51( C0 C51 ) C0_=_C56( C0 C56 ) C2_=_C3( C2 C3 ) C2_=_C4( C2 C4 ) \nC2_=_C5( C2 C5 ) C2_=_C8( C2 C8 ) C2_=_C19( C2 C19 ) C2_=_C20( C2 C20 ) C2_=_C24( C2 C24 ) C2_=_C25( C2 C25 ) \nC2_=_C33( C2 C33 ) C2_=_C40( C2 C40 ) C2_=_C47( C2 C47 ) C2_=_C52( C2 C52 ) C3_=_C4( C3 C4 ) C3_=_C5( C3 C5 ) \nC3_=_C8( C3 C8 ) C3_=_C19( C3 C19 ) C3_=_C20( C3 C20 ) C3_=_C24( C3 C24 ) C3_=_C25( C3 C25 ) C3_=_C37( C3 C37 ) \nC3_=_C49( C3 C49 ) C3_=_C51( C3 C51 ) C4_=_C5( C4 C5 ) C4_=_C16( C4 C16 ) C4_=_C18( C4 C18 ) C4_=_C28( C4 C28 ) \nC4_=_C32( C4 C32 ) C4_=_C33( C4 C33 ) C4_=_C35( C4 C35 ) C4_=_C36( C4 C36 ) C4_=_C37( C4 C37 ) C4_=_C38( C4 C38 ) \nC4_=_C40( C4 C40 ) C4_=_C42( C4 C42 ) C4_=_C50( C4 C50 ) C4_=_C56( C4 C56 ) C4_=_C59( C4 C59 ) C5_=_C10( C5 C10 ) \nC5_=_C13( C5 C13 ) C5_=_C20( C5 C20 ) C5_=_C28( C5 C28 ) C5_=_C30( C5 C30 ) C5_=_C33( C5 C33 ) C5_=_C35( C5 C35 ) \nC5_=_C36( C5 C36 ) C5_=_C37( C5 C37 ) C5_=_C42( C5 C42 ) C5_=_C44( C5 C44 ) C5_=_C46( C5 C46 ) C5_=_C47( C5 C47 ) \nC5_=_C48( C5 C48 ) C5_=_C49( C5 C49 ) C8_=_C9( C8 C9 ) C8_=_C10( C8 C10 ) C8_=_C13( C8 C13 ) C8_=_C15( C8 C15 ) \nC8_=_C16( C8 C16 ) C8_=_C17( C8 C17 ) C8_=_C18( C8 C18 ) C8_=_C19( C8 C19 ) C8_=_C20( C8 C20 ) C8_=_C24( C8 C24 ) \nC8_=_C25( C8 C25 ) C8_=_C46( C8 C46 ) C8_=_C48( C8 C48 ) C8_=_C52( C8 C52 ) C8_=_C53( C8 C53 ) C9_=_C10( C9 C10 ) \nC9_=_C13( C9 C13 ) C9_=_C15( C9 C15 ) C9_=_C16( C9 C16 ) C9_=_C17( C9 C17 ) C9_=_C18( C9 C18 ) C9_=_C46( C9 C46 ) \nC9_=_C48( C9 C48 ) C9_=_C52( C9 C52 ) C9_=_C53( C9 C53 ) C10_=_C13( C10 C13 ) C10_=_C15( C10 C15 ) C10_=_C16( C10 C16 ) \nC10_=_C17( C10 C17 ) C10_=_C18( C10 C18 ) C10_=_C19( C10 C19 ) C10_=_C20( C10 C20 ) C10_=_C28( C10 C28 ) C10_=_C30( C10 C30 ) \nC10_=_C31( C10 C31 ) C10_=_C32( C10 C32 ) C10_=_C33( C10 C33 ) C10_=_C35( C10 C35 ) C10_=_C42( C10 C42 ) C10_=_C44( C10 C44 ) \nC13_=_C15( C13 C15 ) C13_=_C16( C13 C16 ) C13_=_C17( C13 C17 ) C13_=_C18( C13 C18 ) C13_=_C20( C13 C20 ) C13_=_C30( C13 C30 ) \nC13_=_C36( C13 C36 ) C13_=_C37( C13 C37 ) C13_=_C38( C13 C38 ) C13_=_C46( C13 C46 ) C13_=_C47( C13 C47 ) C13_=_C48( C13 C48 ) \nC13_=_C49( C13 C49 ) C13_=_C50( C13 C50 ) C13_=_C51( C13 C51 ) C15_=_C16( C15 C16 ) C15_=_C17( C15 C17 ) C15_=_C18( C15 C18 ) \nC15_=_C32( C15 C32 ) C15_=_C46( C15 C46 ) C15_=_C47( C15 C47 ) C15_=_C48( C15 C48 ) C15_=_C52( C15 C52 ) C15_=_C53( C15 C53 ) \nC16_=_C17( C16 C17 ) C16_=_C18( C16 C18 ) C16_=_C28( C16 C28 ) C16_=_C32( C16 C32 ) C16_=_C35( C16 C35 ) C16_=_C38( C16 C38 ) \nC16_=_C42( C16 C42 ) C16_=_C46( C16 C46 ) C16_=_C48( C16 C48 ) C16_=_C50( C16 C50 ) C16_=_C52( C16 C52 ) C16_=_C53( C16 C53 ) \nC16_=_C56( C16 C56 ) C16_=_C59( C16 C59 ) C17_=_C18( C17 C18 ) C17_=_C30( C17 C30 ) C17_=_C31( C17 C31 ) C17_=_C36( C17 C36 ) \nC17_=_C40( C17 C40 ) C17_=_C48( C17 C48 ) C17_=_C50( C17 C50 ) C17_=_C53( C17 C53 ) C17_=_C56( C17 C56 ) C18_=_C25( C18 C25 ) \nC18_=_C28( C18 C28 ) C18_=_C32( C18 C32 ) C18_=_C35( C18 C35 ) C18_=_C38( C18 C38 ) C18_=_C42( C18 C42 ) C18_=_C44( C18 C44 ) \nC18_=_C50( C18 C50 ) C18_=_C53( C18 C53 ) C18_=_C56( C18 C56 ) C18_=_C59( C18 C59 ) C19_=_C20( C19 C20 ) C19_=_C24( C19 C24 ) \nC19_=_C25( C19 C25 ) C19_=_C28( C19 C28 ) C19_=_C30( C19 C30 ) C19_=_C31( C19 C31 ) C19_=_C32( C19 C32 ) C19_=_C42( C19 C42 ) \nC19_=_C49( C19 C49 ) C19_=_C52( C19 C52 ) C19_=_C59( C19 C59 ) C20_=_C24( C20 C24 ) C20_=_C25( C20 C25 ) C20_=_C28( C20 C28 ) \nC20_=_C30( C20 C30 ) C20_=_C33( C20 C33 ) C20_=_C35( C20 C35 ) C20_=_C36( C20 C36 ) C20_=_C37( C20 C37 ) C20_=_C42( C20 C42 ) \nC20_=_C44( C20 C44 ) C20_=_C46( C20 C46 ) C20_=_C47( C20 C47 ) C20_=_C48( C20 C48 ) C20_=_C49( C20 C49 ) C24_=_C25( C24 C25 ) \nC24_=_C31( C24 C31 ) C24_=_C37( C24 C37 ) C24_=_C42( C24 C42 ) C24_=_C49( C24 C49 ) C24_=_C51( C24 C51 ) C24_=_C52( C24 C52 ) \nC24_=_C59( C24 C59 ) C25_=_C44( C25 C44 ) C25_=_C53( C25 C53 ) C25_=_C59( C25 C59 ) C28_=_C30( C28 C30 ) C28_=_C31( C28 C31 ) \nC28_=_C32( C28 C32 ) C28_=_C33( C28 C33 ) C28_=_C35( C28 C35 ) C28_=_C38( C28 C38 ) C28_=_C42( C28 C42 ) C28_=_C44( C28 C44 ) \nC28_=_C50( C28 C50 ) C28_=_C56( C28 C56 ) C28_=_C59( C28 C59 ) C30_=_C31( C30 C31 ) C30_=_C32( C30 C32 ) C30_=_C36( C30 C36 ) \nC30_=_C37( C30 C37 ) C30_=_C40( C30 C40 ) C30_=_C46( C30 C46 ) C30_=_C47( C30 C47 ) C30_=_C48( C30 C48 ) C30_=_C49( C30 C49 ) \nC30_=_C50( C30 C50 ) C30_=_C53( C30 C53 ) C30_=_C56( C30 C56 ) C31_=_C32( C31 C32 ) C31_=_C36( C31 C36 ) C31_=_C42( C31 C42 ) \nC31_=_C48( C31 C48 ) C31_=_C49( C31 C49 ) C31_=_C52( C31 C52 ) C31_=_C59( C31 C59 ) C32_=_C35( C32 C35 ) C32_=_C38( C32 C38 ) \nC32_=_C42( C32 C42 ) C32_=_C47( C32 C47 ) C32_=_C50( C32 C50 ) C32_=_C56( C32 C56 ) C32_=_C59( C32 C59 ) C33_=_C35( C33 C35 ) \nC33_=_C36( C33 C36 ) C33_=_C37( C33 C37 ) C33_=_C38( C33 C38 ) C33_=_C40( C33 C40 ) C33_=_C42( C33 C42 ) C33_=_C44( C33 C44 ) \nC33_=_C47( C33 C47 ) C33_=_C52( C33 C52 ) C35_=_C36( C35 C36 ) C35_=_C37( C35 C37 ) C35_=_C38( C35 C38 ) C35_=_C40( C35 C40 ) \nC35_=_C42( C35 C42 ) C35_=_C44( C35 C44 ) C35_=_C50( C35 C50 ) C35_=_C56( C35 C56 ) C35_=_C59( C35 C59 ) C36_=_C37( C36 C37 ) \nC36_=_C38( C36 C38 ) C36_=_C40( C36 C40 ) C36_=_C46( C36 C46 ) C36_=_C47( C36 C47 ) C36_=_C48( C36 C48 ) C36_=_C49( C36 C49 ) \nC37_=_C38( C37 C38 ) C37_=_C40( C37 C40 ) C37_=_C46( C37 C46 ) C37_=_C47( C37 C47 ) C37_=_C48( C37 C48 ) C37_=_C49( C37 C49 ) \nC37_=_C51( C37 C51 ) C38_=_C40( C38 C40 ) C38_=_C42( C38 C42 ) C38_=_C46( C38 C46 ) C38_=_C50( C38 C50 ) C38_=_C51( C38 C51 ) \nC38_=_C56( C38 C56 ) C38_=_C59( C38 C59 ) C40_=_C47( C40 C47 ) C40_=_C50( C40 C50 ) C40_=_C52( C40 C52 ) C40_=_C53( C40 C53 ) \nC40_=_C56( C40 C56 ) C42_=_C44( C42 C44 ) C42_=_C49( C42 C49 ) C42_=_C50( C42 C50 ) C42_=_C52( C42 C52 ) C42_=_C56( C42 C56 ) \nC42_=_C59( C42 C59 ) C44_=_C51( C44 C51 ) C44_=_C53( C44 C53 ) C44_=_C56( C44 C56 ) C46_=_C47( C46 C47 ) C46_=_C48( C46 C48 ) \nC46_=_C49( C46 C49 ) C46_=_C50( C46 C50 ) C46_=_C51( C46 C51 ) C46_=_C52( C46 C52 ) C46_=_C53( C46 C53 ) C47_=_C48( C47 C48 ) \nC47_=_C49( C47 C49 ) C47_=_C52( C47 C52 ) C48_=_C49( C48 C49 ) C48_=_C52( C48 C52 ) C48_=_C53( C48 C53 ) C49_=_C51( C49 C51 ) \nC49_=_C52( C49 C52 ) C49_=_C59( C49 C59 ) C50_=_C51( C50 C51 ) C50_=_C53( C50 C53 ) C50_=_C56( C50 C56 ) C50_=_C59( C50 C59 ) \nC51_=_C56( C51 C56 ) C52_=_C53( C52 C53 ) C52_=_C59( C52 C59 ) C53_=_C56( C53 C56 ) C56_=_C59( C56 C59 ) "];9-&gt;12[label="37: C0 C2 C3 C4 C5 \nC8 C9 C10 C13 C15 C16 \nC17 C19 C20 C24 C25 C28 \nC31 C32 C33 C35 C36 C37 \nC38 C40 C42 C44 C46 C47 \nC48 C49 C50 C51 C52 C53 \nC56 C59 \n277: C0_=_C2 ,C0_=_C3 ,C0_=_C4 ,C0_=_C5 ,C0_=_C8 ,\nC0_=_C9 ,C0_=_C10 ,C0_=_C13 ,C0_=_C15 ,C0_=_C16 ,C0_=_C17 ,\nC0_=_C44 ,C0_=_C51 ,C0_=_C56 ,C2_=_C3 ,C2_=_C4 ,C2_=_C5 ,\nC2_=_C8 ,C2_=_C19 ,C2_=_C20 ,C2_=_C24 ,C2_=_C25 ,C2_=_C33 ,\nC2_=_C40 ,C2_=_C47 ,C2_=_C52 ,C3_=_C4 ,C3_=_C5 ,C3_=_C8 ,\nC3_=_C19 ,C3_=_C20 ,C3_=_C24 ,C3_=_C25 ,C3_=_C37 ,C3_=_C49 ,\nC3_=_C51 ,C4_=_C5 ,C4_=_C16 ,C4_=_C28 ,C4_=_C32 ,C4_=_C33 ,\nC4_=_C35 ,C4_=_C36 ,C4_=_C37 ,C4_=_C38 ,C4_=_C40 ,C4_=_C42 ,\nC4_=_C50 ,C4_=_C56 ,C4_=_C59 ,C5_=_C10 ,C5_=_C13 ,C5_=_C20 ,\nC5_=_C28 ,C5_=_C33 ,C5_=_C35 ,C5_=_C36 ,C5_=_C37 ,C5_=_C42 ,\nC5_=_C44 ,C5_=_C46 ,C5_=_C47 ,C5_=_C48 ,C5_=_C49 ,C8_=_C9 ,\nC8_=_C10 ,C8_=_C13 ,C8_=_C15 ,C8_=_C16 ,C8_=_C17 ,C8_=_C19 ,\nC8_=_C20 ,C8_=_C24 ,C8_=_C25</w:t>
      </w:r>
    </w:p>
    <w:p>
      <w:pPr>
        <w:pStyle w:val="PreformattedText"/>
        <w:bidi w:val="0"/>
        <w:spacing w:before="0" w:after="0"/>
        <w:jc w:val="left"/>
        <w:rPr/>
      </w:pPr>
      <w:r>
        <w:rPr/>
        <w:t xml:space="preserve"> </w:t>
      </w:r>
      <w:r>
        <w:rPr/>
        <w:t>,C8_=_C46 ,C8_=_C48 ,C8_=_C52 ,\nC8_=_C53 ,C9_=_C10 ,C9_=_C13 ,C9_=_C15 ,C9_=_C16 ,C9_=_C17 ,\nC9_=_C46 ,C9_=_C48 ,C9_=_C52 ,C9_=_C53 ,C10_=_C13 ,C10_=_C15 ,\nC10_=_C16 ,C10_=_C17 ,C10_=_C19 ,C10_=_C20 ,C10_=_C28 ,C10_=_C31 ,\nC10_=_C32 ,C10_=_C33 ,C10_=_C35 ,C10_=_C42 ,C10_=_C44 ,C13_=_C15 ,\nC13_=_C16 ,C13_=_C17 ,C13_=_C20 ,C13_=_C36 ,C13_=_C37 ,C13_=_C38 ,\nC13_=_C46 ,C13_=_C47 ,C13_=_C48 ,C13_=_C49 ,C13_=_C50 ,C13_=_C51 ,\nC15_=_C16 ,C15_=_C17 ,C15_=_C32 ,C15_=_C46 ,C15_=_C47 ,C15_=_C48 ,\nC15_=_C52 ,C15_=_C53 ,C16_=_C17 ,C16_=_C28 ,C16_=_C32 ,C16_=_C35 ,\nC16_=_C38 ,C16_=_C42 ,C16_=_C46 ,C16_=_C48 ,C16_=_C50 ,C16_=_C52 ,\nC16_=_C53 ,C16_=_C56 ,C16_=_C59 ,C17_=_C31 ,C17_=_C36 ,C17_=_C40 ,\nC17_=_C48 ,C17_=_C50 ,C17_=_C53 ,C17_=_C56 ,C19_=_C20 ,C19_=_C24 ,\nC19_=_C25 ,C19_=_C28 ,C19_=_C31 ,C19_=_C32 ,C19_=_C42 ,C19_=_C49 ,\nC19_=_C52 ,C19_=_C59 ,C20_=_C24 ,C20_=_C25 ,C20_=_C28 ,C20_=_C33 ,\nC20_=_C35 ,C20_=_C36 ,C20_=_C37 ,C20_=_C42 ,C20_=_C44 ,C20_=_C46 ,\nC20_=_C47 ,C20_=_C48 ,C20_=_C49 ,C24_=_C25 ,C24_=_C31 ,C24_=_C37 ,\nC24_=_C42 ,C24_=_C49 ,C24_=_C51 ,C24_=_C52 ,C24_=_C59 ,C25_=_C44 ,\nC25_=_C53 ,C25_=_C59 ,C28_=_C31 ,C28_=_C32 ,C28_=_C33 ,C28_=_C35 ,\nC28_=_C38 ,C28_=_C42 ,C28_=_C44 ,C28_=_C50 ,C28_=_C56 ,C28_=_C59 ,\nC31_=_C32 ,C31_=_C36 ,C31_=_C42 ,C31_=_C48 ,C31_=_C49 ,C31_=_C52 ,\nC31_=_C59 ,C32_=_C35 ,C32_=_C38 ,C32_=_C42 ,C32_=_C47 ,C32_=_C50 ,\nC32_=_C56 ,C32_=_C59 ,C33_=_C35 ,C33_=_C36 ,C33_=_C37 ,C33_=_C38 ,\nC33_=_C40 ,C33_=_C42 ,C33_=_C44 ,C33_=_C47 ,C33_=_C52 ,C35_=_C36 ,\nC35_=_C37 ,C35_=_C38 ,C35_=_C40 ,C35_=_C42 ,C35_=_C44 ,C35_=_C50 ,\nC35_=_C56 ,C35_=_C59 ,C36_=_C37 ,C36_=_C38 ,C36_=_C40 ,C36_=_C46 ,\nC36_=_C47 ,C36_=_C48 ,C36_=_C49 ,C37_=_C38 ,C37_=_C40 ,C37_=_C46 ,\nC37_=_C47 ,C37_=_C48 ,C37_=_C49 ,C37_=_C51 ,C38_=_C40 ,C38_=_C42 ,\nC38_=_C46 ,C38_=_C50 ,C38_=_C51 ,C38_=_C56 ,C38_=_C59 ,C40_=_C47 ,\nC40_=_C50 ,C40_=_C52 ,C40_=_C53 ,C40_=_C56 ,C42_=_C44 ,C42_=_C49 ,\nC42_=_C50 ,C42_=_C52 ,C42_=_C56 ,C42_=_C59 ,C44_=_C51 ,C44_=_C53 ,\nC44_=_C56 ,C46_=_C47 ,C46_=_C48 ,C46_=_C49 ,C46_=_C50 ,C46_=_C51 ,\nC46_=_C52 ,C46_=_C53 ,C47_=_C48 ,C47_=_C49 ,C47_=_C52 ,C48_=_C49 ,\nC48_=_C52 ,C48_=_C53 ,C49_=_C51 ,C49_=_C52 ,C49_=_C59 ,C50_=_C51 ,\nC50_=_C53 ,C50_=_C56 ,C50_=_C59 ,C51_=_C56 ,C52_=_C53 ,C52_=_C59 ,\nC53_=_C56 ,C56_=_C59 ,"];13[shape=box, label="id:13 level: 3\n27: C0 C1 C2 C3 C4 \nC5 C6 C7 C10 C15 C20 \nC21 C25 C28 C32 C33 C34 \nC35 C39 C41 C42 C43 C44 \nC47 C54 C55 C59 \n185: C0_=_C1( C0 C1 ) C0_=_C2( C0 C2 ) C0_=_C3( C0 C3 ) C0_=_C4( C0 C4 ) C0_=_C5( C0 C5 ) \nC0_=_C6( C0 C6 ) C0_=_C7( C0 C7 ) C0_=_C10( C0 C10 ) C0_=_C15( C0 C15 ) C0_=_C44( C0 C44 ) C0_=_C54( C0 C54 ) \nC1_=_C2( C1 C2 ) C1_=_C3( C1 C3 ) C1_=_C4( C1 C4 ) C1_=_C5( C1 C5 ) C1_=_C6( C1 C6 ) C1_=_C7( C1 C7 ) \nC1_=_C20( C1 C20 ) C1_=_C21( C1 C21 ) C1_=_C25( C1 C25 ) C1_=_C39( C1 C39 ) C2_=_C3( C2 C3 ) C2_=_C4( C2 C4 ) \nC2_=_C5( C2 C5 ) C2_=_C6( C2 C6 ) C2_=_C7( C2 C7 ) C2_=_C20( C2 C20 ) C2_=_C21( C2 C21 ) C2_=_C25( C2 C25 ) \nC2_=_C33( C2 C33 ) C2_=_C47( C2 C47 ) C3_=_C4( C3 C4 ) C3_=_C5( C3 C5 ) C3_=_C6( C3 C6 ) C3_=_C7( C3 C7 ) \nC3_=_C20( C3 C20 ) C3_=_C21( C3 C21 ) C3_=_C25( C3 C25 ) C4_=_C5( C4 C5 ) C4_=_C6( C4 C6 ) C4_=_C7( C4 C7 ) \nC4_=_C28( C4 C28 ) C4_=_C32( C4 C32 ) C4_=_C33( C4 C33 ) C4_=_C34( C4 C34 ) C4_=_C35( C4 C35 ) C4_=_C39( C4 C39 ) \nC4_=_C41( C4 C41 ) C4_=_C42( C4 C42 ) C4_=_C59( C4 C59 ) C5_=_C6( C5 C6 ) C5_=_C7( C5 C7 ) C5_=_C10( C5 C10 ) \nC5_=_C20( C5 C20 ) C5_=_C21( C5 C21 ) C5_=_C28( C5 C28 ) C5_=_C33( C5 C33 ) C5_=_C34( C5 C34 ) C5_=_C35( C5 C35 ) \nC5_=_C42( C5 C42 ) C5_=_C43( C5 C43 ) C5_=_C44( C5 C44 ) C5_=_C47( C5 C47 ) C6_=_C7( C6 C7 ) C6_=_C10( C6 C10 ) \nC6_=_C15( C6 C15 ) C6_=_C20( C6 C20 ) C6_=_C21( C6 C21 ) C6_=_C28( C6 C28 ) C6_=_C32( C6 C32 ) C6_=_C33( C6 C33 ) \nC6_=_C34( C6 C34 ) C6_=_C35( C6 C35 ) C6_=_C41( C6 C41 ) C6_=_C42( C6 C42 ) C6_=_C43( C6 C43 ) C6_=_C44( C6 C44 ) \nC6_=_C47( C6 C47 ) C6_=_C54( C6 C54 ) C6_=_C55( C6 C55 ) C7_=_C15( C7 C15 ) C7_=_C34( C7 C34 ) C7_=_C43( C7 C43 ) \nC7_=_C54( C7 C54 ) C7_=_C55( C7 C55 ) C10_=_C15( C10 C15 ) C10_=_C20( C10 C20 ) C10_=_C21( C10 C21 ) C10_=_C28( C10 C28 ) \nC10_=_C32( C10 C32 ) C10_=_C33( C10 C33 ) C10_=_C34( C10 C34 ) C10_=_C35( C10 C35 ) C10_=_C42( C10 C42 ) C10_=_C43( C10 C43 ) \nC10_=_C44( C10 C44 ) C15_=_C32( C15 C32 ) C15_=_C34( C15 C34 ) C15_=_C41( C15 C41 ) C15_=_C47( C15 C47 ) C15_=_C54( C15 C54 ) \nC15_=_C55( C15 C55 ) C20_=_C21( C20 C21 ) C20_=_C25( C20 C25 ) C20_=_C28( C20 C28 ) C20_=_C33( C20 C33 ) C20_=_C34( C20 C34 ) \nC20_=_C35( C20 C35 ) C20_=_C42( C20 C42 ) C20_=_C43( C20 C43 ) C20_=_C44( C20 C44 ) C20_=_C47( C20 C47 ) C21_=_C25( C21 C25 ) \nC21_=_C28( C21 C28 ) C21_=_C33( C21 C33 ) C21_=_C34( C21 C34 ) C21_=_C35( C21 C35 ) C21_=_C39( C21 C39 ) C21_=_C42( C21 C42 ) \nC21_=_C43( C21 C43 ) C21_=_C44( C21 C44 ) C21_=_C55( C21 C55 ) C21_=_C59( C21 C59 ) C25_=_C39( C25 C39 ) C25_=_C43( C25 C43 ) \nC25_=_C44( C25 C44 ) C25_=_C55( C25 C55 ) C25_=_C59( C25 C59 ) C28_=_C32( C28 C32 ) C28_=_C33( C28 C33 ) C28_=_C34( C28 C34 ) \nC28_=_C35( C28 C35 ) C28_=_C42( C28 C42 ) C28_=_C43( C28 C43 ) C28_=_C44( C28 C44 ) C28_=_C59( C28 C59 ) C32_=_C35( C32 C35 ) \nC32_=_C41( C32 C41 ) C32_=_C42( C32 C42 ) C32_=_C47( C32 C47 ) C32_=_C54( C32 C54 ) C32_=_C55( C32 C55 ) C32_=_C59( C32 C59 ) \nC33_=_C34( C33 C34 ) C33_=_C35( C33 C35 ) C33_=_C39( C33 C39 ) C33_=_C41( C33 C41 ) C33_=_C42( C33 C42 ) C33_=_C43( C33 C43 ) \nC33_=_C44( C33 C44 ) C33_=_C47( C33 C47 ) C34_=_C35( C34 C35 ) C34_=_C39( C34 C39 ) C34_=_C41( C34 C41 ) C34_=_C42( C34 C42 ) \nC34_=_C43( C34 C43 ) C34_=_C44( C34 C44 ) C34_=_C54( C34 C54 ) C34_=_C55( C34 C55 ) C35_=_C39( C35 C39 ) C35_=_C41( C35 C41 ) \nC35_=_C42( C35 C42 ) C35_=_C43( C35 C43 ) C35_=_C44( C35 C44 ) C35_=_C59( C35 C59 ) C39_=_C41( C39 C41 ) C39_=_C43( C39 C43 ) \nC39_=_C55( C39 C55 ) C39_=_C59( C39 C59 ) C41_=_C42( C41 C42 ) C41_=_C47( C41 C47 ) C41_=_C54( C41 C54 ) C41_=_C55( C41 C55 ) \nC41_=_C59( C41 C59 ) C42_=_C43( C42 C43 ) C42_=_C44( C42 C44 ) C42_=_C59( C42 C59 ) C43_=_C44( C43 C44 ) C43_=_C55( C43 C55 ) \nC43_=_C59( C43 C59 ) C44_=_C54( C44 C54 ) C47_=_C54( C47 C54 ) C47_=_C55( C47 C55 ) C54_=_C55( C54 C55 ) C55_=_C59( C55 C59 ) "];10-&gt;13[label="26: C0 C1 C2 C3 C4 \nC5 C7 C10 C15 C20 C21 \nC25 C28 C32 C33 C34 C35 \nC39 C41 C42 C43 C44 C47 \nC54 C55 C59 \n162: C0_=_C1 ,C0_=_C2 ,C0_=_C3 ,C0_=_C4 ,C0_=_C5 ,\nC0_=_C7 ,C0_=_C10 ,C0_=_C15 ,C0_=_C44 ,C0_=_C54 ,C1_=_C2 ,\nC1_=_C3 ,C1_=_C4 ,C1_=_C5 ,C1_=_C7 ,C1_=_C20 ,C1_=_C21 ,\nC1_=_C25 ,C1_=_C39 ,C2_=_C3 ,C2_=_C4 ,C2_=_C5 ,C2_=_C7 ,\nC2_=_C20 ,C2_=_C21 ,C2_=_C25 ,C2_=_C33 ,C2_=_C47 ,C3_=_C4 ,\nC3_=_C5 ,C3_=_C7 ,C3_=_C20 ,C3_=_C21 ,C3_=_C25 ,C4_=_C5 ,\nC4_=_C7 ,C4_=_C28 ,C4_=_C32 ,C4_=_C33 ,C4_=_C34 ,C4_=_C35 ,\nC4_=_C39 ,C4_=_C41 ,C4_=_C42 ,C4_=_C59 ,C5_=_C7 ,C5_=_C10 ,\nC5_=_C20 ,C5_=_C21 ,C5_=_C28 ,C5_=_C33 ,C5_=_C34 ,C5_=_C35 ,\nC5_=_C42 ,C5_=_C43 ,C5_=_C44 ,C5_=_C47 ,C7_=_C15 ,C7_=_C34 ,\nC7_=_C43 ,C7_=_C54 ,C7_=_C55 ,C10_=_C15 ,C10_=_C20 ,C10_=_C21 ,\nC10_=_C28 ,C10_=_C32 ,C10_=_C33 ,C10_=_C34 ,C10_=_C35 ,C10_=_C42 ,\nC10_=_C43 ,C10_=_C44 ,C15_=_C32 ,C15_=_C34 ,C15_=_C41 ,C15_=_C47 ,\nC15_=_C54 ,C15_=_C55 ,C20_=_C21 ,C20_=_C25 ,C20_=_C28 ,C20_=_C33 ,\nC20_=_C34 ,C20_=_C35 ,C20_=_C42 ,C20_=_C43 ,C20_=_C44 ,C20_=_C47 ,\nC21_=_C25 ,C21_=_C28 ,C21_=_C33 ,C21_=_C34 ,C21_=_C35 ,C21_=_C39 ,\nC21_=_C42 ,C21_=_C43 ,C21_=_C44 ,C21_=_C55 ,C21_=_C59 ,C25_=_C39 ,\nC25_=_C43 ,C25_=_C44 ,C25_=_C55 ,C25_=_C59 ,C28_=_C32 ,C28_=_C33 ,\nC28_=_C34 ,C28_=_C35 ,C28_=_C42 ,C28_=_C43 ,C28_=_C44 ,C28_=_C59 ,\nC32_=_C35 ,C32_=_C41 ,C32_=_C42 ,C32_=_C47 ,C32_=_C54 ,C32_=_C55 ,\nC32_=_C59 ,C33_=_C34 ,C33_=_C35 ,C33_=_C39 ,C33_=_C41 ,C33_=_C42 ,\nC33_=_C43 ,C33_=_C44 ,C33_=_C47 ,C34_=_C35 ,C34_=_C39 ,C34_=_C41 ,\nC34_=_C42 ,C34_=_C43 ,C34_=_C44 ,C34_=_C54 ,C34_=_C55 ,C35_=_C39 ,\nC35_=_C41 ,C35_=_C42 ,C35_=_C43 ,C35_=_C44 ,C35_=_C59 ,C39_=_C41 ,\nC39_=_C43 ,C39_=_C55 ,C39_=_C59 ,C41_=_C42 ,C41_=_C47 ,C41_=_C54 ,\nC41_=_C55 ,C41_=_C59 ,C42_=_C43 ,C42_=_C44 ,C42_=_C59 ,C43_=_C44 ,\nC43_=_C55 ,C43_=_C59 ,C44_=_C54 ,C47_=_C54 ,C47_=_C55 ,C54_=_C55 ,\nC55_=_C59 ,"];14[shape=box, label="id:14 level: 3\n26: C1 C2 C3 C8 C9 \nC13 C19 C20 C21 C22 C23 \nC24 C25 C26 C31 C38 C39 \nC41 C42 C46 C49 C50 C51 \nC52 C58 C59 \n179: C1_=_C2( C1 C2 ) C1_=_C3( C1 C3 ) C1_=_C8( C1 C8 ) C1_=_C13( C1 C13 ) C1_=_C19( C1 C19 ) \nC1_=_C20( C1 C20 ) C1_=_C21( C1 C21 ) C1_=_C22( C1 C22 ) C1_=_C23( C1 C23 ) C1_=_C24( C1 C24 ) C1_=_C25( C1 C25 ) \nC1_=_C38( C1 C38 ) C1_=_C39( C1 C39 ) C1_=_C46( C1 C46 ) C1_=_C50( C1 C50 ) C1_=_C51( C1 C51 ) C2_=_C3( C2 C3 ) \nC2_=_C8( C2 C8 ) C2_=_C19( C2 C19 ) C2_=_C20( C2 C20 ) C2_=_C21( C2 C21 ) C2_=_C22( C2 C22 ) C2_=_C23( C2 C23 ) \nC2_=_C24( C2 C24 ) C2_=_C25( C2 C25 ) C2_=_C52( C2 C52 ) C3_=_C8( C3 C8 ) C3_=_C19( C3 C19 ) C3_=_C20( C3 C20 ) \nC3_=_C21( C3 C21 ) C3_=_C22( C3 C22 ) C3_=_C23( C3 C23 ) C3_=_C24( C3 C24 ) C3_=_C25( C3 C25 ) C3_=_C49( C3 C49 ) \nC3_=_C51( C3 C51 ) C8_=_C9( C8 C9 ) C8_=_C13( C8 C13 ) C8_=_C19( C8 C19 ) C8_=_C20( C8 C20 ) C8_=_C21( C8 C21 ) \nC8_=_C22( C8 C22 ) C8_=_C23( C8 C23 ) C8_=_C24( C8 C24 ) C8_=_C25( C8 C25 ) C8_=_C46( C8 C46 ) C8_=_C52( C8 C52 ) \nC9_=_C13( C9 C13 ) C9_=_C23( C9 C23 ) C9_=_C26( C9 C26 ) C9_=_C46( C9 C46 ) C9_=_C52( C9 C52 ) C13_=_C20( C13 C20 ) \nC13_=_C22( C13 C22 ) C13_=_C38( C13 C38 ) C13_=_C39( C13 C39 ) C13_=_C46( C13 C46 ) C13_=_C49( C13 C49 ) C13_=_C50( C13 C50 ) \nC13_=_C51( C13 C51 ) C19_=_C20( C19 C20 ) C19_=_C21( C19 C21 ) C19_=_C22( C19 C22 ) C19_=_C23( C19 C23 ) C19_=_C24( C19 C24 ) \nC19_=_C25( C19 C25 ) C19_=_C26( C19 C26 ) C19_=_C31( C19 C31 ) C19_=_C41( C19 C41 ) C19_=_C42( C19 C42 ) C19_=_C49( C19 C49 ) \nC19_=_C52( C19 C52 ) C19_=_C58( C19 C58 ) C19_=_C59( C19 C59 ) C20_=_C21( C20 C21 ) C20_=_C22( C20 C22 ) C20_=_C23( C20 C23 ) \nC20_=_C24( C20 C24 ) C20_=_C25( C20 C25 ) C20_=_C42( C20 C42 ) C20_=_C46( C20 C46 ) C20_=_C49( C20 C49 ) C21_=_C22( C21 C22 ) \nC21_=_C23( C21 C23 ) C21_=_C24( C21</w:t>
      </w:r>
    </w:p>
    <w:p>
      <w:pPr>
        <w:pStyle w:val="PreformattedText"/>
        <w:bidi w:val="0"/>
        <w:spacing w:before="0" w:after="0"/>
        <w:jc w:val="left"/>
        <w:rPr/>
      </w:pPr>
      <w:r>
        <w:rPr/>
        <w:t xml:space="preserve"> </w:t>
      </w:r>
      <w:r>
        <w:rPr/>
        <w:t>C24 ) C21_=_C25( C21 C25 ) C21_=_C39( C21 C39 ) C21_=_C42( C21 C42 ) C21_=_C59( C21 C59 ) \nC22_=_C23( C22 C23 ) C22_=_C24( C22 C24 ) C22_=_C25( C22 C25 ) C22_=_C26( C22 C26 ) C22_=_C31( C22 C31 ) C22_=_C38( C22 C38 ) \nC22_=_C39( C22 C39 ) C22_=_C41( C22 C41 ) C22_=_C42( C22 C42 ) C22_=_C46( C22 C46 ) C22_=_C49( C22 C49 ) C22_=_C50( C22 C50 ) \nC22_=_C51( C22 C51 ) C22_=_C52( C22 C52 ) C22_=_C58( C22 C58 ) C22_=_C59( C22 C59 ) C23_=_C24( C23 C24 ) C23_=_C25( C23 C25 ) \nC23_=_C26( C23 C26 ) C23_=_C31( C23 C31 ) C23_=_C41( C23 C41 ) C23_=_C42( C23 C42 ) C23_=_C46( C23 C46 ) C23_=_C49( C23 C49 ) \nC23_=_C52( C23 C52 ) C23_=_C58( C23 C58 ) C23_=_C59( C23 C59 ) C24_=_C25( C24 C25 ) C24_=_C26( C24 C26 ) C24_=_C31( C24 C31 ) \nC24_=_C41( C24 C41 ) C24_=_C42( C24 C42 ) C24_=_C49( C24 C49 ) C24_=_C51( C24 C51 ) C24_=_C52( C24 C52 ) C24_=_C58( C24 C58 ) \nC24_=_C59( C24 C59 ) C25_=_C39( C25 C39 ) C25_=_C59( C25 C59 ) C26_=_C31( C26 C31 ) C26_=_C38( C26 C38 ) C26_=_C39( C26 C39 ) \nC26_=_C41( C26 C41 ) C26_=_C42( C26 C42 ) C26_=_C49( C26 C49 ) C26_=_C52( C26 C52 ) C26_=_C58( C26 C58 ) C26_=_C59( C26 C59 ) \nC31_=_C41( C31 C41 ) C31_=_C42( C31 C42 ) C31_=_C49( C31 C49 ) C31_=_C52( C31 C52 ) C31_=_C58( C31 C58 ) C31_=_C59( C31 C59 ) \nC38_=_C39( C38 C39 ) C38_=_C41( C38 C41 ) C38_=_C42( C38 C42 ) C38_=_C46( C38 C46 ) C38_=_C50( C38 C50 ) C38_=_C51( C38 C51 ) \nC38_=_C59( C38 C59 ) C39_=_C41( C39 C41 ) C39_=_C46( C39 C46 ) C39_=_C50( C39 C50 ) C39_=_C51( C39 C51 ) C39_=_C59( C39 C59 ) \nC41_=_C42( C41 C42 ) C41_=_C49( C41 C49 ) C41_=_C52( C41 C52 ) C41_=_C58( C41 C58 ) C41_=_C59( C41 C59 ) C42_=_C49( C42 C49 ) \nC42_=_C50( C42 C50 ) C42_=_C52( C42 C52 ) C42_=_C58( C42 C58 ) C42_=_C59( C42 C59 ) C46_=_C49( C46 C49 ) C46_=_C50( C46 C50 ) \nC46_=_C51( C46 C51 ) C46_=_C52( C46 C52 ) C49_=_C51( C49 C51 ) C49_=_C52( C49 C52 ) C49_=_C58( C49 C58 ) C49_=_C59( C49 C59 ) \nC50_=_C51( C50 C51 ) C50_=_C59( C50 C59 ) C51_=_C58( C51 C58 ) C52_=_C58( C52 C58 ) C52_=_C59( C52 C59 ) C58_=_C59( C58 C59 ) "];11-&gt;14[label="25: C1 C2 C3 C8 C9 \nC13 C19 C20 C21 C23 C24 \nC25 C26 C31 C38 C39 C41 \nC42 C46 C49 C50 C51 C52 \nC58 C59 \n155: C1_=_C2 ,C1_=_C3 ,C1_=_C8 ,C1_=_C13 ,C1_=_C19 ,\nC1_=_C20 ,C1_=_C21 ,C1_=_C23 ,C1_=_C24 ,C1_=_C25 ,C1_=_C38 ,\nC1_=_C39 ,C1_=_C46 ,C1_=_C50 ,C1_=_C51 ,C2_=_C3 ,C2_=_C8 ,\nC2_=_C19 ,C2_=_C20 ,C2_=_C21 ,C2_=_C23 ,C2_=_C24 ,C2_=_C25 ,\nC2_=_C52 ,C3_=_C8 ,C3_=_C19 ,C3_=_C20 ,C3_=_C21 ,C3_=_C23 ,\nC3_=_C24 ,C3_=_C25 ,C3_=_C49 ,C3_=_C51 ,C8_=_C9 ,C8_=_C13 ,\nC8_=_C19 ,C8_=_C20 ,C8_=_C21 ,C8_=_C23 ,C8_=_C24 ,C8_=_C25 ,\nC8_=_C46 ,C8_=_C52 ,C9_=_C13 ,C9_=_C23 ,C9_=_C26 ,C9_=_C46 ,\nC9_=_C52 ,C13_=_C20 ,C13_=_C38 ,C13_=_C39 ,C13_=_C46 ,C13_=_C49 ,\nC13_=_C50 ,C13_=_C51 ,C19_=_C20 ,C19_=_C21 ,C19_=_C23 ,C19_=_C24 ,\nC19_=_C25 ,C19_=_C26 ,C19_=_C31 ,C19_=_C41 ,C19_=_C42 ,C19_=_C49 ,\nC19_=_C52 ,C19_=_C58 ,C19_=_C59 ,C20_=_C21 ,C20_=_C23 ,C20_=_C24 ,\nC20_=_C25 ,C20_=_C42 ,C20_=_C46 ,C20_=_C49 ,C21_=_C23 ,C21_=_C24 ,\nC21_=_C25 ,C21_=_C39 ,C21_=_C42 ,C21_=_C59 ,C23_=_C24 ,C23_=_C25 ,\nC23_=_C26 ,C23_=_C31 ,C23_=_C41 ,C23_=_C42 ,C23_=_C46 ,C23_=_C49 ,\nC23_=_C52 ,C23_=_C58 ,C23_=_C59 ,C24_=_C25 ,C24_=_C26 ,C24_=_C31 ,\nC24_=_C41 ,C24_=_C42 ,C24_=_C49 ,C24_=_C51 ,C24_=_C52 ,C24_=_C58 ,\nC24_=_C59 ,C25_=_C39 ,C25_=_C59 ,C26_=_C31 ,C26_=_C38 ,C26_=_C39 ,\nC26_=_C41 ,C26_=_C42 ,C26_=_C49 ,C26_=_C52 ,C26_=_C58 ,C26_=_C59 ,\nC31_=_C41 ,C31_=_C42 ,C31_=_C49 ,C31_=_C52 ,C31_=_C58 ,C31_=_C59 ,\nC38_=_C39 ,C38_=_C41 ,C38_=_C42 ,C38_=_C46 ,C38_=_C50 ,C38_=_C51 ,\nC38_=_C59 ,C39_=_C41 ,C39_=_C46 ,C39_=_C50 ,C39_=_C51 ,C39_=_C59 ,\nC41_=_C42 ,C41_=_C49 ,C41_=_C52 ,C41_=_C58 ,C41_=_C59 ,C42_=_C49 ,\nC42_=_C50 ,C42_=_C52 ,C42_=_C58 ,C42_=_C59 ,C46_=_C49 ,C46_=_C50 ,\nC46_=_C51 ,C46_=_C52 ,C49_=_C51 ,C49_=_C52 ,C49_=_C58 ,C49_=_C59 ,\nC50_=_C51 ,C50_=_C59 ,C51_=_C58 ,C52_=_C58 ,C52_=_C59 ,C58_=_C59 ,"];15[shape=box, label="id:15 level: 3\n15: C3 C17 C18 C24 C25 \nC30 C37 C40 C44 C49 C50 \nC51 C53 C56 C57 \n57: C3_=_C24( C3 C24 ) C3_=_C25( C3 C25 ) C3_=_C37( C3 C37 ) C3_=_C49( C3 C49 ) C3_=_C51( C3 C51 ) \nC3_=_C57( C3 C57 ) C17_=_C18( C17 C18 ) C17_=_C30( C17 C30 ) C17_=_C40( C17 C40 ) C17_=_C50( C17 C50 ) C17_=_C53( C17 C53 ) \nC17_=_C56( C17 C56 ) C17_=_C57( C17 C57 ) C18_=_C25( C18 C25 ) C18_=_C44( C18 C44 ) C18_=_C50( C18 C50 ) C18_=_C53( C18 C53 ) \nC18_=_C56( C18 C56 ) C18_=_C57( C18 C57 ) C24_=_C25( C24 C25 ) C24_=_C37( C24 C37 ) C24_=_C49( C24 C49 ) C24_=_C51( C24 C51 ) \nC24_=_C57( C24 C57 ) C25_=_C44( C25 C44 ) C25_=_C53( C25 C53 ) C25_=_C57( C25 C57 ) C30_=_C37( C30 C37 ) C30_=_C40( C30 C40 ) \nC30_=_C49( C30 C49 ) C30_=_C50( C30 C50 ) C30_=_C53( C30 C53 ) C30_=_C56( C30 C56 ) C30_=_C57( C30 C57 ) C37_=_C40( C37 C40 ) \nC37_=_C49( C37 C49 ) C37_=_C51( C37 C51 ) C37_=_C57( C37 C57 ) C40_=_C50( C40 C50 ) C40_=_C53( C40 C53 ) C40_=_C56( C40 C56 ) \nC40_=_C57( C40 C57 ) C44_=_C51( C44 C51 ) C44_=_C53( C44 C53 ) C44_=_C56( C44 C56 ) C44_=_C57( C44 C57 ) C49_=_C51( C49 C51 ) \nC49_=_C57( C49 C57 ) C50_=_C51( C50 C51 ) C50_=_C53( C50 C53 ) C50_=_C56( C50 C56 ) C50_=_C57( C50 C57 ) C51_=_C56( C51 C56 ) \nC51_=_C57( C51 C57 ) C53_=_C56( C53 C56 ) C53_=_C57( C53 C57 ) C56_=_C57( C56 C57 ) "];12-&gt;15[label="14: C3 C17 C18 C24 C25 \nC30 C37 C40 C44 C49 C50 \nC51 C53 C56 \n43: C3_=_C24 ,C3_=_C25 ,C3_=_C37 ,C3_=_C49 ,C3_=_C51 ,\nC17_=_C18 ,C17_=_C30 ,C17_=_C40 ,C17_=_C50 ,C17_=_C53 ,C17_=_C56 ,\nC18_=_C25 ,C18_=_C44 ,C18_=_C50 ,C18_=_C53 ,C18_=_C56 ,C24_=_C25 ,\nC24_=_C37 ,C24_=_C49 ,C24_=_C51 ,C25_=_C44 ,C25_=_C53 ,C30_=_C37 ,\nC30_=_C40 ,C30_=_C49 ,C30_=_C50 ,C30_=_C53 ,C30_=_C56 ,C37_=_C40 ,\nC37_=_C49 ,C37_=_C51 ,C40_=_C50 ,C40_=_C53 ,C40_=_C56 ,C44_=_C51 ,\nC44_=_C53 ,C44_=_C56 ,C49_=_C51 ,C50_=_C51 ,C50_=_C53 ,C50_=_C56 ,\nC51_=_C56 ,C53_=_C56 ,"];16[shape=box, label="id:16 level: 3\n34: C0 C2 C4 C5 C8 \nC9 C10 C13 C14 C15 C16 \nC17 C18 C19 C20 C28 C30 \nC31 C32 C33 C35 C36 C37 \nC38 C40 C42 C46 C47 C48 \nC49 C50 C52 C56 C59 \n274: C0_=_C2( C0 C2 ) C0_=_C4( C0 C4 ) C0_=_C5( C0 C5 ) C0_=_C8( C0 C8 ) C0_=_C9( C0 C9 ) \nC0_=_C10( C0 C10 ) C0_=_C13( C0 C13 ) C0_=_C14( C0 C14 ) C0_=_C15( C0 C15 ) C0_=_C16( C0 C16 ) C0_=_C17( C0 C17 ) \nC0_=_C18( C0 C18 ) C0_=_C56( C0 C56 ) C2_=_C4( C2 C4 ) C2_=_C5( C2 C5 ) C2_=_C8( C2 C8 ) C2_=_C14( C2 C14 ) \nC2_=_C19( C2 C19 ) C2_=_C20( C2 C20 ) C2_=_C33( C2 C33 ) C2_=_C40( C2 C40 ) C2_=_C47( C2 C47 ) C2_=_C52( C2 C52 ) \nC4_=_C5( C4 C5 ) C4_=_C14( C4 C14 ) C4_=_C16( C4 C16 ) C4_=_C18( C4 C18 ) C4_=_C28( C4 C28 ) C4_=_C32( C4 C32 ) \nC4_=_C33( C4 C33 ) C4_=_C35( C4 C35 ) C4_=_C36( C4 C36 ) C4_=_C37( C4 C37 ) C4_=_C38( C4 C38 ) C4_=_C40( C4 C40 ) \nC4_=_C42( C4 C42 ) C4_=_C50( C4 C50 ) C4_=_C56( C4 C56 ) C4_=_C59( C4 C59 ) C5_=_C10( C5 C10 ) C5_=_C13( C5 C13 ) \nC5_=_C20( C5 C20 ) C5_=_C28( C5 C28 ) C5_=_C30( C5 C30 ) C5_=_C33( C5 C33 ) C5_=_C35( C5 C35 ) C5_=_C36( C5 C36 ) \nC5_=_C37( C5 C37 ) C5_=_C42( C5 C42 ) C5_=_C46( C5 C46 ) C5_=_C47( C5 C47 ) C5_=_C48( C5 C48 ) C5_=_C49( C5 C49 ) \nC8_=_C9( C8 C9 ) C8_=_C10( C8 C10 ) C8_=_C13( C8 C13 ) C8_=_C14( C8 C14 ) C8_=_C15( C8 C15 ) C8_=_C16( C8 C16 ) \nC8_=_C17( C8 C17 ) C8_=_C18( C8 C18 ) C8_=_C19( C8 C19 ) C8_=_C20( C8 C20 ) C8_=_C46( C8 C46 ) C8_=_C48( C8 C48 ) \nC8_=_C52( C8 C52 ) C9_=_C10( C9 C10 ) C9_=_C13( C9 C13 ) C9_=_C14( C9 C14 ) C9_=_C15( C9 C15 ) C9_=_C16( C9 C16 ) \nC9_=_C17( C9 C17 ) C9_=_C18( C9 C18 ) C9_=_C46( C9 C46 ) C9_=_C48( C9 C48 ) C9_=_C52( C9 C52 ) C10_=_C13( C10 C13 ) \nC10_=_C14( C10 C14 ) C10_=_C15( C10 C15 ) C10_=_C16( C10 C16 ) C10_=_C17( C10 C17 ) C10_=_C18( C10 C18 ) C10_=_C19( C10 C19 ) \nC10_=_C20( C10 C20 ) C10_=_C28( C10 C28 ) C10_=_C30( C10 C30 ) C10_=_C31( C10 C31 ) C10_=_C32( C10 C32 ) C10_=_C33( C10 C33 ) \nC10_=_C35( C10 C35 ) C10_=_C42( C10 C42 ) C13_=_C14( C13 C14 ) C13_=_C15( C13 C15 ) C13_=_C16( C13 C16 ) C13_=_C17( C13 C17 ) \nC13_=_C18( C13 C18 ) C13_=_C20( C13 C20 ) C13_=_C30( C13 C30 ) C13_=_C36( C13 C36 ) C13_=_C37( C13 C37 ) C13_=_C38( C13 C38 ) \nC13_=_C46( C13 C46 ) C13_=_C47( C13 C47 ) C13_=_C48( C13 C48 ) C13_=_C49( C13 C49 ) C13_=_C50( C13 C50 ) C14_=_C15( C14 C15 ) \nC14_=_C16( C14 C16 ) C14_=_C17( C14 C17 ) C14_=_C18( C14 C18 ) C14_=_C28( C14 C28 ) C14_=_C32( C14 C32 ) C14_=_C33( C14 C33 ) \nC14_=_C35( C14 C35 ) C14_=_C38( C14 C38 ) C14_=_C40( C14 C40 ) C14_=_C42( C14 C42 ) C14_=_C47( C14 C47 ) C14_=_C50( C14 C50 ) \nC14_=_C52( C14 C52 ) C14_=_C56( C14 C56 ) C14_=_C59( C14 C59 ) C15_=_C16( C15 C16 ) C15_=_C17( C15 C17 ) C15_=_C18( C15 C18 ) \nC15_=_C32( C15 C32 ) C15_=_C46( C15 C46 ) C15_=_C47( C15 C47 ) C15_=_C48( C15 C48 ) C15_=_C52( C15 C52 ) C16_=_C17( C16 C17 ) \nC16_=_C18( C16 C18 ) C16_=_C28( C16 C28 ) C16_=_C32( C16 C32 ) C16_=_C35( C16 C35 ) C16_=_C38( C16 C38 ) C16_=_C42( C16 C42 ) \nC16_=_C46( C16 C46 ) C16_=_C48( C16 C48 ) C16_=_C50( C16 C50 ) C16_=_C52( C16 C52 ) C16_=_C56( C16 C56 ) C16_=_C59( C16 C59 ) \nC17_=_C18( C17 C18 ) C17_=_C30( C17 C30 ) C17_=_C31( C17 C31 ) C17_=_C36( C17 C36 ) C17_=_C40( C17 C40 ) C17_=_C48( C17 C48 ) \nC17_=_C50( C17 C50 ) C17_=_C56( C17 C56 ) C18_=_C28( C18 C28 ) C18_=_C32( C18 C32 ) C18_=_C35( C18 C35 ) C18_=_C38( C18 C38 ) \nC18_=_C42( C18 C42 ) C18_=_C50( C18 C50 ) C18_=_C56( C18 C56 ) C18_=_C59( C18 C59 ) C19_=_C20( C19 C20 ) C19_=_C28( C19 C28 ) \nC19_=_C30( C19 C30 ) C19_=_C31( C19 C31 ) C19_=_C32( C19 C32 ) C19_=_C42( C19 C42 ) C19_=_C49( C19 C49 ) C19_=_C52( C19 C52 ) \nC19_=_C59( C19 C59 ) C20_=_C28( C20 C28 ) C20_=_C30( C20 C30 ) C20_=_C33( C20 C33 ) C20_=_C35( C20 C35 ) C20_=_C36( C20 C36 ) \nC20_=_C37( C20 C37 ) C20_=_C42( C20 C42 ) C20_=_C46( C20 C46 ) C20_=_C47( C20 C47 ) C20_=_C48( C20 C48 ) C20_=_C49( C20 C49 ) \nC28_=_C30( C28 C30 ) C28_=_C31( C28 C31 ) C28_=_C32( C28 C32 ) C28_=_C33( C28 C33 ) C28_=_C35( C28 C35 ) C28_=_C38( C28 C38 ) \nC28_=_C42( C28 C42 ) C28_=_C50( C28 C50 ) C28_=_C56( C28 C56 ) C28_=_C59( C28 C59 ) C30_=_C31( C30 C31 ) C30_=_C32( C30 C32 ) \nC30_=_C36( C30 C36 ) C30_=_C37( C30 C37 ) C30_=_C40( C30 C40 ) C30_=_C46( C30 C46</w:t>
      </w:r>
    </w:p>
    <w:p>
      <w:pPr>
        <w:pStyle w:val="PreformattedText"/>
        <w:bidi w:val="0"/>
        <w:spacing w:before="0" w:after="0"/>
        <w:jc w:val="left"/>
        <w:rPr/>
      </w:pPr>
      <w:r>
        <w:rPr/>
        <w:t xml:space="preserve"> </w:t>
      </w:r>
      <w:r>
        <w:rPr/>
        <w:t>) C30_=_C47( C30 C47 ) C30_=_C48( C30 C48 ) \nC30_=_C49( C30 C49 ) C30_=_C50( C30 C50 ) C30_=_C56( C30 C56 ) C31_=_C32( C31 C32 ) C31_=_C36( C31 C36 ) C31_=_C42( C31 C42 ) \nC31_=_C48( C31 C48 ) C31_=_C49( C31 C49 ) C31_=_C52( C31 C52 ) C31_=_C59( C31 C59 ) C32_=_C35( C32 C35 ) C32_=_C38( C32 C38 ) \nC32_=_C42( C32 C42 ) C32_=_C47( C32 C47 ) C32_=_C50( C32 C50 ) C32_=_C56( C32 C56 ) C32_=_C59( C32 C59 ) C33_=_C35( C33 C35 ) \nC33_=_C36( C33 C36 ) C33_=_C37( C33 C37 ) C33_=_C38( C33 C38 ) C33_=_C40( C33 C40 ) C33_=_C42( C33 C42 ) C33_=_C47( C33 C47 ) \nC33_=_C52( C33 C52 ) C35_=_C36( C35 C36 ) C35_=_C37( C35 C37 ) C35_=_C38( C35 C38 ) C35_=_C40( C35 C40 ) C35_=_C42( C35 C42 ) \nC35_=_C50( C35 C50 ) C35_=_C56( C35 C56 ) C35_=_C59( C35 C59 ) C36_=_C37( C36 C37 ) C36_=_C38( C36 C38 ) C36_=_C40( C36 C40 ) \nC36_=_C46( C36 C46 ) C36_=_C47( C36 C47 ) C36_=_C48( C36 C48 ) C36_=_C49( C36 C49 ) C37_=_C38( C37 C38 ) C37_=_C40( C37 C40 ) \nC37_=_C46( C37 C46 ) C37_=_C47( C37 C47 ) C37_=_C48( C37 C48 ) C37_=_C49( C37 C49 ) C38_=_C40( C38 C40 ) C38_=_C42( C38 C42 ) \nC38_=_C46( C38 C46 ) C38_=_C50( C38 C50 ) C38_=_C56( C38 C56 ) C38_=_C59( C38 C59 ) C40_=_C47( C40 C47 ) C40_=_C50( C40 C50 ) \nC40_=_C52( C40 C52 ) C40_=_C56( C40 C56 ) C42_=_C49( C42 C49 ) C42_=_C50( C42 C50 ) C42_=_C52( C42 C52 ) C42_=_C56( C42 C56 ) \nC42_=_C59( C42 C59 ) C46_=_C47( C46 C47 ) C46_=_C48( C46 C48 ) C46_=_C49( C46 C49 ) C46_=_C50( C46 C50 ) C46_=_C52( C46 C52 ) \nC47_=_C48( C47 C48 ) C47_=_C49( C47 C49 ) C47_=_C52( C47 C52 ) C48_=_C49( C48 C49 ) C48_=_C52( C48 C52 ) C49_=_C52( C49 C52 ) \nC49_=_C59( C49 C59 ) C50_=_C56( C50 C56 ) C50_=_C59( C50 C59 ) C52_=_C59( C52 C59 ) C56_=_C59( C56 C59 ) "];12-&gt;16[label="33: C0 C2 C4 C5 C8 \nC9 C10 C13 C15 C16 C17 \nC18 C19 C20 C28 C30 C31 \nC32 C33 C35 C36 C37 C38 \nC40 C42 C46 C47 C48 C49 \nC50 C52 C56 C59 \n251: C0_=_C2 ,C0_=_C4 ,C0_=_C5 ,C0_=_C8 ,C0_=_C9 ,\nC0_=_C10 ,C0_=_C13 ,C0_=_C15 ,C0_=_C16 ,C0_=_C17 ,C0_=_C18 ,\nC0_=_C56 ,C2_=_C4 ,C2_=_C5 ,C2_=_C8 ,C2_=_C19 ,C2_=_C20 ,\nC2_=_C33 ,C2_=_C40 ,C2_=_C47 ,C2_=_C52 ,C4_=_C5 ,C4_=_C16 ,\nC4_=_C18 ,C4_=_C28 ,C4_=_C32 ,C4_=_C33 ,C4_=_C35 ,C4_=_C36 ,\nC4_=_C37 ,C4_=_C38 ,C4_=_C40 ,C4_=_C42 ,C4_=_C50 ,C4_=_C56 ,\nC4_=_C59 ,C5_=_C10 ,C5_=_C13 ,C5_=_C20 ,C5_=_C28 ,C5_=_C30 ,\nC5_=_C33 ,C5_=_C35 ,C5_=_C36 ,C5_=_C37 ,C5_=_C42 ,C5_=_C46 ,\nC5_=_C47 ,C5_=_C48 ,C5_=_C49 ,C8_=_C9 ,C8_=_C10 ,C8_=_C13 ,\nC8_=_C15 ,C8_=_C16 ,C8_=_C17 ,C8_=_C18 ,C8_=_C19 ,C8_=_C20 ,\nC8_=_C46 ,C8_=_C48 ,C8_=_C52 ,C9_=_C10 ,C9_=_C13 ,C9_=_C15 ,\nC9_=_C16 ,C9_=_C17 ,C9_=_C18 ,C9_=_C46 ,C9_=_C48 ,C9_=_C52 ,\nC10_=_C13 ,C10_=_C15 ,C10_=_C16 ,C10_=_C17 ,C10_=_C18 ,C10_=_C19 ,\nC10_=_C20 ,C10_=_C28 ,C10_=_C30 ,C10_=_C31 ,C10_=_C32 ,C10_=_C33 ,\nC10_=_C35 ,C10_=_C42 ,C13_=_C15 ,C13_=_C16 ,C13_=_C17 ,C13_=_C18 ,\nC13_=_C20 ,C13_=_C30 ,C13_=_C36 ,C13_=_C37 ,C13_=_C38 ,C13_=_C46 ,\nC13_=_C47 ,C13_=_C48 ,C13_=_C49 ,C13_=_C50 ,C15_=_C16 ,C15_=_C17 ,\nC15_=_C18 ,C15_=_C32 ,C15_=_C46 ,C15_=_C47 ,C15_=_C48 ,C15_=_C52 ,\nC16_=_C17 ,C16_=_C18 ,C16_=_C28 ,C16_=_C32 ,C16_=_C35 ,C16_=_C38 ,\nC16_=_C42 ,C16_=_C46 ,C16_=_C48 ,C16_=_C50 ,C16_=_C52 ,C16_=_C56 ,\nC16_=_C59 ,C17_=_C18 ,C17_=_C30 ,C17_=_C31 ,C17_=_C36 ,C17_=_C40 ,\nC17_=_C48 ,C17_=_C50 ,C17_=_C56 ,C18_=_C28 ,C18_=_C32 ,C18_=_C35 ,\nC18_=_C38 ,C18_=_C42 ,C18_=_C50 ,C18_=_C56 ,C18_=_C59 ,C19_=_C20 ,\nC19_=_C28 ,C19_=_C30 ,C19_=_C31 ,C19_=_C32 ,C19_=_C42 ,C19_=_C49 ,\nC19_=_C52 ,C19_=_C59 ,C20_=_C28 ,C20_=_C30 ,C20_=_C33 ,C20_=_C35 ,\nC20_=_C36 ,C20_=_C37 ,C20_=_C42 ,C20_=_C46 ,C20_=_C47 ,C20_=_C48 ,\nC20_=_C49 ,C28_=_C30 ,C28_=_C31 ,C28_=_C32 ,C28_=_C33 ,C28_=_C35 ,\nC28_=_C38 ,C28_=_C42 ,C28_=_C50 ,C28_=_C56 ,C28_=_C59 ,C30_=_C31 ,\nC30_=_C32 ,C30_=_C36 ,C30_=_C37 ,C30_=_C40 ,C30_=_C46 ,C30_=_C47 ,\nC30_=_C48 ,C30_=_C49 ,C30_=_C50 ,C30_=_C56 ,C31_=_C32 ,C31_=_C36 ,\nC31_=_C42 ,C31_=_C48 ,C31_=_C49 ,C31_=_C52 ,C31_=_C59 ,C32_=_C35 ,\nC32_=_C38 ,C32_=_C42 ,C32_=_C47 ,C32_=_C50 ,C32_=_C56 ,C32_=_C59 ,\nC33_=_C35 ,C33_=_C36 ,C33_=_C37 ,C33_=_C38 ,C33_=_C40 ,C33_=_C42 ,\nC33_=_C47 ,C33_=_C52 ,C35_=_C36 ,C35_=_C37 ,C35_=_C38 ,C35_=_C40 ,\nC35_=_C42 ,C35_=_C50 ,C35_=_C56 ,C35_=_C59 ,C36_=_C37 ,C36_=_C38 ,\nC36_=_C40 ,C36_=_C46 ,C36_=_C47 ,C36_=_C48 ,C36_=_C49 ,C37_=_C38 ,\nC37_=_C40 ,C37_=_C46 ,C37_=_C47 ,C37_=_C48 ,C37_=_C49 ,C38_=_C40 ,\nC38_=_C42 ,C38_=_C46 ,C38_=_C50 ,C38_=_C56 ,C38_=_C59 ,C40_=_C47 ,\nC40_=_C50 ,C40_=_C52 ,C40_=_C56 ,C42_=_C49 ,C42_=_C50 ,C42_=_C52 ,\nC42_=_C56 ,C42_=_C59 ,C46_=_C47 ,C46_=_C48 ,C46_=_C49 ,C46_=_C50 ,\nC46_=_C52 ,C47_=_C48 ,C47_=_C49 ,C47_=_C52 ,C48_=_C49 ,C48_=_C52 ,\nC49_=_C52 ,C49_=_C59 ,C50_=_C56 ,C50_=_C59 ,C52_=_C59 ,C56_=_C59 ,"];17[shape=box, label="id:17 level: 4\n22: C5 C6 C10 C15 C20 \nC21 C25 C28 C32 C33 C34 \nC35 C39 C41 C42 C43 C44 \nC45 C47 C54 C55 C59 \n149: C5_=_C6( C5 C6 ) C5_=_C10( C5 C10 ) C5_=_C20( C5 C20 ) C5_=_C21( C5 C21 ) C5_=_C28( C5 C28 ) \nC5_=_C33( C5 C33 ) C5_=_C34( C5 C34 ) C5_=_C35( C5 C35 ) C5_=_C42( C5 C42 ) C5_=_C43( C5 C43 ) C5_=_C44( C5 C44 ) \nC5_=_C45( C5 C45 ) C5_=_C47( C5 C47 ) C6_=_C10( C6 C10 ) C6_=_C15( C6 C15 ) C6_=_C20( C6 C20 ) C6_=_C21( C6 C21 ) \nC6_=_C28( C6 C28 ) C6_=_C32( C6 C32 ) C6_=_C33( C6 C33 ) C6_=_C34( C6 C34 ) C6_=_C35( C6 C35 ) C6_=_C41( C6 C41 ) \nC6_=_C42( C6 C42 ) C6_=_C43( C6 C43 ) C6_=_C44( C6 C44 ) C6_=_C45( C6 C45 ) C6_=_C47( C6 C47 ) C6_=_C54( C6 C54 ) \nC6_=_C55( C6 C55 ) C10_=_C15( C10 C15 ) C10_=_C20( C10 C20 ) C10_=_C21( C10 C21 ) C10_=_C28( C10 C28 ) C10_=_C32( C10 C32 ) \nC10_=_C33( C10 C33 ) C10_=_C34( C10 C34 ) C10_=_C35( C10 C35 ) C10_=_C42( C10 C42 ) C10_=_C43( C10 C43 ) C10_=_C44( C10 C44 ) \nC10_=_C45( C10 C45 ) C15_=_C32( C15 C32 ) C15_=_C34( C15 C34 ) C15_=_C41( C15 C41 ) C15_=_C45( C15 C45 ) C15_=_C47( C15 C47 ) \nC15_=_C54( C15 C54 ) C15_=_C55( C15 C55 ) C20_=_C21( C20 C21 ) C20_=_C25( C20 C25 ) C20_=_C28( C20 C28 ) C20_=_C33( C20 C33 ) \nC20_=_C34( C20 C34 ) C20_=_C35( C20 C35 ) C20_=_C42( C20 C42 ) C20_=_C43( C20 C43 ) C20_=_C44( C20 C44 ) C20_=_C45( C20 C45 ) \nC20_=_C47( C20 C47 ) C21_=_C25( C21 C25 ) C21_=_C28( C21 C28 ) C21_=_C33( C21 C33 ) C21_=_C34( C21 C34 ) C21_=_C35( C21 C35 ) \nC21_=_C39( C21 C39 ) C21_=_C42( C21 C42 ) C21_=_C43( C21 C43 ) C21_=_C44( C21 C44 ) C21_=_C45( C21 C45 ) C21_=_C55( C21 C55 ) \nC21_=_C59( C21 C59 ) C25_=_C39( C25 C39 ) C25_=_C43( C25 C43 ) C25_=_C44( C25 C44 ) C25_=_C45( C25 C45 ) C25_=_C55( C25 C55 ) \nC25_=_C59( C25 C59 ) C28_=_C32( C28 C32 ) C28_=_C33( C28 C33 ) C28_=_C34( C28 C34 ) C28_=_C35( C28 C35 ) C28_=_C42( C28 C42 ) \nC28_=_C43( C28 C43 ) C28_=_C44( C28 C44 ) C28_=_C45( C28 C45 ) C28_=_C59( C28 C59 ) C32_=_C35( C32 C35 ) C32_=_C41( C32 C41 ) \nC32_=_C42( C32 C42 ) C32_=_C45( C32 C45 ) C32_=_C47( C32 C47 ) C32_=_C54( C32 C54 ) C32_=_C55( C32 C55 ) C32_=_C59( C32 C59 ) \nC33_=_C34( C33 C34 ) C33_=_C35( C33 C35 ) C33_=_C39( C33 C39 ) C33_=_C41( C33 C41 ) C33_=_C42( C33 C42 ) C33_=_C43( C33 C43 ) \nC33_=_C44( C33 C44 ) C33_=_C45( C33 C45 ) C33_=_C47( C33 C47 ) C34_=_C35( C34 C35 ) C34_=_C39( C34 C39 ) C34_=_C41( C34 C41 ) \nC34_=_C42( C34 C42 ) C34_=_C43( C34 C43 ) C34_=_C44( C34 C44 ) C34_=_C45( C34 C45 ) C34_=_C54( C34 C54 ) C34_=_C55( C34 C55 ) \nC35_=_C39( C35 C39 ) C35_=_C41( C35 C41 ) C35_=_C42( C35 C42 ) C35_=_C43( C35 C43 ) C35_=_C44( C35 C44 ) C35_=_C45( C35 C45 ) \nC35_=_C59( C35 C59 ) C39_=_C41( C39 C41 ) C39_=_C43( C39 C43 ) C39_=_C45( C39 C45 ) C39_=_C55( C39 C55 ) C39_=_C59( C39 C59 ) \nC41_=_C42( C41 C42 ) C41_=_C45( C41 C45 ) C41_=_C47( C41 C47 ) C41_=_C54( C41 C54 ) C41_=_C55( C41 C55 ) C41_=_C59( C41 C59 ) \nC42_=_C43( C42 C43 ) C42_=_C44( C42 C44 ) C42_=_C45( C42 C45 ) C42_=_C59( C42 C59 ) C43_=_C44( C43 C44 ) C43_=_C45( C43 C45 ) \nC43_=_C55( C43 C55 ) C43_=_C59( C43 C59 ) C44_=_C45( C44 C45 ) C44_=_C54( C44 C54 ) C45_=_C47( C45 C47 ) C45_=_C54( C45 C54 ) \nC45_=_C55( C45 C55 ) C45_=_C59( C45 C59 ) C47_=_C54( C47 C54 ) C47_=_C55( C47 C55 ) C54_=_C55( C54 C55 ) C55_=_C59( C55 C59 ) "];13-&gt;17[label="21: C5 C6 C10 C15 C20 \nC21 C25 C28 C32 C33 C34 \nC35 C39 C41 C42 C43 C44 \nC47 C54 C55 C59 \n128: C5_=_C6 ,C5_=_C10 ,C5_=_C20 ,C5_=_C21 ,C5_=_C28 ,\nC5_=_C33 ,C5_=_C34 ,C5_=_C35 ,C5_=_C42 ,C5_=_C43 ,C5_=_C44 ,\nC5_=_C47 ,C6_=_C10 ,C6_=_C15 ,C6_=_C20 ,C6_=_C21 ,C6_=_C28 ,\nC6_=_C32 ,C6_=_C33 ,C6_=_C34 ,C6_=_C35 ,C6_=_C41 ,C6_=_C42 ,\nC6_=_C43 ,C6_=_C44 ,C6_=_C47 ,C6_=_C54 ,C6_=_C55 ,C10_=_C15 ,\nC10_=_C20 ,C10_=_C21 ,C10_=_C28 ,C10_=_C32 ,C10_=_C33 ,C10_=_C34 ,\nC10_=_C35 ,C10_=_C42 ,C10_=_C43 ,C10_=_C44 ,C15_=_C32 ,C15_=_C34 ,\nC15_=_C41 ,C15_=_C47 ,C15_=_C54 ,C15_=_C55 ,C20_=_C21 ,C20_=_C25 ,\nC20_=_C28 ,C20_=_C33 ,C20_=_C34 ,C20_=_C35 ,C20_=_C42 ,C20_=_C43 ,\nC20_=_C44 ,C20_=_C47 ,C21_=_C25 ,C21_=_C28 ,C21_=_C33 ,C21_=_C34 ,\nC21_=_C35 ,C21_=_C39 ,C21_=_C42 ,C21_=_C43 ,C21_=_C44 ,C21_=_C55 ,\nC21_=_C59 ,C25_=_C39 ,C25_=_C43 ,C25_=_C44 ,C25_=_C55 ,C25_=_C59 ,\nC28_=_C32 ,C28_=_C33 ,C28_=_C34 ,C28_=_C35 ,C28_=_C42 ,C28_=_C43 ,\nC28_=_C44 ,C28_=_C59 ,C32_=_C35 ,C32_=_C41 ,C32_=_C42 ,C32_=_C47 ,\nC32_=_C54 ,C32_=_C55 ,C32_=_C59 ,C33_=_C34 ,C33_=_C35 ,C33_=_C39 ,\nC33_=_C41 ,C33_=_C42 ,C33_=_C43 ,C33_=_C44 ,C33_=_C47 ,C34_=_C35 ,\nC34_=_C39 ,C34_=_C41 ,C34_=_C42 ,C34_=_C43 ,C34_=_C44 ,C34_=_C54 ,\nC34_=_C55 ,C35_=_C39 ,C35_=_C41 ,C35_=_C42 ,C35_=_C43 ,C35_=_C44 ,\nC35_=_C59 ,C39_=_C41 ,C39_=_C43 ,C39_=_C55 ,C39_=_C59 ,C41_=_C42 ,\nC41_=_C47 ,C41_=_C54 ,C41_=_C55 ,C41_=_C59 ,C42_=_C43 ,C42_=_C44 ,\nC42_=_C59 ,C43_=_C44 ,C43_=_C55 ,C43_=_C59 ,C44_=_C54 ,C47_=_C54 ,\nC47_=_C55 ,C54_=_C55 ,C55_=_C59 ,"];18[shape=box, label="id:18 level: 4\n21: C1 C9 C13 C19 C22 \nC23 C24 C26 C27 C31 C38 \nC39 C41 C42 C46 C49 C50 \nC51 C52 C58 C59 \n138: C1_=_C13( C1 C13 ) C1_=_C19( C1 C19 ) C1_=_C22( C1 C22 ) C1_=_C23( C1 C23 ) C1_=_C24( C1 C24 ) \nC1_=_C27( C1 C27 ) C1_=_C38( C1 C38 ) C1_=_C39( C1 C39 ) C1_=_C46( C1 C46 ) C1_=_C50( C1 C50 ) C1_=_C51( C1 C51 ) \nC9_=_C13( C9 C13 ) C9_=_C23( C9 C23 ) C9_=_C26( C9 C26 ) C9_=_C27( C9 C27 ) C9_=_C46( C9 C46 ) C9_=_C52( C9 C52 ) \nC13_=_C22( C13 C22 ) C13_=_C27(</w:t>
      </w:r>
    </w:p>
    <w:p>
      <w:pPr>
        <w:pStyle w:val="PreformattedText"/>
        <w:bidi w:val="0"/>
        <w:spacing w:before="0" w:after="0"/>
        <w:jc w:val="left"/>
        <w:rPr/>
      </w:pPr>
      <w:r>
        <w:rPr/>
        <w:t xml:space="preserve"> </w:t>
      </w:r>
      <w:r>
        <w:rPr/>
        <w:t>C13 C27 ) C13_=_C38( C13 C38 ) C13_=_C39( C13 C39 ) C13_=_C46( C13 C46 ) C13_=_C49( C13 C49 ) \nC13_=_C50( C13 C50 ) C13_=_C51( C13 C51 ) C19_=_C22( C19 C22 ) C19_=_C23( C19 C23 ) C19_=_C24( C19 C24 ) C19_=_C26( C19 C26 ) \nC19_=_C27( C19 C27 ) C19_=_C31( C19 C31 ) C19_=_C41( C19 C41 ) C19_=_C42( C19 C42 ) C19_=_C49( C19 C49 ) C19_=_C52( C19 C52 ) \nC19_=_C58( C19 C58 ) C19_=_C59( C19 C59 ) C22_=_C23( C22 C23 ) C22_=_C24( C22 C24 ) C22_=_C26( C22 C26 ) C22_=_C27( C22 C27 ) \nC22_=_C31( C22 C31 ) C22_=_C38( C22 C38 ) C22_=_C39( C22 C39 ) C22_=_C41( C22 C41 ) C22_=_C42( C22 C42 ) C22_=_C46( C22 C46 ) \nC22_=_C49( C22 C49 ) C22_=_C50( C22 C50 ) C22_=_C51( C22 C51 ) C22_=_C52( C22 C52 ) C22_=_C58( C22 C58 ) C22_=_C59( C22 C59 ) \nC23_=_C24( C23 C24 ) C23_=_C26( C23 C26 ) C23_=_C27( C23 C27 ) C23_=_C31( C23 C31 ) C23_=_C41( C23 C41 ) C23_=_C42( C23 C42 ) \nC23_=_C46( C23 C46 ) C23_=_C49( C23 C49 ) C23_=_C52( C23 C52 ) C23_=_C58( C23 C58 ) C23_=_C59( C23 C59 ) C24_=_C26( C24 C26 ) \nC24_=_C27( C24 C27 ) C24_=_C31( C24 C31 ) C24_=_C41( C24 C41 ) C24_=_C42( C24 C42 ) C24_=_C49( C24 C49 ) C24_=_C51( C24 C51 ) \nC24_=_C52( C24 C52 ) C24_=_C58( C24 C58 ) C24_=_C59( C24 C59 ) C26_=_C27( C26 C27 ) C26_=_C31( C26 C31 ) C26_=_C38( C26 C38 ) \nC26_=_C39( C26 C39 ) C26_=_C41( C26 C41 ) C26_=_C42( C26 C42 ) C26_=_C49( C26 C49 ) C26_=_C52( C26 C52 ) C26_=_C58( C26 C58 ) \nC26_=_C59( C26 C59 ) C27_=_C31( C27 C31 ) C27_=_C38( C27 C38 ) C27_=_C39( C27 C39 ) C27_=_C41( C27 C41 ) C27_=_C42( C27 C42 ) \nC27_=_C46( C27 C46 ) C27_=_C49( C27 C49 ) C27_=_C50( C27 C50 ) C27_=_C51( C27 C51 ) C27_=_C52( C27 C52 ) C27_=_C58( C27 C58 ) \nC27_=_C59( C27 C59 ) C31_=_C41( C31 C41 ) C31_=_C42( C31 C42 ) C31_=_C49( C31 C49 ) C31_=_C52( C31 C52 ) C31_=_C58( C31 C58 ) \nC31_=_C59( C31 C59 ) C38_=_C39( C38 C39 ) C38_=_C41( C38 C41 ) C38_=_C42( C38 C42 ) C38_=_C46( C38 C46 ) C38_=_C50( C38 C50 ) \nC38_=_C51( C38 C51 ) C38_=_C59( C38 C59 ) C39_=_C41( C39 C41 ) C39_=_C46( C39 C46 ) C39_=_C50( C39 C50 ) C39_=_C51( C39 C51 ) \nC39_=_C59( C39 C59 ) C41_=_C42( C41 C42 ) C41_=_C49( C41 C49 ) C41_=_C52( C41 C52 ) C41_=_C58( C41 C58 ) C41_=_C59( C41 C59 ) \nC42_=_C49( C42 C49 ) C42_=_C50( C42 C50 ) C42_=_C52( C42 C52 ) C42_=_C58( C42 C58 ) C42_=_C59( C42 C59 ) C46_=_C49( C46 C49 ) \nC46_=_C50( C46 C50 ) C46_=_C51( C46 C51 ) C46_=_C52( C46 C52 ) C49_=_C51( C49 C51 ) C49_=_C52( C49 C52 ) C49_=_C58( C49 C58 ) \nC49_=_C59( C49 C59 ) C50_=_C51( C50 C51 ) C50_=_C59( C50 C59 ) C51_=_C58( C51 C58 ) C52_=_C58( C52 C58 ) C52_=_C59( C52 C59 ) \nC58_=_C59( C58 C59 ) "];14-&gt;18[label="20: C1 C9 C13 C19 C22 \nC23 C24 C26 C31 C38 C39 \nC41 C42 C46 C49 C50 C51 \nC52 C58 C59 \n118: C1_=_C13 ,C1_=_C19 ,C1_=_C22 ,C1_=_C23 ,C1_=_C24 ,\nC1_=_C38 ,C1_=_C39 ,C1_=_C46 ,C1_=_C50 ,C1_=_C51 ,C9_=_C13 ,\nC9_=_C23 ,C9_=_C26 ,C9_=_C46 ,C9_=_C52 ,C13_=_C22 ,C13_=_C38 ,\nC13_=_C39 ,C13_=_C46 ,C13_=_C49 ,C13_=_C50 ,C13_=_C51 ,C19_=_C22 ,\nC19_=_C23 ,C19_=_C24 ,C19_=_C26 ,C19_=_C31 ,C19_=_C41 ,C19_=_C42 ,\nC19_=_C49 ,C19_=_C52 ,C19_=_C58 ,C19_=_C59 ,C22_=_C23 ,C22_=_C24 ,\nC22_=_C26 ,C22_=_C31 ,C22_=_C38 ,C22_=_C39 ,C22_=_C41 ,C22_=_C42 ,\nC22_=_C46 ,C22_=_C49 ,C22_=_C50 ,C22_=_C51 ,C22_=_C52 ,C22_=_C58 ,\nC22_=_C59 ,C23_=_C24 ,C23_=_C26 ,C23_=_C31 ,C23_=_C41 ,C23_=_C42 ,\nC23_=_C46 ,C23_=_C49 ,C23_=_C52 ,C23_=_C58 ,C23_=_C59 ,C24_=_C26 ,\nC24_=_C31 ,C24_=_C41 ,C24_=_C42 ,C24_=_C49 ,C24_=_C51 ,C24_=_C52 ,\nC24_=_C58 ,C24_=_C59 ,C26_=_C31 ,C26_=_C38 ,C26_=_C39 ,C26_=_C41 ,\nC26_=_C42 ,C26_=_C49 ,C26_=_C52 ,C26_=_C58 ,C26_=_C59 ,C31_=_C41 ,\nC31_=_C42 ,C31_=_C49 ,C31_=_C52 ,C31_=_C58 ,C31_=_C59 ,C38_=_C39 ,\nC38_=_C41 ,C38_=_C42 ,C38_=_C46 ,C38_=_C50 ,C38_=_C51 ,C38_=_C59 ,\nC39_=_C41 ,C39_=_C46 ,C39_=_C50 ,C39_=_C51 ,C39_=_C59 ,C41_=_C42 ,\nC41_=_C49 ,C41_=_C52 ,C41_=_C58 ,C41_=_C59 ,C42_=_C49 ,C42_=_C50 ,\nC42_=_C52 ,C42_=_C58 ,C42_=_C59 ,C46_=_C49 ,C46_=_C50 ,C46_=_C51 ,\nC46_=_C52 ,C49_=_C51 ,C49_=_C52 ,C49_=_C58 ,C49_=_C59 ,C50_=_C51 ,\nC50_=_C59 ,C51_=_C58 ,C52_=_C58 ,C52_=_C59 ,C58_=_C59 ,"];19[shape=box, label="id:19 level: 4\n29: C0 C2 C5 C8 C9 \nC10 C11 C12 C13 C14 C15 \nC16 C17 C18 C19 C20 C28 \nC30 C31 C32 C33 C36 C37 \nC40 C46 C47 C48 C49 C52 \n221: C0_=_C2( C0 C2 ) C0_=_C5( C0 C5 ) C0_=_C8( C0 C8 ) C0_=_C9( C0 C9 ) C0_=_C10( C0 C10 ) \nC0_=_C11( C0 C11 ) C0_=_C12( C0 C12 ) C0_=_C13( C0 C13 ) C0_=_C14( C0 C14 ) C0_=_C15( C0 C15 ) C0_=_C16( C0 C16 ) \nC0_=_C17( C0 C17 ) C0_=_C18( C0 C18 ) C2_=_C5( C2 C5 ) C2_=_C8( C2 C8 ) C2_=_C12( C2 C12 ) C2_=_C14( C2 C14 ) \nC2_=_C19( C2 C19 ) C2_=_C20( C2 C20 ) C2_=_C33( C2 C33 ) C2_=_C40( C2 C40 ) C2_=_C47( C2 C47 ) C2_=_C52( C2 C52 ) \nC5_=_C10( C5 C10 ) C5_=_C11( C5 C11 ) C5_=_C13( C5 C13 ) C5_=_C20( C5 C20 ) C5_=_C28( C5 C28 ) C5_=_C30( C5 C30 ) \nC5_=_C33( C5 C33 ) C5_=_C36( C5 C36 ) C5_=_C37( C5 C37 ) C5_=_C46( C5 C46 ) C5_=_C47( C5 C47 ) C5_=_C48( C5 C48 ) \nC5_=_C49( C5 C49 ) C8_=_C9( C8 C9 ) C8_=_C10( C8 C10 ) C8_=_C11( C8 C11 ) C8_=_C12( C8 C12 ) C8_=_C13( C8 C13 ) \nC8_=_C14( C8 C14 ) C8_=_C15( C8 C15 ) C8_=_C16( C8 C16 ) C8_=_C17( C8 C17 ) C8_=_C18( C8 C18 ) C8_=_C19( C8 C19 ) \nC8_=_C20( C8 C20 ) C8_=_C46( C8 C46 ) C8_=_C48( C8 C48 ) C8_=_C52( C8 C52 ) C9_=_C10( C9 C10 ) C9_=_C11( C9 C11 ) \nC9_=_C12( C9 C12 ) C9_=_C13( C9 C13 ) C9_=_C14( C9 C14 ) C9_=_C15( C9 C15 ) C9_=_C16( C9 C16 ) C9_=_C17( C9 C17 ) \nC9_=_C18( C9 C18 ) C9_=_C46( C9 C46 ) C9_=_C48( C9 C48 ) C9_=_C52( C9 C52 ) C10_=_C11( C10 C11 ) C10_=_C12( C10 C12 ) \nC10_=_C13( C10 C13 ) C10_=_C14( C10 C14 ) C10_=_C15( C10 C15 ) C10_=_C16( C10 C16 ) C10_=_C17( C10 C17 ) C10_=_C18( C10 C18 ) \nC10_=_C19( C10 C19 ) C10_=_C20( C10 C20 ) C10_=_C28( C10 C28 ) C10_=_C30( C10 C30 ) C10_=_C31( C10 C31 ) C10_=_C32( C10 C32 ) \nC10_=_C33( C10 C33 ) C11_=_C12( C11 C12 ) C11_=_C13( C11 C13 ) C11_=_C14( C11 C14 ) C11_=_C15( C11 C15 ) C11_=_C16( C11 C16 ) \nC11_=_C17( C11 C17 ) C11_=_C18( C11 C18 ) C11_=_C19( C11 C19 ) C11_=_C20( C11 C20 ) C11_=_C28( C11 C28 ) C11_=_C30( C11 C30 ) \nC11_=_C31( C11 C31 ) C11_=_C32( C11 C32 ) C11_=_C36( C11 C36 ) C11_=_C37( C11 C37 ) C11_=_C46( C11 C46 ) C11_=_C47( C11 C47 ) \nC11_=_C48( C11 C48 ) C11_=_C49( C11 C49 ) C12_=_C13( C12 C13 ) C12_=_C14( C12 C14 ) C12_=_C15( C12 C15 ) C12_=_C16( C12 C16 ) \nC12_=_C17( C12 C17 ) C12_=_C18( C12 C18 ) C12_=_C19( C12 C19 ) C12_=_C28( C12 C28 ) C12_=_C30( C12 C30 ) C12_=_C31( C12 C31 ) \nC12_=_C32( C12 C32 ) C12_=_C33( C12 C33 ) C12_=_C40( C12 C40 ) C12_=_C47( C12 C47 ) C12_=_C52( C12 C52 ) C13_=_C14( C13 C14 ) \nC13_=_C15( C13 C15 ) C13_=_C16( C13 C16 ) C13_=_C17( C13 C17 ) C13_=_C18( C13 C18 ) C13_=_C20( C13 C20 ) C13_=_C30( C13 C30 ) \nC13_=_C36( C13 C36 ) C13_=_C37( C13 C37 ) C13_=_C46( C13 C46 ) C13_=_C47( C13 C47 ) C13_=_C48( C13 C48 ) C13_=_C49( C13 C49 ) \nC14_=_C15( C14 C15 ) C14_=_C16( C14 C16 ) C14_=_C17( C14 C17 ) C14_=_C18( C14 C18 ) C14_=_C28( C14 C28 ) C14_=_C32( C14 C32 ) \nC14_=_C33( C14 C33 ) C14_=_C40( C14 C40 ) C14_=_C47( C14 C47 ) C14_=_C52( C14 C52 ) C15_=_C16( C15 C16 ) C15_=_C17( C15 C17 ) \nC15_=_C18( C15 C18 ) C15_=_C32( C15 C32 ) C15_=_C46( C15 C46 ) C15_=_C47( C15 C47 ) C15_=_C48( C15 C48 ) C15_=_C52( C15 C52 ) \nC16_=_C17( C16 C17 ) C16_=_C18( C16 C18 ) C16_=_C28( C16 C28 ) C16_=_C32( C16 C32 ) C16_=_C46( C16 C46 ) C16_=_C48( C16 C48 ) \nC16_=_C52( C16 C52 ) C17_=_C18( C17 C18 ) C17_=_C30( C17 C30 ) C17_=_C31( C17 C31 ) C17_=_C36( C17 C36 ) C17_=_C40( C17 C40 ) \nC17_=_C48( C17 C48 ) C18_=_C28( C18 C28 ) C18_=_C32( C18 C32 ) C19_=_C20( C19 C20 ) C19_=_C28( C19 C28 ) C19_=_C30( C19 C30 ) \nC19_=_C31( C19 C31 ) C19_=_C32( C19 C32 ) C19_=_C49( C19 C49 ) C19_=_C52( C19 C52 ) C20_=_C28( C20 C28 ) C20_=_C30( C20 C30 ) \nC20_=_C33( C20 C33 ) C20_=_C36( C20 C36 ) C20_=_C37( C20 C37 ) C20_=_C46( C20 C46 ) C20_=_C47( C20 C47 ) C20_=_C48( C20 C48 ) \nC20_=_C49( C20 C49 ) C28_=_C30( C28 C30 ) C28_=_C31( C28 C31 ) C28_=_C32( C28 C32 ) C28_=_C33( C28 C33 ) C30_=_C31( C30 C31 ) \nC30_=_C32( C30 C32 ) C30_=_C36( C30 C36 ) C30_=_C37( C30 C37 ) C30_=_C40( C30 C40 ) C30_=_C46( C30 C46 ) C30_=_C47( C30 C47 ) \nC30_=_C48( C30 C48 ) C30_=_C49( C30 C49 ) C31_=_C32( C31 C32 ) C31_=_C36( C31 C36 ) C31_=_C48( C31 C48 ) C31_=_C49( C31 C49 ) \nC31_=_C52( C31 C52 ) C32_=_C47( C32 C47 ) C33_=_C36( C33 C36 ) C33_=_C37( C33 C37 ) C33_=_C40( C33 C40 ) C33_=_C47( C33 C47 ) \nC33_=_C52( C33 C52 ) C36_=_C37( C36 C37 ) C36_=_C40( C36 C40 ) C36_=_C46( C36 C46 ) C36_=_C47( C36 C47 ) C36_=_C48( C36 C48 ) \nC36_=_C49( C36 C49 ) C37_=_C40( C37 C40 ) C37_=_C46( C37 C46 ) C37_=_C47( C37 C47 ) C37_=_C48( C37 C48 ) C37_=_C49( C37 C49 ) \nC40_=_C47( C40 C47 ) C40_=_C52( C40 C52 ) C46_=_C47( C46 C47 ) C46_=_C48( C46 C48 ) C46_=_C49( C46 C49 ) C46_=_C52( C46 C52 ) \nC47_=_C48( C47 C48 ) C47_=_C49( C47 C49 ) C47_=_C52( C47 C52 ) C48_=_C49( C48 C49 ) C48_=_C52( C48 C52 ) C49_=_C52( C49 C52 ) "];16-&gt;19[label="27: C0 C2 C5 C8 C9 \nC10 C13 C14 C15 C16 C17 \nC18 C19 C20 C28 C30 C31 \nC32 C33 C36 C37 C40 C46 \nC47 C48 C49 C52 \n177: C0_=_C2 ,C0_=_C5 ,C0_=_C8 ,C0_=_C9 ,C0_=_C10 ,\nC0_=_C13 ,C0_=_C14 ,C0_=_C15 ,C0_=_C16 ,C0_=_C17 ,C0_=_C18 ,\nC2_=_C5 ,C2_=_C8 ,C2_=_C14 ,C2_=_C19 ,C2_=_C20 ,C2_=_C33 ,\nC2_=_C40 ,C2_=_C47 ,C2_=_C52 ,C5_=_C10 ,C5_=_C13 ,C5_=_C20 ,\nC5_=_C28 ,C5_=_C30 ,C5_=_C33 ,C5_=_C36 ,C5_=_C37 ,C5_=_C46 ,\nC5_=_C47 ,C5_=_C48 ,C5_=_C49 ,C8_=_C9 ,C8_=_C10 ,C8_=_C13 ,\nC8_=_C14 ,C8_=_C15 ,C8_=_C16 ,C8_=_C17 ,C8_=_C18 ,C8_=_C19 ,\nC8_=_C20 ,C8_=_C46 ,C8_=_C48 ,C8_=_C52 ,C9_=_C10 ,C9_=_C13 ,\nC9_=_C14 ,C9_=_C15 ,C9_=_C16 ,C9_=_C17 ,C9_=_C18 ,C9_=_C46 ,\nC9_=_C48 ,C9_=_C52 ,C10_=_C13 ,C10_=_C14 ,C10_=_C15 ,C10_=_C16 ,\nC10_=_C17 ,C10_=_C18 ,C10_=_C19 ,C10_=_C20 ,C10_=_C28 ,C10_=_C30 ,\nC10_=_C31 ,C10_=_C32 ,C10_=_C33 ,C13_=_C14 ,C13_=_C15 ,C13_=_C16 ,\nC13_=_C17 ,C13_=_C18 ,C13_=_C20 ,C13_=_C30 ,C13_=_C36 ,C13_=_C37 ,\nC13_=_C46 ,C13_=_C47 ,C13_=_C48 ,C13_=_C49 ,C14_=_C15 ,C14_=_C16 ,\nC14_=_C17 ,C14_=_C18 ,C14_=_C28 ,C14_=_C32 ,C14_=_C33 ,C14_=_C40 ,\nC14_=_C47 ,C14_=_C52 ,C15_=_C16 ,C15_=_C17 ,C15_=_C18 ,C15_=_C32 ,\nC15_=_C46 ,C15_=_C47</w:t>
      </w:r>
    </w:p>
    <w:p>
      <w:pPr>
        <w:pStyle w:val="PreformattedText"/>
        <w:bidi w:val="0"/>
        <w:spacing w:before="0" w:after="0"/>
        <w:jc w:val="left"/>
        <w:rPr/>
      </w:pPr>
      <w:r>
        <w:rPr/>
        <w:t xml:space="preserve"> </w:t>
      </w:r>
      <w:r>
        <w:rPr/>
        <w:t>,C15_=_C48 ,C15_=_C52 ,C16_=_C17 ,C16_=_C18 ,\nC16_=_C28 ,C16_=_C32 ,C16_=_C46 ,C16_=_C48 ,C16_=_C52 ,C17_=_C18 ,\nC17_=_C30 ,C17_=_C31 ,C17_=_C36 ,C17_=_C40 ,C17_=_C48 ,C18_=_C28 ,\nC18_=_C32 ,C19_=_C20 ,C19_=_C28 ,C19_=_C30 ,C19_=_C31 ,C19_=_C32 ,\nC19_=_C49 ,C19_=_C52 ,C20_=_C28 ,C20_=_C30 ,C20_=_C33 ,C20_=_C36 ,\nC20_=_C37 ,C20_=_C46 ,C20_=_C47 ,C20_=_C48 ,C20_=_C49 ,C28_=_C30 ,\nC28_=_C31 ,C28_=_C32 ,C28_=_C33 ,C30_=_C31 ,C30_=_C32 ,C30_=_C36 ,\nC30_=_C37 ,C30_=_C40 ,C30_=_C46 ,C30_=_C47 ,C30_=_C48 ,C30_=_C49 ,\nC31_=_C32 ,C31_=_C36 ,C31_=_C48 ,C31_=_C49 ,C31_=_C52 ,C32_=_C47 ,\nC33_=_C36 ,C33_=_C37 ,C33_=_C40 ,C33_=_C47 ,C33_=_C52 ,C36_=_C37 ,\nC36_=_C40 ,C36_=_C46 ,C36_=_C47 ,C36_=_C48 ,C36_=_C49 ,C37_=_C40 ,\nC37_=_C46 ,C37_=_C47 ,C37_=_C48 ,C37_=_C49 ,C40_=_C47 ,C40_=_C52 ,\nC46_=_C47 ,C46_=_C48 ,C46_=_C49 ,C46_=_C52 ,C47_=_C48 ,C47_=_C49 ,\nC47_=_C52 ,C48_=_C49 ,C48_=_C52 ,C49_=_C52 ,"];20[shape=box, label="id:20 level: 5\n23: C2 C5 C10 C11 C12 \nC13 C14 C19 C20 C28 C29 \nC30 C31 C32 C33 C36 C37 \nC40 C46 C47 C48 C49 C52 \n159: C2_=_C5( C2 C5 ) C2_=_C12( C2 C12 ) C2_=_C14( C2 C14 ) C2_=_C19( C2 C19 ) C2_=_C20( C2 C20 ) \nC2_=_C29( C2 C29 ) C2_=_C33( C2 C33 ) C2_=_C40( C2 C40 ) C2_=_C47( C2 C47 ) C2_=_C52( C2 C52 ) C5_=_C10( C5 C10 ) \nC5_=_C11( C5 C11 ) C5_=_C13( C5 C13 ) C5_=_C20( C5 C20 ) C5_=_C28( C5 C28 ) C5_=_C29( C5 C29 ) C5_=_C30( C5 C30 ) \nC5_=_C33( C5 C33 ) C5_=_C36( C5 C36 ) C5_=_C37( C5 C37 ) C5_=_C46( C5 C46 ) C5_=_C47( C5 C47 ) C5_=_C48( C5 C48 ) \nC5_=_C49( C5 C49 ) C10_=_C11( C10 C11 ) C10_=_C12( C10 C12 ) C10_=_C13( C10 C13 ) C10_=_C14( C10 C14 ) C10_=_C19( C10 C19 ) \nC10_=_C20( C10 C20 ) C10_=_C28( C10 C28 ) C10_=_C29( C10 C29 ) C10_=_C30( C10 C30 ) C10_=_C31( C10 C31 ) C10_=_C32( C10 C32 ) \nC10_=_C33( C10 C33 ) C11_=_C12( C11 C12 ) C11_=_C13( C11 C13 ) C11_=_C14( C11 C14 ) C11_=_C19( C11 C19 ) C11_=_C20( C11 C20 ) \nC11_=_C28( C11 C28 ) C11_=_C29( C11 C29 ) C11_=_C30( C11 C30 ) C11_=_C31( C11 C31 ) C11_=_C32( C11 C32 ) C11_=_C36( C11 C36 ) \nC11_=_C37( C11 C37 ) C11_=_C46( C11 C46 ) C11_=_C47( C11 C47 ) C11_=_C48( C11 C48 ) C11_=_C49( C11 C49 ) C12_=_C13( C12 C13 ) \nC12_=_C14( C12 C14 ) C12_=_C19( C12 C19 ) C12_=_C28( C12 C28 ) C12_=_C29( C12 C29 ) C12_=_C30( C12 C30 ) C12_=_C31( C12 C31 ) \nC12_=_C32( C12 C32 ) C12_=_C33( C12 C33 ) C12_=_C40( C12 C40 ) C12_=_C47( C12 C47 ) C12_=_C52( C12 C52 ) C13_=_C14( C13 C14 ) \nC13_=_C20( C13 C20 ) C13_=_C29( C13 C29 ) C13_=_C30( C13 C30 ) C13_=_C36( C13 C36 ) C13_=_C37( C13 C37 ) C13_=_C46( C13 C46 ) \nC13_=_C47( C13 C47 ) C13_=_C48( C13 C48 ) C13_=_C49( C13 C49 ) C14_=_C28( C14 C28 ) C14_=_C29( C14 C29 ) C14_=_C32( C14 C32 ) \nC14_=_C33( C14 C33 ) C14_=_C40( C14 C40 ) C14_=_C47( C14 C47 ) C14_=_C52( C14 C52 ) C19_=_C20( C19 C20 ) C19_=_C28( C19 C28 ) \nC19_=_C29( C19 C29 ) C19_=_C30( C19 C30 ) C19_=_C31( C19 C31 ) C19_=_C32( C19 C32 ) C19_=_C49( C19 C49 ) C19_=_C52( C19 C52 ) \nC20_=_C28( C20 C28 ) C20_=_C29( C20 C29 ) C20_=_C30( C20 C30 ) C20_=_C33( C20 C33 ) C20_=_C36( C20 C36 ) C20_=_C37( C20 C37 ) \nC20_=_C46( C20 C46 ) C20_=_C47( C20 C47 ) C20_=_C48( C20 C48 ) C20_=_C49( C20 C49 ) C28_=_C29( C28 C29 ) C28_=_C30( C28 C30 ) \nC28_=_C31( C28 C31 ) C28_=_C32( C28 C32 ) C28_=_C33( C28 C33 ) C29_=_C30( C29 C30 ) C29_=_C31( C29 C31 ) C29_=_C32( C29 C32 ) \nC29_=_C33( C29 C33 ) C29_=_C36( C29 C36 ) C29_=_C37( C29 C37 ) C29_=_C40( C29 C40 ) C29_=_C46( C29 C46 ) C29_=_C47( C29 C47 ) \nC29_=_C48( C29 C48 ) C29_=_C49( C29 C49 ) C29_=_C52( C29 C52 ) C30_=_C31( C30 C31 ) C30_=_C32( C30 C32 ) C30_=_C36( C30 C36 ) \nC30_=_C37( C30 C37 ) C30_=_C40( C30 C40 ) C30_=_C46( C30 C46 ) C30_=_C47( C30 C47 ) C30_=_C48( C30 C48 ) C30_=_C49( C30 C49 ) \nC31_=_C32( C31 C32 ) C31_=_C36( C31 C36 ) C31_=_C48( C31 C48 ) C31_=_C49( C31 C49 ) C31_=_C52( C31 C52 ) C32_=_C47( C32 C47 ) \nC33_=_C36( C33 C36 ) C33_=_C37( C33 C37 ) C33_=_C40( C33 C40 ) C33_=_C47( C33 C47 ) C33_=_C52( C33 C52 ) C36_=_C37( C36 C37 ) \nC36_=_C40( C36 C40 ) C36_=_C46( C36 C46 ) C36_=_C47( C36 C47 ) C36_=_C48( C36 C48 ) C36_=_C49( C36 C49 ) C37_=_C40( C37 C40 ) \nC37_=_C46( C37 C46 ) C37_=_C47( C37 C47 ) C37_=_C48( C37 C48 ) C37_=_C49( C37 C49 ) C40_=_C47( C40 C47 ) C40_=_C52( C40 C52 ) \nC46_=_C47( C46 C47 ) C46_=_C48( C46 C48 ) C46_=_C49( C46 C49 ) C46_=_C52( C46 C52 ) C47_=_C48( C47 C48 ) C47_=_C49( C47 C49 ) \nC47_=_C52( C47 C52 ) C48_=_C49( C48 C49 ) C48_=_C52( C48 C52 ) C49_=_C52( C49 C52 ) "];19-&gt;20[label="22: C2 C5 C10 C11 C12 \nC13 C14 C19 C20 C28 C30 \nC31 C32 C33 C36 C37 C40 \nC46 C47 C48 C49 C52 \n137: C2_=_C5 ,C2_=_C12 ,C2_=_C14 ,C2_=_C19 ,C2_=_C20 ,\nC2_=_C33 ,C2_=_C40 ,C2_=_C47 ,C2_=_C52 ,C5_=_C10 ,C5_=_C11 ,\nC5_=_C13 ,C5_=_C20 ,C5_=_C28 ,C5_=_C30 ,C5_=_C33 ,C5_=_C36 ,\nC5_=_C37 ,C5_=_C46 ,C5_=_C47 ,C5_=_C48 ,C5_=_C49 ,C10_=_C11 ,\nC10_=_C12 ,C10_=_C13 ,C10_=_C14 ,C10_=_C19 ,C10_=_C20 ,C10_=_C28 ,\nC10_=_C30 ,C10_=_C31 ,C10_=_C32 ,C10_=_C33 ,C11_=_C12 ,C11_=_C13 ,\nC11_=_C14 ,C11_=_C19 ,C11_=_C20 ,C11_=_C28 ,C11_=_C30 ,C11_=_C31 ,\nC11_=_C32 ,C11_=_C36 ,C11_=_C37 ,C11_=_C46 ,C11_=_C47 ,C11_=_C48 ,\nC11_=_C49 ,C12_=_C13 ,C12_=_C14 ,C12_=_C19 ,C12_=_C28 ,C12_=_C30 ,\nC12_=_C31 ,C12_=_C32 ,C12_=_C33 ,C12_=_C40 ,C12_=_C47 ,C12_=_C52 ,\nC13_=_C14 ,C13_=_C20 ,C13_=_C30 ,C13_=_C36 ,C13_=_C37 ,C13_=_C46 ,\nC13_=_C47 ,C13_=_C48 ,C13_=_C49 ,C14_=_C28 ,C14_=_C32 ,C14_=_C33 ,\nC14_=_C40 ,C14_=_C47 ,C14_=_C52 ,C19_=_C20 ,C19_=_C28 ,C19_=_C30 ,\nC19_=_C31 ,C19_=_C32 ,C19_=_C49 ,C19_=_C52 ,C20_=_C28 ,C20_=_C30 ,\nC20_=_C33 ,C20_=_C36 ,C20_=_C37 ,C20_=_C46 ,C20_=_C47 ,C20_=_C48 ,\nC20_=_C49 ,C28_=_C30 ,C28_=_C31 ,C28_=_C32 ,C28_=_C33 ,C30_=_C31 ,\nC30_=_C32 ,C30_=_C36 ,C30_=_C37 ,C30_=_C40 ,C30_=_C46 ,C30_=_C47 ,\nC30_=_C48 ,C30_=_C49 ,C31_=_C32 ,C31_=_C36 ,C31_=_C48 ,C31_=_C49 ,\nC31_=_C52 ,C32_=_C47 ,C33_=_C36 ,C33_=_C37 ,C33_=_C40 ,C33_=_C47 ,\nC33_=_C52 ,C36_=_C37 ,C36_=_C40 ,C36_=_C46 ,C36_=_C47 ,C36_=_C48 ,\nC36_=_C49 ,C37_=_C40 ,C37_=_C46 ,C37_=_C47 ,C37_=_C48 ,C37_=_C49 ,\nC40_=_C47 ,C40_=_C52 ,C46_=_C47 ,C46_=_C48 ,C46_=_C49 ,C46_=_C52 ,\nC47_=_C48 ,C47_=_C49 ,C47_=_C52 ,C48_=_C49 ,C48_=_C52 ,C49_=_C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