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2 V4 V5 V6 \nV9 V11 V13 V14 V15 V17 \nV19 \n18: C1( V0 V4 V6 ) C5( V0 V6 V13 ) C6( V0 V6 V14 ) C9( V0 V9 V15 ) C11( V0 V11 V15 ) \nC16( V2 V4 V9 ) C21( V2 V11 V17 ) C22( V2 V17 V19 ) C28( V4 V5 V14 ) C30( V4 V9 V15 ) C32( V4 V14 V17 ) \nC33( V4 V15 V19 ) C36( V5 V9 V14 ) C37( V5 V9 V17 ) C39( V5 V11 V19 ) C41( V5 V13 V14 ) C51( V9 V13 V15 ) \nC57( V13 V14 V17 ) "]1[shape=box, label="id:1 level: 1\n10: V0 V2 V5 V6 V7 \nV11 V13 V15 V17 V19 \n11: C3( V0 V6 V7 ) C5( V0 V6 V13 ) C11( V0 V11 V15 ) C17( V2 V5 V7 ) C18( V2 V7 V19 ) \nC21( V2 V11 V17 ) C22( V2 V17 V19 ) C39( V5 V11 V19 ) C42( V6 V7 V13 ) C44( V7 V11 V15 ) C45( V7 V17 V19 ) "];0-&gt;1[label="9: V0 V2 V5 V6 V11 \nV13 V15 V17 V19 \n5: C5 ,C11 ,C21 ,C22 ,C39 ,"];2[shape=box, label="id:2 level: 1\n12: V0 V2 V4 V5 V6 \nV9 V11 V13 V14 V15 V18 \nV19 \n17: C1( V0 V4 V6 ) C5( V0 V6 V13 ) C6( V0 V6 V14 ) C7( V0 V6 V18 ) C9( V0 V9 V15 ) \nC11( V0 V11 V15 ) C16( V2 V4 V9 ) C28( V4 V5 V14 ) C30( V4 V9 V15 ) C33( V4 V15 V19 ) C34( V4 V18 V19 ) \nC36( V5 V9 V14 ) C38( V5 V11 V18 ) C39( V5 V11 V19 ) C41( V5 V13 V14 ) C51( V9 V13 V15 ) C59( V14 V18 V19 ) "];0-&gt;2[label="11: V0 V2 V4 V5 V6 \nV9 V11 V13 V14 V15 V19 \n13: C1 ,C5 ,C6 ,C9 ,C11 ,\nC16 ,C28 ,C30 ,C33 ,C36 ,C39 ,\nC41 ,C51 ,"];3[shape=box, label="id:3 level: 1\n12: V0 V2 V4 V5 V6 \nV9 V11 V14 V15 V16 V17 \nV19 \n20: C1( V0 V4 V6 ) C6( V0 V6 V14 ) C9( V0 V9 V15 ) C10( V0 V9 V16 ) C11( V0 V11 V15 ) \nC12( V0 V16 V17 ) C16( V2 V4 V9 ) C21( V2 V11 V17 ) C22( V2 V17 V19 ) C28( V4 V5 V14 ) C30( V4 V9 V15 ) \nC32( V4 V14 V17 ) C33( V4 V15 V19 ) C36( V5 V9 V14 ) C37( V5 V9 V17 ) C39( V5 V11 V19 ) C43( V6 V14 V16 ) \nC52( V9 V16 V19 ) C54( V11 V15 V16 ) C58( V14 V16 V17 ) "];0-&gt;3[label="11: V0 V2 V4 V5 V6 \nV9 V11 V14 V15 V17 V19 \n14: C1 ,C6 ,C9 ,C11 ,C16 ,\nC21 ,C22 ,C28 ,C30 ,C32 ,C33 ,\nC36 ,C37 ,C39 ,"];4[shape=box, label="id:4 level: 2\n9: V2 V4 V9 V10 V11 \nV13 V15 V18 V19 \n10: C16( V2 V4 V9 ) C20( V2 V9 V10 ) C30( V4 V9 V15 ) C31( V4 V10 V19 ) C33( V4 V15 V19 ) \nC34( V4 V18 V19 ) C47( V9 V10 V13 ) C48( V9 V10 V15 ) C51( V9 V13 V15 ) C53( V10 V11 V18 ) "];2-&gt;4[label="8: V2 V4 V9 V11 V13 \nV15 V18 V19 \n5: C16 ,C30 ,C33 ,C34 ,C51 ,"];5[shape=box, label="id:5 level: 2\n12: V0 V2 V3 V4 V5 \nV6 V9 V11 V14 V15 V16 \nV19 \n18: C0( V0 V3 V11 ) C1( V0 V4 V6 ) C6( V0 V6 V14 ) C9( V0 V9 V15 ) C10( V0 V9 V16 ) \nC11( V0 V11 V15 ) C16( V2 V4 V9 ) C23( V3 V5 V6 ) C26( V3 V9 V19 ) C27( V3 V14 V19 ) C28( V4 V5 V14 ) \nC30( V4 V9 V15 ) C33( V4 V15 V19 ) C36( V5 V9 V14 ) C39( V5 V11 V19 ) C43( V6 V14 V16 ) C52( V9 V16 V19 ) \nC54( V11 V15 V16 ) "];3-&gt;5[label="11: V0 V2 V4 V5 V6 \nV9 V11 V14 V15 V16 V19 \n14: C1 ,C6 ,C9 ,C10 ,C11 ,\nC16 ,C28 ,C30 ,C33 ,C36 ,C39 ,\nC43 ,C52 ,C54 ,"];6[shape=box, label="id:6 level: 3\n4: V1 V11 V18 V19 \n2: C13( V1 V11 V19 ) C14( V1 V18 V19 ) "];4-&gt;6[label="3: V11 V18 V19 \n0: "];7[shape=box, label="id:7 level: 3\n7: V3 V5 V9 V12 V14 \nV15 V19 \n9: C25( V3 V9 V12 ) C26( V3 V9 V19 ) C27( V3 V14 V19 ) C36( V5 V9 V14 ) C40( V5 V12 V14 ) \nC49( V9 V12 V14 ) C50( V9 V12 V19 ) C55( V12 V14 V19 ) C56( V12 V15 V19 ) "];5-&gt;7[label="6: V3 V5 V9 V14 V15 \nV19 \n3: C26 ,C27 ,C36 ,"];8[shape=box, label="id:8 level: 3\n10: V0 V2 V3 V4 V5 \nV6 V8 V11 V15 V16 \n14: C0( V0 V3 V11 ) C1( V0 V4 V6 ) C2( V0 V5 V8 ) C4( V0 V6 V8 ) C8( V0 V8 V11 ) \nC11( V0 V11 V15 ) C15( V2 V3 V8 ) C19( V2 V8 V16 ) C23( V3 V5 V6 ) C24( V3 V8 V16 ) C29( V4 V8 V16 ) \nC35( V5 V8 V15 ) C46( V8 V11 V16 ) C54( V11 V15 V16 ) "];5-&gt;8[label="9: V0 V2 V3 V4 V5 \nV6 V11 V15 V16 \n5: C0 ,C1 ,C11 ,C23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