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33: C0 C1 C7 C8 C9 \nC11 C16 C18 C20 C21 C22 \nC26 C27 C28 C29 C30 C32 \nC33 C35 C38 C39 C44 C45 \nC46 C47 C48 C50 C51 C52 \nC54 C55 C56 C59 \n248: C0_=_C1( C0 C1 ) C0_=_C7( C0 C7 ) C0_=_C8( C0 C8 ) C0_=_C9( C0 C9 ) C0_=_C11( C0 C11 ) \nC0_=_C21( C0 C21 ) C0_=_C26( C0 C26 ) C0_=_C27( C0 C27 ) C0_=_C38( C0 C38 ) C0_=_C39( C0 C39 ) C0_=_C44( C0 C44 ) \nC0_=_C46( C0 C46 ) C0_=_C54( C0 C54 ) C1_=_C7( C1 C7 ) C1_=_C8( C1 C8 ) C1_=_C9( C1 C9 ) C1_=_C11( C1 C11 ) \nC1_=_C16( C1 C16 ) C1_=_C28( C1 C28 ) C1_=_C29( C1 C29 ) C1_=_C30( C1 C30 ) C1_=_C32( C1 C32 ) C1_=_C33( C1 C33 ) \nC7_=_C8( C7 C8 ) C7_=_C9( C7 C9 ) C7_=_C11( C7 C11 ) C7_=_C38( C7 C38 ) C7_=_C59( C7 C59 ) C8_=_C9( C8 C9 ) \nC8_=_C11( C8 C11 ) C8_=_C21( C8 C21 ) C8_=_C29( C8 C29 ) C8_=_C35( C8 C35 ) C8_=_C38( C8 C38 ) C8_=_C39( C8 C39 ) \nC8_=_C44( C8 C44 ) C8_=_C46( C8 C46 ) C8_=_C54( C8 C54 ) C9_=_C11( C9 C11 ) C9_=_C16( C9 C16 ) C9_=_C20( C9 C20 ) \nC9_=_C26( C9 C26 ) C9_=_C30( C9 C30 ) C9_=_C33( C9 C33 ) C9_=_C35( C9 C35 ) C9_=_C44( C9 C44 ) C9_=_C47( C9 C47 ) \nC9_=_C48( C9 C48 ) C9_=_C50( C9 C50 ) C9_=_C51( C9 C51 ) C9_=_C52( C9 C52 ) C9_=_C54( C9 C54 ) C9_=_C56( C9 C56 ) \nC11_=_C21( C11 C21 ) C11_=_C30( C11 C30 ) C11_=_C33( C11 C33 ) C11_=_C35( C11 C35 ) C11_=_C38( C11 C38 ) C11_=_C39( C11 C39 ) \nC11_=_C44( C11 C44 ) C11_=_C46( C11 C46 ) C11_=_C48( C11 C48 ) C11_=_C51( C11 C51 ) C11_=_C54( C11 C54 ) C11_=_C56( C11 C56 ) \nC16_=_C18( C16 C18 ) C16_=_C20( C16 C20 ) C16_=_C21( C16 C21 ) C16_=_C22( C16 C22 ) C16_=_C26( C16 C26 ) C16_=_C28( C16 C28 ) \nC16_=_C29( C16 C29 ) C16_=_C30( C16 C30 ) C16_=_C32( C16 C32 ) C16_=_C33( C16 C33 ) C16_=_C47( C16 C47 ) C16_=_C48( C16 C48 ) \nC16_=_C50( C16 C50 ) C16_=_C51( C16 C51 ) C16_=_C52( C16 C52 ) C18_=_C20( C18 C20 ) C18_=_C21( C18 C21 ) C18_=_C22( C18 C22 ) \nC18_=_C26( C18 C26 ) C18_=_C27( C18 C27 ) C18_=_C33( C18 C33 ) C18_=_C39( C18 C39 ) C18_=_C44( C18 C44 ) C18_=_C45( C18 C45 ) \nC18_=_C50( C18 C50 ) C18_=_C52( C18 C52 ) C18_=_C55( C18 C55 ) C18_=_C56( C18 C56 ) C18_=_C59( C18 C59 ) C20_=_C21( C20 C21 ) \nC20_=_C22( C20 C22 ) C20_=_C26( C20 C26 ) C20_=_C30( C20 C30 ) C20_=_C47( C20 C47 ) C20_=_C48( C20 C48 ) C20_=_C50( C20 C50 ) \nC20_=_C51( C20 C51 ) C20_=_C52( C20 C52 ) C21_=_C22( C21 C22 ) C21_=_C32( C21 C32 ) C21_=_C38( C21 C38 ) C21_=_C39( C21 C39 ) \nC21_=_C44( C21 C44 ) C21_=_C45( C21 C45 ) C21_=_C46( C21 C46 ) C21_=_C54( C21 C54 ) C22_=_C26( C22 C26 ) C22_=_C27( C22 C27 ) \nC22_=_C32( C22 C32 ) C22_=_C33( C22 C33 ) C22_=_C39( C22 C39 ) C22_=_C45( C22 C45 ) C22_=_C50( C22 C50 ) C22_=_C52( C22 C52 ) \nC22_=_C55( C22 C55 ) C22_=_C56( C22 C56 ) C22_=_C59( C22 C59 ) C26_=_C27( C26 C27 ) C26_=_C30( C26 C30 ) C26_=_C33( C26 C33 ) \nC26_=_C39( C26 C39 ) C26_=_C45( C26 C45 ) C26_=_C47( C26 C47 ) C26_=_C48( C26 C48 ) C26_=_C50( C26 C50 ) C26_=_C51( C26 C51 ) \nC26_=_C52( C26 C52 ) C26_=_C55( C26 C55 ) C26_=_C56( C26 C56 ) C26_=_C59( C26 C59 ) C27_=_C28( C27 C28 ) C27_=_C32( C27 C32 ) \nC27_=_C33( C27 C33 ) C27_=_C39( C27 C39 ) C27_=_C45( C27 C45 ) C27_=_C50( C27 C50 ) C27_=_C52( C27 C52 ) C27_=_C55( C27 C55 ) \nC27_=_C56( C27 C56 ) C27_=_C59( C27 C59 ) C28_=_C29( C28 C29 ) C28_=_C30( C28 C30 ) C28_=_C32( C28 C32 ) C28_=_C33( C28 C33 ) \nC28_=_C35( C28 C35 ) C28_=_C38( C28 C38 ) C28_=_C39( C28 C39 ) C28_=_C55( C28 C55 ) C28_=_C59( C28 C59 ) C29_=_C30( C29 C30 ) \nC29_=_C32( C29 C32 ) C29_=_C33( C29 C33 ) C29_=_C35( C29 C35 ) C29_=_C46( C29 C46 ) C29_=_C52( C29 C52 ) C29_=_C54( C29 C54 ) \nC30_=_C32( C30 C32 ) C30_=_C33( C30 C33 ) C30_=_C35( C30 C35 ) C30_=_C44( C30 C44 ) C30_=_C47( C30 C47 ) C30_=_C48( C30 C48 ) \nC30_=_C50( C30 C50 ) C30_=_C51( C30 C51 ) C30_=_C52( C30 C52 ) C30_=_C54( C30 C54 ) C30_=_C56( C30 C56 ) C32_=_C33( C32 C33 ) \nC32_=_C45( C32 C45 ) C32_=_C55( C32 C55 ) C32_=_C59( C32 C59 ) C33_=_C35( C33 C35 ) C33_=_C39( C33 C39 ) C33_=_C44( C33 C44 ) \nC33_=_C45( C33 C45 ) C33_=_C48( C33 C48 ) C33_=_C50( C33 C50 ) C33_=_C51( C33 C51 ) C33_=_C52( C33 C52 ) C33_=_C54( C33 C54 ) \nC33_=_C55( C33 C55 ) C33_=_C56( C33 C56 ) C33_=_C59( C33 C59 ) C35_=_C38( C35 C38 ) C35_=_C39( C35 C39 ) C35_=_C44( C35 C44 ) \nC35_=_C46( C35 C46 ) C35_=_C48( C35 C48 ) C35_=_C51( C35 C51 ) C35_=_C54( C35 C54 ) C35_=_C56( C35 C56 ) C38_=_C39( C38 C39 ) \nC38_=_C44( C38 C44 ) C38_=_C46( C38 C46 ) C38_=_C54( C38 C54 ) C38_=_C59( C38 C59 ) C39_=_C44( C39 C44 ) C39_=_C45( C39 C45 ) \nC39_=_C46( C39 C46 ) C39_=_C50( C39 C50 ) C39_=_C52( C39 C52 ) C39_=_C54( C39 C54 ) C39_=_C55( C39 C55 ) C39_=_C56( C39 C56 ) \nC39_=_C59( C39 C59 ) C44_=_C45( C44 C45 ) C44_=_C46( C44 C46 ) C44_=_C48( C44 C48 ) C44_=_C51( C44 C51 ) C44_=_C54( C44 C54 ) \nC44_=_C56( C44 C56 ) C45_=_C50( C45 C50 ) C45_=_C52( C45 C52 ) C45_=_C55( C45 C55 ) C45_=_C56( C45 C56 ) C45_=_C59( C45 C59 ) \nC46_=_C52( C46 C52 ) C46_=_C54( C46 C54 ) C47_=_C48( C47 C48 ) C47_=_C50( C47 C50 ) C47_=_C51( C47 C51 ) C47_=_C52( C47 C52 ) \nC48_=_C50( C48 C50 ) C48_=_C51( C48 C51 ) C48_=_C52( C48 C52 ) C48_=_C54( C48 C54 ) C48_=_C56( C48 C56 ) C50_=_C51( C50 C51 ) \nC50_=_C52( C50 C52 ) C50_=_C55( C50 C55 ) C50_=_C56( C50 C56 ) C50_=_C59( C50 C59 ) C51_=_C52( C51 C52 ) C51_=_C54( C51 C54 ) \nC51_=_C56( C51 C56 ) C52_=_C54( C52 C54 ) C52_=_C55( C52 C55 ) C52_=_C56( C52 C56 ) C52_=_C59( C52 C59 ) C54_=_C56( C54 C56 ) \nC55_=_C56( C55 C56 ) C55_=_C59( C55 C59 ) C56_=_C59( C56 C59 ) "]10[shape=box, label="id:10 level: 1\n32: C0 C1 C7 C8 C11 \nC16 C18 C20 C21 C22 C26 \nC27 C28 C29 C30 C31 C32 \nC33 C34 C38 C39 C44 C45 \nC46 C47 C48 C50 C52 C54 \nC55 C56 C59 \n244: C0_=_C1( C0 C1 ) C0_=_C7( C0 C7 ) C0_=_C8( C0 C8 ) C0_=_C11( C0 C11 ) C0_=_C21( C0 C21 ) \nC0_=_C26( C0 C26 ) C0_=_C27( C0 C27 ) C0_=_C38( C0 C38 ) C0_=_C39( C0 C39 ) C0_=_C44( C0 C44 ) C0_=_C46( C0 C46 ) \nC0_=_C54( C0 C54 ) C1_=_C7( C1 C7 ) C1_=_C8( C1 C8 ) C1_=_C11( C1 C11 ) C1_=_C16( C1 C16 ) C1_=_C28( C1 C28 ) \nC1_=_C29( C1 C29 ) C1_=_C30( C1 C30 ) C1_=_C31( C1 C31 ) C1_=_C32( C1 C32 ) C1_=_C33( C1 C33 ) C1_=_C34( C1 C34 ) \nC7_=_C8( C7 C8 ) C7_=_C11( C7 C11 ) C7_=_C34( C7 C34 ) C7_=_C38( C7 C38 ) C7_=_C59( C7 C59 ) C8_=_C11( C8 C11 ) \nC8_=_C21( C8 C21 ) C8_=_C29( C8 C29 ) C8_=_C38( C8 C38 ) C8_=_C39( C8 C39 ) C8_=_C44( C8 C44 ) C8_=_C46( C8 C46 ) \nC8_=_C54( C8 C54 ) C11_=_C21( C11 C21 ) C11_=_C30( C11 C30 ) C11_=_C33( C11 C33 ) C11_=_C38( C11 C38 ) C11_=_C39( C11 C39 ) \nC11_=_C44( C11 C44 ) C11_=_C46( C11 C46 ) C11_=_C48( C11 C48 ) C11_=_C54( C11 C54 ) C11_=_C56( C11 C56 ) C16_=_C18( C16 C18 ) \nC16_=_C20( C16 C20 ) C16_=_C21( C16 C21 ) C16_=_C22( C16 C22 ) C16_=_C26( C16 C26 ) C16_=_C28( C16 C28 ) C16_=_C29( C16 C29 ) \nC16_=_C30( C16 C30 ) C16_=_C31( C16 C31 ) C16_=_C32( C16 C32 ) C16_=_C33( C16 C33 ) C16_=_C34( C16 C34 ) C16_=_C47( C16 C47 ) \nC16_=_C48( C16 C48 ) C16_=_C50( C16 C50 ) C16_=_C52( C16 C52 ) C18_=_C20( C18 C20 ) C18_=_C21( C18 C21 ) C18_=_C22( C18 C22 ) \nC18_=_C26( C18 C26 ) C18_=_C27( C18 C27 ) C18_=_C31( C18 C31 ) C18_=_C33( C18 C33 ) C18_=_C34( C18 C34 ) C18_=_C39( C18 C39 ) \nC18_=_C44( C18 C44 ) C18_=_C45( C18 C45 ) C18_=_C50( C18 C50 ) C18_=_C52( C18 C52 ) C18_=_C55( C18 C55 ) C18_=_C56( C18 C56 ) \nC18_=_C59( C18 C59 ) C20_=_C21( C20 C21 ) C20_=_C22( C20 C22 ) C20_=_C26( C20 C26 ) C20_=_C30( C20 C30 ) C20_=_C31( C20 C31 ) \nC20_=_C47( C20 C47 ) C20_=_C48( C20 C48 ) C20_=_C50( C20 C50 ) C20_=_C52( C20 C52 ) C21_=_C22( C21 C22 ) C21_=_C32( C21 C32 ) \nC21_=_C38( C21 C38 ) C21_=_C39( C21 C39 ) C21_=_C44( C21 C44 ) C21_=_C45( C21 C45 ) C21_=_C46( C21 C46 ) C21_=_C54( C21 C54 ) \nC22_=_C26( C22 C26 ) C22_=_C27( C22 C27 ) C22_=_C31( C22 C31 ) C22_=_C32( C22 C32 ) C22_=_C33( C22 C33 ) C22_=_C34( C22 C34 ) \nC22_=_C39( C22 C39 ) C22_=_C45( C22 C45 ) C22_=_C50( C22 C50 ) C22_=_C52( C22 C52 ) C22_=_C55( C22 C55 ) C22_=_C56( C22 C56 ) \nC22_=_C59( C22 C59 ) C26_=_C27( C26 C27 ) C26_=_C30( C26 C30 ) C26_=_C31( C26 C31 ) C26_=_C33( C26 C33 ) C26_=_C34( C26 C34 ) \nC26_=_C39( C26 C39 ) C26_=_C45( C26 C45 ) C26_=_C47( C26 C47 ) C26_=_C48( C26 C48 ) C26_=_C50( C26 C50 ) C26_=_C52( C26 C52 ) \nC26_=_C55( C26 C55 ) C26_=_C56( C26 C56 ) C26_=_C59( C26 C59 ) C27_=_C28( C27 C28 ) C27_=_C31( C27 C31 ) C27_=_C32( C27 C32 ) \nC27_=_C33( C27 C33 ) C27_=_C34( C27 C34 ) C27_=_C39( C27 C39 ) C27_=_C45( C27 C45 ) C27_=_C50( C27 C50 ) C27_=_C52( C27 C52 ) \nC27_=_C55( C27 C55 ) C27_=_C56( C27 C56 ) C27_=_C59( C27 C59 ) C28_=_C29( C28 C29 ) C28_=_C30( C28 C30 ) C28_=_C31( C28 C31 ) \nC28_=_C32( C28 C32 ) C28_=_C33( C28 C33 ) C28_=_C34( C28 C34 ) C28_=_C38( C28 C38 ) C28_=_C39( C28 C39 ) C28_=_C55( C28 C55 ) \nC28_=_C59( C28 C59 ) C29_=_C30( C29 C30 ) C29_=_C31( C29 C31 ) C29_=_C32( C29 C32 ) C29_=_C33( C29 C33 ) C29_=_C34( C29 C34 ) \nC29_=_C46( C29 C46 ) C29_=_C52( C29 C52 ) C29_=_C54( C29 C54 ) C30_=_C31( C30 C31 ) C30_=_C32( C30 C32 ) C30_=_C33( C30 C33 ) \nC30_=_C34( C30 C34 ) C30_=_C44( C30 C44 ) C30_=_C47( C30 C47 ) C30_=_C48( C30 C48 ) C30_=_C50( C30 C50 ) C30_=_C52( C30 C52 ) \nC30_=_C54( C30 C54 ) C30_=_C56( C30 C56 ) C31_=_C32( C31 C32 ) C31_=_C33( C31 C33 ) C31_=_C34( C31 C34 ) C31_=_C39( C31 C39 ) \nC31_=_C45( C31 C45 ) C31_=_C47( C31 C47 ) C31_=_C48( C31 C48 ) C31_=_C50( C31 C50 ) C31_=_C52( C31 C52 ) C31_=_C55( C31 C55 ) \nC31_=_C56( C31 C56 ) C31_=_C59( C31 C59 ) C32_=_C33( C32 C33 ) C32_=_C34( C32 C34 ) C32_=_C45( C32 C45 ) C32_=_C55( C32 C55 ) \nC32_=_C59( C32 C59 ) C33_=_C34( C33 C34 ) C33_=_C39( C33 C39 ) C33_=_C44( C33 C44 ) C33_=_C45( C33 C45 ) C33_=_C48( C33 C48 ) \nC33_=_C50( C33 C50 ) C33_=_C52( C33 C52 ) C33_=_C54( C33 C54 ) C33_=_C55( C33 C55 ) C33_=_C56( C33 C56 ) C33_=_C59( C33 C59 ) \nC34_=_C38( C34 C38 ) C34_=_C39( C34 C39 ) C34_=_C45( C34 C45 ) C34_=_C50( C34 C50 ) C34_=_C52( C34 C52 ) C34_=_C55( C34 C55 ) \nC34_=_C56( C34 C56 ) C34_=_C59( C34 C59 ) C38_=_C39( C38 C39 ) C38_=_C44( C38 C44 ) C38_=_C46( C38 C46 ) C38_=_C54( C38 C54 ) \nC38_=_C59( C38 C59 ) C39_=_C44( C39 C44 ) C39_=_C45( C39 C45 ) C39_=_C46( C39 C46 ) C39_=_C50(</w:t>
      </w:r>
    </w:p>
    <w:p>
      <w:pPr>
        <w:pStyle w:val="PreformattedText"/>
        <w:bidi w:val="0"/>
        <w:spacing w:before="0" w:after="0"/>
        <w:jc w:val="left"/>
        <w:rPr/>
      </w:pPr>
      <w:r>
        <w:rPr/>
        <w:t xml:space="preserve"> </w:t>
      </w:r>
      <w:r>
        <w:rPr/>
        <w:t>C39 C50 ) C39_=_C52( C39 C52 ) \nC39_=_C54( C39 C54 ) C39_=_C55( C39 C55 ) C39_=_C56( C39 C56 ) C39_=_C59( C39 C59 ) C44_=_C45( C44 C45 ) C44_=_C46( C44 C46 ) \nC44_=_C48( C44 C48 ) C44_=_C54( C44 C54 ) C44_=_C56( C44 C56 ) C45_=_C50( C45 C50 ) C45_=_C52( C45 C52 ) C45_=_C55( C45 C55 ) \nC45_=_C56( C45 C56 ) C45_=_C59( C45 C59 ) C46_=_C52( C46 C52 ) C46_=_C54( C46 C54 ) C47_=_C48( C47 C48 ) C47_=_C50( C47 C50 ) \nC47_=_C52( C47 C52 ) C48_=_C50( C48 C50 ) C48_=_C52( C48 C52 ) C48_=_C54( C48 C54 ) C48_=_C56( C48 C56 ) C50_=_C52( C50 C52 ) \nC50_=_C55( C50 C55 ) C50_=_C56( C50 C56 ) C50_=_C59( C50 C59 ) C52_=_C54( C52 C54 ) C52_=_C55( C52 C55 ) C52_=_C56( C52 C56 ) \nC52_=_C59( C52 C59 ) C54_=_C56( C54 C56 ) C55_=_C56( C55 C56 ) C55_=_C59( C55 C59 ) C56_=_C59( C56 C59 ) "];9-&gt;10[label="30: C0 C1 C7 C8 C11 \nC16 C18 C20 C21 C22 C26 \nC27 C28 C29 C30 C32 C33 \nC38 C39 C44 C45 C46 C47 \nC48 C50 C52 C54 C55 C56 \nC59 \n202: C0_=_C1 ,C0_=_C7 ,C0_=_C8 ,C0_=_C11 ,C0_=_C21 ,\nC0_=_C26 ,C0_=_C27 ,C0_=_C38 ,C0_=_C39 ,C0_=_C44 ,C0_=_C46 ,\nC0_=_C54 ,C1_=_C7 ,C1_=_C8 ,C1_=_C11 ,C1_=_C16 ,C1_=_C28 ,\nC1_=_C29 ,C1_=_C30 ,C1_=_C32 ,C1_=_C33 ,C7_=_C8 ,C7_=_C11 ,\nC7_=_C38 ,C7_=_C59 ,C8_=_C11 ,C8_=_C21 ,C8_=_C29 ,C8_=_C38 ,\nC8_=_C39 ,C8_=_C44 ,C8_=_C46 ,C8_=_C54 ,C11_=_C21 ,C11_=_C30 ,\nC11_=_C33 ,C11_=_C38 ,C11_=_C39 ,C11_=_C44 ,C11_=_C46 ,C11_=_C48 ,\nC11_=_C54 ,C11_=_C56 ,C16_=_C18 ,C16_=_C20 ,C16_=_C21 ,C16_=_C22 ,\nC16_=_C26 ,C16_=_C28 ,C16_=_C29 ,C16_=_C30 ,C16_=_C32 ,C16_=_C33 ,\nC16_=_C47 ,C16_=_C48 ,C16_=_C50 ,C16_=_C52 ,C18_=_C20 ,C18_=_C21 ,\nC18_=_C22 ,C18_=_C26 ,C18_=_C27 ,C18_=_C33 ,C18_=_C39 ,C18_=_C44 ,\nC18_=_C45 ,C18_=_C50 ,C18_=_C52 ,C18_=_C55 ,C18_=_C56 ,C18_=_C59 ,\nC20_=_C21 ,C20_=_C22 ,C20_=_C26 ,C20_=_C30 ,C20_=_C47 ,C20_=_C48 ,\nC20_=_C50 ,C20_=_C52 ,C21_=_C22 ,C21_=_C32 ,C21_=_C38 ,C21_=_C39 ,\nC21_=_C44 ,C21_=_C45 ,C21_=_C46 ,C21_=_C54 ,C22_=_C26 ,C22_=_C27 ,\nC22_=_C32 ,C22_=_C33 ,C22_=_C39 ,C22_=_C45 ,C22_=_C50 ,C22_=_C52 ,\nC22_=_C55 ,C22_=_C56 ,C22_=_C59 ,C26_=_C27 ,C26_=_C30 ,C26_=_C33 ,\nC26_=_C39 ,C26_=_C45 ,C26_=_C47 ,C26_=_C48 ,C26_=_C50 ,C26_=_C52 ,\nC26_=_C55 ,C26_=_C56 ,C26_=_C59 ,C27_=_C28 ,C27_=_C32 ,C27_=_C33 ,\nC27_=_C39 ,C27_=_C45 ,C27_=_C50 ,C27_=_C52 ,C27_=_C55 ,C27_=_C56 ,\nC27_=_C59 ,C28_=_C29 ,C28_=_C30 ,C28_=_C32 ,C28_=_C33 ,C28_=_C38 ,\nC28_=_C39 ,C28_=_C55 ,C28_=_C59 ,C29_=_C30 ,C29_=_C32 ,C29_=_C33 ,\nC29_=_C46 ,C29_=_C52 ,C29_=_C54 ,C30_=_C32 ,C30_=_C33 ,C30_=_C44 ,\nC30_=_C47 ,C30_=_C48 ,C30_=_C50 ,C30_=_C52 ,C30_=_C54 ,C30_=_C56 ,\nC32_=_C33 ,C32_=_C45 ,C32_=_C55 ,C32_=_C59 ,C33_=_C39 ,C33_=_C44 ,\nC33_=_C45 ,C33_=_C48 ,C33_=_C50 ,C33_=_C52 ,C33_=_C54 ,C33_=_C55 ,\nC33_=_C56 ,C33_=_C59 ,C38_=_C39 ,C38_=_C44 ,C38_=_C46 ,C38_=_C54 ,\nC38_=_C59 ,C39_=_C44 ,C39_=_C45 ,C39_=_C46 ,C39_=_C50 ,C39_=_C52 ,\nC39_=_C54 ,C39_=_C55 ,C39_=_C56 ,C39_=_C59 ,C44_=_C45 ,C44_=_C46 ,\nC44_=_C48 ,C44_=_C54 ,C44_=_C56 ,C45_=_C50 ,C45_=_C52 ,C45_=_C55 ,\nC45_=_C56 ,C45_=_C59 ,C46_=_C52 ,C46_=_C54 ,C47_=_C48 ,C47_=_C50 ,\nC47_=_C52 ,C48_=_C50 ,C48_=_C52 ,C48_=_C54 ,C48_=_C56 ,C50_=_C52 ,\nC50_=_C55 ,C50_=_C56 ,C50_=_C59 ,C52_=_C54 ,C52_=_C55 ,C52_=_C56 ,\nC52_=_C59 ,C54_=_C56 ,C55_=_C56 ,C55_=_C59 ,C56_=_C59 ,"];11[shape=box, label="id:11 level: 1\n43: C0 C1 C2 C6 C7 \nC8 C9 C10 C11 C16 C17 \nC18 C20 C21 C22 C23 C25 \nC26 C27 C28 C29 C30 C32 \nC35 C37 C38 C39 C41 C43 \nC44 C45 C46 C47 C48 C50 \nC51 C52 C54 C55 C56 C57 \nC58 C59 \n393: C0_=_C1( C0 C1 ) C0_=_C2( C0 C2 ) C0_=_C6( C0 C6 ) C0_=_C7( C0 C7 ) C0_=_C8( C0 C8 ) \nC0_=_C9( C0 C9 ) C0_=_C10( C0 C10 ) C0_=_C11( C0 C11 ) C0_=_C21( C0 C21 ) C0_=_C23( C0 C23 ) C0_=_C25( C0 C25 ) \nC0_=_C26( C0 C26 ) C0_=_C27( C0 C27 ) C0_=_C38( C0 C38 ) C0_=_C39( C0 C39 ) C0_=_C44( C0 C44 ) C0_=_C46( C0 C46 ) \nC0_=_C54( C0 C54 ) C1_=_C2( C1 C2 ) C1_=_C6( C1 C6 ) C1_=_C7( C1 C7 ) C1_=_C8( C1 C8 ) C1_=_C9( C1 C9 ) \nC1_=_C10( C1 C10 ) C1_=_C11( C1 C11 ) C1_=_C16( C1 C16 ) C1_=_C23( C1 C23 ) C1_=_C28( C1 C28 ) C1_=_C29( C1 C29 ) \nC1_=_C30( C1 C30 ) C1_=_C32( C1 C32 ) C1_=_C43( C1 C43 ) C2_=_C6( C2 C6 ) C2_=_C7( C2 C7 ) C2_=_C8( C2 C8 ) \nC2_=_C9( C2 C9 ) C2_=_C10( C2 C10 ) C2_=_C11( C2 C11 ) C2_=_C17( C2 C17 ) C2_=_C23( C2 C23 ) C2_=_C28( C2 C28 ) \nC2_=_C29( C2 C29 ) C2_=_C35( C2 C35 ) C2_=_C37( C2 C37 ) C2_=_C38( C2 C38 ) C2_=_C39( C2 C39 ) C2_=_C41( C2 C41 ) \nC2_=_C46( C2 C46 ) C6_=_C7( C6 C7 ) C6_=_C8( C6 C8 ) C6_=_C9( C6 C9 ) C6_=_C10( C6 C10 ) C6_=_C11( C6 C11 ) \nC6_=_C23( C6 C23 ) C6_=_C27( C6 C27 ) C6_=_C28( C6 C28 ) C6_=_C32( C6 C32 ) C6_=_C41( C6 C41 ) C6_=_C43( C6 C43 ) \nC6_=_C55( C6 C55 ) C6_=_C57( C6 C57 ) C6_=_C58( C6 C58 ) C6_=_C59( C6 C59 ) C7_=_C8( C7 C8 ) C7_=_C9( C7 C9 ) \nC7_=_C10( C7 C10 ) C7_=_C11( C7 C11 ) C7_=_C23( C7 C23 ) C7_=_C38( C7 C38 ) C7_=_C43( C7 C43 ) C7_=_C59( C7 C59 ) \nC8_=_C9( C8 C9 ) C8_=_C10( C8 C10 ) C8_=_C11( C8 C11 ) C8_=_C21( C8 C21 ) C8_=_C29( C8 C29 ) C8_=_C35( C8 C35 ) \nC8_=_C38( C8 C38 ) C8_=_C39( C8 C39 ) C8_=_C44( C8 C44 ) C8_=_C46( C8 C46 ) C8_=_C54( C8 C54 ) C9_=_C10( C9 C10 ) \nC9_=_C11( C9 C11 ) C9_=_C16( C9 C16 ) C9_=_C20( C9 C20 ) C9_=_C25( C9 C25 ) C9_=_C26( C9 C26 ) C9_=_C30( C9 C30 ) \nC9_=_C35( C9 C35 ) C9_=_C37( C9 C37 ) C9_=_C44( C9 C44 ) C9_=_C47( C9 C47 ) C9_=_C48( C9 C48 ) C9_=_C50( C9 C50 ) \nC9_=_C51( C9 C51 ) C9_=_C52( C9 C52 ) C9_=_C54( C9 C54 ) C9_=_C56( C9 C56 ) C10_=_C11( C10 C11 ) C10_=_C16( C10 C16 ) \nC10_=_C20( C10 C20 ) C10_=_C25( C10 C25 ) C10_=_C26( C10 C26 ) C10_=_C29( C10 C29 ) C10_=_C30( C10 C30 ) C10_=_C37( C10 C37 ) \nC10_=_C43( C10 C43 ) C10_=_C46( C10 C46 ) C10_=_C47( C10 C47 ) C10_=_C48( C10 C48 ) C10_=_C50( C10 C50 ) C10_=_C51( C10 C51 ) \nC10_=_C52( C10 C52 ) C10_=_C54( C10 C54 ) C10_=_C58( C10 C58 ) C11_=_C21( C11 C21 ) C11_=_C30( C11 C30 ) C11_=_C35( C11 C35 ) \nC11_=_C38( C11 C38 ) C11_=_C39( C11 C39 ) C11_=_C44( C11 C44 ) C11_=_C46( C11 C46 ) C11_=_C48( C11 C48 ) C11_=_C51( C11 C51 ) \nC11_=_C54( C11 C54 ) C11_=_C56( C11 C56 ) C16_=_C17( C16 C17 ) C16_=_C18( C16 C18 ) C16_=_C20( C16 C20 ) C16_=_C21( C16 C21 ) \nC16_=_C22( C16 C22 ) C16_=_C25( C16 C25 ) C16_=_C26( C16 C26 ) C16_=_C28( C16 C28 ) C16_=_C29( C16 C29 ) C16_=_C30( C16 C30 ) \nC16_=_C32( C16 C32 ) C16_=_C37( C16 C37 ) C16_=_C47( C16 C47 ) C16_=_C48( C16 C48 ) C16_=_C50( C16 C50 ) C16_=_C51( C16 C51 ) \nC16_=_C52( C16 C52 ) C17_=_C18( C17 C18 ) C17_=_C20( C17 C20 ) C17_=_C21( C17 C21 ) C17_=_C22( C17 C22 ) C17_=_C23( C17 C23 ) \nC17_=_C28( C17 C28 ) C17_=_C35( C17 C35 ) C17_=_C37( C17 C37 ) C17_=_C38( C17 C38 ) C17_=_C39( C17 C39 ) C17_=_C41( C17 C41 ) \nC17_=_C44( C17 C44 ) C17_=_C45( C17 C45 ) C18_=_C20( C18 C20 ) C18_=_C21( C18 C21 ) C18_=_C22( C18 C22 ) C18_=_C26( C18 C26 ) \nC18_=_C27( C18 C27 ) C18_=_C39( C18 C39 ) C18_=_C44( C18 C44 ) C18_=_C45( C18 C45 ) C18_=_C50( C18 C50 ) C18_=_C52( C18 C52 ) \nC18_=_C55( C18 C55 ) C18_=_C56( C18 C56 ) C18_=_C59( C18 C59 ) C20_=_C21( C20 C21 ) C20_=_C22( C20 C22 ) C20_=_C25( C20 C25 ) \nC20_=_C26( C20 C26 ) C20_=_C30( C20 C30 ) C20_=_C37( C20 C37 ) C20_=_C47( C20 C47 ) C20_=_C48( C20 C48 ) C20_=_C50( C20 C50 ) \nC20_=_C51( C20 C51 ) C20_=_C52( C20 C52 ) C21_=_C22( C21 C22 ) C21_=_C32( C21 C32 ) C21_=_C37( C21 C37 ) C21_=_C38( C21 C38 ) \nC21_=_C39( C21 C39 ) C21_=_C44( C21 C44 ) C21_=_C45( C21 C45 ) C21_=_C46( C21 C46 ) C21_=_C54( C21 C54 ) C21_=_C57( C21 C57 ) \nC21_=_C58( C21 C58 ) C22_=_C26( C22 C26 ) C22_=_C27( C22 C27 ) C22_=_C32( C22 C32 ) C22_=_C37( C22 C37 ) C22_=_C39( C22 C39 ) \nC22_=_C45( C22 C45 ) C22_=_C50( C22 C50 ) C22_=_C52( C22 C52 ) C22_=_C55( C22 C55 ) C22_=_C56( C22 C56 ) C22_=_C57( C22 C57 ) \nC22_=_C58( C22 C58 ) C22_=_C59( C22 C59 ) C23_=_C25( C23 C25 ) C23_=_C26( C23 C26 ) C23_=_C27( C23 C27 ) C23_=_C28( C23 C28 ) \nC23_=_C35( C23 C35 ) C23_=_C37( C23 C37 ) C23_=_C38( C23 C38 ) C23_=_C39( C23 C39 ) C23_=_C41( C23 C41 ) C23_=_C43( C23 C43 ) \nC25_=_C26( C25 C26 ) C25_=_C27( C25 C27 ) C25_=_C30( C25 C30 ) C25_=_C37( C25 C37 ) C25_=_C47( C25 C47 ) C25_=_C48( C25 C48 ) \nC25_=_C50( C25 C50 ) C25_=_C51( C25 C51 ) C25_=_C52( C25 C52 ) C25_=_C55( C25 C55 ) C25_=_C56( C25 C56 ) C26_=_C27( C26 C27 ) \nC26_=_C30( C26 C30 ) C26_=_C37( C26 C37 ) C26_=_C39( C26 C39 ) C26_=_C45( C26 C45 ) C26_=_C47( C26 C47 ) C26_=_C48( C26 C48 ) \nC26_=_C50( C26 C50 ) C26_=_C51( C26 C51 ) C26_=_C52( C26 C52 ) C26_=_C55( C26 C55 ) C26_=_C56( C26 C56 ) C26_=_C59( C26 C59 ) \nC27_=_C28( C27 C28 ) C27_=_C32( C27 C32 ) C27_=_C39( C27 C39 ) C27_=_C41( C27 C41 ) C27_=_C43( C27 C43 ) C27_=_C45( C27 C45 ) \nC27_=_C50( C27 C50 ) C27_=_C52( C27 C52 ) C27_=_C55( C27 C55 ) C27_=_C56( C27 C56 ) C27_=_C57( C27 C57 ) C27_=_C58( C27 C58 ) \nC27_=_C59( C27 C59 ) C28_=_C29( C28 C29 ) C28_=_C30( C28 C30 ) C28_=_C32( C28 C32 ) C28_=_C35( C28 C35 ) C28_=_C37( C28 C37 ) \nC28_=_C38( C28 C38 ) C28_=_C39( C28 C39 ) C28_=_C41( C28 C41 ) C28_=_C43( C28 C43 ) C28_=_C55( C28 C55 ) C28_=_C57( C28 C57 ) \nC28_=_C58( C28 C58 ) C28_=_C59( C28 C59 ) C29_=_C30( C29 C30 ) C29_=_C32( C29 C32 ) C29_=_C35( C29 C35 ) C29_=_C43( C29 C43 ) \nC29_=_C46( C29 C46 ) C29_=_C52( C29 C52 ) C29_=_C54( C29 C54 ) C29_=_C58( C29 C58 ) C30_=_C32( C30 C32 ) C30_=_C35( C30 C35 ) \nC30_=_C37( C30 C37 ) C30_=_C44( C30 C44 ) C30_=_C47( C30 C47 ) C30_=_C48( C30 C48 ) C30_=_C50( C30 C50 ) C30_=_C51( C30 C51 ) \nC30_=_C52( C30 C52 ) C30_=_C54( C30 C54 ) C30_=_C56( C30 C56 ) C32_=_C37( C32 C37 ) C32_=_C41( C32 C41 ) C32_=_C43( C32 C43 ) \nC32_=_C45( C32 C45 ) C32_=_C55( C32 C55 ) C32_=_C57( C32 C57 ) C32_=_C58( C32 C58 ) C32_=_C59( C32 C59 ) C35_=_C37( C35 C37 ) \nC35_=_C38( C35 C38 ) C35_=_C39( C35 C39 ) C35_=_C41( C35 C41 ) C35_=_C44( C35 C44 ) C35_=_C46( C35 C46 ) C35_=_C48( C35 C48 ) \nC35_=_C51( C35 C51 ) C35_=_C54( C35 C54 ) C35_=_C56( C35 C56 ) C37_=_C38( C37 C38 ) C37_=_C39( C37 C39 ) C37_=_C41( C37 C41 ) \nC37_=_C45( C37 C45 ) C37_=_C47( C37 C47 ) C37_=_C48( C37 C48 ) C37_=_C50( C37 C50 ) C37_=_C51( C37 C51 ) C37_=_C52( C37 C52 ) \nC37_=_C57( C37 C57 ) C37_=_C58( C37 C58 ) C38_=_C39( C38 C39 ) C38_=_C41( C38 C41 ) C38_=_C44(</w:t>
      </w:r>
    </w:p>
    <w:p>
      <w:pPr>
        <w:pStyle w:val="PreformattedText"/>
        <w:bidi w:val="0"/>
        <w:spacing w:before="0" w:after="0"/>
        <w:jc w:val="left"/>
        <w:rPr/>
      </w:pPr>
      <w:r>
        <w:rPr/>
        <w:t xml:space="preserve"> </w:t>
      </w:r>
      <w:r>
        <w:rPr/>
        <w:t>C38 C44 ) C38_=_C46( C38 C46 ) \nC38_=_C54( C38 C54 ) C38_=_C59( C38 C59 ) C39_=_C41( C39 C41 ) C39_=_C44( C39 C44 ) C39_=_C45( C39 C45 ) C39_=_C46( C39 C46 ) \nC39_=_C50( C39 C50 ) C39_=_C52( C39 C52 ) C39_=_C54( C39 C54 ) C39_=_C55( C39 C55 ) C39_=_C56( C39 C56 ) C39_=_C59( C39 C59 ) \nC41_=_C43( C41 C43 ) C41_=_C47( C41 C47 ) C41_=_C51( C41 C51 ) C41_=_C55( C41 C55 ) C41_=_C57( C41 C57 ) C41_=_C58( C41 C58 ) \nC41_=_C59( C41 C59 ) C43_=_C46( C43 C46 ) C43_=_C52( C43 C52 ) C43_=_C54( C43 C54 ) C43_=_C55( C43 C55 ) C43_=_C57( C43 C57 ) \nC43_=_C58( C43 C58 ) C43_=_C59( C43 C59 ) C44_=_C45( C44 C45 ) C44_=_C46( C44 C46 ) C44_=_C48( C44 C48 ) C44_=_C51( C44 C51 ) \nC44_=_C54( C44 C54 ) C44_=_C56( C44 C56 ) C45_=_C50( C45 C50 ) C45_=_C52( C45 C52 ) C45_=_C55( C45 C55 ) C45_=_C56( C45 C56 ) \nC45_=_C57( C45 C57 ) C45_=_C58( C45 C58 ) C45_=_C59( C45 C59 ) C46_=_C52( C46 C52 ) C46_=_C54( C46 C54 ) C46_=_C58( C46 C58 ) \nC47_=_C48( C47 C48 ) C47_=_C50( C47 C50 ) C47_=_C51( C47 C51 ) C47_=_C52( C47 C52 ) C47_=_C57( C47 C57 ) C48_=_C50( C48 C50 ) \nC48_=_C51( C48 C51 ) C48_=_C52( C48 C52 ) C48_=_C54( C48 C54 ) C48_=_C56( C48 C56 ) C50_=_C51( C50 C51 ) C50_=_C52( C50 C52 ) \nC50_=_C55( C50 C55 ) C50_=_C56( C50 C56 ) C50_=_C59( C50 C59 ) C51_=_C52( C51 C52 ) C51_=_C54( C51 C54 ) C51_=_C56( C51 C56 ) \nC51_=_C57( C51 C57 ) C52_=_C54( C52 C54 ) C52_=_C55( C52 C55 ) C52_=_C56( C52 C56 ) C52_=_C58( C52 C58 ) C52_=_C59( C52 C59 ) \nC54_=_C56( C54 C56 ) C54_=_C58( C54 C58 ) C55_=_C56( C55 C56 ) C55_=_C57( C55 C57 ) C55_=_C58( C55 C58 ) C55_=_C59( C55 C59 ) \nC56_=_C59( C56 C59 ) C57_=_C58( C57 C58 ) C57_=_C59( C57 C59 ) C58_=_C59( C58 C59 ) "];9-&gt;11[label="32: C0 C1 C7 C8 C9 \nC11 C16 C18 C20 C21 C22 \nC26 C27 C28 C29 C30 C32 \nC35 C38 C39 C44 C45 C46 \nC47 C48 C50 C51 C52 C54 \nC55 C56 C59 \n224: C0_=_C1 ,C0_=_C7 ,C0_=_C8 ,C0_=_C9 ,C0_=_C11 ,\nC0_=_C21 ,C0_=_C26 ,C0_=_C27 ,C0_=_C38 ,C0_=_C39 ,C0_=_C44 ,\nC0_=_C46 ,C0_=_C54 ,C1_=_C7 ,C1_=_C8 ,C1_=_C9 ,C1_=_C11 ,\nC1_=_C16 ,C1_=_C28 ,C1_=_C29 ,C1_=_C30 ,C1_=_C32 ,C7_=_C8 ,\nC7_=_C9 ,C7_=_C11 ,C7_=_C38 ,C7_=_C59 ,C8_=_C9 ,C8_=_C11 ,\nC8_=_C21 ,C8_=_C29 ,C8_=_C35 ,C8_=_C38 ,C8_=_C39 ,C8_=_C44 ,\nC8_=_C46 ,C8_=_C54 ,C9_=_C11 ,C9_=_C16 ,C9_=_C20 ,C9_=_C26 ,\nC9_=_C30 ,C9_=_C35 ,C9_=_C44 ,C9_=_C47 ,C9_=_C48 ,C9_=_C50 ,\nC9_=_C51 ,C9_=_C52 ,C9_=_C54 ,C9_=_C56 ,C11_=_C21 ,C11_=_C30 ,\nC11_=_C35 ,C11_=_C38 ,C11_=_C39 ,C11_=_C44 ,C11_=_C46 ,C11_=_C48 ,\nC11_=_C51 ,C11_=_C54 ,C11_=_C56 ,C16_=_C18 ,C16_=_C20 ,C16_=_C21 ,\nC16_=_C22 ,C16_=_C26 ,C16_=_C28 ,C16_=_C29 ,C16_=_C30 ,C16_=_C32 ,\nC16_=_C47 ,C16_=_C48 ,C16_=_C50 ,C16_=_C51 ,C16_=_C52 ,C18_=_C20 ,\nC18_=_C21 ,C18_=_C22 ,C18_=_C26 ,C18_=_C27 ,C18_=_C39 ,C18_=_C44 ,\nC18_=_C45 ,C18_=_C50 ,C18_=_C52 ,C18_=_C55 ,C18_=_C56 ,C18_=_C59 ,\nC20_=_C21 ,C20_=_C22 ,C20_=_C26 ,C20_=_C30 ,C20_=_C47 ,C20_=_C48 ,\nC20_=_C50 ,C20_=_C51 ,C20_=_C52 ,C21_=_C22 ,C21_=_C32 ,C21_=_C38 ,\nC21_=_C39 ,C21_=_C44 ,C21_=_C45 ,C21_=_C46 ,C21_=_C54 ,C22_=_C26 ,\nC22_=_C27 ,C22_=_C32 ,C22_=_C39 ,C22_=_C45 ,C22_=_C50 ,C22_=_C52 ,\nC22_=_C55 ,C22_=_C56 ,C22_=_C59 ,C26_=_C27 ,C26_=_C30 ,C26_=_C39 ,\nC26_=_C45 ,C26_=_C47 ,C26_=_C48 ,C26_=_C50 ,C26_=_C51 ,C26_=_C52 ,\nC26_=_C55 ,C26_=_C56 ,C26_=_C59 ,C27_=_C28 ,C27_=_C32 ,C27_=_C39 ,\nC27_=_C45 ,C27_=_C50 ,C27_=_C52 ,C27_=_C55 ,C27_=_C56 ,C27_=_C59 ,\nC28_=_C29 ,C28_=_C30 ,C28_=_C32 ,C28_=_C35 ,C28_=_C38 ,C28_=_C39 ,\nC28_=_C55 ,C28_=_C59 ,C29_=_C30 ,C29_=_C32 ,C29_=_C35 ,C29_=_C46 ,\nC29_=_C52 ,C29_=_C54 ,C30_=_C32 ,C30_=_C35 ,C30_=_C44 ,C30_=_C47 ,\nC30_=_C48 ,C30_=_C50 ,C30_=_C51 ,C30_=_C52 ,C30_=_C54 ,C30_=_C56 ,\nC32_=_C45 ,C32_=_C55 ,C32_=_C59 ,C35_=_C38 ,C35_=_C39 ,C35_=_C44 ,\nC35_=_C46 ,C35_=_C48 ,C35_=_C51 ,C35_=_C54 ,C35_=_C56 ,C38_=_C39 ,\nC38_=_C44 ,C38_=_C46 ,C38_=_C54 ,C38_=_C59 ,C39_=_C44 ,C39_=_C45 ,\nC39_=_C46 ,C39_=_C50 ,C39_=_C52 ,C39_=_C54 ,C39_=_C55 ,C39_=_C56 ,\nC39_=_C59 ,C44_=_C45 ,C44_=_C46 ,C44_=_C48 ,C44_=_C51 ,C44_=_C54 ,\nC44_=_C56 ,C45_=_C50 ,C45_=_C52 ,C45_=_C55 ,C45_=_C56 ,C45_=_C59 ,\nC46_=_C52 ,C46_=_C54 ,C47_=_C48 ,C47_=_C50 ,C47_=_C51 ,C47_=_C52 ,\nC48_=_C50 ,C48_=_C51 ,C48_=_C52 ,C48_=_C54 ,C48_=_C56 ,C50_=_C51 ,\nC50_=_C52 ,C50_=_C55 ,C50_=_C56 ,C50_=_C59 ,C51_=_C52 ,C51_=_C54 ,\nC51_=_C56 ,C52_=_C54 ,C52_=_C55 ,C52_=_C56 ,C52_=_C59 ,C54_=_C56 ,\nC55_=_C56 ,C55_=_C59 ,C56_=_C59 ,"];12[shape=box, label="id:12 level: 2\n27: C0 C7 C8 C11 C18 \nC20 C21 C22 C26 C27 C31 \nC33 C34 C38 C39 C44 C45 \nC46 C47 C48 C50 C52 C53 \nC54 C55 C56 C59 \n189: C0_=_C7( C0 C7 ) C0_=_C8( C0 C8 ) C0_=_C11( C0 C11 ) C0_=_C21( C0 C21 ) C0_=_C26( C0 C26 ) \nC0_=_C27( C0 C27 ) C0_=_C38( C0 C38 ) C0_=_C39( C0 C39 ) C0_=_C44( C0 C44 ) C0_=_C46( C0 C46 ) C0_=_C53( C0 C53 ) \nC0_=_C54( C0 C54 ) C7_=_C8( C7 C8 ) C7_=_C11( C7 C11 ) C7_=_C34( C7 C34 ) C7_=_C38( C7 C38 ) C7_=_C53( C7 C53 ) \nC7_=_C59( C7 C59 ) C8_=_C11( C8 C11 ) C8_=_C21( C8 C21 ) C8_=_C38( C8 C38 ) C8_=_C39( C8 C39 ) C8_=_C44( C8 C44 ) \nC8_=_C46( C8 C46 ) C8_=_C53( C8 C53 ) C8_=_C54( C8 C54 ) C11_=_C21( C11 C21 ) C11_=_C33( C11 C33 ) C11_=_C38( C11 C38 ) \nC11_=_C39( C11 C39 ) C11_=_C44( C11 C44 ) C11_=_C46( C11 C46 ) C11_=_C48( C11 C48 ) C11_=_C53( C11 C53 ) C11_=_C54( C11 C54 ) \nC11_=_C56( C11 C56 ) C18_=_C20( C18 C20 ) C18_=_C21( C18 C21 ) C18_=_C22( C18 C22 ) C18_=_C26( C18 C26 ) C18_=_C27( C18 C27 ) \nC18_=_C31( C18 C31 ) C18_=_C33( C18 C33 ) C18_=_C34( C18 C34 ) C18_=_C39( C18 C39 ) C18_=_C44( C18 C44 ) C18_=_C45( C18 C45 ) \nC18_=_C50( C18 C50 ) C18_=_C52( C18 C52 ) C18_=_C55( C18 C55 ) C18_=_C56( C18 C56 ) C18_=_C59( C18 C59 ) C20_=_C21( C20 C21 ) \nC20_=_C22( C20 C22 ) C20_=_C26( C20 C26 ) C20_=_C31( C20 C31 ) C20_=_C47( C20 C47 ) C20_=_C48( C20 C48 ) C20_=_C50( C20 C50 ) \nC20_=_C52( C20 C52 ) C20_=_C53( C20 C53 ) C21_=_C22( C21 C22 ) C21_=_C38( C21 C38 ) C21_=_C39( C21 C39 ) C21_=_C44( C21 C44 ) \nC21_=_C45( C21 C45 ) C21_=_C46( C21 C46 ) C21_=_C53( C21 C53 ) C21_=_C54( C21 C54 ) C22_=_C26( C22 C26 ) C22_=_C27( C22 C27 ) \nC22_=_C31( C22 C31 ) C22_=_C33( C22 C33 ) C22_=_C34( C22 C34 ) C22_=_C39( C22 C39 ) C22_=_C45( C22 C45 ) C22_=_C50( C22 C50 ) \nC22_=_C52( C22 C52 ) C22_=_C55( C22 C55 ) C22_=_C56( C22 C56 ) C22_=_C59( C22 C59 ) C26_=_C27( C26 C27 ) C26_=_C31( C26 C31 ) \nC26_=_C33( C26 C33 ) C26_=_C34( C26 C34 ) C26_=_C39( C26 C39 ) C26_=_C45( C26 C45 ) C26_=_C47( C26 C47 ) C26_=_C48( C26 C48 ) \nC26_=_C50( C26 C50 ) C26_=_C52( C26 C52 ) C26_=_C55( C26 C55 ) C26_=_C56( C26 C56 ) C26_=_C59( C26 C59 ) C27_=_C31( C27 C31 ) \nC27_=_C33( C27 C33 ) C27_=_C34( C27 C34 ) C27_=_C39( C27 C39 ) C27_=_C45( C27 C45 ) C27_=_C50( C27 C50 ) C27_=_C52( C27 C52 ) \nC27_=_C55( C27 C55 ) C27_=_C56( C27 C56 ) C27_=_C59( C27 C59 ) C31_=_C33( C31 C33 ) C31_=_C34( C31 C34 ) C31_=_C39( C31 C39 ) \nC31_=_C45( C31 C45 ) C31_=_C47( C31 C47 ) C31_=_C48( C31 C48 ) C31_=_C50( C31 C50 ) C31_=_C52( C31 C52 ) C31_=_C53( C31 C53 ) \nC31_=_C55( C31 C55 ) C31_=_C56( C31 C56 ) C31_=_C59( C31 C59 ) C33_=_C34( C33 C34 ) C33_=_C39( C33 C39 ) C33_=_C44( C33 C44 ) \nC33_=_C45( C33 C45 ) C33_=_C48( C33 C48 ) C33_=_C50( C33 C50 ) C33_=_C52( C33 C52 ) C33_=_C54( C33 C54 ) C33_=_C55( C33 C55 ) \nC33_=_C56( C33 C56 ) C33_=_C59( C33 C59 ) C34_=_C38( C34 C38 ) C34_=_C39( C34 C39 ) C34_=_C45( C34 C45 ) C34_=_C50( C34 C50 ) \nC34_=_C52( C34 C52 ) C34_=_C53( C34 C53 ) C34_=_C55( C34 C55 ) C34_=_C56( C34 C56 ) C34_=_C59( C34 C59 ) C38_=_C39( C38 C39 ) \nC38_=_C44( C38 C44 ) C38_=_C46( C38 C46 ) C38_=_C53( C38 C53 ) C38_=_C54( C38 C54 ) C38_=_C59( C38 C59 ) C39_=_C44( C39 C44 ) \nC39_=_C45( C39 C45 ) C39_=_C46( C39 C46 ) C39_=_C50( C39 C50 ) C39_=_C52( C39 C52 ) C39_=_C53( C39 C53 ) C39_=_C54( C39 C54 ) \nC39_=_C55( C39 C55 ) C39_=_C56( C39 C56 ) C39_=_C59( C39 C59 ) C44_=_C45( C44 C45 ) C44_=_C46( C44 C46 ) C44_=_C48( C44 C48 ) \nC44_=_C53( C44 C53 ) C44_=_C54( C44 C54 ) C44_=_C56( C44 C56 ) C45_=_C50( C45 C50 ) C45_=_C52( C45 C52 ) C45_=_C55( C45 C55 ) \nC45_=_C56( C45 C56 ) C45_=_C59( C45 C59 ) C46_=_C52( C46 C52 ) C46_=_C53( C46 C53 ) C46_=_C54( C46 C54 ) C47_=_C48( C47 C48 ) \nC47_=_C50( C47 C50 ) C47_=_C52( C47 C52 ) C47_=_C53( C47 C53 ) C48_=_C50( C48 C50 ) C48_=_C52( C48 C52 ) C48_=_C53( C48 C53 ) \nC48_=_C54( C48 C54 ) C48_=_C56( C48 C56 ) C50_=_C52( C50 C52 ) C50_=_C55( C50 C55 ) C50_=_C56( C50 C56 ) C50_=_C59( C50 C59 ) \nC52_=_C54( C52 C54 ) C52_=_C55( C52 C55 ) C52_=_C56( C52 C56 ) C52_=_C59( C52 C59 ) C53_=_C54( C53 C54 ) C53_=_C59( C53 C59 ) \nC54_=_C56( C54 C56 ) C55_=_C56( C55 C56 ) C55_=_C59( C55 C59 ) C56_=_C59( C56 C59 ) "];10-&gt;12[label="26: C0 C7 C8 C11 C18 \nC20 C21 C22 C26 C27 C31 \nC33 C34 C38 C39 C44 C45 \nC46 C47 C48 C50 C52 C54 \nC55 C56 C59 \n173: C0_=_C7 ,C0_=_C8 ,C0_=_C11 ,C0_=_C21 ,C0_=_C26 ,\nC0_=_C27 ,C0_=_C38 ,C0_=_C39 ,C0_=_C44 ,C0_=_C46 ,C0_=_C54 ,\nC7_=_C8 ,C7_=_C11 ,C7_=_C34 ,C7_=_C38 ,C7_=_C59 ,C8_=_C11 ,\nC8_=_C21 ,C8_=_C38 ,C8_=_C39 ,C8_=_C44 ,C8_=_C46 ,C8_=_C54 ,\nC11_=_C21 ,C11_=_C33 ,C11_=_C38 ,C11_=_C39 ,C11_=_C44 ,C11_=_C46 ,\nC11_=_C48 ,C11_=_C54 ,C11_=_C56 ,C18_=_C20 ,C18_=_C21 ,C18_=_C22 ,\nC18_=_C26 ,C18_=_C27 ,C18_=_C31 ,C18_=_C33 ,C18_=_C34 ,C18_=_C39 ,\nC18_=_C44 ,C18_=_C45 ,C18_=_C50 ,C18_=_C52 ,C18_=_C55 ,C18_=_C56 ,\nC18_=_C59 ,C20_=_C21 ,C20_=_C22 ,C20_=_C26 ,C20_=_C31 ,C20_=_C47 ,\nC20_=_C48 ,C20_=_C50 ,C20_=_C52 ,C21_=_C22 ,C21_=_C38 ,C21_=_C39 ,\nC21_=_C44 ,C21_=_C45 ,C21_=_C46 ,C21_=_C54 ,C22_=_C26 ,C22_=_C27 ,\nC22_=_C31 ,C22_=_C33 ,C22_=_C34 ,C22_=_C39 ,C22_=_C45 ,C22_=_C50 ,\nC22_=_C52 ,C22_=_C55 ,C22_=_C56 ,C22_=_C59 ,C26_=_C27 ,C26_=_C31 ,\nC26_=_C33 ,C26_=_C34 ,C26_=_C39 ,C26_=_C45 ,C26_=_C47 ,C26_=_C48 ,\nC26_=_C50 ,C26_=_C52 ,C26_=_C55 ,C26_=_C56 ,C26_=_C59 ,C27_=_C31 ,\nC27_=_C33 ,C27_=_C34 ,C27_=_C39 ,C27_=_C45 ,C27_=_C50 ,C27_=_C52 ,\nC27_=_C55 ,C27_=_C56 ,C27_=_C59 ,C31_=_C33 ,C31_=_C34 ,C31_=_C39 ,\nC31_=_C45 ,C31_=_C47 ,C31_=_C48 ,C31_=_C50 ,C31_=_C52 ,C31_=_C55 ,\nC31_=_C56 ,C31_=_C59 ,C33_=_C34 ,C33_=_C39 ,C33_=_C44 ,C33_=_C45 ,\nC33_=_C48 ,C33_=_C50 ,C33_=_C52 ,C33_=_C54 ,C33_=_C55 ,C33_=_C56 ,\nC33_=_C59 ,C34_=_C38</w:t>
      </w:r>
    </w:p>
    <w:p>
      <w:pPr>
        <w:pStyle w:val="PreformattedText"/>
        <w:bidi w:val="0"/>
        <w:spacing w:before="0" w:after="0"/>
        <w:jc w:val="left"/>
        <w:rPr/>
      </w:pPr>
      <w:r>
        <w:rPr/>
        <w:t xml:space="preserve"> </w:t>
      </w:r>
      <w:r>
        <w:rPr/>
        <w:t>,C34_=_C39 ,C34_=_C45 ,C34_=_C50 ,C34_=_C52 ,\nC34_=_C55 ,C34_=_C56 ,C34_=_C59 ,C38_=_C39 ,C38_=_C44 ,C38_=_C46 ,\nC38_=_C54 ,C38_=_C59 ,C39_=_C44 ,C39_=_C45 ,C39_=_C46 ,C39_=_C50 ,\nC39_=_C52 ,C39_=_C54 ,C39_=_C55 ,C39_=_C56 ,C39_=_C59 ,C44_=_C45 ,\nC44_=_C46 ,C44_=_C48 ,C44_=_C54 ,C44_=_C56 ,C45_=_C50 ,C45_=_C52 ,\nC45_=_C55 ,C45_=_C56 ,C45_=_C59 ,C46_=_C52 ,C46_=_C54 ,C47_=_C48 ,\nC47_=_C50 ,C47_=_C52 ,C48_=_C50 ,C48_=_C52 ,C48_=_C54 ,C48_=_C56 ,\nC50_=_C52 ,C50_=_C55 ,C50_=_C56 ,C50_=_C59 ,C52_=_C54 ,C52_=_C55 ,\nC52_=_C56 ,C52_=_C59 ,C54_=_C56 ,C55_=_C56 ,C55_=_C59 ,C56_=_C59 ,"];13[shape=box, label="id:13 level: 2\n32: C2 C6 C9 C10 C16 \nC17 C20 C23 C25 C26 C27 \nC28 C30 C32 C35 C36 C37 \nC38 C39 C41 C43 C47 C48 \nC49 C50 C51 C52 C55 C56 \nC57 C58 C59 \n274: C2_=_C6( C2 C6 ) C2_=_C9( C2 C9 ) C2_=_C10( C2 C10 ) C2_=_C17( C2 C17 ) C2_=_C23( C2 C23 ) \nC2_=_C28( C2 C28 ) C2_=_C35( C2 C35 ) C2_=_C36( C2 C36 ) C2_=_C37( C2 C37 ) C2_=_C38( C2 C38 ) C2_=_C39( C2 C39 ) \nC2_=_C41( C2 C41 ) C6_=_C9( C6 C9 ) C6_=_C10( C6 C10 ) C6_=_C23( C6 C23 ) C6_=_C27( C6 C27 ) C6_=_C28( C6 C28 ) \nC6_=_C32( C6 C32 ) C6_=_C36( C6 C36 ) C6_=_C41( C6 C41 ) C6_=_C43( C6 C43 ) C6_=_C49( C6 C49 ) C6_=_C55( C6 C55 ) \nC6_=_C57( C6 C57 ) C6_=_C58( C6 C58 ) C6_=_C59( C6 C59 ) C9_=_C10( C9 C10 ) C9_=_C16( C9 C16 ) C9_=_C20( C9 C20 ) \nC9_=_C25( C9 C25 ) C9_=_C26( C9 C26 ) C9_=_C30( C9 C30 ) C9_=_C35( C9 C35 ) C9_=_C36( C9 C36 ) C9_=_C37( C9 C37 ) \nC9_=_C47( C9 C47 ) C9_=_C48( C9 C48 ) C9_=_C49( C9 C49 ) C9_=_C50( C9 C50 ) C9_=_C51( C9 C51 ) C9_=_C52( C9 C52 ) \nC9_=_C56( C9 C56 ) C10_=_C16( C10 C16 ) C10_=_C20( C10 C20 ) C10_=_C25( C10 C25 ) C10_=_C26( C10 C26 ) C10_=_C30( C10 C30 ) \nC10_=_C36( C10 C36 ) C10_=_C37( C10 C37 ) C10_=_C43( C10 C43 ) C10_=_C47( C10 C47 ) C10_=_C48( C10 C48 ) C10_=_C49( C10 C49 ) \nC10_=_C50( C10 C50 ) C10_=_C51( C10 C51 ) C10_=_C52( C10 C52 ) C10_=_C58( C10 C58 ) C16_=_C17( C16 C17 ) C16_=_C20( C16 C20 ) \nC16_=_C25( C16 C25 ) C16_=_C26( C16 C26 ) C16_=_C28( C16 C28 ) C16_=_C30( C16 C30 ) C16_=_C32( C16 C32 ) C16_=_C36( C16 C36 ) \nC16_=_C37( C16 C37 ) C16_=_C47( C16 C47 ) C16_=_C48( C16 C48 ) C16_=_C49( C16 C49 ) C16_=_C50( C16 C50 ) C16_=_C51( C16 C51 ) \nC16_=_C52( C16 C52 ) C17_=_C20( C17 C20 ) C17_=_C23( C17 C23 ) C17_=_C28( C17 C28 ) C17_=_C35( C17 C35 ) C17_=_C36( C17 C36 ) \nC17_=_C37( C17 C37 ) C17_=_C38( C17 C38 ) C17_=_C39( C17 C39 ) C17_=_C41( C17 C41 ) C20_=_C25( C20 C25 ) C20_=_C26( C20 C26 ) \nC20_=_C30( C20 C30 ) C20_=_C36( C20 C36 ) C20_=_C37( C20 C37 ) C20_=_C47( C20 C47 ) C20_=_C48( C20 C48 ) C20_=_C49( C20 C49 ) \nC20_=_C50( C20 C50 ) C20_=_C51( C20 C51 ) C20_=_C52( C20 C52 ) C23_=_C25( C23 C25 ) C23_=_C26( C23 C26 ) C23_=_C27( C23 C27 ) \nC23_=_C28( C23 C28 ) C23_=_C35( C23 C35 ) C23_=_C36( C23 C36 ) C23_=_C37( C23 C37 ) C23_=_C38( C23 C38 ) C23_=_C39( C23 C39 ) \nC23_=_C41( C23 C41 ) C23_=_C43( C23 C43 ) C25_=_C26( C25 C26 ) C25_=_C27( C25 C27 ) C25_=_C30( C25 C30 ) C25_=_C36( C25 C36 ) \nC25_=_C37( C25 C37 ) C25_=_C47( C25 C47 ) C25_=_C48( C25 C48 ) C25_=_C49( C25 C49 ) C25_=_C50( C25 C50 ) C25_=_C51( C25 C51 ) \nC25_=_C52( C25 C52 ) C25_=_C55( C25 C55 ) C25_=_C56( C25 C56 ) C26_=_C27( C26 C27 ) C26_=_C30( C26 C30 ) C26_=_C36( C26 C36 ) \nC26_=_C37( C26 C37 ) C26_=_C39( C26 C39 ) C26_=_C47( C26 C47 ) C26_=_C48( C26 C48 ) C26_=_C49( C26 C49 ) C26_=_C50( C26 C50 ) \nC26_=_C51( C26 C51 ) C26_=_C52( C26 C52 ) C26_=_C55( C26 C55 ) C26_=_C56( C26 C56 ) C26_=_C59( C26 C59 ) C27_=_C28( C27 C28 ) \nC27_=_C32( C27 C32 ) C27_=_C36( C27 C36 ) C27_=_C39( C27 C39 ) C27_=_C41( C27 C41 ) C27_=_C43( C27 C43 ) C27_=_C49( C27 C49 ) \nC27_=_C50( C27 C50 ) C27_=_C52( C27 C52 ) C27_=_C55( C27 C55 ) C27_=_C56( C27 C56 ) C27_=_C57( C27 C57 ) C27_=_C58( C27 C58 ) \nC27_=_C59( C27 C59 ) C28_=_C30( C28 C30 ) C28_=_C32( C28 C32 ) C28_=_C35( C28 C35 ) C28_=_C36( C28 C36 ) C28_=_C37( C28 C37 ) \nC28_=_C38( C28 C38 ) C28_=_C39( C28 C39 ) C28_=_C41( C28 C41 ) C28_=_C43( C28 C43 ) C28_=_C49( C28 C49 ) C28_=_C55( C28 C55 ) \nC28_=_C57( C28 C57 ) C28_=_C58( C28 C58 ) C28_=_C59( C28 C59 ) C30_=_C32( C30 C32 ) C30_=_C35( C30 C35 ) C30_=_C36( C30 C36 ) \nC30_=_C37( C30 C37 ) C30_=_C47( C30 C47 ) C30_=_C48( C30 C48 ) C30_=_C49( C30 C49 ) C30_=_C50( C30 C50 ) C30_=_C51( C30 C51 ) \nC30_=_C52( C30 C52 ) C30_=_C56( C30 C56 ) C32_=_C36( C32 C36 ) C32_=_C37( C32 C37 ) C32_=_C41( C32 C41 ) C32_=_C43( C32 C43 ) \nC32_=_C49( C32 C49 ) C32_=_C55( C32 C55 ) C32_=_C57( C32 C57 ) C32_=_C58( C32 C58 ) C32_=_C59( C32 C59 ) C35_=_C36( C35 C36 ) \nC35_=_C37( C35 C37 ) C35_=_C38( C35 C38 ) C35_=_C39( C35 C39 ) C35_=_C41( C35 C41 ) C35_=_C48( C35 C48 ) C35_=_C51( C35 C51 ) \nC35_=_C56( C35 C56 ) C36_=_C37( C36 C37 ) C36_=_C38( C36 C38 ) C36_=_C39( C36 C39 ) C36_=_C41( C36 C41 ) C36_=_C43( C36 C43 ) \nC36_=_C47( C36 C47 ) C36_=_C48( C36 C48 ) C36_=_C49( C36 C49 ) C36_=_C50( C36 C50 ) C36_=_C51( C36 C51 ) C36_=_C52( C36 C52 ) \nC36_=_C55( C36 C55 ) C36_=_C57( C36 C57 ) C36_=_C58( C36 C58 ) C36_=_C59( C36 C59 ) C37_=_C38( C37 C38 ) C37_=_C39( C37 C39 ) \nC37_=_C41( C37 C41 ) C37_=_C47( C37 C47 ) C37_=_C48( C37 C48 ) C37_=_C49( C37 C49 ) C37_=_C50( C37 C50 ) C37_=_C51( C37 C51 ) \nC37_=_C52( C37 C52 ) C37_=_C57( C37 C57 ) C37_=_C58( C37 C58 ) C38_=_C39( C38 C39 ) C38_=_C41( C38 C41 ) C38_=_C59( C38 C59 ) \nC39_=_C41( C39 C41 ) C39_=_C50( C39 C50 ) C39_=_C52( C39 C52 ) C39_=_C55( C39 C55 ) C39_=_C56( C39 C56 ) C39_=_C59( C39 C59 ) \nC41_=_C43( C41 C43 ) C41_=_C47( C41 C47 ) C41_=_C49( C41 C49 ) C41_=_C51( C41 C51 ) C41_=_C55( C41 C55 ) C41_=_C57( C41 C57 ) \nC41_=_C58( C41 C58 ) C41_=_C59( C41 C59 ) C43_=_C49( C43 C49 ) C43_=_C52( C43 C52 ) C43_=_C55( C43 C55 ) C43_=_C57( C43 C57 ) \nC43_=_C58( C43 C58 ) C43_=_C59( C43 C59 ) C47_=_C48( C47 C48 ) C47_=_C49( C47 C49 ) C47_=_C50( C47 C50 ) C47_=_C51( C47 C51 ) \nC47_=_C52( C47 C52 ) C47_=_C57( C47 C57 ) C48_=_C49( C48 C49 ) C48_=_C50( C48 C50 ) C48_=_C51( C48 C51 ) C48_=_C52( C48 C52 ) \nC48_=_C56( C48 C56 ) C49_=_C50( C49 C50 ) C49_=_C51( C49 C51 ) C49_=_C52( C49 C52 ) C49_=_C55( C49 C55 ) C49_=_C56( C49 C56 ) \nC49_=_C57( C49 C57 ) C49_=_C58( C49 C58 ) C49_=_C59( C49 C59 ) C50_=_C51( C50 C51 ) C50_=_C52( C50 C52 ) C50_=_C55( C50 C55 ) \nC50_=_C56( C50 C56 ) C50_=_C59( C50 C59 ) C51_=_C52( C51 C52 ) C51_=_C56( C51 C56 ) C51_=_C57( C51 C57 ) C52_=_C55( C52 C55 ) \nC52_=_C56( C52 C56 ) C52_=_C58( C52 C58 ) C52_=_C59( C52 C59 ) C55_=_C56( C55 C56 ) C55_=_C57( C55 C57 ) C55_=_C58( C55 C58 ) \nC55_=_C59( C55 C59 ) C56_=_C59( C56 C59 ) C57_=_C58( C57 C58 ) C57_=_C59( C57 C59 ) C58_=_C59( C58 C59 ) "];11-&gt;13[label="30: C2 C6 C9 C10 C16 \nC17 C20 C23 C25 C26 C27 \nC28 C30 C32 C35 C37 C38 \nC39 C41 C43 C47 C48 C50 \nC51 C52 C55 C56 C57 C58 \nC59 \n220: C2_=_C6 ,C2_=_C9 ,C2_=_C10 ,C2_=_C17 ,C2_=_C23 ,\nC2_=_C28 ,C2_=_C35 ,C2_=_C37 ,C2_=_C38 ,C2_=_C39 ,C2_=_C41 ,\nC6_=_C9 ,C6_=_C10 ,C6_=_C23 ,C6_=_C27 ,C6_=_C28 ,C6_=_C32 ,\nC6_=_C41 ,C6_=_C43 ,C6_=_C55 ,C6_=_C57 ,C6_=_C58 ,C6_=_C59 ,\nC9_=_C10 ,C9_=_C16 ,C9_=_C20 ,C9_=_C25 ,C9_=_C26 ,C9_=_C30 ,\nC9_=_C35 ,C9_=_C37 ,C9_=_C47 ,C9_=_C48 ,C9_=_C50 ,C9_=_C51 ,\nC9_=_C52 ,C9_=_C56 ,C10_=_C16 ,C10_=_C20 ,C10_=_C25 ,C10_=_C26 ,\nC10_=_C30 ,C10_=_C37 ,C10_=_C43 ,C10_=_C47 ,C10_=_C48 ,C10_=_C50 ,\nC10_=_C51 ,C10_=_C52 ,C10_=_C58 ,C16_=_C17 ,C16_=_C20 ,C16_=_C25 ,\nC16_=_C26 ,C16_=_C28 ,C16_=_C30 ,C16_=_C32 ,C16_=_C37 ,C16_=_C47 ,\nC16_=_C48 ,C16_=_C50 ,C16_=_C51 ,C16_=_C52 ,C17_=_C20 ,C17_=_C23 ,\nC17_=_C28 ,C17_=_C35 ,C17_=_C37 ,C17_=_C38 ,C17_=_C39 ,C17_=_C41 ,\nC20_=_C25 ,C20_=_C26 ,C20_=_C30 ,C20_=_C37 ,C20_=_C47 ,C20_=_C48 ,\nC20_=_C50 ,C20_=_C51 ,C20_=_C52 ,C23_=_C25 ,C23_=_C26 ,C23_=_C27 ,\nC23_=_C28 ,C23_=_C35 ,C23_=_C37 ,C23_=_C38 ,C23_=_C39 ,C23_=_C41 ,\nC23_=_C43 ,C25_=_C26 ,C25_=_C27 ,C25_=_C30 ,C25_=_C37 ,C25_=_C47 ,\nC25_=_C48 ,C25_=_C50 ,C25_=_C51 ,C25_=_C52 ,C25_=_C55 ,C25_=_C56 ,\nC26_=_C27 ,C26_=_C30 ,C26_=_C37 ,C26_=_C39 ,C26_=_C47 ,C26_=_C48 ,\nC26_=_C50 ,C26_=_C51 ,C26_=_C52 ,C26_=_C55 ,C26_=_C56 ,C26_=_C59 ,\nC27_=_C28 ,C27_=_C32 ,C27_=_C39 ,C27_=_C41 ,C27_=_C43 ,C27_=_C50 ,\nC27_=_C52 ,C27_=_C55 ,C27_=_C56 ,C27_=_C57 ,C27_=_C58 ,C27_=_C59 ,\nC28_=_C30 ,C28_=_C32 ,C28_=_C35 ,C28_=_C37 ,C28_=_C38 ,C28_=_C39 ,\nC28_=_C41 ,C28_=_C43 ,C28_=_C55 ,C28_=_C57 ,C28_=_C58 ,C28_=_C59 ,\nC30_=_C32 ,C30_=_C35 ,C30_=_C37 ,C30_=_C47 ,C30_=_C48 ,C30_=_C50 ,\nC30_=_C51 ,C30_=_C52 ,C30_=_C56 ,C32_=_C37 ,C32_=_C41 ,C32_=_C43 ,\nC32_=_C55 ,C32_=_C57 ,C32_=_C58 ,C32_=_C59 ,C35_=_C37 ,C35_=_C38 ,\nC35_=_C39 ,C35_=_C41 ,C35_=_C48 ,C35_=_C51 ,C35_=_C56 ,C37_=_C38 ,\nC37_=_C39 ,C37_=_C41 ,C37_=_C47 ,C37_=_C48 ,C37_=_C50 ,C37_=_C51 ,\nC37_=_C52 ,C37_=_C57 ,C37_=_C58 ,C38_=_C39 ,C38_=_C41 ,C38_=_C59 ,\nC39_=_C41 ,C39_=_C50 ,C39_=_C52 ,C39_=_C55 ,C39_=_C56 ,C39_=_C59 ,\nC41_=_C43 ,C41_=_C47 ,C41_=_C51 ,C41_=_C55 ,C41_=_C57 ,C41_=_C58 ,\nC41_=_C59 ,C43_=_C52 ,C43_=_C55 ,C43_=_C57 ,C43_=_C58 ,C43_=_C59 ,\nC47_=_C48 ,C47_=_C50 ,C47_=_C51 ,C47_=_C52 ,C47_=_C57 ,C48_=_C50 ,\nC48_=_C51 ,C48_=_C52 ,C48_=_C56 ,C50_=_C51 ,C50_=_C52 ,C50_=_C55 ,\nC50_=_C56 ,C50_=_C59 ,C51_=_C52 ,C51_=_C56 ,C51_=_C57 ,C52_=_C55 ,\nC52_=_C56 ,C52_=_C58 ,C52_=_C59 ,C55_=_C56 ,C55_=_C57 ,C55_=_C58 ,\nC55_=_C59 ,C56_=_C59 ,C57_=_C58 ,C57_=_C59 ,C58_=_C59 ,"];14[shape=box, label="id:14 level: 2\n35: C0 C1 C2 C6 C7 \nC8 C9 C10 C11 C12 C16 \nC17 C18 C20 C21 C22 C23 \nC25 C26 C27 C29 C32 C35 \nC37 C41 C43 C44 C45 C46 \nC47 C51 C52 C54 C57 C58 \n260: C0_=_C1( C0 C1 ) C0_=_C2( C0 C2 ) C0_=_C6( C0 C6 ) C0_=_C7( C0 C7 ) C0_=_C8( C0 C8 ) \nC0_=_C9( C0 C9 ) C0_=_C10( C0 C10 ) C0_=_C11( C0 C11 ) C0_=_C12( C0 C12 ) C0_=_C21( C0 C21 ) C0_=_C23( C0 C23 ) \nC0_=_C25( C0 C25 ) C0_=_C26( C0 C26 ) C0_=_C27( C0 C27 ) C0_=_C44( C0 C44 ) C0_=_C46( C0 C46 ) C0_=_C54( C0 C54 ) \nC1_=_C2( C1 C2 ) C1_=_C6( C1 C6 ) C1_=_C7( C1 C7 ) C1_=_C8( C1 C8 ) C1_=_C9( C1 C9 ) C1_=_C10( C1 C10 ) \nC1_=_C11( C1 C11 ) C1_=_C12( C1 C12 ) C1_=_C16( C1 C16 ) C1_=_C23( C1 C23 ) C1_=_C29( C1 C29 ) C1_=_C32( C1 C32 ) \nC1_=_C43( C1 C43 ) C2_=_C6( C2</w:t>
      </w:r>
    </w:p>
    <w:p>
      <w:pPr>
        <w:pStyle w:val="PreformattedText"/>
        <w:bidi w:val="0"/>
        <w:spacing w:before="0" w:after="0"/>
        <w:jc w:val="left"/>
        <w:rPr/>
      </w:pPr>
      <w:r>
        <w:rPr/>
        <w:t xml:space="preserve"> </w:t>
      </w:r>
      <w:r>
        <w:rPr/>
        <w:t>C6 ) C2_=_C7( C2 C7 ) C2_=_C8( C2 C8 ) C2_=_C9( C2 C9 ) C2_=_C10( C2 C10 ) \nC2_=_C11( C2 C11 ) C2_=_C12( C2 C12 ) C2_=_C17( C2 C17 ) C2_=_C23( C2 C23 ) C2_=_C29( C2 C29 ) C2_=_C35( C2 C35 ) \nC2_=_C37( C2 C37 ) C2_=_C41( C2 C41 ) C2_=_C46( C2 C46 ) C6_=_C7( C6 C7 ) C6_=_C8( C6 C8 ) C6_=_C9( C6 C9 ) \nC6_=_C10( C6 C10 ) C6_=_C11( C6 C11 ) C6_=_C12( C6 C12 ) C6_=_C23( C6 C23 ) C6_=_C27( C6 C27 ) C6_=_C32( C6 C32 ) \nC6_=_C41( C6 C41 ) C6_=_C43( C6 C43 ) C6_=_C57( C6 C57 ) C6_=_C58( C6 C58 ) C7_=_C8( C7 C8 ) C7_=_C9( C7 C9 ) \nC7_=_C10( C7 C10 ) C7_=_C11( C7 C11 ) C7_=_C12( C7 C12 ) C7_=_C23( C7 C23 ) C7_=_C43( C7 C43 ) C8_=_C9( C8 C9 ) \nC8_=_C10( C8 C10 ) C8_=_C11( C8 C11 ) C8_=_C12( C8 C12 ) C8_=_C21( C8 C21 ) C8_=_C29( C8 C29 ) C8_=_C35( C8 C35 ) \nC8_=_C44( C8 C44 ) C8_=_C46( C8 C46 ) C8_=_C54( C8 C54 ) C9_=_C10( C9 C10 ) C9_=_C11( C9 C11 ) C9_=_C12( C9 C12 ) \nC9_=_C16( C9 C16 ) C9_=_C20( C9 C20 ) C9_=_C25( C9 C25 ) C9_=_C26( C9 C26 ) C9_=_C35( C9 C35 ) C9_=_C37( C9 C37 ) \nC9_=_C44( C9 C44 ) C9_=_C47( C9 C47 ) C9_=_C51( C9 C51 ) C9_=_C52( C9 C52 ) C9_=_C54( C9 C54 ) C10_=_C11( C10 C11 ) \nC10_=_C12( C10 C12 ) C10_=_C16( C10 C16 ) C10_=_C20( C10 C20 ) C10_=_C25( C10 C25 ) C10_=_C26( C10 C26 ) C10_=_C29( C10 C29 ) \nC10_=_C37( C10 C37 ) C10_=_C43( C10 C43 ) C10_=_C46( C10 C46 ) C10_=_C47( C10 C47 ) C10_=_C51( C10 C51 ) C10_=_C52( C10 C52 ) \nC10_=_C54( C10 C54 ) C10_=_C58( C10 C58 ) C11_=_C12( C11 C12 ) C11_=_C21( C11 C21 ) C11_=_C35( C11 C35 ) C11_=_C44( C11 C44 ) \nC11_=_C46( C11 C46 ) C11_=_C51( C11 C51 ) C11_=_C54( C11 C54 ) C12_=_C21( C12 C21 ) C12_=_C22( C12 C22 ) C12_=_C29( C12 C29 ) \nC12_=_C32( C12 C32 ) C12_=_C37( C12 C37 ) C12_=_C43( C12 C43 ) C12_=_C45( C12 C45 ) C12_=_C46( C12 C46 ) C12_=_C52( C12 C52 ) \nC12_=_C54( C12 C54 ) C12_=_C57( C12 C57 ) C12_=_C58( C12 C58 ) C16_=_C17( C16 C17 ) C16_=_C18( C16 C18 ) C16_=_C20( C16 C20 ) \nC16_=_C21( C16 C21 ) C16_=_C22( C16 C22 ) C16_=_C25( C16 C25 ) C16_=_C26( C16 C26 ) C16_=_C29( C16 C29 ) C16_=_C32( C16 C32 ) \nC16_=_C37( C16 C37 ) C16_=_C47( C16 C47 ) C16_=_C51( C16 C51 ) C16_=_C52( C16 C52 ) C17_=_C18( C17 C18 ) C17_=_C20( C17 C20 ) \nC17_=_C21( C17 C21 ) C17_=_C22( C17 C22 ) C17_=_C23( C17 C23 ) C17_=_C35( C17 C35 ) C17_=_C37( C17 C37 ) C17_=_C41( C17 C41 ) \nC17_=_C44( C17 C44 ) C17_=_C45( C17 C45 ) C18_=_C20( C18 C20 ) C18_=_C21( C18 C21 ) C18_=_C22( C18 C22 ) C18_=_C26( C18 C26 ) \nC18_=_C27( C18 C27 ) C18_=_C44( C18 C44 ) C18_=_C45( C18 C45 ) C18_=_C52( C18 C52 ) C20_=_C21( C20 C21 ) C20_=_C22( C20 C22 ) \nC20_=_C25( C20 C25 ) C20_=_C26( C20 C26 ) C20_=_C37( C20 C37 ) C20_=_C47( C20 C47 ) C20_=_C51( C20 C51 ) C20_=_C52( C20 C52 ) \nC21_=_C22( C21 C22 ) C21_=_C32( C21 C32 ) C21_=_C37( C21 C37 ) C21_=_C44( C21 C44 ) C21_=_C45( C21 C45 ) C21_=_C46( C21 C46 ) \nC21_=_C54( C21 C54 ) C21_=_C57( C21 C57 ) C21_=_C58( C21 C58 ) C22_=_C26( C22 C26 ) C22_=_C27( C22 C27 ) C22_=_C32( C22 C32 ) \nC22_=_C37( C22 C37 ) C22_=_C45( C22 C45 ) C22_=_C52( C22 C52 ) C22_=_C57( C22 C57 ) C22_=_C58( C22 C58 ) C23_=_C25( C23 C25 ) \nC23_=_C26( C23 C26 ) C23_=_C27( C23 C27 ) C23_=_C35( C23 C35 ) C23_=_C37( C23 C37 ) C23_=_C41( C23 C41 ) C23_=_C43( C23 C43 ) \nC25_=_C26( C25 C26 ) C25_=_C27( C25 C27 ) C25_=_C37( C25 C37 ) C25_=_C47( C25 C47 ) C25_=_C51( C25 C51 ) C25_=_C52( C25 C52 ) \nC26_=_C27( C26 C27 ) C26_=_C37( C26 C37 ) C26_=_C45( C26 C45 ) C26_=_C47( C26 C47 ) C26_=_C51( C26 C51 ) C26_=_C52( C26 C52 ) \nC27_=_C32( C27 C32 ) C27_=_C41( C27 C41 ) C27_=_C43( C27 C43 ) C27_=_C45( C27 C45 ) C27_=_C52( C27 C52 ) C27_=_C57( C27 C57 ) \nC27_=_C58( C27 C58 ) C29_=_C32( C29 C32 ) C29_=_C35( C29 C35 ) C29_=_C43( C29 C43 ) C29_=_C46( C29 C46 ) C29_=_C52( C29 C52 ) \nC29_=_C54( C29 C54 ) C29_=_C58( C29 C58 ) C32_=_C37( C32 C37 ) C32_=_C41( C32 C41 ) C32_=_C43( C32 C43 ) C32_=_C45( C32 C45 ) \nC32_=_C57( C32 C57 ) C32_=_C58( C32 C58 ) C35_=_C37( C35 C37 ) C35_=_C41( C35 C41 ) C35_=_C44( C35 C44 ) C35_=_C46( C35 C46 ) \nC35_=_C51( C35 C51 ) C35_=_C54( C35 C54 ) C37_=_C41( C37 C41 ) C37_=_C45( C37 C45 ) C37_=_C47( C37 C47 ) C37_=_C51( C37 C51 ) \nC37_=_C52( C37 C52 ) C37_=_C57( C37 C57 ) C37_=_C58( C37 C58 ) C41_=_C43( C41 C43 ) C41_=_C47( C41 C47 ) C41_=_C51( C41 C51 ) \nC41_=_C57( C41 C57 ) C41_=_C58( C41 C58 ) C43_=_C46( C43 C46 ) C43_=_C52( C43 C52 ) C43_=_C54( C43 C54 ) C43_=_C57( C43 C57 ) \nC43_=_C58( C43 C58 ) C44_=_C45( C44 C45 ) C44_=_C46( C44 C46 ) C44_=_C51( C44 C51 ) C44_=_C54( C44 C54 ) C45_=_C52( C45 C52 ) \nC45_=_C57( C45 C57 ) C45_=_C58( C45 C58 ) C46_=_C52( C46 C52 ) C46_=_C54( C46 C54 ) C46_=_C58( C46 C58 ) C47_=_C51( C47 C51 ) \nC47_=_C52( C47 C52 ) C47_=_C57( C47 C57 ) C51_=_C52( C51 C52 ) C51_=_C54( C51 C54 ) C51_=_C57( C51 C57 ) C52_=_C54( C52 C54 ) \nC52_=_C58( C52 C58 ) C54_=_C58( C54 C58 ) C57_=_C58( C57 C58 ) "];11-&gt;14[label="34: C0 C1 C2 C6 C7 \nC8 C9 C10 C11 C16 C17 \nC18 C20 C21 C22 C23 C25 \nC26 C27 C29 C32 C35 C37 \nC41 C43 C44 C45 C46 C47 \nC51 C52 C54 C57 C58 \n239: C0_=_C1 ,C0_=_C2 ,C0_=_C6 ,C0_=_C7 ,C0_=_C8 ,\nC0_=_C9 ,C0_=_C10 ,C0_=_C11 ,C0_=_C21 ,C0_=_C23 ,C0_=_C25 ,\nC0_=_C26 ,C0_=_C27 ,C0_=_C44 ,C0_=_C46 ,C0_=_C54 ,C1_=_C2 ,\nC1_=_C6 ,C1_=_C7 ,C1_=_C8 ,C1_=_C9 ,C1_=_C10 ,C1_=_C11 ,\nC1_=_C16 ,C1_=_C23 ,C1_=_C29 ,C1_=_C32 ,C1_=_C43 ,C2_=_C6 ,\nC2_=_C7 ,C2_=_C8 ,C2_=_C9 ,C2_=_C10 ,C2_=_C11 ,C2_=_C17 ,\nC2_=_C23 ,C2_=_C29 ,C2_=_C35 ,C2_=_C37 ,C2_=_C41 ,C2_=_C46 ,\nC6_=_C7 ,C6_=_C8 ,C6_=_C9 ,C6_=_C10 ,C6_=_C11 ,C6_=_C23 ,\nC6_=_C27 ,C6_=_C32 ,C6_=_C41 ,C6_=_C43 ,C6_=_C57 ,C6_=_C58 ,\nC7_=_C8 ,C7_=_C9 ,C7_=_C10 ,C7_=_C11 ,C7_=_C23 ,C7_=_C43 ,\nC8_=_C9 ,C8_=_C10 ,C8_=_C11 ,C8_=_C21 ,C8_=_C29 ,C8_=_C35 ,\nC8_=_C44 ,C8_=_C46 ,C8_=_C54 ,C9_=_C10 ,C9_=_C11 ,C9_=_C16 ,\nC9_=_C20 ,C9_=_C25 ,C9_=_C26 ,C9_=_C35 ,C9_=_C37 ,C9_=_C44 ,\nC9_=_C47 ,C9_=_C51 ,C9_=_C52 ,C9_=_C54 ,C10_=_C11 ,C10_=_C16 ,\nC10_=_C20 ,C10_=_C25 ,C10_=_C26 ,C10_=_C29 ,C10_=_C37 ,C10_=_C43 ,\nC10_=_C46 ,C10_=_C47 ,C10_=_C51 ,C10_=_C52 ,C10_=_C54 ,C10_=_C58 ,\nC11_=_C21 ,C11_=_C35 ,C11_=_C44 ,C11_=_C46 ,C11_=_C51 ,C11_=_C54 ,\nC16_=_C17 ,C16_=_C18 ,C16_=_C20 ,C16_=_C21 ,C16_=_C22 ,C16_=_C25 ,\nC16_=_C26 ,C16_=_C29 ,C16_=_C32 ,C16_=_C37 ,C16_=_C47 ,C16_=_C51 ,\nC16_=_C52 ,C17_=_C18 ,C17_=_C20 ,C17_=_C21 ,C17_=_C22 ,C17_=_C23 ,\nC17_=_C35 ,C17_=_C37 ,C17_=_C41 ,C17_=_C44 ,C17_=_C45 ,C18_=_C20 ,\nC18_=_C21 ,C18_=_C22 ,C18_=_C26 ,C18_=_C27 ,C18_=_C44 ,C18_=_C45 ,\nC18_=_C52 ,C20_=_C21 ,C20_=_C22 ,C20_=_C25 ,C20_=_C26 ,C20_=_C37 ,\nC20_=_C47 ,C20_=_C51 ,C20_=_C52 ,C21_=_C22 ,C21_=_C32 ,C21_=_C37 ,\nC21_=_C44 ,C21_=_C45 ,C21_=_C46 ,C21_=_C54 ,C21_=_C57 ,C21_=_C58 ,\nC22_=_C26 ,C22_=_C27 ,C22_=_C32 ,C22_=_C37 ,C22_=_C45 ,C22_=_C52 ,\nC22_=_C57 ,C22_=_C58 ,C23_=_C25 ,C23_=_C26 ,C23_=_C27 ,C23_=_C35 ,\nC23_=_C37 ,C23_=_C41 ,C23_=_C43 ,C25_=_C26 ,C25_=_C27 ,C25_=_C37 ,\nC25_=_C47 ,C25_=_C51 ,C25_=_C52 ,C26_=_C27 ,C26_=_C37 ,C26_=_C45 ,\nC26_=_C47 ,C26_=_C51 ,C26_=_C52 ,C27_=_C32 ,C27_=_C41 ,C27_=_C43 ,\nC27_=_C45 ,C27_=_C52 ,C27_=_C57 ,C27_=_C58 ,C29_=_C32 ,C29_=_C35 ,\nC29_=_C43 ,C29_=_C46 ,C29_=_C52 ,C29_=_C54 ,C29_=_C58 ,C32_=_C37 ,\nC32_=_C41 ,C32_=_C43 ,C32_=_C45 ,C32_=_C57 ,C32_=_C58 ,C35_=_C37 ,\nC35_=_C41 ,C35_=_C44 ,C35_=_C46 ,C35_=_C51 ,C35_=_C54 ,C37_=_C41 ,\nC37_=_C45 ,C37_=_C47 ,C37_=_C51 ,C37_=_C52 ,C37_=_C57 ,C37_=_C58 ,\nC41_=_C43 ,C41_=_C47 ,C41_=_C51 ,C41_=_C57 ,C41_=_C58 ,C43_=_C46 ,\nC43_=_C52 ,C43_=_C54 ,C43_=_C57 ,C43_=_C58 ,C44_=_C45 ,C44_=_C46 ,\nC44_=_C51 ,C44_=_C54 ,C45_=_C52 ,C45_=_C57 ,C45_=_C58 ,C46_=_C52 ,\nC46_=_C54 ,C46_=_C58 ,C47_=_C51 ,C47_=_C52 ,C47_=_C57 ,C51_=_C52 ,\nC51_=_C54 ,C51_=_C57 ,C52_=_C54 ,C52_=_C58 ,C54_=_C58 ,C57_=_C58 ,"];15[shape=box, label="id:15 level: 3\n25: C0 C7 C8 C11 C13 \nC18 C21 C22 C26 C27 C31 \nC33 C34 C38 C39 C44 C45 \nC46 C50 C52 C53 C54 C55 \nC56 C59 \n186: C0_=_C7( C0 C7 ) C0_=_C8( C0 C8 ) C0_=_C11( C0 C11 ) C0_=_C13( C0 C13 ) C0_=_C21( C0 C21 ) \nC0_=_C26( C0 C26 ) C0_=_C27( C0 C27 ) C0_=_C38( C0 C38 ) C0_=_C39( C0 C39 ) C0_=_C44( C0 C44 ) C0_=_C46( C0 C46 ) \nC0_=_C53( C0 C53 ) C0_=_C54( C0 C54 ) C7_=_C8( C7 C8 ) C7_=_C11( C7 C11 ) C7_=_C34( C7 C34 ) C7_=_C38( C7 C38 ) \nC7_=_C53( C7 C53 ) C7_=_C59( C7 C59 ) C8_=_C11( C8 C11 ) C8_=_C13( C8 C13 ) C8_=_C21( C8 C21 ) C8_=_C38( C8 C38 ) \nC8_=_C39( C8 C39 ) C8_=_C44( C8 C44 ) C8_=_C46( C8 C46 ) C8_=_C53( C8 C53 ) C8_=_C54( C8 C54 ) C11_=_C13( C11 C13 ) \nC11_=_C21( C11 C21 ) C11_=_C33( C11 C33 ) C11_=_C38( C11 C38 ) C11_=_C39( C11 C39 ) C11_=_C44( C11 C44 ) C11_=_C46( C11 C46 ) \nC11_=_C53( C11 C53 ) C11_=_C54( C11 C54 ) C11_=_C56( C11 C56 ) C13_=_C18( C13 C18 ) C13_=_C21( C13 C21 ) C13_=_C22( C13 C22 ) \nC13_=_C26( C13 C26 ) C13_=_C27( C13 C27 ) C13_=_C31( C13 C31 ) C13_=_C33( C13 C33 ) C13_=_C34( C13 C34 ) C13_=_C38( C13 C38 ) \nC13_=_C39( C13 C39 ) C13_=_C44( C13 C44 ) C13_=_C45( C13 C45 ) C13_=_C46( C13 C46 ) C13_=_C50( C13 C50 ) C13_=_C52( C13 C52 ) \nC13_=_C53( C13 C53 ) C13_=_C54( C13 C54 ) C13_=_C55( C13 C55 ) C13_=_C56( C13 C56 ) C13_=_C59( C13 C59 ) C18_=_C21( C18 C21 ) \nC18_=_C22( C18 C22 ) C18_=_C26( C18 C26 ) C18_=_C27( C18 C27 ) C18_=_C31( C18 C31 ) C18_=_C33( C18 C33 ) C18_=_C34( C18 C34 ) \nC18_=_C39( C18 C39 ) C18_=_C44( C18 C44 ) C18_=_C45( C18 C45 ) C18_=_C50( C18 C50 ) C18_=_C52( C18 C52 ) C18_=_C55( C18 C55 ) \nC18_=_C56( C18 C56 ) C18_=_C59( C18 C59 ) C21_=_C22( C21 C22 ) C21_=_C38( C21 C38 ) C21_=_C39( C21 C39 ) C21_=_C44( C21 C44 ) \nC21_=_C45( C21 C45 ) C21_=_C46( C21 C46 ) C21_=_C53( C21 C53 ) C21_=_C54( C21 C54 ) C22_=_C26( C22 C26 ) C22_=_C27( C22 C27 ) \nC22_=_C31( C22 C31 ) C22_=_C33( C22 C33 ) C22_=_C34( C22 C34 ) C22_=_C39( C22 C39 ) C22_=_C45( C22 C45 ) C22_=_C50( C22 C50 ) \nC22_=_C52( C22 C52 ) C22_=_C55( C22 C55 ) C22_=_C56( C22 C56 ) C22_=_C59( C22 C59 ) C26_=_C27( C26 C27 ) C26_=_C31( C26 C31 ) \nC26_=_C33( C26 C33 ) C26_=_C34( C26 C34 ) C26_=_C39( C26 C39 ) C26_=_C45( C26 C45 ) C26_=_C50( C26 C50 ) C26_=_C52( C26 C52 ) \nC26_=_C55( C26 C55 ) C26_=_C56( C26 C56 ) C26_=_C59( C26 C59 ) C27_=_C31( C27 C31 ) C27_=_C33( C27 C33 ) C27_=_C34( C27 C34</w:t>
      </w:r>
    </w:p>
    <w:p>
      <w:pPr>
        <w:pStyle w:val="PreformattedText"/>
        <w:bidi w:val="0"/>
        <w:spacing w:before="0" w:after="0"/>
        <w:jc w:val="left"/>
        <w:rPr/>
      </w:pPr>
      <w:r>
        <w:rPr/>
        <w:t xml:space="preserve"> </w:t>
      </w:r>
      <w:r>
        <w:rPr/>
        <w:t>) \nC27_=_C39( C27 C39 ) C27_=_C45( C27 C45 ) C27_=_C50( C27 C50 ) C27_=_C52( C27 C52 ) C27_=_C55( C27 C55 ) C27_=_C56( C27 C56 ) \nC27_=_C59( C27 C59 ) C31_=_C33( C31 C33 ) C31_=_C34( C31 C34 ) C31_=_C39( C31 C39 ) C31_=_C45( C31 C45 ) C31_=_C50( C31 C50 ) \nC31_=_C52( C31 C52 ) C31_=_C53( C31 C53 ) C31_=_C55( C31 C55 ) C31_=_C56( C31 C56 ) C31_=_C59( C31 C59 ) C33_=_C34( C33 C34 ) \nC33_=_C39( C33 C39 ) C33_=_C44( C33 C44 ) C33_=_C45( C33 C45 ) C33_=_C50( C33 C50 ) C33_=_C52( C33 C52 ) C33_=_C54( C33 C54 ) \nC33_=_C55( C33 C55 ) C33_=_C56( C33 C56 ) C33_=_C59( C33 C59 ) C34_=_C38( C34 C38 ) C34_=_C39( C34 C39 ) C34_=_C45( C34 C45 ) \nC34_=_C50( C34 C50 ) C34_=_C52( C34 C52 ) C34_=_C53( C34 C53 ) C34_=_C55( C34 C55 ) C34_=_C56( C34 C56 ) C34_=_C59( C34 C59 ) \nC38_=_C39( C38 C39 ) C38_=_C44( C38 C44 ) C38_=_C46( C38 C46 ) C38_=_C53( C38 C53 ) C38_=_C54( C38 C54 ) C38_=_C59( C38 C59 ) \nC39_=_C44( C39 C44 ) C39_=_C45( C39 C45 ) C39_=_C46( C39 C46 ) C39_=_C50( C39 C50 ) C39_=_C52( C39 C52 ) C39_=_C53( C39 C53 ) \nC39_=_C54( C39 C54 ) C39_=_C55( C39 C55 ) C39_=_C56( C39 C56 ) C39_=_C59( C39 C59 ) C44_=_C45( C44 C45 ) C44_=_C46( C44 C46 ) \nC44_=_C53( C44 C53 ) C44_=_C54( C44 C54 ) C44_=_C56( C44 C56 ) C45_=_C50( C45 C50 ) C45_=_C52( C45 C52 ) C45_=_C55( C45 C55 ) \nC45_=_C56( C45 C56 ) C45_=_C59( C45 C59 ) C46_=_C52( C46 C52 ) C46_=_C53( C46 C53 ) C46_=_C54( C46 C54 ) C50_=_C52( C50 C52 ) \nC50_=_C55( C50 C55 ) C50_=_C56( C50 C56 ) C50_=_C59( C50 C59 ) C52_=_C54( C52 C54 ) C52_=_C55( C52 C55 ) C52_=_C56( C52 C56 ) \nC52_=_C59( C52 C59 ) C53_=_C54( C53 C54 ) C53_=_C59( C53 C59 ) C54_=_C56( C54 C56 ) C55_=_C56( C55 C56 ) C55_=_C59( C55 C59 ) \nC56_=_C59( C56 C59 ) "];12-&gt;15[label="24: C0 C7 C8 C11 C18 \nC21 C22 C26 C27 C31 C33 \nC34 C38 C39 C44 C45 C46 \nC50 C52 C53 C54 C55 C56 \nC59 \n163: C0_=_C7 ,C0_=_C8 ,C0_=_C11 ,C0_=_C21 ,C0_=_C26 ,\nC0_=_C27 ,C0_=_C38 ,C0_=_C39 ,C0_=_C44 ,C0_=_C46 ,C0_=_C53 ,\nC0_=_C54 ,C7_=_C8 ,C7_=_C11 ,C7_=_C34 ,C7_=_C38 ,C7_=_C53 ,\nC7_=_C59 ,C8_=_C11 ,C8_=_C21 ,C8_=_C38 ,C8_=_C39 ,C8_=_C44 ,\nC8_=_C46 ,C8_=_C53 ,C8_=_C54 ,C11_=_C21 ,C11_=_C33 ,C11_=_C38 ,\nC11_=_C39 ,C11_=_C44 ,C11_=_C46 ,C11_=_C53 ,C11_=_C54 ,C11_=_C56 ,\nC18_=_C21 ,C18_=_C22 ,C18_=_C26 ,C18_=_C27 ,C18_=_C31 ,C18_=_C33 ,\nC18_=_C34 ,C18_=_C39 ,C18_=_C44 ,C18_=_C45 ,C18_=_C50 ,C18_=_C52 ,\nC18_=_C55 ,C18_=_C56 ,C18_=_C59 ,C21_=_C22 ,C21_=_C38 ,C21_=_C39 ,\nC21_=_C44 ,C21_=_C45 ,C21_=_C46 ,C21_=_C53 ,C21_=_C54 ,C22_=_C26 ,\nC22_=_C27 ,C22_=_C31 ,C22_=_C33 ,C22_=_C34 ,C22_=_C39 ,C22_=_C45 ,\nC22_=_C50 ,C22_=_C52 ,C22_=_C55 ,C22_=_C56 ,C22_=_C59 ,C26_=_C27 ,\nC26_=_C31 ,C26_=_C33 ,C26_=_C34 ,C26_=_C39 ,C26_=_C45 ,C26_=_C50 ,\nC26_=_C52 ,C26_=_C55 ,C26_=_C56 ,C26_=_C59 ,C27_=_C31 ,C27_=_C33 ,\nC27_=_C34 ,C27_=_C39 ,C27_=_C45 ,C27_=_C50 ,C27_=_C52 ,C27_=_C55 ,\nC27_=_C56 ,C27_=_C59 ,C31_=_C33 ,C31_=_C34 ,C31_=_C39 ,C31_=_C45 ,\nC31_=_C50 ,C31_=_C52 ,C31_=_C53 ,C31_=_C55 ,C31_=_C56 ,C31_=_C59 ,\nC33_=_C34 ,C33_=_C39 ,C33_=_C44 ,C33_=_C45 ,C33_=_C50 ,C33_=_C52 ,\nC33_=_C54 ,C33_=_C55 ,C33_=_C56 ,C33_=_C59 ,C34_=_C38 ,C34_=_C39 ,\nC34_=_C45 ,C34_=_C50 ,C34_=_C52 ,C34_=_C53 ,C34_=_C55 ,C34_=_C56 ,\nC34_=_C59 ,C38_=_C39 ,C38_=_C44 ,C38_=_C46 ,C38_=_C53 ,C38_=_C54 ,\nC38_=_C59 ,C39_=_C44 ,C39_=_C45 ,C39_=_C46 ,C39_=_C50 ,C39_=_C52 ,\nC39_=_C53 ,C39_=_C54 ,C39_=_C55 ,C39_=_C56 ,C39_=_C59 ,C44_=_C45 ,\nC44_=_C46 ,C44_=_C53 ,C44_=_C54 ,C44_=_C56 ,C45_=_C50 ,C45_=_C52 ,\nC45_=_C55 ,C45_=_C56 ,C45_=_C59 ,C46_=_C52 ,C46_=_C53 ,C46_=_C54 ,\nC50_=_C52 ,C50_=_C55 ,C50_=_C56 ,C50_=_C59 ,C52_=_C54 ,C52_=_C55 ,\nC52_=_C56 ,C52_=_C59 ,C53_=_C54 ,C53_=_C59 ,C54_=_C56 ,C55_=_C56 ,\nC55_=_C59 ,C56_=_C59 ,"];16[shape=box, label="id:16 level: 3\n23: C2 C6 C17 C23 C25 \nC27 C28 C32 C35 C36 C37 \nC38 C39 C40 C41 C43 C49 \nC50 C55 C56 C57 C58 C59 \n164: C2_=_C6( C2 C6 ) C2_=_C17( C2 C17 ) C2_=_C23( C2 C23 ) C2_=_C28( C2 C28 ) C2_=_C35( C2 C35 ) \nC2_=_C36( C2 C36 ) C2_=_C37( C2 C37 ) C2_=_C38( C2 C38 ) C2_=_C39( C2 C39 ) C2_=_C40( C2 C40 ) C2_=_C41( C2 C41 ) \nC6_=_C23( C6 C23 ) C6_=_C27( C6 C27 ) C6_=_C28( C6 C28 ) C6_=_C32( C6 C32 ) C6_=_C36( C6 C36 ) C6_=_C40( C6 C40 ) \nC6_=_C41( C6 C41 ) C6_=_C43( C6 C43 ) C6_=_C49( C6 C49 ) C6_=_C55( C6 C55 ) C6_=_C57( C6 C57 ) C6_=_C58( C6 C58 ) \nC6_=_C59( C6 C59 ) C17_=_C23( C17 C23 ) C17_=_C28( C17 C28 ) C17_=_C35( C17 C35 ) C17_=_C36( C17 C36 ) C17_=_C37( C17 C37 ) \nC17_=_C38( C17 C38 ) C17_=_C39( C17 C39 ) C17_=_C40( C17 C40 ) C17_=_C41( C17 C41 ) C23_=_C25( C23 C25 ) C23_=_C27( C23 C27 ) \nC23_=_C28( C23 C28 ) C23_=_C35( C23 C35 ) C23_=_C36( C23 C36 ) C23_=_C37( C23 C37 ) C23_=_C38( C23 C38 ) C23_=_C39( C23 C39 ) \nC23_=_C40( C23 C40 ) C23_=_C41( C23 C41 ) C23_=_C43( C23 C43 ) C25_=_C27( C25 C27 ) C25_=_C36( C25 C36 ) C25_=_C37( C25 C37 ) \nC25_=_C40( C25 C40 ) C25_=_C49( C25 C49 ) C25_=_C50( C25 C50 ) C25_=_C55( C25 C55 ) C25_=_C56( C25 C56 ) C27_=_C28( C27 C28 ) \nC27_=_C32( C27 C32 ) C27_=_C36( C27 C36 ) C27_=_C39( C27 C39 ) C27_=_C40( C27 C40 ) C27_=_C41( C27 C41 ) C27_=_C43( C27 C43 ) \nC27_=_C49( C27 C49 ) C27_=_C50( C27 C50 ) C27_=_C55( C27 C55 ) C27_=_C56( C27 C56 ) C27_=_C57( C27 C57 ) C27_=_C58( C27 C58 ) \nC27_=_C59( C27 C59 ) C28_=_C32( C28 C32 ) C28_=_C35( C28 C35 ) C28_=_C36( C28 C36 ) C28_=_C37( C28 C37 ) C28_=_C38( C28 C38 ) \nC28_=_C39( C28 C39 ) C28_=_C40( C28 C40 ) C28_=_C41( C28 C41 ) C28_=_C43( C28 C43 ) C28_=_C49( C28 C49 ) C28_=_C55( C28 C55 ) \nC28_=_C57( C28 C57 ) C28_=_C58( C28 C58 ) C28_=_C59( C28 C59 ) C32_=_C36( C32 C36 ) C32_=_C37( C32 C37 ) C32_=_C40( C32 C40 ) \nC32_=_C41( C32 C41 ) C32_=_C43( C32 C43 ) C32_=_C49( C32 C49 ) C32_=_C55( C32 C55 ) C32_=_C57( C32 C57 ) C32_=_C58( C32 C58 ) \nC32_=_C59( C32 C59 ) C35_=_C36( C35 C36 ) C35_=_C37( C35 C37 ) C35_=_C38( C35 C38 ) C35_=_C39( C35 C39 ) C35_=_C40( C35 C40 ) \nC35_=_C41( C35 C41 ) C35_=_C56( C35 C56 ) C36_=_C37( C36 C37 ) C36_=_C38( C36 C38 ) C36_=_C39( C36 C39 ) C36_=_C40( C36 C40 ) \nC36_=_C41( C36 C41 ) C36_=_C43( C36 C43 ) C36_=_C49( C36 C49 ) C36_=_C50( C36 C50 ) C36_=_C55( C36 C55 ) C36_=_C57( C36 C57 ) \nC36_=_C58( C36 C58 ) C36_=_C59( C36 C59 ) C37_=_C38( C37 C38 ) C37_=_C39( C37 C39 ) C37_=_C40( C37 C40 ) C37_=_C41( C37 C41 ) \nC37_=_C49( C37 C49 ) C37_=_C50( C37 C50 ) C37_=_C57( C37 C57 ) C37_=_C58( C37 C58 ) C38_=_C39( C38 C39 ) C38_=_C40( C38 C40 ) \nC38_=_C41( C38 C41 ) C38_=_C59( C38 C59 ) C39_=_C40( C39 C40 ) C39_=_C41( C39 C41 ) C39_=_C50( C39 C50 ) C39_=_C55( C39 C55 ) \nC39_=_C56( C39 C56 ) C39_=_C59( C39 C59 ) C40_=_C41( C40 C41 ) C40_=_C43( C40 C43 ) C40_=_C49( C40 C49 ) C40_=_C50( C40 C50 ) \nC40_=_C55( C40 C55 ) C40_=_C56( C40 C56 ) C40_=_C57( C40 C57 ) C40_=_C58( C40 C58 ) C40_=_C59( C40 C59 ) C41_=_C43( C41 C43 ) \nC41_=_C49( C41 C49 ) C41_=_C55( C41 C55 ) C41_=_C57( C41 C57 ) C41_=_C58( C41 C58 ) C41_=_C59( C41 C59 ) C43_=_C49( C43 C49 ) \nC43_=_C55( C43 C55 ) C43_=_C57( C43 C57 ) C43_=_C58( C43 C58 ) C43_=_C59( C43 C59 ) C49_=_C50( C49 C50 ) C49_=_C55( C49 C55 ) \nC49_=_C56( C49 C56 ) C49_=_C57( C49 C57 ) C49_=_C58( C49 C58 ) C49_=_C59( C49 C59 ) C50_=_C55( C50 C55 ) C50_=_C56( C50 C56 ) \nC50_=_C59( C50 C59 ) C55_=_C56( C55 C56 ) C55_=_C57( C55 C57 ) C55_=_C58( C55 C58 ) C55_=_C59( C55 C59 ) C56_=_C59( C56 C59 ) \nC57_=_C58( C57 C58 ) C57_=_C59( C57 C59 ) C58_=_C59( C58 C59 ) "];13-&gt;16[label="22: C2 C6 C17 C23 C25 \nC27 C28 C32 C35 C36 C37 \nC38 C39 C41 C43 C49 C50 \nC55 C56 C57 C58 C59 \n142: C2_=_C6 ,C2_=_C17 ,C2_=_C23 ,C2_=_C28 ,C2_=_C35 ,\nC2_=_C36 ,C2_=_C37 ,C2_=_C38 ,C2_=_C39 ,C2_=_C41 ,C6_=_C23 ,\nC6_=_C27 ,C6_=_C28 ,C6_=_C32 ,C6_=_C36 ,C6_=_C41 ,C6_=_C43 ,\nC6_=_C49 ,C6_=_C55 ,C6_=_C57 ,C6_=_C58 ,C6_=_C59 ,C17_=_C23 ,\nC17_=_C28 ,C17_=_C35 ,C17_=_C36 ,C17_=_C37 ,C17_=_C38 ,C17_=_C39 ,\nC17_=_C41 ,C23_=_C25 ,C23_=_C27 ,C23_=_C28 ,C23_=_C35 ,C23_=_C36 ,\nC23_=_C37 ,C23_=_C38 ,C23_=_C39 ,C23_=_C41 ,C23_=_C43 ,C25_=_C27 ,\nC25_=_C36 ,C25_=_C37 ,C25_=_C49 ,C25_=_C50 ,C25_=_C55 ,C25_=_C56 ,\nC27_=_C28 ,C27_=_C32 ,C27_=_C36 ,C27_=_C39 ,C27_=_C41 ,C27_=_C43 ,\nC27_=_C49 ,C27_=_C50 ,C27_=_C55 ,C27_=_C56 ,C27_=_C57 ,C27_=_C58 ,\nC27_=_C59 ,C28_=_C32 ,C28_=_C35 ,C28_=_C36 ,C28_=_C37 ,C28_=_C38 ,\nC28_=_C39 ,C28_=_C41 ,C28_=_C43 ,C28_=_C49 ,C28_=_C55 ,C28_=_C57 ,\nC28_=_C58 ,C28_=_C59 ,C32_=_C36 ,C32_=_C37 ,C32_=_C41 ,C32_=_C43 ,\nC32_=_C49 ,C32_=_C55 ,C32_=_C57 ,C32_=_C58 ,C32_=_C59 ,C35_=_C36 ,\nC35_=_C37 ,C35_=_C38 ,C35_=_C39 ,C35_=_C41 ,C35_=_C56 ,C36_=_C37 ,\nC36_=_C38 ,C36_=_C39 ,C36_=_C41 ,C36_=_C43 ,C36_=_C49 ,C36_=_C50 ,\nC36_=_C55 ,C36_=_C57 ,C36_=_C58 ,C36_=_C59 ,C37_=_C38 ,C37_=_C39 ,\nC37_=_C41 ,C37_=_C49 ,C37_=_C50 ,C37_=_C57 ,C37_=_C58 ,C38_=_C39 ,\nC38_=_C41 ,C38_=_C59 ,C39_=_C41 ,C39_=_C50 ,C39_=_C55 ,C39_=_C56 ,\nC39_=_C59 ,C41_=_C43 ,C41_=_C49 ,C41_=_C55 ,C41_=_C57 ,C41_=_C58 ,\nC41_=_C59 ,C43_=_C49 ,C43_=_C55 ,C43_=_C57 ,C43_=_C58 ,C43_=_C59 ,\nC49_=_C50 ,C49_=_C55 ,C49_=_C56 ,C49_=_C57 ,C49_=_C58 ,C49_=_C59 ,\nC50_=_C55 ,C50_=_C56 ,C50_=_C59 ,C55_=_C56 ,C55_=_C57 ,C55_=_C58 ,\nC55_=_C59 ,C56_=_C59 ,C57_=_C58 ,C57_=_C59 ,C58_=_C59 ,"];17[shape=box, label="id:17 level: 3\n34: C0 C1 C2 C4 C6 \nC7 C8 C9 C10 C11 C12 \nC16 C17 C18 C20 C21 C22 \nC23 C25 C26 C27 C29 C35 \nC41 C43 C44 C45 C46 C47 \nC51 C52 C54 C57 C58 \n241: C0_=_C1( C0 C1 ) C0_=_C2( C0 C2 ) C0_=_C4( C0 C4 ) C0_=_C6( C0 C6 ) C0_=_C7( C0 C7 ) \nC0_=_C8( C0 C8 ) C0_=_C9( C0 C9 ) C0_=_C10( C0 C10 ) C0_=_C11( C0 C11 ) C0_=_C12( C0 C12 ) C0_=_C21( C0 C21 ) \nC0_=_C23( C0 C23 ) C0_=_C25( C0 C25 ) C0_=_C26( C0 C26 ) C0_=_C27( C0 C27 ) C0_=_C44( C0 C44 ) C0_=_C46( C0 C46 ) \nC0_=_C54( C0 C54 ) C1_=_C2( C1 C2 ) C1_=_C4( C1 C4 ) C1_=_C6( C1 C6 ) C1_=_C7( C1 C7 ) C1_=_C8( C1 C8 ) \nC1_=_C9( C1 C9 ) C1_=_C10( C1 C10 ) C1_=_C11( C1 C11 ) C1_=_C12( C1 C12 ) C1_=_C16( C1 C16 ) C1_=_C23( C1 C23 ) \nC1_=_C29( C1 C29 ) C1_=_C43( C1 C43 ) C2_=_C4( C2 C4 ) C2_=_C6( C2 C6 ) C2_=_C7( C2 C7 ) C2_=_C8( C2 C8 ) \nC2_=_C9( C2 C9 ) C2_=_C10( C2 C10 ) C2_=_C11( C2 C11 ) C2_=_C12( C2 C12 ) C2_=_C17( C2 C17 ) C2_=_C23( C2 C23 ) \nC2_=_C29( C2 C29 )</w:t>
      </w:r>
    </w:p>
    <w:p>
      <w:pPr>
        <w:pStyle w:val="PreformattedText"/>
        <w:bidi w:val="0"/>
        <w:spacing w:before="0" w:after="0"/>
        <w:jc w:val="left"/>
        <w:rPr/>
      </w:pPr>
      <w:r>
        <w:rPr/>
        <w:t xml:space="preserve"> </w:t>
      </w:r>
      <w:r>
        <w:rPr/>
        <w:t>C2_=_C35( C2 C35 ) C2_=_C41( C2 C41 ) C2_=_C46( C2 C46 ) C4_=_C6( C4 C6 ) C4_=_C7( C4 C7 ) \nC4_=_C8( C4 C8 ) C4_=_C9( C4 C9 ) C4_=_C10( C4 C10 ) C4_=_C11( C4 C11 ) C4_=_C12( C4 C12 ) C4_=_C23( C4 C23 ) \nC4_=_C29( C4 C29 ) C4_=_C35( C4 C35 ) C4_=_C43( C4 C43 ) C4_=_C46( C4 C46 ) C6_=_C7( C6 C7 ) C6_=_C8( C6 C8 ) \nC6_=_C9( C6 C9 ) C6_=_C10( C6 C10 ) C6_=_C11( C6 C11 ) C6_=_C12( C6 C12 ) C6_=_C23( C6 C23 ) C6_=_C27( C6 C27 ) \nC6_=_C41( C6 C41 ) C6_=_C43( C6 C43 ) C6_=_C57( C6 C57 ) C6_=_C58( C6 C58 ) C7_=_C8( C7 C8 ) C7_=_C9( C7 C9 ) \nC7_=_C10( C7 C10 ) C7_=_C11( C7 C11 ) C7_=_C12( C7 C12 ) C7_=_C23( C7 C23 ) C7_=_C43( C7 C43 ) C8_=_C9( C8 C9 ) \nC8_=_C10( C8 C10 ) C8_=_C11( C8 C11 ) C8_=_C12( C8 C12 ) C8_=_C21( C8 C21 ) C8_=_C29( C8 C29 ) C8_=_C35( C8 C35 ) \nC8_=_C44( C8 C44 ) C8_=_C46( C8 C46 ) C8_=_C54( C8 C54 ) C9_=_C10( C9 C10 ) C9_=_C11( C9 C11 ) C9_=_C12( C9 C12 ) \nC9_=_C16( C9 C16 ) C9_=_C20( C9 C20 ) C9_=_C25( C9 C25 ) C9_=_C26( C9 C26 ) C9_=_C35( C9 C35 ) C9_=_C44( C9 C44 ) \nC9_=_C47( C9 C47 ) C9_=_C51( C9 C51 ) C9_=_C52( C9 C52 ) C9_=_C54( C9 C54 ) C10_=_C11( C10 C11 ) C10_=_C12( C10 C12 ) \nC10_=_C16( C10 C16 ) C10_=_C20( C10 C20 ) C10_=_C25( C10 C25 ) C10_=_C26( C10 C26 ) C10_=_C29( C10 C29 ) C10_=_C43( C10 C43 ) \nC10_=_C46( C10 C46 ) C10_=_C47( C10 C47 ) C10_=_C51( C10 C51 ) C10_=_C52( C10 C52 ) C10_=_C54( C10 C54 ) C10_=_C58( C10 C58 ) \nC11_=_C12( C11 C12 ) C11_=_C21( C11 C21 ) C11_=_C35( C11 C35 ) C11_=_C44( C11 C44 ) C11_=_C46( C11 C46 ) C11_=_C51( C11 C51 ) \nC11_=_C54( C11 C54 ) C12_=_C21( C12 C21 ) C12_=_C22( C12 C22 ) C12_=_C29( C12 C29 ) C12_=_C43( C12 C43 ) C12_=_C45( C12 C45 ) \nC12_=_C46( C12 C46 ) C12_=_C52( C12 C52 ) C12_=_C54( C12 C54 ) C12_=_C57( C12 C57 ) C12_=_C58( C12 C58 ) C16_=_C17( C16 C17 ) \nC16_=_C18( C16 C18 ) C16_=_C20( C16 C20 ) C16_=_C21( C16 C21 ) C16_=_C22( C16 C22 ) C16_=_C25( C16 C25 ) C16_=_C26( C16 C26 ) \nC16_=_C29( C16 C29 ) C16_=_C47( C16 C47 ) C16_=_C51( C16 C51 ) C16_=_C52( C16 C52 ) C17_=_C18( C17 C18 ) C17_=_C20( C17 C20 ) \nC17_=_C21( C17 C21 ) C17_=_C22( C17 C22 ) C17_=_C23( C17 C23 ) C17_=_C35( C17 C35 ) C17_=_C41( C17 C41 ) C17_=_C44( C17 C44 ) \nC17_=_C45( C17 C45 ) C18_=_C20( C18 C20 ) C18_=_C21( C18 C21 ) C18_=_C22( C18 C22 ) C18_=_C26( C18 C26 ) C18_=_C27( C18 C27 ) \nC18_=_C44( C18 C44 ) C18_=_C45( C18 C45 ) C18_=_C52( C18 C52 ) C20_=_C21( C20 C21 ) C20_=_C22( C20 C22 ) C20_=_C25( C20 C25 ) \nC20_=_C26( C20 C26 ) C20_=_C47( C20 C47 ) C20_=_C51( C20 C51 ) C20_=_C52( C20 C52 ) C21_=_C22( C21 C22 ) C21_=_C44( C21 C44 ) \nC21_=_C45( C21 C45 ) C21_=_C46( C21 C46 ) C21_=_C54( C21 C54 ) C21_=_C57( C21 C57 ) C21_=_C58( C21 C58 ) C22_=_C26( C22 C26 ) \nC22_=_C27( C22 C27 ) C22_=_C45( C22 C45 ) C22_=_C52( C22 C52 ) C22_=_C57( C22 C57 ) C22_=_C58( C22 C58 ) C23_=_C25( C23 C25 ) \nC23_=_C26( C23 C26 ) C23_=_C27( C23 C27 ) C23_=_C35( C23 C35 ) C23_=_C41( C23 C41 ) C23_=_C43( C23 C43 ) C25_=_C26( C25 C26 ) \nC25_=_C27( C25 C27 ) C25_=_C47( C25 C47 ) C25_=_C51( C25 C51 ) C25_=_C52( C25 C52 ) C26_=_C27( C26 C27 ) C26_=_C45( C26 C45 ) \nC26_=_C47( C26 C47 ) C26_=_C51( C26 C51 ) C26_=_C52( C26 C52 ) C27_=_C41( C27 C41 ) C27_=_C43( C27 C43 ) C27_=_C45( C27 C45 ) \nC27_=_C52( C27 C52 ) C27_=_C57( C27 C57 ) C27_=_C58( C27 C58 ) C29_=_C35( C29 C35 ) C29_=_C43( C29 C43 ) C29_=_C46( C29 C46 ) \nC29_=_C52( C29 C52 ) C29_=_C54( C29 C54 ) C29_=_C58( C29 C58 ) C35_=_C41( C35 C41 ) C35_=_C44( C35 C44 ) C35_=_C46( C35 C46 ) \nC35_=_C51( C35 C51 ) C35_=_C54( C35 C54 ) C41_=_C43( C41 C43 ) C41_=_C47( C41 C47 ) C41_=_C51( C41 C51 ) C41_=_C57( C41 C57 ) \nC41_=_C58( C41 C58 ) C43_=_C46( C43 C46 ) C43_=_C52( C43 C52 ) C43_=_C54( C43 C54 ) C43_=_C57( C43 C57 ) C43_=_C58( C43 C58 ) \nC44_=_C45( C44 C45 ) C44_=_C46( C44 C46 ) C44_=_C51( C44 C51 ) C44_=_C54( C44 C54 ) C45_=_C52( C45 C52 ) C45_=_C57( C45 C57 ) \nC45_=_C58( C45 C58 ) C46_=_C52( C46 C52 ) C46_=_C54( C46 C54 ) C46_=_C58( C46 C58 ) C47_=_C51( C47 C51 ) C47_=_C52( C47 C52 ) \nC47_=_C57( C47 C57 ) C51_=_C52( C51 C52 ) C51_=_C54( C51 C54 ) C51_=_C57( C51 C57 ) C52_=_C54( C52 C54 ) C52_=_C58( C52 C58 ) \nC54_=_C58( C54 C58 ) C57_=_C58( C57 C58 ) "];14-&gt;17[label="33: C0 C1 C2 C6 C7 \nC8 C9 C10 C11 C12 C16 \nC17 C18 C20 C21 C22 C23 \nC25 C26 C27 C29 C35 C41 \nC43 C44 C45 C46 C47 C51 \nC52 C54 C57 C58 \n226: C0_=_C1 ,C0_=_C2 ,C0_=_C6 ,C0_=_C7 ,C0_=_C8 ,\nC0_=_C9 ,C0_=_C10 ,C0_=_C11 ,C0_=_C12 ,C0_=_C21 ,C0_=_C23 ,\nC0_=_C25 ,C0_=_C26 ,C0_=_C27 ,C0_=_C44 ,C0_=_C46 ,C0_=_C54 ,\nC1_=_C2 ,C1_=_C6 ,C1_=_C7 ,C1_=_C8 ,C1_=_C9 ,C1_=_C10 ,\nC1_=_C11 ,C1_=_C12 ,C1_=_C16 ,C1_=_C23 ,C1_=_C29 ,C1_=_C43 ,\nC2_=_C6 ,C2_=_C7 ,C2_=_C8 ,C2_=_C9 ,C2_=_C10 ,C2_=_C11 ,\nC2_=_C12 ,C2_=_C17 ,C2_=_C23 ,C2_=_C29 ,C2_=_C35 ,C2_=_C41 ,\nC2_=_C46 ,C6_=_C7 ,C6_=_C8 ,C6_=_C9 ,C6_=_C10 ,C6_=_C11 ,\nC6_=_C12 ,C6_=_C23 ,C6_=_C27 ,C6_=_C41 ,C6_=_C43 ,C6_=_C57 ,\nC6_=_C58 ,C7_=_C8 ,C7_=_C9 ,C7_=_C10 ,C7_=_C11 ,C7_=_C12 ,\nC7_=_C23 ,C7_=_C43 ,C8_=_C9 ,C8_=_C10 ,C8_=_C11 ,C8_=_C12 ,\nC8_=_C21 ,C8_=_C29 ,C8_=_C35 ,C8_=_C44 ,C8_=_C46 ,C8_=_C54 ,\nC9_=_C10 ,C9_=_C11 ,C9_=_C12 ,C9_=_C16 ,C9_=_C20 ,C9_=_C25 ,\nC9_=_C26 ,C9_=_C35 ,C9_=_C44 ,C9_=_C47 ,C9_=_C51 ,C9_=_C52 ,\nC9_=_C54 ,C10_=_C11 ,C10_=_C12 ,C10_=_C16 ,C10_=_C20 ,C10_=_C25 ,\nC10_=_C26 ,C10_=_C29 ,C10_=_C43 ,C10_=_C46 ,C10_=_C47 ,C10_=_C51 ,\nC10_=_C52 ,C10_=_C54 ,C10_=_C58 ,C11_=_C12 ,C11_=_C21 ,C11_=_C35 ,\nC11_=_C44 ,C11_=_C46 ,C11_=_C51 ,C11_=_C54 ,C12_=_C21 ,C12_=_C22 ,\nC12_=_C29 ,C12_=_C43 ,C12_=_C45 ,C12_=_C46 ,C12_=_C52 ,C12_=_C54 ,\nC12_=_C57 ,C12_=_C58 ,C16_=_C17 ,C16_=_C18 ,C16_=_C20 ,C16_=_C21 ,\nC16_=_C22 ,C16_=_C25 ,C16_=_C26 ,C16_=_C29 ,C16_=_C47 ,C16_=_C51 ,\nC16_=_C52 ,C17_=_C18 ,C17_=_C20 ,C17_=_C21 ,C17_=_C22 ,C17_=_C23 ,\nC17_=_C35 ,C17_=_C41 ,C17_=_C44 ,C17_=_C45 ,C18_=_C20 ,C18_=_C21 ,\nC18_=_C22 ,C18_=_C26 ,C18_=_C27 ,C18_=_C44 ,C18_=_C45 ,C18_=_C52 ,\nC20_=_C21 ,C20_=_C22 ,C20_=_C25 ,C20_=_C26 ,C20_=_C47 ,C20_=_C51 ,\nC20_=_C52 ,C21_=_C22 ,C21_=_C44 ,C21_=_C45 ,C21_=_C46 ,C21_=_C54 ,\nC21_=_C57 ,C21_=_C58 ,C22_=_C26 ,C22_=_C27 ,C22_=_C45 ,C22_=_C52 ,\nC22_=_C57 ,C22_=_C58 ,C23_=_C25 ,C23_=_C26 ,C23_=_C27 ,C23_=_C35 ,\nC23_=_C41 ,C23_=_C43 ,C25_=_C26 ,C25_=_C27 ,C25_=_C47 ,C25_=_C51 ,\nC25_=_C52 ,C26_=_C27 ,C26_=_C45 ,C26_=_C47 ,C26_=_C51 ,C26_=_C52 ,\nC27_=_C41 ,C27_=_C43 ,C27_=_C45 ,C27_=_C52 ,C27_=_C57 ,C27_=_C58 ,\nC29_=_C35 ,C29_=_C43 ,C29_=_C46 ,C29_=_C52 ,C29_=_C54 ,C29_=_C58 ,\nC35_=_C41 ,C35_=_C44 ,C35_=_C46 ,C35_=_C51 ,C35_=_C54 ,C41_=_C43 ,\nC41_=_C47 ,C41_=_C51 ,C41_=_C57 ,C41_=_C58 ,C43_=_C46 ,C43_=_C52 ,\nC43_=_C54 ,C43_=_C57 ,C43_=_C58 ,C44_=_C45 ,C44_=_C46 ,C44_=_C51 ,\nC44_=_C54 ,C45_=_C52 ,C45_=_C57 ,C45_=_C58 ,C46_=_C52 ,C46_=_C54 ,\nC46_=_C58 ,C47_=_C51 ,C47_=_C52 ,C47_=_C57 ,C51_=_C52 ,C51_=_C54 ,\nC51_=_C57 ,C52_=_C54 ,C52_=_C58 ,C54_=_C58 ,C57_=_C58 ,"];18[shape=box, label="id:18 level: 4\n19: C7 C13 C14 C18 C22 \nC26 C27 C31 C33 C34 C38 \nC39 C45 C50 C52 C53 C55 \nC56 C59 \n137: C7_=_C14( C7 C14 ) C7_=_C34( C7 C34 ) C7_=_C38( C7 C38 ) C7_=_C53( C7 C53 ) C7_=_C59( C7 C59 ) \nC13_=_C14( C13 C14 ) C13_=_C18( C13 C18 ) C13_=_C22( C13 C22 ) C13_=_C26( C13 C26 ) C13_=_C27( C13 C27 ) C13_=_C31( C13 C31 ) \nC13_=_C33( C13 C33 ) C13_=_C34( C13 C34 ) C13_=_C38( C13 C38 ) C13_=_C39( C13 C39 ) C13_=_C45( C13 C45 ) C13_=_C50( C13 C50 ) \nC13_=_C52( C13 C52 ) C13_=_C53( C13 C53 ) C13_=_C55( C13 C55 ) C13_=_C56( C13 C56 ) C13_=_C59( C13 C59 ) C14_=_C18( C14 C18 ) \nC14_=_C22( C14 C22 ) C14_=_C26( C14 C26 ) C14_=_C27( C14 C27 ) C14_=_C31( C14 C31 ) C14_=_C33( C14 C33 ) C14_=_C34( C14 C34 ) \nC14_=_C38( C14 C38 ) C14_=_C39( C14 C39 ) C14_=_C45( C14 C45 ) C14_=_C50( C14 C50 ) C14_=_C52( C14 C52 ) C14_=_C53( C14 C53 ) \nC14_=_C55( C14 C55 ) C14_=_C56( C14 C56 ) C14_=_C59( C14 C59 ) C18_=_C22( C18 C22 ) C18_=_C26( C18 C26 ) C18_=_C27( C18 C27 ) \nC18_=_C31( C18 C31 ) C18_=_C33( C18 C33 ) C18_=_C34( C18 C34 ) C18_=_C39( C18 C39 ) C18_=_C45( C18 C45 ) C18_=_C50( C18 C50 ) \nC18_=_C52( C18 C52 ) C18_=_C55( C18 C55 ) C18_=_C56( C18 C56 ) C18_=_C59( C18 C59 ) C22_=_C26( C22 C26 ) C22_=_C27( C22 C27 ) \nC22_=_C31( C22 C31 ) C22_=_C33( C22 C33 ) C22_=_C34( C22 C34 ) C22_=_C39( C22 C39 ) C22_=_C45( C22 C45 ) C22_=_C50( C22 C50 ) \nC22_=_C52( C22 C52 ) C22_=_C55( C22 C55 ) C22_=_C56( C22 C56 ) C22_=_C59( C22 C59 ) C26_=_C27( C26 C27 ) C26_=_C31( C26 C31 ) \nC26_=_C33( C26 C33 ) C26_=_C34( C26 C34 ) C26_=_C39( C26 C39 ) C26_=_C45( C26 C45 ) C26_=_C50( C26 C50 ) C26_=_C52( C26 C52 ) \nC26_=_C55( C26 C55 ) C26_=_C56( C26 C56 ) C26_=_C59( C26 C59 ) C27_=_C31( C27 C31 ) C27_=_C33( C27 C33 ) C27_=_C34( C27 C34 ) \nC27_=_C39( C27 C39 ) C27_=_C45( C27 C45 ) C27_=_C50( C27 C50 ) C27_=_C52( C27 C52 ) C27_=_C55( C27 C55 ) C27_=_C56( C27 C56 ) \nC27_=_C59( C27 C59 ) C31_=_C33( C31 C33 ) C31_=_C34( C31 C34 ) C31_=_C39( C31 C39 ) C31_=_C45( C31 C45 ) C31_=_C50( C31 C50 ) \nC31_=_C52( C31 C52 ) C31_=_C53( C31 C53 ) C31_=_C55( C31 C55 ) C31_=_C56( C31 C56 ) C31_=_C59( C31 C59 ) C33_=_C34( C33 C34 ) \nC33_=_C39( C33 C39 ) C33_=_C45( C33 C45 ) C33_=_C50( C33 C50 ) C33_=_C52( C33 C52 ) C33_=_C55( C33 C55 ) C33_=_C56( C33 C56 ) \nC33_=_C59( C33 C59 ) C34_=_C38( C34 C38 ) C34_=_C39( C34 C39 ) C34_=_C45( C34 C45 ) C34_=_C50( C34 C50 ) C34_=_C52( C34 C52 ) \nC34_=_C53( C34 C53 ) C34_=_C55( C34 C55 ) C34_=_C56( C34 C56 ) C34_=_C59( C34 C59 ) C38_=_C39( C38 C39 ) C38_=_C53( C38 C53 ) \nC38_=_C59( C38 C59 ) C39_=_C45( C39 C45 ) C39_=_C50( C39 C50 ) C39_=_C52( C39 C52 ) C39_=_C53( C39 C53 ) C39_=_C55( C39 C55 ) \nC39_=_C56( C39 C56 ) C39_=_C59( C39 C59 ) C45_=_C50( C45 C50 ) C45_=_C52( C45 C52 ) C45_=_C55( C45 C55 ) C45_=_C56( C45 C56 ) \nC45_=_C59( C45 C59 ) C50_=_C52( C50 C52 ) C50_=_C55( C50 C55 ) C50_=_C56( C50 C56 ) C50_=_C59( C50 C59 ) C52_=_C55( C52 C55 ) \nC52_=_C56( C52 C56 ) C52_=_C59( C52 C59 ) C53_=_C59( C53 C59 ) C55_=_C56( C55 C56 ) C55_=_C59( C55 C59 ) C56_=_C59( C56 C59 ) "];15-&gt;18[label="18: C7 C13 C18 C22 C26 \nC27 C31 C33 C34 C38 C39 \nC45 C50 C52 C53 C55 C56 \nC59 \n119: C7_=_C34 ,C7_=_C38 ,C7_=_C53</w:t>
      </w:r>
    </w:p>
    <w:p>
      <w:pPr>
        <w:pStyle w:val="PreformattedText"/>
        <w:bidi w:val="0"/>
        <w:spacing w:before="0" w:after="0"/>
        <w:jc w:val="left"/>
        <w:rPr/>
      </w:pPr>
      <w:r>
        <w:rPr/>
        <w:t xml:space="preserve"> </w:t>
      </w:r>
      <w:r>
        <w:rPr/>
        <w:t>,C7_=_C59 ,C13_=_C18 ,\nC13_=_C22 ,C13_=_C26 ,C13_=_C27 ,C13_=_C31 ,C13_=_C33 ,C13_=_C34 ,\nC13_=_C38 ,C13_=_C39 ,C13_=_C45 ,C13_=_C50 ,C13_=_C52 ,C13_=_C53 ,\nC13_=_C55 ,C13_=_C56 ,C13_=_C59 ,C18_=_C22 ,C18_=_C26 ,C18_=_C27 ,\nC18_=_C31 ,C18_=_C33 ,C18_=_C34 ,C18_=_C39 ,C18_=_C45 ,C18_=_C50 ,\nC18_=_C52 ,C18_=_C55 ,C18_=_C56 ,C18_=_C59 ,C22_=_C26 ,C22_=_C27 ,\nC22_=_C31 ,C22_=_C33 ,C22_=_C34 ,C22_=_C39 ,C22_=_C45 ,C22_=_C50 ,\nC22_=_C52 ,C22_=_C55 ,C22_=_C56 ,C22_=_C59 ,C26_=_C27 ,C26_=_C31 ,\nC26_=_C33 ,C26_=_C34 ,C26_=_C39 ,C26_=_C45 ,C26_=_C50 ,C26_=_C52 ,\nC26_=_C55 ,C26_=_C56 ,C26_=_C59 ,C27_=_C31 ,C27_=_C33 ,C27_=_C34 ,\nC27_=_C39 ,C27_=_C45 ,C27_=_C50 ,C27_=_C52 ,C27_=_C55 ,C27_=_C56 ,\nC27_=_C59 ,C31_=_C33 ,C31_=_C34 ,C31_=_C39 ,C31_=_C45 ,C31_=_C50 ,\nC31_=_C52 ,C31_=_C53 ,C31_=_C55 ,C31_=_C56 ,C31_=_C59 ,C33_=_C34 ,\nC33_=_C39 ,C33_=_C45 ,C33_=_C50 ,C33_=_C52 ,C33_=_C55 ,C33_=_C56 ,\nC33_=_C59 ,C34_=_C38 ,C34_=_C39 ,C34_=_C45 ,C34_=_C50 ,C34_=_C52 ,\nC34_=_C53 ,C34_=_C55 ,C34_=_C56 ,C34_=_C59 ,C38_=_C39 ,C38_=_C53 ,\nC38_=_C59 ,C39_=_C45 ,C39_=_C50 ,C39_=_C52 ,C39_=_C53 ,C39_=_C55 ,\nC39_=_C56 ,C39_=_C59 ,C45_=_C50 ,C45_=_C52 ,C45_=_C55 ,C45_=_C56 ,\nC45_=_C59 ,C50_=_C52 ,C50_=_C55 ,C50_=_C56 ,C50_=_C59 ,C52_=_C55 ,\nC52_=_C56 ,C52_=_C59 ,C53_=_C59 ,C55_=_C56 ,C55_=_C59 ,C56_=_C59 ,"];19[shape=box, label="id:19 level: 4\n23: C0 C1 C2 C3 C4 \nC5 C6 C7 C8 C9 C10 \nC11 C12 C17 C18 C23 C41 \nC43 C44 C45 C47 C51 C57 \n137: C0_=_C1( C0 C1 ) C0_=_C2( C0 C2 ) C0_=_C3( C0 C3 ) C0_=_C4( C0 C4 ) C0_=_C5( C0 C5 ) \nC0_=_C6( C0 C6 ) C0_=_C7( C0 C7 ) C0_=_C8( C0 C8 ) C0_=_C9( C0 C9 ) C0_=_C10( C0 C10 ) C0_=_C11( C0 C11 ) \nC0_=_C12( C0 C12 ) C0_=_C23( C0 C23 ) C0_=_C44( C0 C44 ) C1_=_C2( C1 C2 ) C1_=_C3( C1 C3 ) C1_=_C4( C1 C4 ) \nC1_=_C5( C1 C5 ) C1_=_C6( C1 C6 ) C1_=_C7( C1 C7 ) C1_=_C8( C1 C8 ) C1_=_C9( C1 C9 ) C1_=_C10( C1 C10 ) \nC1_=_C11( C1 C11 ) C1_=_C12( C1 C12 ) C1_=_C23( C1 C23 ) C1_=_C43( C1 C43 ) C2_=_C3( C2 C3 ) C2_=_C4( C2 C4 ) \nC2_=_C5( C2 C5 ) C2_=_C6( C2 C6 ) C2_=_C7( C2 C7 ) C2_=_C8( C2 C8 ) C2_=_C9( C2 C9 ) C2_=_C10( C2 C10 ) \nC2_=_C11( C2 C11 ) C2_=_C12( C2 C12 ) C2_=_C17( C2 C17 ) C2_=_C23( C2 C23 ) C2_=_C41( C2 C41 ) C3_=_C4( C3 C4 ) \nC3_=_C5( C3 C5 ) C3_=_C6( C3 C6 ) C3_=_C7( C3 C7 ) C3_=_C8( C3 C8 ) C3_=_C9( C3 C9 ) C3_=_C10( C3 C10 ) \nC3_=_C11( C3 C11 ) C3_=_C12( C3 C12 ) C3_=_C17( C3 C17 ) C3_=_C18( C3 C18 ) C3_=_C23( C3 C23 ) C3_=_C43( C3 C43 ) \nC3_=_C44( C3 C44 ) C3_=_C45( C3 C45 ) C4_=_C5( C4 C5 ) C4_=_C6( C4 C6 ) C4_=_C7( C4 C7 ) C4_=_C8( C4 C8 ) \nC4_=_C9( C4 C9 ) C4_=_C10( C4 C10 ) C4_=_C11( C4 C11 ) C4_=_C12( C4 C12 ) C4_=_C23( C4 C23 ) C4_=_C43( C4 C43 ) \nC5_=_C6( C5 C6 ) C5_=_C7( C5 C7 ) C5_=_C8( C5 C8 ) C5_=_C9( C5 C9 ) C5_=_C10( C5 C10 ) C5_=_C11( C5 C11 ) \nC5_=_C12( C5 C12 ) C5_=_C23( C5 C23 ) C5_=_C41( C5 C41 ) C5_=_C43( C5 C43 ) C5_=_C47( C5 C47 ) C5_=_C51( C5 C51 ) \nC5_=_C57( C5 C57 ) C6_=_C7( C6 C7 ) C6_=_C8( C6 C8 ) C6_=_C9( C6 C9 ) C6_=_C10( C6 C10 ) C6_=_C11( C6 C11 ) \nC6_=_C12( C6 C12 ) C6_=_C23( C6 C23 ) C6_=_C41( C6 C41 ) C6_=_C43( C6 C43 ) C6_=_C57( C6 C57 ) C7_=_C8( C7 C8 ) \nC7_=_C9( C7 C9 ) C7_=_C10( C7 C10 ) C7_=_C11( C7 C11 ) C7_=_C12( C7 C12 ) C7_=_C23( C7 C23 ) C7_=_C43( C7 C43 ) \nC8_=_C9( C8 C9 ) C8_=_C10( C8 C10 ) C8_=_C11( C8 C11 ) C8_=_C12( C8 C12 ) C8_=_C44( C8 C44 ) C9_=_C10( C9 C10 ) \nC9_=_C11( C9 C11 ) C9_=_C12( C9 C12 ) C9_=_C44( C9 C44 ) C9_=_C47( C9 C47 ) C9_=_C51( C9 C51 ) C10_=_C11( C10 C11 ) \nC10_=_C12( C10 C12 ) C10_=_C43( C10 C43 ) C10_=_C47( C10 C47 ) C10_=_C51( C10 C51 ) C11_=_C12( C11 C12 ) C11_=_C44( C11 C44 ) \nC11_=_C51( C11 C51 ) C12_=_C43( C12 C43 ) C12_=_C45( C12 C45 ) C12_=_C57( C12 C57 ) C17_=_C18( C17 C18 ) C17_=_C23( C17 C23 ) \nC17_=_C41( C17 C41 ) C17_=_C44( C17 C44 ) C17_=_C45( C17 C45 ) C18_=_C44( C18 C44 ) C18_=_C45( C18 C45 ) C23_=_C41( C23 C41 ) \nC23_=_C43( C23 C43 ) C41_=_C43( C41 C43 ) C41_=_C47( C41 C47 ) C41_=_C51( C41 C51 ) C41_=_C57( C41 C57 ) C43_=_C57( C43 C57 ) \nC44_=_C45( C44 C45 ) C44_=_C51( C44 C51 ) C45_=_C57( C45 C57 ) C47_=_C51( C47 C51 ) C47_=_C57( C47 C57 ) C51_=_C57( C51 C57 ) "];17-&gt;19[label="21: C0 C1 C2 C4 C6 \nC7 C8 C9 C10 C11 C12 \nC17 C18 C23 C41 C43 C44 \nC45 C47 C51 C57 \n102: C0_=_C1 ,C0_=_C2 ,C0_=_C4 ,C0_=_C6 ,C0_=_C7 ,\nC0_=_C8 ,C0_=_C9 ,C0_=_C10 ,C0_=_C11 ,C0_=_C12 ,C0_=_C23 ,\nC0_=_C44 ,C1_=_C2 ,C1_=_C4 ,C1_=_C6 ,C1_=_C7 ,C1_=_C8 ,\nC1_=_C9 ,C1_=_C10 ,C1_=_C11 ,C1_=_C12 ,C1_=_C23 ,C1_=_C43 ,\nC2_=_C4 ,C2_=_C6 ,C2_=_C7 ,C2_=_C8 ,C2_=_C9 ,C2_=_C10 ,\nC2_=_C11 ,C2_=_C12 ,C2_=_C17 ,C2_=_C23 ,C2_=_C41 ,C4_=_C6 ,\nC4_=_C7 ,C4_=_C8 ,C4_=_C9 ,C4_=_C10 ,C4_=_C11 ,C4_=_C12 ,\nC4_=_C23 ,C4_=_C43 ,C6_=_C7 ,C6_=_C8 ,C6_=_C9 ,C6_=_C10 ,\nC6_=_C11 ,C6_=_C12 ,C6_=_C23 ,C6_=_C41 ,C6_=_C43 ,C6_=_C57 ,\nC7_=_C8 ,C7_=_C9 ,C7_=_C10 ,C7_=_C11 ,C7_=_C12 ,C7_=_C23 ,\nC7_=_C43 ,C8_=_C9 ,C8_=_C10 ,C8_=_C11 ,C8_=_C12 ,C8_=_C44 ,\nC9_=_C10 ,C9_=_C11 ,C9_=_C12 ,C9_=_C44 ,C9_=_C47 ,C9_=_C51 ,\nC10_=_C11 ,C10_=_C12 ,C10_=_C43 ,C10_=_C47 ,C10_=_C51 ,C11_=_C12 ,\nC11_=_C44 ,C11_=_C51 ,C12_=_C43 ,C12_=_C45 ,C12_=_C57 ,C17_=_C18 ,\nC17_=_C23 ,C17_=_C41 ,C17_=_C44 ,C17_=_C45 ,C18_=_C44 ,C18_=_C45 ,\nC23_=_C41 ,C23_=_C43 ,C41_=_C43 ,C41_=_C47 ,C41_=_C51 ,C41_=_C57 ,\nC43_=_C57 ,C44_=_C45 ,C44_=_C51 ,C45_=_C57 ,C47_=_C51 ,C47_=_C57 ,\nC51_=_C57 ,"];20[shape=box, label="id:20 level: 4\n25: C0 C2 C4 C8 C10 \nC12 C15 C16 C17 C18 C19 \nC20 C21 C22 C23 C25 C26 \nC27 C29 C35 C43 C46 C52 \nC54 C58 \n156: C0_=_C2( C0 C2 ) C0_=_C4( C0 C4 ) C0_=_C8( C0 C8 ) C0_=_C10( C0 C10 ) C0_=_C12( C0 C12 ) \nC0_=_C15( C0 C15 ) C0_=_C21( C0 C21 ) C0_=_C23( C0 C23 ) C0_=_C25( C0 C25 ) C0_=_C26( C0 C26 ) C0_=_C27( C0 C27 ) \nC0_=_C46( C0 C46 ) C0_=_C54( C0 C54 ) C2_=_C4( C2 C4 ) C2_=_C8( C2 C8 ) C2_=_C10( C2 C10 ) C2_=_C12( C2 C12 ) \nC2_=_C15( C2 C15 ) C2_=_C17( C2 C17 ) C2_=_C19( C2 C19 ) C2_=_C23( C2 C23 ) C2_=_C29( C2 C29 ) C2_=_C35( C2 C35 ) \nC2_=_C46( C2 C46 ) C4_=_C8( C4 C8 ) C4_=_C10( C4 C10 ) C4_=_C12( C4 C12 ) C4_=_C15( C4 C15 ) C4_=_C19( C4 C19 ) \nC4_=_C23( C4 C23 ) C4_=_C29( C4 C29 ) C4_=_C35( C4 C35 ) C4_=_C43( C4 C43 ) C4_=_C46( C4 C46 ) C8_=_C10( C8 C10 ) \nC8_=_C12( C8 C12 ) C8_=_C15( C8 C15 ) C8_=_C19( C8 C19 ) C8_=_C21( C8 C21 ) C8_=_C29( C8 C29 ) C8_=_C35( C8 C35 ) \nC8_=_C46( C8 C46 ) C8_=_C54( C8 C54 ) C10_=_C12( C10 C12 ) C10_=_C16( C10 C16 ) C10_=_C19( C10 C19 ) C10_=_C20( C10 C20 ) \nC10_=_C25( C10 C25 ) C10_=_C26( C10 C26 ) C10_=_C29( C10 C29 ) C10_=_C43( C10 C43 ) C10_=_C46( C10 C46 ) C10_=_C52( C10 C52 ) \nC10_=_C54( C10 C54 ) C10_=_C58( C10 C58 ) C12_=_C19( C12 C19 ) C12_=_C21( C12 C21 ) C12_=_C22( C12 C22 ) C12_=_C29( C12 C29 ) \nC12_=_C43( C12 C43 ) C12_=_C46( C12 C46 ) C12_=_C52( C12 C52 ) C12_=_C54( C12 C54 ) C12_=_C58( C12 C58 ) C15_=_C16( C15 C16 ) \nC15_=_C17( C15 C17 ) C15_=_C18( C15 C18 ) C15_=_C19( C15 C19 ) C15_=_C20( C15 C20 ) C15_=_C21( C15 C21 ) C15_=_C22( C15 C22 ) \nC15_=_C23( C15 C23 ) C15_=_C25( C15 C25 ) C15_=_C26( C15 C26 ) C15_=_C27( C15 C27 ) C15_=_C29( C15 C29 ) C15_=_C35( C15 C35 ) \nC15_=_C46( C15 C46 ) C16_=_C17( C16 C17 ) C16_=_C18( C16 C18 ) C16_=_C19( C16 C19 ) C16_=_C20( C16 C20 ) C16_=_C21( C16 C21 ) \nC16_=_C22( C16 C22 ) C16_=_C25( C16 C25 ) C16_=_C26( C16 C26 ) C16_=_C29( C16 C29 ) C16_=_C52( C16 C52 ) C17_=_C18( C17 C18 ) \nC17_=_C19( C17 C19 ) C17_=_C20( C17 C20 ) C17_=_C21( C17 C21 ) C17_=_C22( C17 C22 ) C17_=_C23( C17 C23 ) C17_=_C35( C17 C35 ) \nC18_=_C19( C18 C19 ) C18_=_C20( C18 C20 ) C18_=_C21( C18 C21 ) C18_=_C22( C18 C22 ) C18_=_C26( C18 C26 ) C18_=_C27( C18 C27 ) \nC18_=_C52( C18 C52 ) C19_=_C20( C19 C20 ) C19_=_C21( C19 C21 ) C19_=_C22( C19 C22 ) C19_=_C29( C19 C29 ) C19_=_C35( C19 C35 ) \nC19_=_C43( C19 C43 ) C19_=_C46( C19 C46 ) C19_=_C52( C19 C52 ) C19_=_C54( C19 C54 ) C19_=_C58( C19 C58 ) C20_=_C21( C20 C21 ) \nC20_=_C22( C20 C22 ) C20_=_C25( C20 C25 ) C20_=_C26( C20 C26 ) C20_=_C52( C20 C52 ) C21_=_C22( C21 C22 ) C21_=_C46( C21 C46 ) \nC21_=_C54( C21 C54 ) C21_=_C58( C21 C58 ) C22_=_C26( C22 C26 ) C22_=_C27( C22 C27 ) C22_=_C52( C22 C52 ) C22_=_C58( C22 C58 ) \nC23_=_C25( C23 C25 ) C23_=_C26( C23 C26 ) C23_=_C27( C23 C27 ) C23_=_C35( C23 C35 ) C23_=_C43( C23 C43 ) C25_=_C26( C25 C26 ) \nC25_=_C27( C25 C27 ) C25_=_C52( C25 C52 ) C26_=_C27( C26 C27 ) C26_=_C52( C26 C52 ) C27_=_C43( C27 C43 ) C27_=_C52( C27 C52 ) \nC27_=_C58( C27 C58 ) C29_=_C35( C29 C35 ) C29_=_C43( C29 C43 ) C29_=_C46( C29 C46 ) C29_=_C52( C29 C52 ) C29_=_C54( C29 C54 ) \nC29_=_C58( C29 C58 ) C35_=_C46( C35 C46 ) C35_=_C54( C35 C54 ) C43_=_C46( C43 C46 ) C43_=_C52( C43 C52 ) C43_=_C54( C43 C54 ) \nC43_=_C58( C43 C58 ) C46_=_C52( C46 C52 ) C46_=_C54( C46 C54 ) C46_=_C58( C46 C58 ) C52_=_C54( C52 C54 ) C52_=_C58( C52 C58 ) \nC54_=_C58( C54 C58 ) "];17-&gt;20[label="23: C0 C2 C4 C8 C10 \nC12 C16 C17 C18 C20 C21 \nC22 C23 C25 C26 C27 C29 \nC35 C43 C46 C52 C54 C58 \n120: C0_=_C2 ,C0_=_C4 ,C0_=_C8 ,C0_=_C10 ,C0_=_C12 ,\nC0_=_C21 ,C0_=_C23 ,C0_=_C25 ,C0_=_C26 ,C0_=_C27 ,C0_=_C46 ,\nC0_=_C54 ,C2_=_C4 ,C2_=_C8 ,C2_=_C10 ,C2_=_C12 ,C2_=_C17 ,\nC2_=_C23 ,C2_=_C29 ,C2_=_C35 ,C2_=_C46 ,C4_=_C8 ,C4_=_C10 ,\nC4_=_C12 ,C4_=_C23 ,C4_=_C29 ,C4_=_C35 ,C4_=_C43 ,C4_=_C46 ,\nC8_=_C10 ,C8_=_C12 ,C8_=_C21 ,C8_=_C29 ,C8_=_C35 ,C8_=_C46 ,\nC8_=_C54 ,C10_=_C12 ,C10_=_C16 ,C10_=_C20 ,C10_=_C25 ,C10_=_C26 ,\nC10_=_C29 ,C10_=_C43 ,C10_=_C46 ,C10_=_C52 ,C10_=_C54 ,C10_=_C58 ,\nC12_=_C21 ,C12_=_C22 ,C12_=_C29 ,C12_=_C43 ,C12_=_C46 ,C12_=_C52 ,\nC12_=_C54 ,C12_=_C58 ,C16_=_C17 ,C16_=_C18 ,C16_=_C20 ,C16_=_C21 ,\nC16_=_C22 ,C16_=_C25 ,C16_=_C26 ,C16_=_C29 ,C16_=_C52 ,C17_=_C18 ,\nC17_=_C20 ,C17_=_C21 ,C17_=_C22 ,C17_=_C23 ,C17_=_C35 ,C18_=_C20 ,\nC18_=_C21 ,C18_=_C22 ,C18_=_C26 ,C18_=_C27 ,C18_=_C52 ,C20_=_C21 ,\nC20_=_C22 ,C20_=_C25 ,C20_=_C26 ,C20_=_C52 ,C21_=_C22 ,C21_=_C46 ,\nC21_=_C54 ,C21_=_C58 ,C22_=_C26 ,C22_=_C27 ,C22_=_C52 ,C22_=_C58 ,\nC23_=_C25 ,C23_=_C26 ,C23_=_C27 ,C23_=_C35 ,C23_=_C43 ,C25_=_C26 ,\nC25_=_C27 ,C25_=_C52 ,C26_=_C27 ,C26_=_C52 ,C27_=_C43 ,C27_=_C52 ,\nC27_=_C58 ,C29_=_C35 ,C29_=_C43 ,C29_=_C46 ,C29_=_C52</w:t>
      </w:r>
    </w:p>
    <w:p>
      <w:pPr>
        <w:pStyle w:val="PreformattedText"/>
        <w:bidi w:val="0"/>
        <w:spacing w:before="0" w:after="0"/>
        <w:jc w:val="left"/>
        <w:rPr/>
      </w:pPr>
      <w:r>
        <w:rPr/>
        <w:t xml:space="preserve"> </w:t>
      </w:r>
      <w:r>
        <w:rPr/>
        <w:t>,C29_=_C54 ,\nC29_=_C58 ,C35_=_C46 ,C35_=_C54 ,C43_=_C46 ,C43_=_C52 ,C43_=_C54 ,\nC43_=_C58 ,C46_=_C52 ,C46_=_C54 ,C46_=_C58 ,C52_=_C54 ,C52_=_C58 ,\nC54_=_C58 ,"];21[shape=box, label="id:21 level: 5\n17: C1 C3 C4 C5 C6 \nC7 C17 C18 C23 C41 C42 \nC43 C44 C45 C47 C51 C57 \n73: C1_=_C3( C1 C3 ) C1_=_C4( C1 C4 ) C1_=_C5( C1 C5 ) C1_=_C6( C1 C6 ) C1_=_C7( C1 C7 ) \nC1_=_C23( C1 C23 ) C1_=_C42( C1 C42 ) C1_=_C43( C1 C43 ) C3_=_C4( C3 C4 ) C3_=_C5( C3 C5 ) C3_=_C6( C3 C6 ) \nC3_=_C7( C3 C7 ) C3_=_C17( C3 C17 ) C3_=_C18( C3 C18 ) C3_=_C23( C3 C23 ) C3_=_C42( C3 C42 ) C3_=_C43( C3 C43 ) \nC3_=_C44( C3 C44 ) C3_=_C45( C3 C45 ) C4_=_C5( C4 C5 ) C4_=_C6( C4 C6 ) C4_=_C7( C4 C7 ) C4_=_C23( C4 C23 ) \nC4_=_C42( C4 C42 ) C4_=_C43( C4 C43 ) C5_=_C6( C5 C6 ) C5_=_C7( C5 C7 ) C5_=_C23( C5 C23 ) C5_=_C41( C5 C41 ) \nC5_=_C42( C5 C42 ) C5_=_C43( C5 C43 ) C5_=_C47( C5 C47 ) C5_=_C51( C5 C51 ) C5_=_C57( C5 C57 ) C6_=_C7( C6 C7 ) \nC6_=_C23( C6 C23 ) C6_=_C41( C6 C41 ) C6_=_C42( C6 C42 ) C6_=_C43( C6 C43 ) C6_=_C57( C6 C57 ) C7_=_C23( C7 C23 ) \nC7_=_C42( C7 C42 ) C7_=_C43( C7 C43 ) C17_=_C18( C17 C18 ) C17_=_C23( C17 C23 ) C17_=_C41( C17 C41 ) C17_=_C42( C17 C42 ) \nC17_=_C44( C17 C44 ) C17_=_C45( C17 C45 ) C18_=_C42( C18 C42 ) C18_=_C44( C18 C44 ) C18_=_C45( C18 C45 ) C23_=_C41( C23 C41 ) \nC23_=_C42( C23 C42 ) C23_=_C43( C23 C43 ) C41_=_C42( C41 C42 ) C41_=_C43( C41 C43 ) C41_=_C47( C41 C47 ) C41_=_C51( C41 C51 ) \nC41_=_C57( C41 C57 ) C42_=_C43( C42 C43 ) C42_=_C44( C42 C44 ) C42_=_C45( C42 C45 ) C42_=_C47( C42 C47 ) C42_=_C51( C42 C51 ) \nC42_=_C57( C42 C57 ) C43_=_C57( C43 C57 ) C44_=_C45( C44 C45 ) C44_=_C51( C44 C51 ) C45_=_C57( C45 C57 ) C47_=_C51( C47 C51 ) \nC47_=_C57( C47 C57 ) C51_=_C57( C51 C57 ) "];19-&gt;21[label="16: C1 C3 C4 C5 C6 \nC7 C17 C18 C23 C41 C43 \nC44 C45 C47 C51 C57 \n57: C1_=_C3 ,C1_=_C4 ,C1_=_C5 ,C1_=_C6 ,C1_=_C7 ,\nC1_=_C23 ,C1_=_C43 ,C3_=_C4 ,C3_=_C5 ,C3_=_C6 ,C3_=_C7 ,\nC3_=_C17 ,C3_=_C18 ,C3_=_C23 ,C3_=_C43 ,C3_=_C44 ,C3_=_C45 ,\nC4_=_C5 ,C4_=_C6 ,C4_=_C7 ,C4_=_C23 ,C4_=_C43 ,C5_=_C6 ,\nC5_=_C7 ,C5_=_C23 ,C5_=_C41 ,C5_=_C43 ,C5_=_C47 ,C5_=_C51 ,\nC5_=_C57 ,C6_=_C7 ,C6_=_C23 ,C6_=_C41 ,C6_=_C43 ,C6_=_C57 ,\nC7_=_C23 ,C7_=_C43 ,C17_=_C18 ,C17_=_C23 ,C17_=_C41 ,C17_=_C44 ,\nC17_=_C45 ,C18_=_C44 ,C18_=_C45 ,C23_=_C41 ,C23_=_C43 ,C41_=_C43 ,\nC41_=_C47 ,C41_=_C51 ,C41_=_C57 ,C43_=_C57 ,C44_=_C45 ,C44_=_C51 ,\nC45_=_C57 ,C47_=_C51 ,C47_=_C57 ,C51_=_C57 ,"];22[shape=box, label="id:22 level: 5\n20: C0 C2 C4 C8 C10 \nC12 C15 C19 C23 C24 C25 \nC26 C27 C29 C35 C43 C46 \nC52 C54 C58 \n122: C0_=_C2( C0 C2 ) C0_=_C4( C0 C4 ) C0_=_C8( C0 C8 ) C0_=_C10( C0 C10 ) C0_=_C12( C0 C12 ) \nC0_=_C15( C0 C15 ) C0_=_C23( C0 C23 ) C0_=_C24( C0 C24 ) C0_=_C25( C0 C25 ) C0_=_C26( C0 C26 ) C0_=_C27( C0 C27 ) \nC0_=_C46( C0 C46 ) C0_=_C54( C0 C54 ) C2_=_C4( C2 C4 ) C2_=_C8( C2 C8 ) C2_=_C10( C2 C10 ) C2_=_C12( C2 C12 ) \nC2_=_C15( C2 C15 ) C2_=_C19( C2 C19 ) C2_=_C23( C2 C23 ) C2_=_C24( C2 C24 ) C2_=_C29( C2 C29 ) C2_=_C35( C2 C35 ) \nC2_=_C46( C2 C46 ) C4_=_C8( C4 C8 ) C4_=_C10( C4 C10 ) C4_=_C12( C4 C12 ) C4_=_C15( C4 C15 ) C4_=_C19( C4 C19 ) \nC4_=_C23( C4 C23 ) C4_=_C24( C4 C24 ) C4_=_C29( C4 C29 ) C4_=_C35( C4 C35 ) C4_=_C43( C4 C43 ) C4_=_C46( C4 C46 ) \nC8_=_C10( C8 C10 ) C8_=_C12( C8 C12 ) C8_=_C15( C8 C15 ) C8_=_C19( C8 C19 ) C8_=_C24( C8 C24 ) C8_=_C29( C8 C29 ) \nC8_=_C35( C8 C35 ) C8_=_C46( C8 C46 ) C8_=_C54( C8 C54 ) C10_=_C12( C10 C12 ) C10_=_C19( C10 C19 ) C10_=_C24( C10 C24 ) \nC10_=_C25( C10 C25 ) C10_=_C26( C10 C26 ) C10_=_C29( C10 C29 ) C10_=_C43( C10 C43 ) C10_=_C46( C10 C46 ) C10_=_C52( C10 C52 ) \nC10_=_C54( C10 C54 ) C10_=_C58( C10 C58 ) C12_=_C19( C12 C19 ) C12_=_C24( C12 C24 ) C12_=_C29( C12 C29 ) C12_=_C43( C12 C43 ) \nC12_=_C46( C12 C46 ) C12_=_C52( C12 C52 ) C12_=_C54( C12 C54 ) C12_=_C58( C12 C58 ) C15_=_C19( C15 C19 ) C15_=_C23( C15 C23 ) \nC15_=_C24( C15 C24 ) C15_=_C25( C15 C25 ) C15_=_C26( C15 C26 ) C15_=_C27( C15 C27 ) C15_=_C29( C15 C29 ) C15_=_C35( C15 C35 ) \nC15_=_C46( C15 C46 ) C19_=_C24( C19 C24 ) C19_=_C29( C19 C29 ) C19_=_C35( C19 C35 ) C19_=_C43( C19 C43 ) C19_=_C46( C19 C46 ) \nC19_=_C52( C19 C52 ) C19_=_C54( C19 C54 ) C19_=_C58( C19 C58 ) C23_=_C24( C23 C24 ) C23_=_C25( C23 C25 ) C23_=_C26( C23 C26 ) \nC23_=_C27( C23 C27 ) C23_=_C35( C23 C35 ) C23_=_C43( C23 C43 ) C24_=_C25( C24 C25 ) C24_=_C26( C24 C26 ) C24_=_C27( C24 C27 ) \nC24_=_C29( C24 C29 ) C24_=_C35( C24 C35 ) C24_=_C43( C24 C43 ) C24_=_C46( C24 C46 ) C24_=_C52( C24 C52 ) C24_=_C54( C24 C54 ) \nC24_=_C58( C24 C58 ) C25_=_C26( C25 C26 ) C25_=_C27( C25 C27 ) C25_=_C52( C25 C52 ) C26_=_C27( C26 C27 ) C26_=_C52( C26 C52 ) \nC27_=_C43( C27 C43 ) C27_=_C52( C27 C52 ) C27_=_C58( C27 C58 ) C29_=_C35( C29 C35 ) C29_=_C43( C29 C43 ) C29_=_C46( C29 C46 ) \nC29_=_C52( C29 C52 ) C29_=_C54( C29 C54 ) C29_=_C58( C29 C58 ) C35_=_C46( C35 C46 ) C35_=_C54( C35 C54 ) C43_=_C46( C43 C46 ) \nC43_=_C52( C43 C52 ) C43_=_C54( C43 C54 ) C43_=_C58( C43 C58 ) C46_=_C52( C46 C52 ) C46_=_C54( C46 C54 ) C46_=_C58( C46 C58 ) \nC52_=_C54( C52 C54 ) C52_=_C58( C52 C58 ) C54_=_C58( C54 C58 ) "];20-&gt;22[label="19: C0 C2 C4 C8 C10 \nC12 C15 C19 C23 C25 C26 \nC27 C29 C35 C43 C46 C52 \nC54 C58 \n103: C0_=_C2 ,C0_=_C4 ,C0_=_C8 ,C0_=_C10 ,C0_=_C12 ,\nC0_=_C15 ,C0_=_C23 ,C0_=_C25 ,C0_=_C26 ,C0_=_C27 ,C0_=_C46 ,\nC0_=_C54 ,C2_=_C4 ,C2_=_C8 ,C2_=_C10 ,C2_=_C12 ,C2_=_C15 ,\nC2_=_C19 ,C2_=_C23 ,C2_=_C29 ,C2_=_C35 ,C2_=_C46 ,C4_=_C8 ,\nC4_=_C10 ,C4_=_C12 ,C4_=_C15 ,C4_=_C19 ,C4_=_C23 ,C4_=_C29 ,\nC4_=_C35 ,C4_=_C43 ,C4_=_C46 ,C8_=_C10 ,C8_=_C12 ,C8_=_C15 ,\nC8_=_C19 ,C8_=_C29 ,C8_=_C35 ,C8_=_C46 ,C8_=_C54 ,C10_=_C12 ,\nC10_=_C19 ,C10_=_C25 ,C10_=_C26 ,C10_=_C29 ,C10_=_C43 ,C10_=_C46 ,\nC10_=_C52 ,C10_=_C54 ,C10_=_C58 ,C12_=_C19 ,C12_=_C29 ,C12_=_C43 ,\nC12_=_C46 ,C12_=_C52 ,C12_=_C54 ,C12_=_C58 ,C15_=_C19 ,C15_=_C23 ,\nC15_=_C25 ,C15_=_C26 ,C15_=_C27 ,C15_=_C29 ,C15_=_C35 ,C15_=_C46 ,\nC19_=_C29 ,C19_=_C35 ,C19_=_C43 ,C19_=_C46 ,C19_=_C52 ,C19_=_C54 ,\nC19_=_C58 ,C23_=_C25 ,C23_=_C26 ,C23_=_C27 ,C23_=_C35 ,C23_=_C43 ,\nC25_=_C26 ,C25_=_C27 ,C25_=_C52 ,C26_=_C27 ,C26_=_C52 ,C27_=_C43 ,\nC27_=_C52 ,C27_=_C58 ,C29_=_C35 ,C29_=_C43 ,C29_=_C46 ,C29_=_C52 ,\nC29_=_C54 ,C29_=_C58 ,C35_=_C46 ,C35_=_C54 ,C43_=_C46 ,C43_=_C52 ,\nC43_=_C54 ,C43_=_C58 ,C46_=_C52 ,C46_=_C54 ,C46_=_C58 ,C52_=_C54 ,\nC52_=_C58 ,C54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