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2 V3 V5 \nV6 V7 V8 V9 V11 V12 \nV14 V15 V16 \n28: C0( V0 V2 V12 ) C2( V0 V3 V16 ) C4( V0 V6 V11 ) C6( V0 V8 V12 ) C7( V0 V9 V11 ) \nC8( V1 V2 V15 ) C9( V1 V3 V8 ) C10( V1 V3 V9 ) C12( V1 V5 V7 ) C13( V1 V6 V16 ) C16( V2 V3 V9 ) \nC18( V2 V3 V12 ) C19( V2 V3 V14 ) C20( V2 V3 V16 ) C22( V2 V6 V9 ) C23( V2 V6 V11 ) C24( V2 V8 V15 ) \nC28( V3 V5 V11 ) C29( V3 V7 V16 ) C35( V3 V15 V16 ) C41( V5 V8 V14 ) C42( V5 V9 V12 ) C45( V6 V8 V14 ) \nC48( V7 V8 V12 ) C49( V7 V9 V16 ) C52( V8 V9 V15 ) C56( V9 V11 V15 ) C57( V9 V12 V16 ) "]1[shape=box, label="id:1 level: 1\n12: V0 V2 V3 V4 V5 \nV6 V7 V8 V9 V14 V15 \nV16 \n19: C2( V0 V3 V16 ) C3( V0 V4 V15 ) C16( V2 V3 V9 ) C19( V2 V3 V14 ) C20( V2 V3 V16 ) \nC21( V2 V4 V5 ) C22( V2 V6 V9 ) C24( V2 V8 V15 ) C27( V3 V4 V14 ) C29( V3 V7 V16 ) C35( V3 V15 V16 ) \nC36( V4 V6 V9 ) C37( V4 V7 V15 ) C38( V4 V8 V9 ) C39( V4 V14 V16 ) C41( V5 V8 V14 ) C45( V6 V8 V14 ) \nC49( V7 V9 V16 ) C52( V8 V9 V15 ) "];0-&gt;1[label="11: V0 V2 V3 V5 V6 \nV7 V8 V9 V14 V15 V16 \n12: C2 ,C16 ,C19 ,C20 ,C22 ,\nC24 ,C29 ,C35 ,C41 ,C45 ,C49 ,\nC52 ,"];2[shape=box, label="id:2 level: 1\n13: V0 V1 V2 V3 V6 \nV8 V9 V11 V12 V13 V14 \nV15 V16 \n27: C0( V0 V2 V12 ) C1( V0 V2 V13 ) C2( V0 V3 V16 ) C4( V0 V6 V11 ) C6( V0 V8 V12 ) \nC7( V0 V9 V11 ) C8( V1 V2 V15 ) C9( V1 V3 V8 ) C10( V1 V3 V9 ) C11( V1 V3 V13 ) C13( V1 V6 V16 ) \nC14( V1 V12 V13 ) C16( V2 V3 V9 ) C18( V2 V3 V12 ) C19( V2 V3 V14 ) C20( V2 V3 V16 ) C22( V2 V6 V9 ) \nC23( V2 V6 V11 ) C24( V2 V8 V15 ) C32( V3 V11 V13 ) C35( V3 V15 V16 ) C44( V6 V8 V13 ) C45( V6 V8 V14 ) \nC52( V8 V9 V15 ) C56( V9 V11 V15 ) C57( V9 V12 V16 ) C58( V9 V13 V16 ) "];0-&gt;2[label="12: V0 V1 V2 V3 V6 \nV8 V9 V11 V12 V14 V15 \nV16 \n21: C0 ,C2 ,C4 ,C6 ,C7 ,\nC8 ,C9 ,C10 ,C13 ,C16 ,C18 ,\nC19 ,C20 ,C22 ,C23 ,C24 ,C35 ,\nC45 ,C52 ,C56 ,C57 ,"];3[shape=box, label="id:3 level: 1\n14: V0 V1 V2 V3 V5 \nV6 V7 V8 V9 V10 V11 \nV12 V14 V15 \n25: C0( V0 V2 V12 ) C4( V0 V6 V11 ) C5( V0 V7 V10 ) C6( V0 V8 V12 ) C7( V0 V9 V11 ) \nC8( V1 V2 V15 ) C9( V1 V3 V8 ) C10( V1 V3 V9 ) C12( V1 V5 V7 ) C16( V2 V3 V9 ) C17( V2 V3 V10 ) \nC18( V2 V3 V12 ) C19( V2 V3 V14 ) C22( V2 V6 V9 ) C23( V2 V6 V11 ) C24( V2 V8 V15 ) C28( V3 V5 V11 ) \nC41( V5 V8 V14 ) C42( V5 V9 V12 ) C45( V6 V8 V14 ) C47( V6 V10 V12 ) C48( V7 V8 V12 ) C52( V8 V9 V15 ) \nC55( V9 V10 V12 ) C56( V9 V11 V15 ) "];0-&gt;3[label="13: V0 V1 V2 V3 V5 \nV6 V7 V8 V9 V11 V12 \nV14 V15 \n21: C0 ,C4 ,C6 ,C7 ,C8 ,\nC9 ,C10 ,C12 ,C16 ,C18 ,C19 ,\nC22 ,C23 ,C24 ,C28 ,C41 ,C42 ,\nC45 ,C48 ,C52 ,C56 ,"];4[shape=box, label="id:4 level: 2\n8: V2 V3 V8 V13 V14 \nV15 V16 V19 \n8: C19( V2 V3 V14 ) C20( V2 V3 V16 ) C24( V2 V8 V15 ) C26( V2 V15 V19 ) C34( V3 V13 V19 ) \nC35( V3 V15 V16 ) C54( V8 V16 V19 ) C59( V14 V15 V19 ) "];2-&gt;4[label="7: V2 V3 V8 V13 V14 \nV15 V16 \n4: C19 ,C20 ,C24 ,C35 ,"];5[shape=box, label="id:5 level: 2\n9: V1 V3 V5 V7 V8 \nV10 V11 V15 V17 \n8: C9( V1 V3 V8 ) C12( V1 V5 V7 ) C15( V1 V15 V17 ) C28( V3 V5 V11 ) C30( V3 V8 V17 ) \nC43( V5 V10 V17 ) C51( V7 V15 V17 ) C53( V8 V11 V17 ) "];3-&gt;5[label="8: V1 V3 V5 V7 V8 \nV10 V11 V15 \n3: C9 ,C12 ,C28 ,"];6[shape=box, label="id:6 level: 2\n10: V2 V3 V5 V6 V7 \nV9 V10 V11 V14 V18 \n12: C16( V2 V3 V9 ) C17( V2 V3 V10 ) C19( V2 V3 V14 ) C22( V2 V6 V9 ) C23( V2 V6 V11 ) \nC25( V2 V14 V18 ) C28( V3 V5 V11 ) C31( V3 V9 V18 ) C33( V3 V11 V18 ) C40( V5 V7 V18 ) C46( V6 V9 V18 ) \nC50( V7 V10 V18 ) "];3-&gt;6[label="9: V2 V3 V5 V6 V7 \nV9 V10 V11 V14 \n6: C16 ,C17 ,C19 ,C22 ,C23 ,\nC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