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3 V4 \nV5 V7 V9 V10 V13 V15 \nV16 V17 \n21: C0( V0 V1 V13 ) C1( V0 V2 V10 ) C2( V0 V2 V16 ) C3( V0 V2 V17 ) C4( V0 V3 V10 ) \nC6( V0 V4 V5 ) C8( V0 V4 V10 ) C11( V1 V2 V4 ) C15( V1 V3 V7 ) C16( V1 V4 V9 ) C17( V1 V7 V9 ) \nC22( V2 V3 V16 ) C25( V2 V10 V15 ) C26( V2 V10 V17 ) C27( V3 V4 V17 ) C39( V4 V7 V15 ) C43( V5 V7 V10 ) \nC47( V7 V10 V15 ) C48( V7 V10 V16 ) C54( V9 V10 V16 ) C55( V9 V15 V17 ) "]1[shape=box, label="id:1 level: 1\n12: V0 V1 V2 V3 V4 \nV5 V6 V7 V9 V13 V15 \nV16 \n17: C0( V0 V1 V13 ) C2( V0 V2 V16 ) C6( V0 V4 V5 ) C10( V0 V6 V7 ) C11( V1 V2 V4 ) \nC12( V1 V2 V6 ) C15( V1 V3 V7 ) C16( V1 V4 V9 ) C17( V1 V7 V9 ) C22( V2 V3 V16 ) C23( V2 V4 V6 ) \nC29( V3 V6 V13 ) C30( V3 V6 V15 ) C36( V4 V5 V6 ) C38( V4 V6 V16 ) C39( V4 V7 V15 ) C46( V6 V9 V13 ) "];0-&gt;1[label="11: V0 V1 V2 V3 V4 \nV5 V7 V9 V13 V15 V16 \n9: C0 ,C2 ,C6 ,C11 ,C15 ,\nC16 ,C17 ,C22 ,C39 ,"];2[shape=box, label="id:2 level: 1\n13: V1 V2 V3 V4 V5 \nV7 V9 V10 V13 V15 V16 \nV17 V18 \n17: C11( V1 V2 V4 ) C15( V1 V3 V7 ) C16( V1 V4 V9 ) C17( V1 V7 V9 ) C22( V2 V3 V16 ) \nC25( V2 V10 V15 ) C26( V2 V10 V17 ) C27( V3 V4 V17 ) C39( V4 V7 V15 ) C43( V5 V7 V10 ) C45( V5 V13 V18 ) \nC47( V7 V10 V15 ) C48( V7 V10 V16 ) C54( V9 V10 V16 ) C55( V9 V15 V17 ) C57( V15 V16 V18 ) C58( V16 V17 V18 ) "];0-&gt;2[label="12: V1 V2 V3 V4 V5 \nV7 V9 V10 V13 V15 V16 \nV17 \n14: C11 ,C15 ,C16 ,C17 ,C22 ,\nC25 ,C26 ,C27 ,C39 ,C43 ,C47 ,\nC48 ,C54 ,C55 ,"];3[shape=box, label="id:3 level: 1\n13: V0 V1 V2 V3 V4 \nV5 V7 V9 V10 V11 V13 \nV15 V17 \n23: C0( V0 V1 V13 ) C1( V0 V2 V10 ) C3( V0 V2 V17 ) C4( V0 V3 V10 ) C5( V0 V3 V11 ) \nC6( V0 V4 V5 ) C8( V0 V4 V10 ) C11( V1 V2 V4 ) C13( V1 V2 V11 ) C15( V1 V3 V7 ) C16( V1 V4 V9 ) \nC17( V1 V7 V9 ) C25( V2 V10 V15 ) C26( V2 V10 V17 ) C27( V3 V4 V17 ) C31( V3 V7 V11 ) C33( V3 V9 V11 ) \nC39( V4 V7 V15 ) C42( V4 V11 V17 ) C43( V5 V7 V10 ) C47( V7 V10 V15 ) C49( V7 V11 V17 ) C55( V9 V15 V17 ) "];0-&gt;3[label="12: V0 V1 V2 V3 V4 \nV5 V7 V9 V10 V13 V15 \nV17 \n17: C0 ,C1 ,C3 ,C4 ,C6 ,\nC8 ,C11 ,C15 ,C16 ,C17 ,C25 ,\nC26 ,C27 ,C39 ,C43 ,C47 ,C55 ,"];4[shape=box, label="id:4 level: 2\n10: V1 V3 V4 V5 V9 \nV10 V13 V15 V18 V19 \n7: C16( V1 V4 V9 ) C21( V1 V15 V19 ) C28( V3 V5 V19 ) C40( V4 V9 V19 ) C41( V4 V10 V19 ) \nC45( V5 V13 V18 ) C56( V13 V18 V19 ) "];2-&gt;4[label="9: V1 V3 V4 V5 V9 \nV10 V13 V15 V18 \n2: C16 ,C45 ,"];5[shape=box, label="id:5 level: 2\n12: V1 V2 V3 V4 V5 \nV7 V9 V10 V13 V14 V16 \nV18 \n15: C11( V1 V2 V4 ) C14( V1 V2 V14 ) C15( V1 V3 V7 ) C16( V1 V4 V9 ) C17( V1 V7 V9 ) \nC20( V1 V14 V18 ) C22( V2 V3 V16 ) C24( V2 V5 V14 ) C34( V3 V13 V14 ) C35( V3 V14 V16 ) C37( V4 V5 V14 ) \nC43( V5 V7 V10 ) C45( V5 V13 V18 ) C48( V7 V10 V16 ) C54( V9 V10 V16 ) "];2-&gt;5[label="11: V1 V2 V3 V4 V5 \nV7 V9 V10 V13 V16 V18 \n9: C11 ,C15 ,C16 ,C17 ,C22 ,\nC43 ,C45 ,C48 ,C54 ,"];6[shape=box, label="id:6 level: 2\n10: V0 V3 V4 V5 V8 \nV10 V11 V13 V15 V17 \n11: C4( V0 V3 V10 ) C5( V0 V3 V11 ) C6( V0 V4 V5 ) C7( V0 V4 V8 ) C8( V0 V4 V10 ) \nC9( V0 V5 V8 ) C27( V3 V4 V17 ) C32( V3 V8 V10 ) C42( V4 V11 V17 ) C51( V8 V11 V13 ) C52( V8 V15 V17 ) "];3-&gt;6[label="9: V0 V3 V4 V5 V10 \nV11 V13 V15 V17 \n6: C4 ,C5 ,C6 ,C8 ,C27 ,\nC42 ,"];7[shape=box, label="id:7 level: 3\n9: V1 V5 V7 V9 V10 \nV12 V13 V14 V18 \n9: C17( V1 V7 V9 ) C18( V1 V12 V13 ) C19( V1 V12 V18 ) C20( V1 V14 V18 ) C43( V5 V7 V10 ) \nC44( V5 V9 V12 ) C45( V5 V13 V18 ) C50( V7 V12 V14 ) C53( V9 V10 V12 ) "];5-&gt;7[label="8: V1 V5 V7 V9 V10 \nV13 V14 V18 \n4: C17 ,C20 ,C43 ,C4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