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2: C0 C3 C4 C5 C6 \nC7 C9 C10 C11 C12 C13 \nC14 C16 C17 C21 C22 C24 \nC25 C26 C27 C29 C30 C32 \nC33 C35 C36 C37 C39 C40 \nC41 C42 C43 C44 C46 C47 \nC48 C49 C51 C53 C54 C57 \nC58 \n359: C0_=_C3( C0 C3 ) C0_=_C4( C0 C4 ) C0_=_C5( C0 C5 ) C0_=_C6( C0 C6 ) C0_=_C7( C0 C7 ) \nC0_=_C9( C0 C9 ) C0_=_C10( C0 C10 ) C0_=_C11( C0 C11 ) C0_=_C12( C0 C12 ) C0_=_C13( C0 C13 ) C0_=_C14( C0 C14 ) \nC0_=_C16( C0 C16 ) C0_=_C17( C0 C17 ) C0_=_C21( C0 C21 ) C0_=_C29( C0 C29 ) C0_=_C46( C0 C46 ) C0_=_C51( C0 C51 ) \nC3_=_C4( C3 C4 ) C3_=_C5( C3 C5 ) C3_=_C6( C3 C6 ) C3_=_C7( C3 C7 ) C3_=_C9( C3 C9 ) C3_=_C10( C3 C10 ) \nC3_=_C11( C3 C11 ) C3_=_C12( C3 C12 ) C3_=_C13( C3 C13 ) C3_=_C14( C3 C14 ) C3_=_C22( C3 C22 ) C3_=_C24( C3 C24 ) \nC3_=_C25( C3 C25 ) C3_=_C26( C3 C26 ) C3_=_C27( C3 C27 ) C3_=_C42( C3 C42 ) C3_=_C49( C3 C49 ) C3_=_C58( C3 C58 ) \nC4_=_C5( C4 C5 ) C4_=_C6( C4 C6 ) C4_=_C7( C4 C7 ) C4_=_C9( C4 C9 ) C4_=_C10( C4 C10 ) C4_=_C22( C4 C22 ) \nC4_=_C25( C4 C25 ) C4_=_C26( C4 C26 ) C4_=_C27( C4 C27 ) C4_=_C29( C4 C29 ) C4_=_C30( C4 C30 ) C4_=_C32( C4 C32 ) \nC4_=_C33( C4 C33 ) C4_=_C35( C4 C35 ) C4_=_C41( C4 C41 ) C4_=_C43( C4 C43 ) C4_=_C47( C4 C47 ) C4_=_C48( C4 C48 ) \nC4_=_C53( C4 C53 ) C4_=_C54( C4 C54 ) C5_=_C6( C5 C6 ) C5_=_C7( C5 C7 ) C5_=_C9( C5 C9 ) C5_=_C10( C5 C10 ) \nC5_=_C13( C5 C13 ) C5_=_C22( C5 C22 ) C5_=_C27( C5 C27 ) C5_=_C29( C5 C29 ) C5_=_C30( C5 C30 ) C5_=_C32( C5 C32 ) \nC5_=_C33( C5 C33 ) C5_=_C35( C5 C35 ) C5_=_C42( C5 C42 ) C5_=_C49( C5 C49 ) C5_=_C51( C5 C51 ) C6_=_C7( C6 C7 ) \nC6_=_C9( C6 C9 ) C6_=_C10( C6 C10 ) C6_=_C11( C6 C11 ) C6_=_C16( C6 C16 ) C6_=_C24( C6 C24 ) C6_=_C27( C6 C27 ) \nC6_=_C36( C6 C36 ) C6_=_C37( C6 C37 ) C6_=_C39( C6 C39 ) C6_=_C40( C6 C40 ) C6_=_C41( C6 C41 ) C6_=_C42( C6 C42 ) \nC6_=_C43( C6 C43 ) C6_=_C44( C6 C44 ) C7_=_C9( C7 C9 ) C7_=_C10( C7 C10 ) C7_=_C11( C7 C11 ) C7_=_C16( C7 C16 ) \nC7_=_C27( C7 C27 ) C7_=_C32( C7 C32 ) C7_=_C36( C7 C36 ) C7_=_C37( C7 C37 ) C7_=_C39( C7 C39 ) C7_=_C40( C7 C40 ) \nC7_=_C41( C7 C41 ) C7_=_C42( C7 C42 ) C7_=_C51( C7 C51 ) C9_=_C10( C9 C10 ) C9_=_C24( C9 C24 ) C9_=_C32( C9 C32 ) \nC9_=_C36( C9 C36 ) C9_=_C37( C9 C37 ) C9_=_C43( C9 C43 ) C9_=_C44( C9 C44 ) C9_=_C51( C9 C51 ) C10_=_C12( C10 C12 ) \nC10_=_C17( C10 C17 ) C10_=_C29( C10 C29 ) C10_=_C30( C10 C30 ) C10_=_C36( C10 C36 ) C10_=_C39( C10 C39 ) C10_=_C43( C10 C43 ) \nC10_=_C46( C10 C46 ) C10_=_C47( C10 C47 ) C10_=_C48( C10 C48 ) C10_=_C49( C10 C49 ) C11_=_C12( C11 C12 ) C11_=_C13( C11 C13 ) \nC11_=_C14( C11 C14 ) C11_=_C16( C11 C16 ) C11_=_C17( C11 C17 ) C11_=_C21( C11 C21 ) C11_=_C22( C11 C22 ) C11_=_C24( C11 C24 ) \nC11_=_C25( C11 C25 ) C11_=_C26( C11 C26 ) C11_=_C27( C11 C27 ) C11_=_C36( C11 C36 ) C11_=_C37( C11 C37 ) C11_=_C39( C11 C39 ) \nC11_=_C40( C11 C40 ) C11_=_C41( C11 C41 ) C11_=_C42( C11 C42 ) C12_=_C13( C12 C13 ) C12_=_C14( C12 C14 ) C12_=_C16( C12 C16 ) \nC12_=_C17( C12 C17 ) C12_=_C21( C12 C21 ) C12_=_C22( C12 C22 ) C12_=_C24( C12 C24 ) C12_=_C25( C12 C25 ) C12_=_C26( C12 C26 ) \nC12_=_C29( C12 C29 ) C12_=_C30( C12 C30 ) C12_=_C36( C12 C36 ) C12_=_C46( C12 C46 ) C13_=_C14( C13 C14 ) C13_=_C16( C13 C16 ) \nC13_=_C17( C13 C17 ) C13_=_C21( C13 C21 ) C13_=_C22( C13 C22 ) C13_=_C24( C13 C24 ) C13_=_C25( C13 C25 ) C13_=_C26( C13 C26 ) \nC13_=_C33( C13 C33 ) C13_=_C42( C13 C42 ) C13_=_C49( C13 C49 ) C13_=_C51( C13 C51 ) C14_=_C16( C14 C16 ) C14_=_C17( C14 C17 ) \nC14_=_C21( C14 C21 ) C14_=_C22( C14 C22 ) C14_=_C24( C14 C24 ) C14_=_C25( C14 C25 ) C14_=_C26( C14 C26 ) C14_=_C35( C14 C35 ) \nC14_=_C37( C14 C37 ) C16_=_C17( C16 C17 ) C16_=_C21( C16 C21 ) C16_=_C27( C16 C27 ) C16_=_C33( C16 C33 ) C16_=_C36( C16 C36 ) \nC16_=_C37( C16 C37 ) C16_=_C39( C16 C39 ) C16_=_C40( C16 C40 ) C16_=_C41( C16 C41 ) C16_=_C42( C16 C42 ) C16_=_C44( C16 C44 ) \nC16_=_C46( C16 C46 ) C16_=_C53( C16 C53 ) C16_=_C54( C16 C54 ) C17_=_C21( C17 C21 ) C17_=_C33( C17 C33 ) C17_=_C39( C17 C39 ) \nC17_=_C40( C17 C40 ) C17_=_C43( C17 C43 ) C17_=_C44( C17 C44 ) C17_=_C46( C17 C46 ) C17_=_C47( C17 C47 ) C17_=_C48( C17 C48 ) \nC17_=_C49( C17 C49 ) C17_=_C53( C17 C53 ) C17_=_C54( C17 C54 ) C21_=_C25( C21 C25 ) C21_=_C30( C21 C30 ) C21_=_C39( C21 C39 ) \nC21_=_C40( C21 C40 ) C21_=_C41( C21 C41 ) C21_=_C47( C21 C47 ) C21_=_C57( C21 C57 ) C22_=_C24( C22 C24 ) C22_=_C25( C22 C25 ) \nC22_=_C26( C22 C26 ) C22_=_C27( C22 C27 ) C22_=_C29( C22 C29 ) C22_=_C30( C22 C30 ) C22_=_C32( C22 C32 ) C22_=_C33( C22 C33 ) \nC22_=_C35( C22 C35 ) C22_=_C48( C22 C48 ) C22_=_C54( C22 C54 ) C22_=_C57( C22 C57 ) C22_=_C58( C22 C58 ) C24_=_C25( C24 C25 ) \nC24_=_C26( C24 C26 ) C24_=_C35( C24 C35 ) C24_=_C36( C24 C36 ) C24_=_C37( C24 C37 ) C24_=_C43( C24 C43 ) C24_=_C44( C24 C44 ) \nC25_=_C26( C25 C26 ) C25_=_C30( C25 C30 ) C25_=_C32( C25 C32 ) C25_=_C39( C25 C39 ) C25_=_C41( C25 C41 ) C25_=_C43( C25 C43 ) \nC25_=_C47( C25 C47 ) C25_=_C48( C25 C48 ) C25_=_C53( C25 C53 ) C25_=_C54( C25 C54 ) C25_=_C57( C25 C57 ) C26_=_C27( C26 C27 ) \nC26_=_C32( C26 C32 ) C26_=_C41( C26 C41 ) C26_=_C42( C26 C42 ) C26_=_C43( C26 C43 ) C26_=_C47( C26 C47 ) C26_=_C48( C26 C48 ) \nC26_=_C49( C26 C49 ) C26_=_C53( C26 C53 ) C26_=_C54( C26 C54 ) C26_=_C58( C26 C58 ) C27_=_C29( C27 C29 ) C27_=_C30( C27 C30 ) \nC27_=_C32( C27 C32 ) C27_=_C33( C27 C33 ) C27_=_C35( C27 C35 ) C27_=_C36( C27 C36 ) C27_=_C37( C27 C37 ) C27_=_C39( C27 C39 ) \nC27_=_C40( C27 C40 ) C27_=_C41( C27 C41 ) C27_=_C42( C27 C42 ) C27_=_C49( C27 C49 ) C27_=_C58( C27 C58 ) C29_=_C30( C29 C30 ) \nC29_=_C32( C29 C32 ) C29_=_C33( C29 C33 ) C29_=_C35( C29 C35 ) C29_=_C36( C29 C36 ) C29_=_C46( C29 C46 ) C29_=_C51( C29 C51 ) \nC30_=_C32( C30 C32 ) C30_=_C33( C30 C33 ) C30_=_C35( C30 C35 ) C30_=_C36( C30 C36 ) C30_=_C39( C30 C39 ) C30_=_C46( C30 C46 ) \nC30_=_C47( C30 C47 ) C30_=_C57( C30 C57 ) C32_=_C33( C32 C33 ) C32_=_C35( C32 C35 ) C32_=_C41( C32 C41 ) C32_=_C43( C32 C43 ) \nC32_=_C47( C32 C47 ) C32_=_C48( C32 C48 ) C32_=_C51( C32 C51 ) C32_=_C53( C32 C53 ) C32_=_C54( C32 C54 ) C33_=_C35( C33 C35 ) \nC33_=_C40( C33 C40 ) C33_=_C42( C33 C42 ) C33_=_C44( C33 C44 ) C33_=_C46( C33 C46 ) C33_=_C49( C33 C49 ) C33_=_C51( C33 C51 ) \nC33_=_C53( C33 C53 ) C33_=_C54( C33 C54 ) C35_=_C37( C35 C37 ) C35_=_C48( C35 C48 ) C35_=_C54( C35 C54 ) C35_=_C57( C35 C57 ) \nC35_=_C58( C35 C58 ) C36_=_C37( C36 C37 ) C36_=_C39( C36 C39 ) C36_=_C40( C36 C40 ) C36_=_C41( C36 C41 ) C36_=_C42( C36 C42 ) \nC36_=_C43( C36 C43 ) C36_=_C44( C36 C44 ) C36_=_C46( C36 C46 ) C37_=_C39( C37 C39 ) C37_=_C40( C37 C40 ) C37_=_C41( C37 C41 ) \nC37_=_C42( C37 C42 ) C37_=_C43( C37 C43 ) C37_=_C44( C37 C44 ) C39_=_C40( C39 C40 ) C39_=_C41( C39 C41 ) C39_=_C42( C39 C42 ) \nC39_=_C43( C39 C43 ) C39_=_C47( C39 C47 ) C39_=_C48( C39 C48 ) C39_=_C49( C39 C49 ) C39_=_C57( C39 C57 ) C40_=_C41( C40 C41 ) \nC40_=_C42( C40 C42 ) C40_=_C44( C40 C44 ) C40_=_C46( C40 C46 ) C40_=_C53( C40 C53 ) C40_=_C54( C40 C54 ) C41_=_C42( C41 C42 ) \nC41_=_C43( C41 C43 ) C41_=_C47( C41 C47 ) C41_=_C48( C41 C48 ) C41_=_C53( C41 C53 ) C41_=_C54( C41 C54 ) C42_=_C49( C42 C49 ) \nC42_=_C51( C42 C51 ) C42_=_C58( C42 C58 ) C43_=_C44( C43 C44 ) C43_=_C47( C43 C47 ) C43_=_C48( C43 C48 ) C43_=_C49( C43 C49 ) \nC43_=_C53( C43 C53 ) C43_=_C54( C43 C54 ) C44_=_C46( C44 C46 ) C44_=_C53( C44 C53 ) C44_=_C54( C44 C54 ) C46_=_C51( C46 C51 ) \nC46_=_C53( C46 C53 ) C46_=_C54( C46 C54 ) C47_=_C48( C47 C48 ) C47_=_C49( C47 C49 ) C47_=_C53( C47 C53 ) C47_=_C54( C47 C54 ) \nC47_=_C57( C47 C57 ) C48_=_C49( C48 C49 ) C48_=_C53( C48 C53 ) C48_=_C54( C48 C54 ) C48_=_C57( C48 C57 ) C48_=_C58( C48 C58 ) \nC49_=_C51( C49 C51 ) C49_=_C58( C49 C58 ) C53_=_C54( C53 C54 ) C54_=_C57( C54 C57 ) C54_=_C58( C54 C58 ) C57_=_C58( C57 C58 ) "]9[shape=box, label="id:9 level: 1\n25: C3 C7 C9 C16 C17 \nC21 C25 C26 C27 C30 C32 \nC33 C39 C40 C42 C44 C46 \nC47 C49 C51 C53 C54 C55 \nC57 C58 \n138: C3_=_C7( C3 C7 ) C3_=_C9( C3 C9 ) C3_=_C25( C3 C25 ) C3_=_C26( C3 C26 ) C3_=_C27( C3 C27 ) \nC3_=_C42( C3 C42 ) C3_=_C49( C3 C49 ) C3_=_C55( C3 C55 ) C3_=_C58( C3 C58 ) C7_=_C9( C7 C9 ) C7_=_C16( C7 C16 ) \nC7_=_C27( C7 C27 ) C7_=_C32( C7 C32 ) C7_=_C39( C7 C39 ) C7_=_C40( C7 C40 ) C7_=_C42( C7 C42 ) C7_=_C51( C7 C51 ) \nC9_=_C32( C9 C32 ) C9_=_C44( C9 C44 ) C9_=_C51( C9 C51 ) C16_=_C17( C16 C17 ) C16_=_C21( C16 C21 ) C16_=_C27( C16 C27 ) \nC16_=_C33( C16 C33 ) C16_=_C39( C16 C39 ) C16_=_C40( C16 C40 ) C16_=_C42( C16 C42 ) C16_=_C44( C16 C44 ) C16_=_C46( C16 C46 ) \nC16_=_C53( C16 C53 ) C16_=_C54( C16 C54 ) C16_=_C55( C16 C55 ) C17_=_C21( C17 C21 ) C17_=_C33( C17 C33 ) C17_=_C39( C17 C39 ) \nC17_=_C40( C17 C40 ) C17_=_C44( C17 C44 ) C17_=_C46( C17 C46 ) C17_=_C47( C17 C47 ) C17_=_C49( C17 C49 ) C17_=_C53( C17 C53 ) \nC17_=_C54( C17 C54 ) C17_=_C55( C17 C55 ) C21_=_C25( C21 C25 ) C21_=_C30( C21 C30 ) C21_=_C39( C21 C39 ) C21_=_C40( C21 C40 ) \nC21_=_C47( C21 C47 ) C21_=_C55( C21 C55 ) C21_=_C57( C21 C57 ) C25_=_C26( C25 C26 ) C25_=_C30( C25 C30 ) C25_=_C32( C25 C32 ) \nC25_=_C39( C25 C39 ) C25_=_C47( C25 C47 ) C25_=_C53( C25 C53 ) C25_=_C54( C25 C54 ) C25_=_C55( C25 C55 ) C25_=_C57( C25 C57 ) \nC26_=_C27( C26 C27 ) C26_=_C32( C26 C32 ) C26_=_C42( C26 C42 ) C26_=_C47( C26 C47 ) C26_=_C49( C26 C49 ) C26_=_C53( C26 C53 ) \nC26_=_C54( C26 C54 ) C26_=_C55( C26 C55 ) C26_=_C58( C26 C58 ) C27_=_C30( C27 C30 ) C27_=_C32( C27 C32 ) C27_=_C33( C27 C33 ) \nC27_=_C39( C27 C39 ) C27_=_C40( C27 C40 ) C27_=_C42( C27 C42 ) C27_=_C49( C27 C49 ) C27_=_C55( C27 C55 ) C27_=_C58( C27 C58 ) \nC30_=_C32( C30 C32 ) C30_=_C33( C30 C33 ) C30_=_C39( C30 C39 ) C30_=_C46( C30 C46 ) C30_=_C47( C30 C47 ) C30_=_C55( C30 C55 ) \nC30_=_C57( C30 C57 ) C32_=_C33( C32 C33 ) C32_=_C47( C32 C47 ) C32_=_C51( C32 C51 ) C32_=_C53( C32 C53 ) C32_=_C54( C32 C54 ) \nC33_=_C40( C33 C40 ) C33_=_C42( C33 C42 ) C33_=_C44( C33 C44 ) C33_=_C46( C33 C46 ) C33_=_C49( C33 C49 ) C33_=_C51( C33 C51 ) \nC33_=_C53( C33 C53 ) C33_=_C54( C33 C54 ) C33_=_C55( C33 C55 ) C39_=_C40( C39 C40 ) C39_=_C42( C39 C42 ) C39_=_C47(</w:t>
      </w:r>
    </w:p>
    <w:p>
      <w:pPr>
        <w:pStyle w:val="PreformattedText"/>
        <w:bidi w:val="0"/>
        <w:spacing w:before="0" w:after="0"/>
        <w:jc w:val="left"/>
        <w:rPr/>
      </w:pPr>
      <w:r>
        <w:rPr/>
        <w:t xml:space="preserve"> </w:t>
      </w:r>
      <w:r>
        <w:rPr/>
        <w:t>C39 C47 ) \nC39_=_C49( C39 C49 ) C39_=_C55( C39 C55 ) C39_=_C57( C39 C57 ) C40_=_C42( C40 C42 ) C40_=_C44( C40 C44 ) C40_=_C46( C40 C46 ) \nC40_=_C53( C40 C53 ) C40_=_C54( C40 C54 ) C40_=_C55( C40 C55 ) C42_=_C49( C42 C49 ) C42_=_C51( C42 C51 ) C42_=_C55( C42 C55 ) \nC42_=_C58( C42 C58 ) C44_=_C46( C44 C46 ) C44_=_C53( C44 C53 ) C44_=_C54( C44 C54 ) C44_=_C55( C44 C55 ) C46_=_C51( C46 C51 ) \nC46_=_C53( C46 C53 ) C46_=_C54( C46 C54 ) C46_=_C55( C46 C55 ) C47_=_C49( C47 C49 ) C47_=_C53( C47 C53 ) C47_=_C54( C47 C54 ) \nC47_=_C55( C47 C55 ) C47_=_C57( C47 C57 ) C49_=_C51( C49 C51 ) C49_=_C55( C49 C55 ) C49_=_C58( C49 C58 ) C53_=_C54( C53 C54 ) \nC53_=_C55( C53 C55 ) C54_=_C55( C54 C55 ) C54_=_C57( C54 C57 ) C54_=_C58( C54 C58 ) C55_=_C57( C55 C57 ) C55_=_C58( C55 C58 ) \nC57_=_C58( C57 C58 ) "];8-&gt;9[label="24: C3 C7 C9 C16 C17 \nC21 C25 C26 C27 C30 C32 \nC33 C39 C40 C42 C44 C46 \nC47 C49 C51 C53 C54 C57 \nC58 \n118: C3_=_C7 ,C3_=_C9 ,C3_=_C25 ,C3_=_C26 ,C3_=_C27 ,\nC3_=_C42 ,C3_=_C49 ,C3_=_C58 ,C7_=_C9 ,C7_=_C16 ,C7_=_C27 ,\nC7_=_C32 ,C7_=_C39 ,C7_=_C40 ,C7_=_C42 ,C7_=_C51 ,C9_=_C32 ,\nC9_=_C44 ,C9_=_C51 ,C16_=_C17 ,C16_=_C21 ,C16_=_C27 ,C16_=_C33 ,\nC16_=_C39 ,C16_=_C40 ,C16_=_C42 ,C16_=_C44 ,C16_=_C46 ,C16_=_C53 ,\nC16_=_C54 ,C17_=_C21 ,C17_=_C33 ,C17_=_C39 ,C17_=_C40 ,C17_=_C44 ,\nC17_=_C46 ,C17_=_C47 ,C17_=_C49 ,C17_=_C53 ,C17_=_C54 ,C21_=_C25 ,\nC21_=_C30 ,C21_=_C39 ,C21_=_C40 ,C21_=_C47 ,C21_=_C57 ,C25_=_C26 ,\nC25_=_C30 ,C25_=_C32 ,C25_=_C39 ,C25_=_C47 ,C25_=_C53 ,C25_=_C54 ,\nC25_=_C57 ,C26_=_C27 ,C26_=_C32 ,C26_=_C42 ,C26_=_C47 ,C26_=_C49 ,\nC26_=_C53 ,C26_=_C54 ,C26_=_C58 ,C27_=_C30 ,C27_=_C32 ,C27_=_C33 ,\nC27_=_C39 ,C27_=_C40 ,C27_=_C42 ,C27_=_C49 ,C27_=_C58 ,C30_=_C32 ,\nC30_=_C33 ,C30_=_C39 ,C30_=_C46 ,C30_=_C47 ,C30_=_C57 ,C32_=_C33 ,\nC32_=_C47 ,C32_=_C51 ,C32_=_C53 ,C32_=_C54 ,C33_=_C40 ,C33_=_C42 ,\nC33_=_C44 ,C33_=_C46 ,C33_=_C49 ,C33_=_C51 ,C33_=_C53 ,C33_=_C54 ,\nC39_=_C40 ,C39_=_C42 ,C39_=_C47 ,C39_=_C49 ,C39_=_C57 ,C40_=_C42 ,\nC40_=_C44 ,C40_=_C46 ,C40_=_C53 ,C40_=_C54 ,C42_=_C49 ,C42_=_C51 ,\nC42_=_C58 ,C44_=_C46 ,C44_=_C53 ,C44_=_C54 ,C46_=_C51 ,C46_=_C53 ,\nC46_=_C54 ,C47_=_C49 ,C47_=_C53 ,C47_=_C54 ,C47_=_C57 ,C49_=_C51 ,\nC49_=_C58 ,C53_=_C54 ,C54_=_C57 ,C54_=_C58 ,C57_=_C58 ,"];10[shape=box, label="id:10 level: 1\n38: C0 C4 C5 C6 C9 \nC10 C11 C12 C13 C14 C16 \nC17 C21 C22 C24 C27 C29 \nC30 C31 C32 C33 C35 C36 \nC37 C39 C40 C41 C42 C43 \nC44 C46 C47 C48 C49 C51 \nC53 C57 C58 \n288: C0_=_C4( C0 C4 ) C0_=_C5( C0 C5 ) C0_=_C6( C0 C6 ) C0_=_C9( C0 C9 ) C0_=_C10( C0 C10 ) \nC0_=_C11( C0 C11 ) C0_=_C12( C0 C12 ) C0_=_C13( C0 C13 ) C0_=_C14( C0 C14 ) C0_=_C16( C0 C16 ) C0_=_C17( C0 C17 ) \nC0_=_C21( C0 C21 ) C0_=_C29( C0 C29 ) C0_=_C46( C0 C46 ) C0_=_C51( C0 C51 ) C4_=_C5( C4 C5 ) C4_=_C6( C4 C6 ) \nC4_=_C9( C4 C9 ) C4_=_C10( C4 C10 ) C4_=_C22( C4 C22 ) C4_=_C27( C4 C27 ) C4_=_C29( C4 C29 ) C4_=_C30( C4 C30 ) \nC4_=_C31( C4 C31 ) C4_=_C32( C4 C32 ) C4_=_C33( C4 C33 ) C4_=_C35( C4 C35 ) C4_=_C41( C4 C41 ) C4_=_C43( C4 C43 ) \nC4_=_C47( C4 C47 ) C4_=_C48( C4 C48 ) C4_=_C53( C4 C53 ) C5_=_C6( C5 C6 ) C5_=_C9( C5 C9 ) C5_=_C10( C5 C10 ) \nC5_=_C13( C5 C13 ) C5_=_C22( C5 C22 ) C5_=_C27( C5 C27 ) C5_=_C29( C5 C29 ) C5_=_C30( C5 C30 ) C5_=_C31( C5 C31 ) \nC5_=_C32( C5 C32 ) C5_=_C33( C5 C33 ) C5_=_C35( C5 C35 ) C5_=_C42( C5 C42 ) C5_=_C49( C5 C49 ) C5_=_C51( C5 C51 ) \nC6_=_C9( C6 C9 ) C6_=_C10( C6 C10 ) C6_=_C11( C6 C11 ) C6_=_C16( C6 C16 ) C6_=_C24( C6 C24 ) C6_=_C27( C6 C27 ) \nC6_=_C36( C6 C36 ) C6_=_C37( C6 C37 ) C6_=_C39( C6 C39 ) C6_=_C40( C6 C40 ) C6_=_C41( C6 C41 ) C6_=_C42( C6 C42 ) \nC6_=_C43( C6 C43 ) C6_=_C44( C6 C44 ) C9_=_C10( C9 C10 ) C9_=_C24( C9 C24 ) C9_=_C32( C9 C32 ) C9_=_C36( C9 C36 ) \nC9_=_C37( C9 C37 ) C9_=_C43( C9 C43 ) C9_=_C44( C9 C44 ) C9_=_C51( C9 C51 ) C10_=_C12( C10 C12 ) C10_=_C17( C10 C17 ) \nC10_=_C29( C10 C29 ) C10_=_C30( C10 C30 ) C10_=_C31( C10 C31 ) C10_=_C36( C10 C36 ) C10_=_C39( C10 C39 ) C10_=_C43( C10 C43 ) \nC10_=_C46( C10 C46 ) C10_=_C47( C10 C47 ) C10_=_C48( C10 C48 ) C10_=_C49( C10 C49 ) C11_=_C12( C11 C12 ) C11_=_C13( C11 C13 ) \nC11_=_C14( C11 C14 ) C11_=_C16( C11 C16 ) C11_=_C17( C11 C17 ) C11_=_C21( C11 C21 ) C11_=_C22( C11 C22 ) C11_=_C24( C11 C24 ) \nC11_=_C27( C11 C27 ) C11_=_C36( C11 C36 ) C11_=_C37( C11 C37 ) C11_=_C39( C11 C39 ) C11_=_C40( C11 C40 ) C11_=_C41( C11 C41 ) \nC11_=_C42( C11 C42 ) C12_=_C13( C12 C13 ) C12_=_C14( C12 C14 ) C12_=_C16( C12 C16 ) C12_=_C17( C12 C17 ) C12_=_C21( C12 C21 ) \nC12_=_C22( C12 C22 ) C12_=_C24( C12 C24 ) C12_=_C29( C12 C29 ) C12_=_C30( C12 C30 ) C12_=_C36( C12 C36 ) C12_=_C46( C12 C46 ) \nC13_=_C14( C13 C14 ) C13_=_C16( C13 C16 ) C13_=_C17( C13 C17 ) C13_=_C21( C13 C21 ) C13_=_C22( C13 C22 ) C13_=_C24( C13 C24 ) \nC13_=_C31( C13 C31 ) C13_=_C33( C13 C33 ) C13_=_C42( C13 C42 ) C13_=_C49( C13 C49 ) C13_=_C51( C13 C51 ) C14_=_C16( C14 C16 ) \nC14_=_C17( C14 C17 ) C14_=_C21( C14 C21 ) C14_=_C22( C14 C22 ) C14_=_C24( C14 C24 ) C14_=_C35( C14 C35 ) C14_=_C37( C14 C37 ) \nC16_=_C17( C16 C17 ) C16_=_C21( C16 C21 ) C16_=_C27( C16 C27 ) C16_=_C33( C16 C33 ) C16_=_C36( C16 C36 ) C16_=_C37( C16 C37 ) \nC16_=_C39( C16 C39 ) C16_=_C40( C16 C40 ) C16_=_C41( C16 C41 ) C16_=_C42( C16 C42 ) C16_=_C44( C16 C44 ) C16_=_C46( C16 C46 ) \nC16_=_C53( C16 C53 ) C17_=_C21( C17 C21 ) C17_=_C31( C17 C31 ) C17_=_C33( C17 C33 ) C17_=_C39( C17 C39 ) C17_=_C40( C17 C40 ) \nC17_=_C43( C17 C43 ) C17_=_C44( C17 C44 ) C17_=_C46( C17 C46 ) C17_=_C47( C17 C47 ) C17_=_C48( C17 C48 ) C17_=_C49( C17 C49 ) \nC17_=_C53( C17 C53 ) C21_=_C30( C21 C30 ) C21_=_C39( C21 C39 ) C21_=_C40( C21 C40 ) C21_=_C41( C21 C41 ) C21_=_C47( C21 C47 ) \nC21_=_C57( C21 C57 ) C22_=_C24( C22 C24 ) C22_=_C27( C22 C27 ) C22_=_C29( C22 C29 ) C22_=_C30( C22 C30 ) C22_=_C31( C22 C31 ) \nC22_=_C32( C22 C32 ) C22_=_C33( C22 C33 ) C22_=_C35( C22 C35 ) C22_=_C48( C22 C48 ) C22_=_C57( C22 C57 ) C22_=_C58( C22 C58 ) \nC24_=_C35( C24 C35 ) C24_=_C36( C24 C36 ) C24_=_C37( C24 C37 ) C24_=_C43( C24 C43 ) C24_=_C44( C24 C44 ) C27_=_C29( C27 C29 ) \nC27_=_C30( C27 C30 ) C27_=_C31( C27 C31 ) C27_=_C32( C27 C32 ) C27_=_C33( C27 C33 ) C27_=_C35( C27 C35 ) C27_=_C36( C27 C36 ) \nC27_=_C37( C27 C37 ) C27_=_C39( C27 C39 ) C27_=_C40( C27 C40 ) C27_=_C41( C27 C41 ) C27_=_C42( C27 C42 ) C27_=_C49( C27 C49 ) \nC27_=_C58( C27 C58 ) C29_=_C30( C29 C30 ) C29_=_C31( C29 C31 ) C29_=_C32( C29 C32 ) C29_=_C33( C29 C33 ) C29_=_C35( C29 C35 ) \nC29_=_C36( C29 C36 ) C29_=_C46( C29 C46 ) C29_=_C51( C29 C51 ) C30_=_C31( C30 C31 ) C30_=_C32( C30 C32 ) C30_=_C33( C30 C33 ) \nC30_=_C35( C30 C35 ) C30_=_C36( C30 C36 ) C30_=_C39( C30 C39 ) C30_=_C46( C30 C46 ) C30_=_C47( C30 C47 ) C30_=_C57( C30 C57 ) \nC31_=_C32( C31 C32 ) C31_=_C33( C31 C33 ) C31_=_C35( C31 C35 ) C31_=_C39( C31 C39 ) C31_=_C42( C31 C42 ) C31_=_C43( C31 C43 ) \nC31_=_C47( C31 C47 ) C31_=_C48( C31 C48 ) C31_=_C49( C31 C49 ) C31_=_C51( C31 C51 ) C32_=_C33( C32 C33 ) C32_=_C35( C32 C35 ) \nC32_=_C41( C32 C41 ) C32_=_C43( C32 C43 ) C32_=_C47( C32 C47 ) C32_=_C48( C32 C48 ) C32_=_C51( C32 C51 ) C32_=_C53( C32 C53 ) \nC33_=_C35( C33 C35 ) C33_=_C40( C33 C40 ) C33_=_C42( C33 C42 ) C33_=_C44( C33 C44 ) C33_=_C46( C33 C46 ) C33_=_C49( C33 C49 ) \nC33_=_C51( C33 C51 ) C33_=_C53( C33 C53 ) C35_=_C37( C35 C37 ) C35_=_C48( C35 C48 ) C35_=_C57( C35 C57 ) C35_=_C58( C35 C58 ) \nC36_=_C37( C36 C37 ) C36_=_C39( C36 C39 ) C36_=_C40( C36 C40 ) C36_=_C41( C36 C41 ) C36_=_C42( C36 C42 ) C36_=_C43( C36 C43 ) \nC36_=_C44( C36 C44 ) C36_=_C46( C36 C46 ) C37_=_C39( C37 C39 ) C37_=_C40( C37 C40 ) C37_=_C41( C37 C41 ) C37_=_C42( C37 C42 ) \nC37_=_C43( C37 C43 ) C37_=_C44( C37 C44 ) C39_=_C40( C39 C40 ) C39_=_C41( C39 C41 ) C39_=_C42( C39 C42 ) C39_=_C43( C39 C43 ) \nC39_=_C47( C39 C47 ) C39_=_C48( C39 C48 ) C39_=_C49( C39 C49 ) C39_=_C57( C39 C57 ) C40_=_C41( C40 C41 ) C40_=_C42( C40 C42 ) \nC40_=_C44( C40 C44 ) C40_=_C46( C40 C46 ) C40_=_C53( C40 C53 ) C41_=_C42( C41 C42 ) C41_=_C43( C41 C43 ) C41_=_C47( C41 C47 ) \nC41_=_C48( C41 C48 ) C41_=_C53( C41 C53 ) C42_=_C49( C42 C49 ) C42_=_C51( C42 C51 ) C42_=_C58( C42 C58 ) C43_=_C44( C43 C44 ) \nC43_=_C47( C43 C47 ) C43_=_C48( C43 C48 ) C43_=_C49( C43 C49 ) C43_=_C53( C43 C53 ) C44_=_C46( C44 C46 ) C44_=_C53( C44 C53 ) \nC46_=_C51( C46 C51 ) C46_=_C53( C46 C53 ) C47_=_C48( C47 C48 ) C47_=_C49( C47 C49 ) C47_=_C53( C47 C53 ) C47_=_C57( C47 C57 ) \nC48_=_C49( C48 C49 ) C48_=_C53( C48 C53 ) C48_=_C57( C48 C57 ) C48_=_C58( C48 C58 ) C49_=_C51( C49 C51 ) C49_=_C58( C49 C58 ) \nC57_=_C58( C57 C58 ) "];8-&gt;10[label="37: C0 C4 C5 C6 C9 \nC10 C11 C12 C13 C14 C16 \nC17 C21 C22 C24 C27 C29 \nC30 C32 C33 C35 C36 C37 \nC39 C40 C41 C42 C43 C44 \nC46 C47 C48 C49 C51 C53 \nC57 C58 \n269: C0_=_C4 ,C0_=_C5 ,C0_=_C6 ,C0_=_C9 ,C0_=_C10 ,\nC0_=_C11 ,C0_=_C12 ,C0_=_C13 ,C0_=_C14 ,C0_=_C16 ,C0_=_C17 ,\nC0_=_C21 ,C0_=_C29 ,C0_=_C46 ,C0_=_C51 ,C4_=_C5 ,C4_=_C6 ,\nC4_=_C9 ,C4_=_C10 ,C4_=_C22 ,C4_=_C27 ,C4_=_C29 ,C4_=_C30 ,\nC4_=_C32 ,C4_=_C33 ,C4_=_C35 ,C4_=_C41 ,C4_=_C43 ,C4_=_C47 ,\nC4_=_C48 ,C4_=_C53 ,C5_=_C6 ,C5_=_C9 ,C5_=_C10 ,C5_=_C13 ,\nC5_=_C22 ,C5_=_C27 ,C5_=_C29 ,C5_=_C30 ,C5_=_C32 ,C5_=_C33 ,\nC5_=_C35 ,C5_=_C42 ,C5_=_C49 ,C5_=_C51 ,C6_=_C9 ,C6_=_C10 ,\nC6_=_C11 ,C6_=_C16 ,C6_=_C24 ,C6_=_C27 ,C6_=_C36 ,C6_=_C37 ,\nC6_=_C39 ,C6_=_C40 ,C6_=_C41 ,C6_=_C42 ,C6_=_C43 ,C6_=_C44 ,\nC9_=_C10 ,C9_=_C24 ,C9_=_C32 ,C9_=_C36 ,C9_=_C37 ,C9_=_C43 ,\nC9_=_C44 ,C9_=_C51 ,C10_=_C12 ,C10_=_C17 ,C10_=_C29 ,C10_=_C30 ,\nC10_=_C36 ,C10_=_C39 ,C10_=_C43 ,C10_=_C46 ,C10_=_C47 ,C10_=_C48 ,\nC10_=_C49 ,C11_=_C12 ,C11_=_C13 ,C11_=_C14 ,C11_=_C16 ,C11_=_C17 ,\nC11_=_C21 ,C11_=_C22 ,C11_=_C24 ,C11_=_C27 ,C11_=_C36 ,C11_=_C37 ,\nC11_=_C39 ,C11_=_C40 ,C11_=_C41 ,C11_=_C42 ,C12_=_C13 ,C12_=_C14 ,\nC12_=_C16 ,C12_=_C17 ,C12_=_C21 ,C12_=_C22 ,C12_=_C24 ,C12_=_C29 ,\nC12_=_C30 ,C12_=_C36 ,C12_=_C46 ,C13_=_C14 ,C13_=_C16 ,C13_=_C17 ,\nC13_=_C21 ,C13_=_C22 ,C13_=_C24 ,C13_=_C33 ,C13_=_C42 ,C13_=_C49 ,\nC13_=_C51 ,C14_=_C16 ,C14_=_C17 ,C14_=_C21 ,C14_=_C22 ,C14_=_C24 ,\nC14_=_C35</w:t>
      </w:r>
    </w:p>
    <w:p>
      <w:pPr>
        <w:pStyle w:val="PreformattedText"/>
        <w:bidi w:val="0"/>
        <w:spacing w:before="0" w:after="0"/>
        <w:jc w:val="left"/>
        <w:rPr/>
      </w:pPr>
      <w:r>
        <w:rPr/>
        <w:t xml:space="preserve"> </w:t>
      </w:r>
      <w:r>
        <w:rPr/>
        <w:t>,C14_=_C37 ,C16_=_C17 ,C16_=_C21 ,C16_=_C27 ,C16_=_C33 ,\nC16_=_C36 ,C16_=_C37 ,C16_=_C39 ,C16_=_C40 ,C16_=_C41 ,C16_=_C42 ,\nC16_=_C44 ,C16_=_C46 ,C16_=_C53 ,C17_=_C21 ,C17_=_C33 ,C17_=_C39 ,\nC17_=_C40 ,C17_=_C43 ,C17_=_C44 ,C17_=_C46 ,C17_=_C47 ,C17_=_C48 ,\nC17_=_C49 ,C17_=_C53 ,C21_=_C30 ,C21_=_C39 ,C21_=_C40 ,C21_=_C41 ,\nC21_=_C47 ,C21_=_C57 ,C22_=_C24 ,C22_=_C27 ,C22_=_C29 ,C22_=_C30 ,\nC22_=_C32 ,C22_=_C33 ,C22_=_C35 ,C22_=_C48 ,C22_=_C57 ,C22_=_C58 ,\nC24_=_C35 ,C24_=_C36 ,C24_=_C37 ,C24_=_C43 ,C24_=_C44 ,C27_=_C29 ,\nC27_=_C30 ,C27_=_C32 ,C27_=_C33 ,C27_=_C35 ,C27_=_C36 ,C27_=_C37 ,\nC27_=_C39 ,C27_=_C40 ,C27_=_C41 ,C27_=_C42 ,C27_=_C49 ,C27_=_C58 ,\nC29_=_C30 ,C29_=_C32 ,C29_=_C33 ,C29_=_C35 ,C29_=_C36 ,C29_=_C46 ,\nC29_=_C51 ,C30_=_C32 ,C30_=_C33 ,C30_=_C35 ,C30_=_C36 ,C30_=_C39 ,\nC30_=_C46 ,C30_=_C47 ,C30_=_C57 ,C32_=_C33 ,C32_=_C35 ,C32_=_C41 ,\nC32_=_C43 ,C32_=_C47 ,C32_=_C48 ,C32_=_C51 ,C32_=_C53 ,C33_=_C35 ,\nC33_=_C40 ,C33_=_C42 ,C33_=_C44 ,C33_=_C46 ,C33_=_C49 ,C33_=_C51 ,\nC33_=_C53 ,C35_=_C37 ,C35_=_C48 ,C35_=_C57 ,C35_=_C58 ,C36_=_C37 ,\nC36_=_C39 ,C36_=_C40 ,C36_=_C41 ,C36_=_C42 ,C36_=_C43 ,C36_=_C44 ,\nC36_=_C46 ,C37_=_C39 ,C37_=_C40 ,C37_=_C41 ,C37_=_C42 ,C37_=_C43 ,\nC37_=_C44 ,C39_=_C40 ,C39_=_C41 ,C39_=_C42 ,C39_=_C43 ,C39_=_C47 ,\nC39_=_C48 ,C39_=_C49 ,C39_=_C57 ,C40_=_C41 ,C40_=_C42 ,C40_=_C44 ,\nC40_=_C46 ,C40_=_C53 ,C41_=_C42 ,C41_=_C43 ,C41_=_C47 ,C41_=_C48 ,\nC41_=_C53 ,C42_=_C49 ,C42_=_C51 ,C42_=_C58 ,C43_=_C44 ,C43_=_C47 ,\nC43_=_C48 ,C43_=_C49 ,C43_=_C53 ,C44_=_C46 ,C44_=_C53 ,C46_=_C51 ,\nC46_=_C53 ,C47_=_C48 ,C47_=_C49 ,C47_=_C53 ,C47_=_C57 ,C48_=_C49 ,\nC48_=_C53 ,C48_=_C57 ,C48_=_C58 ,C49_=_C51 ,C49_=_C58 ,C57_=_C58 ,"];11[shape=box, label="id:11 level: 1\n38: C0 C1 C3 C4 C5 \nC6 C7 C8 C9 C10 C11 \nC12 C13 C14 C16 C22 C24 \nC25 C26 C27 C29 C30 C32 \nC35 C36 C37 C39 C40 C41 \nC42 C43 C46 C47 C48 C53 \nC54 C57 C58 \n325: C0_=_C1( C0 C1 ) C0_=_C3( C0 C3 ) C0_=_C4( C0 C4 ) C0_=_C5( C0 C5 ) C0_=_C6( C0 C6 ) \nC0_=_C7( C0 C7 ) C0_=_C8( C0 C8 ) C0_=_C9( C0 C9 ) C0_=_C10( C0 C10 ) C0_=_C11( C0 C11 ) C0_=_C12( C0 C12 ) \nC0_=_C13( C0 C13 ) C0_=_C14( C0 C14 ) C0_=_C16( C0 C16 ) C0_=_C29( C0 C29 ) C0_=_C46( C0 C46 ) C1_=_C3( C1 C3 ) \nC1_=_C4( C1 C4 ) C1_=_C5( C1 C5 ) C1_=_C6( C1 C6 ) C1_=_C7( C1 C7 ) C1_=_C8( C1 C8 ) C1_=_C9( C1 C9 ) \nC1_=_C10( C1 C10 ) C1_=_C11( C1 C11 ) C1_=_C12( C1 C12 ) C1_=_C13( C1 C13 ) C1_=_C14( C1 C14 ) C1_=_C22( C1 C22 ) \nC1_=_C24( C1 C24 ) C1_=_C25( C1 C25 ) C1_=_C26( C1 C26 ) C1_=_C32( C1 C32 ) C1_=_C41( C1 C41 ) C1_=_C43( C1 C43 ) \nC1_=_C47( C1 C47 ) C1_=_C48( C1 C48 ) C1_=_C53( C1 C53 ) C1_=_C54( C1 C54 ) C3_=_C4( C3 C4 ) C3_=_C5( C3 C5 ) \nC3_=_C6( C3 C6 ) C3_=_C7( C3 C7 ) C3_=_C8( C3 C8 ) C3_=_C9( C3 C9 ) C3_=_C10( C3 C10 ) C3_=_C11( C3 C11 ) \nC3_=_C12( C3 C12 ) C3_=_C13( C3 C13 ) C3_=_C14( C3 C14 ) C3_=_C22( C3 C22 ) C3_=_C24( C3 C24 ) C3_=_C25( C3 C25 ) \nC3_=_C26( C3 C26 ) C3_=_C27( C3 C27 ) C3_=_C42( C3 C42 ) C3_=_C58( C3 C58 ) C4_=_C5( C4 C5 ) C4_=_C6( C4 C6 ) \nC4_=_C7( C4 C7 ) C4_=_C8( C4 C8 ) C4_=_C9( C4 C9 ) C4_=_C10( C4 C10 ) C4_=_C22( C4 C22 ) C4_=_C25( C4 C25 ) \nC4_=_C26( C4 C26 ) C4_=_C27( C4 C27 ) C4_=_C29( C4 C29 ) C4_=_C30( C4 C30 ) C4_=_C32( C4 C32 ) C4_=_C35( C4 C35 ) \nC4_=_C41( C4 C41 ) C4_=_C43( C4 C43 ) C4_=_C47( C4 C47 ) C4_=_C48( C4 C48 ) C4_=_C53( C4 C53 ) C4_=_C54( C4 C54 ) \nC5_=_C6( C5 C6 ) C5_=_C7( C5 C7 ) C5_=_C8( C5 C8 ) C5_=_C9( C5 C9 ) C5_=_C10( C5 C10 ) C5_=_C13( C5 C13 ) \nC5_=_C22( C5 C22 ) C5_=_C27( C5 C27 ) C5_=_C29( C5 C29 ) C5_=_C30( C5 C30 ) C5_=_C32( C5 C32 ) C5_=_C35( C5 C35 ) \nC5_=_C42( C5 C42 ) C6_=_C7( C6 C7 ) C6_=_C8( C6 C8 ) C6_=_C9( C6 C9 ) C6_=_C10( C6 C10 ) C6_=_C11( C6 C11 ) \nC6_=_C16( C6 C16 ) C6_=_C24( C6 C24 ) C6_=_C27( C6 C27 ) C6_=_C36( C6 C36 ) C6_=_C37( C6 C37 ) C6_=_C39( C6 C39 ) \nC6_=_C40( C6 C40 ) C6_=_C41( C6 C41 ) C6_=_C42( C6 C42 ) C6_=_C43( C6 C43 ) C7_=_C8( C7 C8 ) C7_=_C9( C7 C9 ) \nC7_=_C10( C7 C10 ) C7_=_C11( C7 C11 ) C7_=_C16( C7 C16 ) C7_=_C27( C7 C27 ) C7_=_C32( C7 C32 ) C7_=_C36( C7 C36 ) \nC7_=_C37( C7 C37 ) C7_=_C39( C7 C39 ) C7_=_C40( C7 C40 ) C7_=_C41( C7 C41 ) C7_=_C42( C7 C42 ) C8_=_C9( C8 C9 ) \nC8_=_C10( C8 C10 ) C8_=_C11( C8 C11 ) C8_=_C16( C8 C16 ) C8_=_C25( C8 C25 ) C8_=_C26( C8 C26 ) C8_=_C27( C8 C27 ) \nC8_=_C32( C8 C32 ) C8_=_C36( C8 C36 ) C8_=_C37( C8 C37 ) C8_=_C39( C8 C39 ) C8_=_C40( C8 C40 ) C8_=_C41( C8 C41 ) \nC8_=_C42( C8 C42 ) C8_=_C43( C8 C43 ) C8_=_C47( C8 C47 ) C8_=_C48( C8 C48 ) C8_=_C53( C8 C53 ) C8_=_C54( C8 C54 ) \nC9_=_C10( C9 C10 ) C9_=_C24( C9 C24 ) C9_=_C32( C9 C32 ) C9_=_C36( C9 C36 ) C9_=_C37( C9 C37 ) C9_=_C43( C9 C43 ) \nC10_=_C12( C10 C12 ) C10_=_C29( C10 C29 ) C10_=_C30( C10 C30 ) C10_=_C36( C10 C36 ) C10_=_C39( C10 C39 ) C10_=_C43( C10 C43 ) \nC10_=_C46( C10 C46 ) C10_=_C47( C10 C47 ) C10_=_C48( C10 C48 ) C11_=_C12( C11 C12 ) C11_=_C13( C11 C13 ) C11_=_C14( C11 C14 ) \nC11_=_C16( C11 C16 ) C11_=_C22( C11 C22 ) C11_=_C24( C11 C24 ) C11_=_C25( C11 C25 ) C11_=_C26( C11 C26 ) C11_=_C27( C11 C27 ) \nC11_=_C36( C11 C36 ) C11_=_C37( C11 C37 ) C11_=_C39( C11 C39 ) C11_=_C40( C11 C40 ) C11_=_C41( C11 C41 ) C11_=_C42( C11 C42 ) \nC12_=_C13( C12 C13 ) C12_=_C14( C12 C14 ) C12_=_C16( C12 C16 ) C12_=_C22( C12 C22 ) C12_=_C24( C12 C24 ) C12_=_C25( C12 C25 ) \nC12_=_C26( C12 C26 ) C12_=_C29( C12 C29 ) C12_=_C30( C12 C30 ) C12_=_C36( C12 C36 ) C12_=_C46( C12 C46 ) C13_=_C14( C13 C14 ) \nC13_=_C16( C13 C16 ) C13_=_C22( C13 C22 ) C13_=_C24( C13 C24 ) C13_=_C25( C13 C25 ) C13_=_C26( C13 C26 ) C13_=_C42( C13 C42 ) \nC14_=_C16( C14 C16 ) C14_=_C22( C14 C22 ) C14_=_C24( C14 C24 ) C14_=_C25( C14 C25 ) C14_=_C26( C14 C26 ) C14_=_C35( C14 C35 ) \nC14_=_C37( C14 C37 ) C16_=_C27( C16 C27 ) C16_=_C36( C16 C36 ) C16_=_C37( C16 C37 ) C16_=_C39( C16 C39 ) C16_=_C40( C16 C40 ) \nC16_=_C41( C16 C41 ) C16_=_C42( C16 C42 ) C16_=_C46( C16 C46 ) C16_=_C53( C16 C53 ) C16_=_C54( C16 C54 ) C22_=_C24( C22 C24 ) \nC22_=_C25( C22 C25 ) C22_=_C26( C22 C26 ) C22_=_C27( C22 C27 ) C22_=_C29( C22 C29 ) C22_=_C30( C22 C30 ) C22_=_C32( C22 C32 ) \nC22_=_C35( C22 C35 ) C22_=_C48( C22 C48 ) C22_=_C54( C22 C54 ) C22_=_C57( C22 C57 ) C22_=_C58( C22 C58 ) C24_=_C25( C24 C25 ) \nC24_=_C26( C24 C26 ) C24_=_C35( C24 C35 ) C24_=_C36( C24 C36 ) C24_=_C37( C24 C37 ) C24_=_C43( C24 C43 ) C25_=_C26( C25 C26 ) \nC25_=_C30( C25 C30 ) C25_=_C32( C25 C32 ) C25_=_C39( C25 C39 ) C25_=_C41( C25 C41 ) C25_=_C43( C25 C43 ) C25_=_C47( C25 C47 ) \nC25_=_C48( C25 C48 ) C25_=_C53( C25 C53 ) C25_=_C54( C25 C54 ) C25_=_C57( C25 C57 ) C26_=_C27( C26 C27 ) C26_=_C32( C26 C32 ) \nC26_=_C41( C26 C41 ) C26_=_C42( C26 C42 ) C26_=_C43( C26 C43 ) C26_=_C47( C26 C47 ) C26_=_C48( C26 C48 ) C26_=_C53( C26 C53 ) \nC26_=_C54( C26 C54 ) C26_=_C58( C26 C58 ) C27_=_C29( C27 C29 ) C27_=_C30( C27 C30 ) C27_=_C32( C27 C32 ) C27_=_C35( C27 C35 ) \nC27_=_C36( C27 C36 ) C27_=_C37( C27 C37 ) C27_=_C39( C27 C39 ) C27_=_C40( C27 C40 ) C27_=_C41( C27 C41 ) C27_=_C42( C27 C42 ) \nC27_=_C58( C27 C58 ) C29_=_C30( C29 C30 ) C29_=_C32( C29 C32 ) C29_=_C35( C29 C35 ) C29_=_C36( C29 C36 ) C29_=_C46( C29 C46 ) \nC30_=_C32( C30 C32 ) C30_=_C35( C30 C35 ) C30_=_C36( C30 C36 ) C30_=_C39( C30 C39 ) C30_=_C46( C30 C46 ) C30_=_C47( C30 C47 ) \nC30_=_C57( C30 C57 ) C32_=_C35( C32 C35 ) C32_=_C41( C32 C41 ) C32_=_C43( C32 C43 ) C32_=_C47( C32 C47 ) C32_=_C48( C32 C48 ) \nC32_=_C53( C32 C53 ) C32_=_C54( C32 C54 ) C35_=_C37( C35 C37 ) C35_=_C48( C35 C48 ) C35_=_C54( C35 C54 ) C35_=_C57( C35 C57 ) \nC35_=_C58( C35 C58 ) C36_=_C37( C36 C37 ) C36_=_C39( C36 C39 ) C36_=_C40( C36 C40 ) C36_=_C41( C36 C41 ) C36_=_C42( C36 C42 ) \nC36_=_C43( C36 C43 ) C36_=_C46( C36 C46 ) C37_=_C39( C37 C39 ) C37_=_C40( C37 C40 ) C37_=_C41( C37 C41 ) C37_=_C42( C37 C42 ) \nC37_=_C43( C37 C43 ) C39_=_C40( C39 C40 ) C39_=_C41( C39 C41 ) C39_=_C42( C39 C42 ) C39_=_C43( C39 C43 ) C39_=_C47( C39 C47 ) \nC39_=_C48( C39 C48 ) C39_=_C57( C39 C57 ) C40_=_C41( C40 C41 ) C40_=_C42( C40 C42 ) C40_=_C46( C40 C46 ) C40_=_C53( C40 C53 ) \nC40_=_C54( C40 C54 ) C41_=_C42( C41 C42 ) C41_=_C43( C41 C43 ) C41_=_C47( C41 C47 ) C41_=_C48( C41 C48 ) C41_=_C53( C41 C53 ) \nC41_=_C54( C41 C54 ) C42_=_C58( C42 C58 ) C43_=_C47( C43 C47 ) C43_=_C48( C43 C48 ) C43_=_C53( C43 C53 ) C43_=_C54( C43 C54 ) \nC46_=_C53( C46 C53 ) C46_=_C54( C46 C54 ) C47_=_C48( C47 C48 ) C47_=_C53( C47 C53 ) C47_=_C54( C47 C54 ) C47_=_C57( C47 C57 ) \nC48_=_C53( C48 C53 ) C48_=_C54( C48 C54 ) C48_=_C57( C48 C57 ) C48_=_C58( C48 C58 ) C53_=_C54( C53 C54 ) C54_=_C57( C54 C57 ) \nC54_=_C58( C54 C58 ) C57_=_C58( C57 C58 ) "];8-&gt;11[label="36: C0 C3 C4 C5 C6 \nC7 C9 C10 C11 C12 C13 \nC14 C16 C22 C24 C25 C26 \nC27 C29 C30 C32 C35 C36 \nC37 C39 C40 C41 C42 C43 \nC46 C47 C48 C53 C54 C57 \nC58 \n276: C0_=_C3 ,C0_=_C4 ,C0_=_C5 ,C0_=_C6 ,C0_=_C7 ,\nC0_=_C9 ,C0_=_C10 ,C0_=_C11 ,C0_=_C12 ,C0_=_C13 ,C0_=_C14 ,\nC0_=_C16 ,C0_=_C29 ,C0_=_C46 ,C3_=_C4 ,C3_=_C5 ,C3_=_C6 ,\nC3_=_C7 ,C3_=_C9 ,C3_=_C10 ,C3_=_C11 ,C3_=_C12 ,C3_=_C13 ,\nC3_=_C14 ,C3_=_C22 ,C3_=_C24 ,C3_=_C25 ,C3_=_C26 ,C3_=_C27 ,\nC3_=_C42 ,C3_=_C58 ,C4_=_C5 ,C4_=_C6 ,C4_=_C7 ,C4_=_C9 ,\nC4_=_C10 ,C4_=_C22 ,C4_=_C25 ,C4_=_C26 ,C4_=_C27 ,C4_=_C29 ,\nC4_=_C30 ,C4_=_C32 ,C4_=_C35 ,C4_=_C41 ,C4_=_C43 ,C4_=_C47 ,\nC4_=_C48 ,C4_=_C53 ,C4_=_C54 ,C5_=_C6 ,C5_=_C7 ,C5_=_C9 ,\nC5_=_C10 ,C5_=_C13 ,C5_=_C22 ,C5_=_C27 ,C5_=_C29 ,C5_=_C30 ,\nC5_=_C32 ,C5_=_C35 ,C5_=_C42 ,C6_=_C7 ,C6_=_C9 ,C6_=_C10 ,\nC6_=_C11 ,C6_=_C16 ,C6_=_C24 ,C6_=_C27 ,C6_=_C36 ,C6_=_C37 ,\nC6_=_C39 ,C6_=_C40 ,C6_=_C41 ,C6_=_C42 ,C6_=_C43 ,C7_=_C9 ,\nC7_=_C10 ,C7_=_C11 ,C7_=_C16 ,C7_=_C27 ,C7_=_C32 ,C7_=_C36 ,\nC7_=_C37 ,C7_=_C39 ,C7_=_C40 ,C7_=_C41 ,C7_=_C42 ,C9_=_C10 ,\nC9_=_C24 ,C9_=_C32 ,C9_=_C36 ,C9_=_C37 ,C9_=_C43 ,C10_=_C12 ,\nC10_=_C29 ,C10_=_C30 ,C10_=_C36 ,C10_=_C39 ,C10_=_C43 ,C10_=_C46 ,\nC10_=_C47 ,C10_=_C48 ,C11_=_C12 ,C11_=_C13 ,C11_=_C14 ,C11_=_C16 ,\nC11_=_C22 ,C11_=_C24 ,C11_=_C25 ,C11_=_C26 ,C11_=_C27 ,C11_=_C36 ,\nC11_=_C37 ,C11_=_C39 ,C11_=_C40 ,C11_=_C41 ,C11_=_C42 ,C12_=_C13 ,\nC12_=_C14 ,C12_=_C16</w:t>
      </w:r>
    </w:p>
    <w:p>
      <w:pPr>
        <w:pStyle w:val="PreformattedText"/>
        <w:bidi w:val="0"/>
        <w:spacing w:before="0" w:after="0"/>
        <w:jc w:val="left"/>
        <w:rPr/>
      </w:pPr>
      <w:r>
        <w:rPr/>
        <w:t xml:space="preserve"> </w:t>
      </w:r>
      <w:r>
        <w:rPr/>
        <w:t>,C12_=_C22 ,C12_=_C24 ,C12_=_C25 ,C12_=_C26 ,\nC12_=_C29 ,C12_=_C30 ,C12_=_C36 ,C12_=_C46 ,C13_=_C14 ,C13_=_C16 ,\nC13_=_C22 ,C13_=_C24 ,C13_=_C25 ,C13_=_C26 ,C13_=_C42 ,C14_=_C16 ,\nC14_=_C22 ,C14_=_C24 ,C14_=_C25 ,C14_=_C26 ,C14_=_C35 ,C14_=_C37 ,\nC16_=_C27 ,C16_=_C36 ,C16_=_C37 ,C16_=_C39 ,C16_=_C40 ,C16_=_C41 ,\nC16_=_C42 ,C16_=_C46 ,C16_=_C53 ,C16_=_C54 ,C22_=_C24 ,C22_=_C25 ,\nC22_=_C26 ,C22_=_C27 ,C22_=_C29 ,C22_=_C30 ,C22_=_C32 ,C22_=_C35 ,\nC22_=_C48 ,C22_=_C54 ,C22_=_C57 ,C22_=_C58 ,C24_=_C25 ,C24_=_C26 ,\nC24_=_C35 ,C24_=_C36 ,C24_=_C37 ,C24_=_C43 ,C25_=_C26 ,C25_=_C30 ,\nC25_=_C32 ,C25_=_C39 ,C25_=_C41 ,C25_=_C43 ,C25_=_C47 ,C25_=_C48 ,\nC25_=_C53 ,C25_=_C54 ,C25_=_C57 ,C26_=_C27 ,C26_=_C32 ,C26_=_C41 ,\nC26_=_C42 ,C26_=_C43 ,C26_=_C47 ,C26_=_C48 ,C26_=_C53 ,C26_=_C54 ,\nC26_=_C58 ,C27_=_C29 ,C27_=_C30 ,C27_=_C32 ,C27_=_C35 ,C27_=_C36 ,\nC27_=_C37 ,C27_=_C39 ,C27_=_C40 ,C27_=_C41 ,C27_=_C42 ,C27_=_C58 ,\nC29_=_C30 ,C29_=_C32 ,C29_=_C35 ,C29_=_C36 ,C29_=_C46 ,C30_=_C32 ,\nC30_=_C35 ,C30_=_C36 ,C30_=_C39 ,C30_=_C46 ,C30_=_C47 ,C30_=_C57 ,\nC32_=_C35 ,C32_=_C41 ,C32_=_C43 ,C32_=_C47 ,C32_=_C48 ,C32_=_C53 ,\nC32_=_C54 ,C35_=_C37 ,C35_=_C48 ,C35_=_C54 ,C35_=_C57 ,C35_=_C58 ,\nC36_=_C37 ,C36_=_C39 ,C36_=_C40 ,C36_=_C41 ,C36_=_C42 ,C36_=_C43 ,\nC36_=_C46 ,C37_=_C39 ,C37_=_C40 ,C37_=_C41 ,C37_=_C42 ,C37_=_C43 ,\nC39_=_C40 ,C39_=_C41 ,C39_=_C42 ,C39_=_C43 ,C39_=_C47 ,C39_=_C48 ,\nC39_=_C57 ,C40_=_C41 ,C40_=_C42 ,C40_=_C46 ,C40_=_C53 ,C40_=_C54 ,\nC41_=_C42 ,C41_=_C43 ,C41_=_C47 ,C41_=_C48 ,C41_=_C53 ,C41_=_C54 ,\nC42_=_C58 ,C43_=_C47 ,C43_=_C48 ,C43_=_C53 ,C43_=_C54 ,C46_=_C53 ,\nC46_=_C54 ,C47_=_C48 ,C47_=_C53 ,C47_=_C54 ,C47_=_C57 ,C48_=_C53 ,\nC48_=_C54 ,C48_=_C57 ,C48_=_C58 ,C53_=_C54 ,C54_=_C57 ,C54_=_C58 ,\nC57_=_C58 ,"];12[shape=box, label="id:12 level: 2\n18: C3 C7 C9 C21 C25 \nC26 C27 C30 C32 C39 C42 \nC47 C49 C51 C52 C55 C57 \nC58 \n86: C3_=_C7( C3 C7 ) C3_=_C9( C3 C9 ) C3_=_C25( C3 C25 ) C3_=_C26( C3 C26 ) C3_=_C27( C3 C27 ) \nC3_=_C42( C3 C42 ) C3_=_C49( C3 C49 ) C3_=_C52( C3 C52 ) C3_=_C55( C3 C55 ) C3_=_C58( C3 C58 ) C7_=_C9( C7 C9 ) \nC7_=_C27( C7 C27 ) C7_=_C32( C7 C32 ) C7_=_C39( C7 C39 ) C7_=_C42( C7 C42 ) C7_=_C51( C7 C51 ) C7_=_C52( C7 C52 ) \nC9_=_C32( C9 C32 ) C9_=_C51( C9 C51 ) C9_=_C52( C9 C52 ) C21_=_C25( C21 C25 ) C21_=_C30( C21 C30 ) C21_=_C39( C21 C39 ) \nC21_=_C47( C21 C47 ) C21_=_C52( C21 C52 ) C21_=_C55( C21 C55 ) C21_=_C57( C21 C57 ) C25_=_C26( C25 C26 ) C25_=_C30( C25 C30 ) \nC25_=_C32( C25 C32 ) C25_=_C39( C25 C39 ) C25_=_C47( C25 C47 ) C25_=_C52( C25 C52 ) C25_=_C55( C25 C55 ) C25_=_C57( C25 C57 ) \nC26_=_C27( C26 C27 ) C26_=_C32( C26 C32 ) C26_=_C42( C26 C42 ) C26_=_C47( C26 C47 ) C26_=_C49( C26 C49 ) C26_=_C52( C26 C52 ) \nC26_=_C55( C26 C55 ) C26_=_C58( C26 C58 ) C27_=_C30( C27 C30 ) C27_=_C32( C27 C32 ) C27_=_C39( C27 C39 ) C27_=_C42( C27 C42 ) \nC27_=_C49( C27 C49 ) C27_=_C52( C27 C52 ) C27_=_C55( C27 C55 ) C27_=_C58( C27 C58 ) C30_=_C32( C30 C32 ) C30_=_C39( C30 C39 ) \nC30_=_C47( C30 C47 ) C30_=_C52( C30 C52 ) C30_=_C55( C30 C55 ) C30_=_C57( C30 C57 ) C32_=_C47( C32 C47 ) C32_=_C51( C32 C51 ) \nC32_=_C52( C32 C52 ) C39_=_C42( C39 C42 ) C39_=_C47( C39 C47 ) C39_=_C49( C39 C49 ) C39_=_C52( C39 C52 ) C39_=_C55( C39 C55 ) \nC39_=_C57( C39 C57 ) C42_=_C49( C42 C49 ) C42_=_C51( C42 C51 ) C42_=_C52( C42 C52 ) C42_=_C55( C42 C55 ) C42_=_C58( C42 C58 ) \nC47_=_C49( C47 C49 ) C47_=_C52( C47 C52 ) C47_=_C55( C47 C55 ) C47_=_C57( C47 C57 ) C49_=_C51( C49 C51 ) C49_=_C52( C49 C52 ) \nC49_=_C55( C49 C55 ) C49_=_C58( C49 C58 ) C51_=_C52( C51 C52 ) C52_=_C55( C52 C55 ) C52_=_C57( C52 C57 ) C52_=_C58( C52 C58 ) \nC55_=_C57( C55 C57 ) C55_=_C58( C55 C58 ) C57_=_C58( C57 C58 ) "];9-&gt;12[label="17: C3 C7 C9 C21 C25 \nC26 C27 C30 C32 C39 C42 \nC47 C49 C51 C55 C57 C58 \n69: C3_=_C7 ,C3_=_C9 ,C3_=_C25 ,C3_=_C26 ,C3_=_C27 ,\nC3_=_C42 ,C3_=_C49 ,C3_=_C55 ,C3_=_C58 ,C7_=_C9 ,C7_=_C27 ,\nC7_=_C32 ,C7_=_C39 ,C7_=_C42 ,C7_=_C51 ,C9_=_C32 ,C9_=_C51 ,\nC21_=_C25 ,C21_=_C30 ,C21_=_C39 ,C21_=_C47 ,C21_=_C55 ,C21_=_C57 ,\nC25_=_C26 ,C25_=_C30 ,C25_=_C32 ,C25_=_C39 ,C25_=_C47 ,C25_=_C55 ,\nC25_=_C57 ,C26_=_C27 ,C26_=_C32 ,C26_=_C42 ,C26_=_C47 ,C26_=_C49 ,\nC26_=_C55 ,C26_=_C58 ,C27_=_C30 ,C27_=_C32 ,C27_=_C39 ,C27_=_C42 ,\nC27_=_C49 ,C27_=_C55 ,C27_=_C58 ,C30_=_C32 ,C30_=_C39 ,C30_=_C47 ,\nC30_=_C55 ,C30_=_C57 ,C32_=_C47 ,C32_=_C51 ,C39_=_C42 ,C39_=_C47 ,\nC39_=_C49 ,C39_=_C55 ,C39_=_C57 ,C42_=_C49 ,C42_=_C51 ,C42_=_C55 ,\nC42_=_C58 ,C47_=_C49 ,C47_=_C55 ,C47_=_C57 ,C49_=_C51 ,C49_=_C55 ,\nC49_=_C58 ,C55_=_C57 ,C55_=_C58 ,C57_=_C58 ,"];13[shape=box, label="id:13 level: 2\n40: C0 C4 C5 C6 C9 \nC10 C11 C12 C13 C14 C15 \nC16 C17 C21 C22 C24 C27 \nC28 C29 C30 C31 C32 C33 \nC34 C35 C36 C37 C39 C40 \nC41 C43 C44 C46 C47 C48 \nC49 C51 C53 C57 C58 \n335: C0_=_C4( C0 C4 ) C0_=_C5( C0 C5 ) C0_=_C6( C0 C6 ) C0_=_C9( C0 C9 ) C0_=_C10( C0 C10 ) \nC0_=_C11( C0 C11 ) C0_=_C12( C0 C12 ) C0_=_C13( C0 C13 ) C0_=_C14( C0 C14 ) C0_=_C15( C0 C15 ) C0_=_C16( C0 C16 ) \nC0_=_C17( C0 C17 ) C0_=_C21( C0 C21 ) C0_=_C29( C0 C29 ) C0_=_C34( C0 C34 ) C0_=_C46( C0 C46 ) C0_=_C51( C0 C51 ) \nC4_=_C5( C4 C5 ) C4_=_C6( C4 C6 ) C4_=_C9( C4 C9 ) C4_=_C10( C4 C10 ) C4_=_C15( C4 C15 ) C4_=_C22( C4 C22 ) \nC4_=_C27( C4 C27 ) C4_=_C28( C4 C28 ) C4_=_C29( C4 C29 ) C4_=_C30( C4 C30 ) C4_=_C31( C4 C31 ) C4_=_C32( C4 C32 ) \nC4_=_C33( C4 C33 ) C4_=_C34( C4 C34 ) C4_=_C35( C4 C35 ) C4_=_C41( C4 C41 ) C4_=_C43( C4 C43 ) C4_=_C47( C4 C47 ) \nC4_=_C48( C4 C48 ) C4_=_C53( C4 C53 ) C5_=_C6( C5 C6 ) C5_=_C9( C5 C9 ) C5_=_C10( C5 C10 ) C5_=_C13( C5 C13 ) \nC5_=_C15( C5 C15 ) C5_=_C22( C5 C22 ) C5_=_C27( C5 C27 ) C5_=_C28( C5 C28 ) C5_=_C29( C5 C29 ) C5_=_C30( C5 C30 ) \nC5_=_C31( C5 C31 ) C5_=_C32( C5 C32 ) C5_=_C33( C5 C33 ) C5_=_C34( C5 C34 ) C5_=_C35( C5 C35 ) C5_=_C49( C5 C49 ) \nC5_=_C51( C5 C51 ) C6_=_C9( C6 C9 ) C6_=_C10( C6 C10 ) C6_=_C11( C6 C11 ) C6_=_C16( C6 C16 ) C6_=_C24( C6 C24 ) \nC6_=_C27( C6 C27 ) C6_=_C28( C6 C28 ) C6_=_C36( C6 C36 ) C6_=_C37( C6 C37 ) C6_=_C39( C6 C39 ) C6_=_C40( C6 C40 ) \nC6_=_C41( C6 C41 ) C6_=_C43( C6 C43 ) C6_=_C44( C6 C44 ) C9_=_C10( C9 C10 ) C9_=_C24( C9 C24 ) C9_=_C28( C9 C28 ) \nC9_=_C32( C9 C32 ) C9_=_C36( C9 C36 ) C9_=_C37( C9 C37 ) C9_=_C43( C9 C43 ) C9_=_C44( C9 C44 ) C9_=_C51( C9 C51 ) \nC10_=_C12( C10 C12 ) C10_=_C15( C10 C15 ) C10_=_C17( C10 C17 ) C10_=_C29( C10 C29 ) C10_=_C30( C10 C30 ) C10_=_C31( C10 C31 ) \nC10_=_C36( C10 C36 ) C10_=_C39( C10 C39 ) C10_=_C43( C10 C43 ) C10_=_C46( C10 C46 ) C10_=_C47( C10 C47 ) C10_=_C48( C10 C48 ) \nC10_=_C49( C10 C49 ) C11_=_C12( C11 C12 ) C11_=_C13( C11 C13 ) C11_=_C14( C11 C14 ) C11_=_C15( C11 C15 ) C11_=_C16( C11 C16 ) \nC11_=_C17( C11 C17 ) C11_=_C21( C11 C21 ) C11_=_C22( C11 C22 ) C11_=_C24( C11 C24 ) C11_=_C27( C11 C27 ) C11_=_C36( C11 C36 ) \nC11_=_C37( C11 C37 ) C11_=_C39( C11 C39 ) C11_=_C40( C11 C40 ) C11_=_C41( C11 C41 ) C12_=_C13( C12 C13 ) C12_=_C14( C12 C14 ) \nC12_=_C15( C12 C15 ) C12_=_C16( C12 C16 ) C12_=_C17( C12 C17 ) C12_=_C21( C12 C21 ) C12_=_C22( C12 C22 ) C12_=_C24( C12 C24 ) \nC12_=_C29( C12 C29 ) C12_=_C30( C12 C30 ) C12_=_C36( C12 C36 ) C12_=_C46( C12 C46 ) C13_=_C14( C13 C14 ) C13_=_C15( C13 C15 ) \nC13_=_C16( C13 C16 ) C13_=_C17( C13 C17 ) C13_=_C21( C13 C21 ) C13_=_C22( C13 C22 ) C13_=_C24( C13 C24 ) C13_=_C31( C13 C31 ) \nC13_=_C33( C13 C33 ) C13_=_C49( C13 C49 ) C13_=_C51( C13 C51 ) C14_=_C15( C14 C15 ) C14_=_C16( C14 C16 ) C14_=_C17( C14 C17 ) \nC14_=_C21( C14 C21 ) C14_=_C22( C14 C22 ) C14_=_C24( C14 C24 ) C14_=_C34( C14 C34 ) C14_=_C35( C14 C35 ) C14_=_C37( C14 C37 ) \nC15_=_C16( C15 C16 ) C15_=_C17( C15 C17 ) C15_=_C21( C15 C21 ) C15_=_C22( C15 C22 ) C15_=_C27( C15 C27 ) C15_=_C28( C15 C28 ) \nC15_=_C29( C15 C29 ) C15_=_C30( C15 C30 ) C15_=_C31( C15 C31 ) C15_=_C32( C15 C32 ) C15_=_C33( C15 C33 ) C15_=_C34( C15 C34 ) \nC15_=_C35( C15 C35 ) C15_=_C39( C15 C39 ) C15_=_C43( C15 C43 ) C15_=_C47( C15 C47 ) C15_=_C48( C15 C48 ) C15_=_C49( C15 C49 ) \nC16_=_C17( C16 C17 ) C16_=_C21( C16 C21 ) C16_=_C27( C16 C27 ) C16_=_C33( C16 C33 ) C16_=_C36( C16 C36 ) C16_=_C37( C16 C37 ) \nC16_=_C39( C16 C39 ) C16_=_C40( C16 C40 ) C16_=_C41( C16 C41 ) C16_=_C44( C16 C44 ) C16_=_C46( C16 C46 ) C16_=_C53( C16 C53 ) \nC17_=_C21( C17 C21 ) C17_=_C31( C17 C31 ) C17_=_C33( C17 C33 ) C17_=_C39( C17 C39 ) C17_=_C40( C17 C40 ) C17_=_C43( C17 C43 ) \nC17_=_C44( C17 C44 ) C17_=_C46( C17 C46 ) C17_=_C47( C17 C47 ) C17_=_C48( C17 C48 ) C17_=_C49( C17 C49 ) C17_=_C53( C17 C53 ) \nC21_=_C28( C21 C28 ) C21_=_C30( C21 C30 ) C21_=_C39( C21 C39 ) C21_=_C40( C21 C40 ) C21_=_C41( C21 C41 ) C21_=_C47( C21 C47 ) \nC21_=_C57( C21 C57 ) C22_=_C24( C22 C24 ) C22_=_C27( C22 C27 ) C22_=_C28( C22 C28 ) C22_=_C29( C22 C29 ) C22_=_C30( C22 C30 ) \nC22_=_C31( C22 C31 ) C22_=_C32( C22 C32 ) C22_=_C33( C22 C33 ) C22_=_C34( C22 C34 ) C22_=_C35( C22 C35 ) C22_=_C48( C22 C48 ) \nC22_=_C57( C22 C57 ) C22_=_C58( C22 C58 ) C24_=_C28( C24 C28 ) C24_=_C34( C24 C34 ) C24_=_C35( C24 C35 ) C24_=_C36( C24 C36 ) \nC24_=_C37( C24 C37 ) C24_=_C43( C24 C43 ) C24_=_C44( C24 C44 ) C27_=_C28( C27 C28 ) C27_=_C29( C27 C29 ) C27_=_C30( C27 C30 ) \nC27_=_C31( C27 C31 ) C27_=_C32( C27 C32 ) C27_=_C33( C27 C33 ) C27_=_C34( C27 C34 ) C27_=_C35( C27 C35 ) C27_=_C36( C27 C36 ) \nC27_=_C37( C27 C37 ) C27_=_C39( C27 C39 ) C27_=_C40( C27 C40 ) C27_=_C41( C27 C41 ) C27_=_C49( C27 C49 ) C27_=_C58( C27 C58 ) \nC28_=_C29( C28 C29 ) C28_=_C30( C28 C30 ) C28_=_C31( C28 C31 ) C28_=_C32( C28 C32 ) C28_=_C33( C28 C33 ) C28_=_C34( C28 C34 ) \nC28_=_C35( C28 C35 ) C28_=_C36( C28 C36 ) C28_=_C37( C28 C37 ) C28_=_C40( C28 C40 ) C28_=_C41( C28 C41 ) C28_=_C43( C28 C43 ) \nC28_=_C44( C28 C44 ) C29_=_C30( C29 C30 ) C29_=_C31( C29 C31 ) C29_=_C32( C29 C32 ) C29_=_C33( C29 C33 ) C29_=_C34( C29 C34 ) \nC29_=_C35( C29 C35 ) C29_=_C36( C29 C36 ) C29_=_C46( C29 C46 ) C29_=_C51( C29 C51 ) C30_=_C31( C30 C31 ) C30_=_C32( C30 C32 ) \nC30_=_C33( C30 C33 ) C30_=_C34( C30 C34 ) C30_=_C35( C30 C35 ) C30_=_C36( C30 C36 ) C30_=_C39( C30 C39</w:t>
      </w:r>
    </w:p>
    <w:p>
      <w:pPr>
        <w:pStyle w:val="PreformattedText"/>
        <w:bidi w:val="0"/>
        <w:spacing w:before="0" w:after="0"/>
        <w:jc w:val="left"/>
        <w:rPr/>
      </w:pPr>
      <w:r>
        <w:rPr/>
        <w:t xml:space="preserve"> </w:t>
      </w:r>
      <w:r>
        <w:rPr/>
        <w:t>) C30_=_C46( C30 C46 ) \nC30_=_C47( C30 C47 ) C30_=_C57( C30 C57 ) C31_=_C32( C31 C32 ) C31_=_C33( C31 C33 ) C31_=_C34( C31 C34 ) C31_=_C35( C31 C35 ) \nC31_=_C39( C31 C39 ) C31_=_C43( C31 C43 ) C31_=_C47( C31 C47 ) C31_=_C48( C31 C48 ) C31_=_C49( C31 C49 ) C31_=_C51( C31 C51 ) \nC32_=_C33( C32 C33 ) C32_=_C34( C32 C34 ) C32_=_C35( C32 C35 ) C32_=_C41( C32 C41 ) C32_=_C43( C32 C43 ) C32_=_C47( C32 C47 ) \nC32_=_C48( C32 C48 ) C32_=_C51( C32 C51 ) C32_=_C53( C32 C53 ) C33_=_C34( C33 C34 ) C33_=_C35( C33 C35 ) C33_=_C40( C33 C40 ) \nC33_=_C44( C33 C44 ) C33_=_C46( C33 C46 ) C33_=_C49( C33 C49 ) C33_=_C51( C33 C51 ) C33_=_C53( C33 C53 ) C34_=_C35( C34 C35 ) \nC34_=_C37( C34 C37 ) C34_=_C46( C34 C46 ) C34_=_C51( C34 C51 ) C35_=_C37( C35 C37 ) C35_=_C48( C35 C48 ) C35_=_C57( C35 C57 ) \nC35_=_C58( C35 C58 ) C36_=_C37( C36 C37 ) C36_=_C39( C36 C39 ) C36_=_C40( C36 C40 ) C36_=_C41( C36 C41 ) C36_=_C43( C36 C43 ) \nC36_=_C44( C36 C44 ) C36_=_C46( C36 C46 ) C37_=_C39( C37 C39 ) C37_=_C40( C37 C40 ) C37_=_C41( C37 C41 ) C37_=_C43( C37 C43 ) \nC37_=_C44( C37 C44 ) C39_=_C40( C39 C40 ) C39_=_C41( C39 C41 ) C39_=_C43( C39 C43 ) C39_=_C47( C39 C47 ) C39_=_C48( C39 C48 ) \nC39_=_C49( C39 C49 ) C39_=_C57( C39 C57 ) C40_=_C41( C40 C41 ) C40_=_C44( C40 C44 ) C40_=_C46( C40 C46 ) C40_=_C53( C40 C53 ) \nC41_=_C43( C41 C43 ) C41_=_C47( C41 C47 ) C41_=_C48( C41 C48 ) C41_=_C53( C41 C53 ) C43_=_C44( C43 C44 ) C43_=_C47( C43 C47 ) \nC43_=_C48( C43 C48 ) C43_=_C49( C43 C49 ) C43_=_C53( C43 C53 ) C44_=_C46( C44 C46 ) C44_=_C53( C44 C53 ) C46_=_C51( C46 C51 ) \nC46_=_C53( C46 C53 ) C47_=_C48( C47 C48 ) C47_=_C49( C47 C49 ) C47_=_C53( C47 C53 ) C47_=_C57( C47 C57 ) C48_=_C49( C48 C49 ) \nC48_=_C53( C48 C53 ) C48_=_C57( C48 C57 ) C48_=_C58( C48 C58 ) C49_=_C51( C49 C51 ) C49_=_C58( C49 C58 ) C57_=_C58( C57 C58 ) "];10-&gt;13[label="37: C0 C4 C5 C6 C9 \nC10 C11 C12 C13 C14 C16 \nC17 C21 C22 C24 C27 C29 \nC30 C31 C32 C33 C35 C36 \nC37 C39 C40 C41 C43 C44 \nC46 C47 C48 C49 C51 C53 \nC57 C58 \n272: C0_=_C4 ,C0_=_C5 ,C0_=_C6 ,C0_=_C9 ,C0_=_C10 ,\nC0_=_C11 ,C0_=_C12 ,C0_=_C13 ,C0_=_C14 ,C0_=_C16 ,C0_=_C17 ,\nC0_=_C21 ,C0_=_C29 ,C0_=_C46 ,C0_=_C51 ,C4_=_C5 ,C4_=_C6 ,\nC4_=_C9 ,C4_=_C10 ,C4_=_C22 ,C4_=_C27 ,C4_=_C29 ,C4_=_C30 ,\nC4_=_C31 ,C4_=_C32 ,C4_=_C33 ,C4_=_C35 ,C4_=_C41 ,C4_=_C43 ,\nC4_=_C47 ,C4_=_C48 ,C4_=_C53 ,C5_=_C6 ,C5_=_C9 ,C5_=_C10 ,\nC5_=_C13 ,C5_=_C22 ,C5_=_C27 ,C5_=_C29 ,C5_=_C30 ,C5_=_C31 ,\nC5_=_C32 ,C5_=_C33 ,C5_=_C35 ,C5_=_C49 ,C5_=_C51 ,C6_=_C9 ,\nC6_=_C10 ,C6_=_C11 ,C6_=_C16 ,C6_=_C24 ,C6_=_C27 ,C6_=_C36 ,\nC6_=_C37 ,C6_=_C39 ,C6_=_C40 ,C6_=_C41 ,C6_=_C43 ,C6_=_C44 ,\nC9_=_C10 ,C9_=_C24 ,C9_=_C32 ,C9_=_C36 ,C9_=_C37 ,C9_=_C43 ,\nC9_=_C44 ,C9_=_C51 ,C10_=_C12 ,C10_=_C17 ,C10_=_C29 ,C10_=_C30 ,\nC10_=_C31 ,C10_=_C36 ,C10_=_C39 ,C10_=_C43 ,C10_=_C46 ,C10_=_C47 ,\nC10_=_C48 ,C10_=_C49 ,C11_=_C12 ,C11_=_C13 ,C11_=_C14 ,C11_=_C16 ,\nC11_=_C17 ,C11_=_C21 ,C11_=_C22 ,C11_=_C24 ,C11_=_C27 ,C11_=_C36 ,\nC11_=_C37 ,C11_=_C39 ,C11_=_C40 ,C11_=_C41 ,C12_=_C13 ,C12_=_C14 ,\nC12_=_C16 ,C12_=_C17 ,C12_=_C21 ,C12_=_C22 ,C12_=_C24 ,C12_=_C29 ,\nC12_=_C30 ,C12_=_C36 ,C12_=_C46 ,C13_=_C14 ,C13_=_C16 ,C13_=_C17 ,\nC13_=_C21 ,C13_=_C22 ,C13_=_C24 ,C13_=_C31 ,C13_=_C33 ,C13_=_C49 ,\nC13_=_C51 ,C14_=_C16 ,C14_=_C17 ,C14_=_C21 ,C14_=_C22 ,C14_=_C24 ,\nC14_=_C35 ,C14_=_C37 ,C16_=_C17 ,C16_=_C21 ,C16_=_C27 ,C16_=_C33 ,\nC16_=_C36 ,C16_=_C37 ,C16_=_C39 ,C16_=_C40 ,C16_=_C41 ,C16_=_C44 ,\nC16_=_C46 ,C16_=_C53 ,C17_=_C21 ,C17_=_C31 ,C17_=_C33 ,C17_=_C39 ,\nC17_=_C40 ,C17_=_C43 ,C17_=_C44 ,C17_=_C46 ,C17_=_C47 ,C17_=_C48 ,\nC17_=_C49 ,C17_=_C53 ,C21_=_C30 ,C21_=_C39 ,C21_=_C40 ,C21_=_C41 ,\nC21_=_C47 ,C21_=_C57 ,C22_=_C24 ,C22_=_C27 ,C22_=_C29 ,C22_=_C30 ,\nC22_=_C31 ,C22_=_C32 ,C22_=_C33 ,C22_=_C35 ,C22_=_C48 ,C22_=_C57 ,\nC22_=_C58 ,C24_=_C35 ,C24_=_C36 ,C24_=_C37 ,C24_=_C43 ,C24_=_C44 ,\nC27_=_C29 ,C27_=_C30 ,C27_=_C31 ,C27_=_C32 ,C27_=_C33 ,C27_=_C35 ,\nC27_=_C36 ,C27_=_C37 ,C27_=_C39 ,C27_=_C40 ,C27_=_C41 ,C27_=_C49 ,\nC27_=_C58 ,C29_=_C30 ,C29_=_C31 ,C29_=_C32 ,C29_=_C33 ,C29_=_C35 ,\nC29_=_C36 ,C29_=_C46 ,C29_=_C51 ,C30_=_C31 ,C30_=_C32 ,C30_=_C33 ,\nC30_=_C35 ,C30_=_C36 ,C30_=_C39 ,C30_=_C46 ,C30_=_C47 ,C30_=_C57 ,\nC31_=_C32 ,C31_=_C33 ,C31_=_C35 ,C31_=_C39 ,C31_=_C43 ,C31_=_C47 ,\nC31_=_C48 ,C31_=_C49 ,C31_=_C51 ,C32_=_C33 ,C32_=_C35 ,C32_=_C41 ,\nC32_=_C43 ,C32_=_C47 ,C32_=_C48 ,C32_=_C51 ,C32_=_C53 ,C33_=_C35 ,\nC33_=_C40 ,C33_=_C44 ,C33_=_C46 ,C33_=_C49 ,C33_=_C51 ,C33_=_C53 ,\nC35_=_C37 ,C35_=_C48 ,C35_=_C57 ,C35_=_C58 ,C36_=_C37 ,C36_=_C39 ,\nC36_=_C40 ,C36_=_C41 ,C36_=_C43 ,C36_=_C44 ,C36_=_C46 ,C37_=_C39 ,\nC37_=_C40 ,C37_=_C41 ,C37_=_C43 ,C37_=_C44 ,C39_=_C40 ,C39_=_C41 ,\nC39_=_C43 ,C39_=_C47 ,C39_=_C48 ,C39_=_C49 ,C39_=_C57 ,C40_=_C41 ,\nC40_=_C44 ,C40_=_C46 ,C40_=_C53 ,C41_=_C43 ,C41_=_C47 ,C41_=_C48 ,\nC41_=_C53 ,C43_=_C44 ,C43_=_C47 ,C43_=_C48 ,C43_=_C49 ,C43_=_C53 ,\nC44_=_C46 ,C44_=_C53 ,C46_=_C51 ,C46_=_C53 ,C47_=_C48 ,C47_=_C49 ,\nC47_=_C53 ,C47_=_C57 ,C48_=_C49 ,C48_=_C53 ,C48_=_C57 ,C48_=_C58 ,\nC49_=_C51 ,C49_=_C58 ,C57_=_C58 ,"];14[shape=box, label="id:14 level: 2\n35: C0 C1 C2 C3 C4 \nC5 C6 C7 C8 C9 C10 \nC11 C12 C13 C14 C16 C22 \nC24 C25 C26 C27 C29 C30 \nC35 C36 C37 C39 C40 C41 \nC42 C46 C48 C54 C57 C58 \n288: C0_=_C1( C0 C1 ) C0_=_C2( C0 C2 ) C0_=_C3( C0 C3 ) C0_=_C4( C0 C4 ) C0_=_C5( C0 C5 ) \nC0_=_C6( C0 C6 ) C0_=_C7( C0 C7 ) C0_=_C8( C0 C8 ) C0_=_C9( C0 C9 ) C0_=_C10( C0 C10 ) C0_=_C11( C0 C11 ) \nC0_=_C12( C0 C12 ) C0_=_C13( C0 C13 ) C0_=_C14( C0 C14 ) C0_=_C16( C0 C16 ) C0_=_C29( C0 C29 ) C0_=_C46( C0 C46 ) \nC1_=_C2( C1 C2 ) C1_=_C3( C1 C3 ) C1_=_C4( C1 C4 ) C1_=_C5( C1 C5 ) C1_=_C6( C1 C6 ) C1_=_C7( C1 C7 ) \nC1_=_C8( C1 C8 ) C1_=_C9( C1 C9 ) C1_=_C10( C1 C10 ) C1_=_C11( C1 C11 ) C1_=_C12( C1 C12 ) C1_=_C13( C1 C13 ) \nC1_=_C14( C1 C14 ) C1_=_C22( C1 C22 ) C1_=_C24( C1 C24 ) C1_=_C25( C1 C25 ) C1_=_C26( C1 C26 ) C1_=_C41( C1 C41 ) \nC1_=_C48( C1 C48 ) C1_=_C54( C1 C54 ) C2_=_C3( C2 C3 ) C2_=_C4( C2 C4 ) C2_=_C5( C2 C5 ) C2_=_C6( C2 C6 ) \nC2_=_C7( C2 C7 ) C2_=_C8( C2 C8 ) C2_=_C9( C2 C9 ) C2_=_C10( C2 C10 ) C2_=_C11( C2 C11 ) C2_=_C12( C2 C12 ) \nC2_=_C13( C2 C13 ) C2_=_C14( C2 C14 ) C2_=_C22( C2 C22 ) C2_=_C24( C2 C24 ) C2_=_C25( C2 C25 ) C2_=_C26( C2 C26 ) \nC2_=_C35( C2 C35 ) C2_=_C48( C2 C48 ) C2_=_C54( C2 C54 ) C2_=_C57( C2 C57 ) C2_=_C58( C2 C58 ) C3_=_C4( C3 C4 ) \nC3_=_C5( C3 C5 ) C3_=_C6( C3 C6 ) C3_=_C7( C3 C7 ) C3_=_C8( C3 C8 ) C3_=_C9( C3 C9 ) C3_=_C10( C3 C10 ) \nC3_=_C11( C3 C11 ) C3_=_C12( C3 C12 ) C3_=_C13( C3 C13 ) C3_=_C14( C3 C14 ) C3_=_C22( C3 C22 ) C3_=_C24( C3 C24 ) \nC3_=_C25( C3 C25 ) C3_=_C26( C3 C26 ) C3_=_C27( C3 C27 ) C3_=_C42( C3 C42 ) C3_=_C58( C3 C58 ) C4_=_C5( C4 C5 ) \nC4_=_C6( C4 C6 ) C4_=_C7( C4 C7 ) C4_=_C8( C4 C8 ) C4_=_C9( C4 C9 ) C4_=_C10( C4 C10 ) C4_=_C22( C4 C22 ) \nC4_=_C25( C4 C25 ) C4_=_C26( C4 C26 ) C4_=_C27( C4 C27 ) C4_=_C29( C4 C29 ) C4_=_C30( C4 C30 ) C4_=_C35( C4 C35 ) \nC4_=_C41( C4 C41 ) C4_=_C48( C4 C48 ) C4_=_C54( C4 C54 ) C5_=_C6( C5 C6 ) C5_=_C7( C5 C7 ) C5_=_C8( C5 C8 ) \nC5_=_C9( C5 C9 ) C5_=_C10( C5 C10 ) C5_=_C13( C5 C13 ) C5_=_C22( C5 C22 ) C5_=_C27( C5 C27 ) C5_=_C29( C5 C29 ) \nC5_=_C30( C5 C30 ) C5_=_C35( C5 C35 ) C5_=_C42( C5 C42 ) C6_=_C7( C6 C7 ) C6_=_C8( C6 C8 ) C6_=_C9( C6 C9 ) \nC6_=_C10( C6 C10 ) C6_=_C11( C6 C11 ) C6_=_C16( C6 C16 ) C6_=_C24( C6 C24 ) C6_=_C27( C6 C27 ) C6_=_C36( C6 C36 ) \nC6_=_C37( C6 C37 ) C6_=_C39( C6 C39 ) C6_=_C40( C6 C40 ) C6_=_C41( C6 C41 ) C6_=_C42( C6 C42 ) C7_=_C8( C7 C8 ) \nC7_=_C9( C7 C9 ) C7_=_C10( C7 C10 ) C7_=_C11( C7 C11 ) C7_=_C16( C7 C16 ) C7_=_C27( C7 C27 ) C7_=_C36( C7 C36 ) \nC7_=_C37( C7 C37 ) C7_=_C39( C7 C39 ) C7_=_C40( C7 C40 ) C7_=_C41( C7 C41 ) C7_=_C42( C7 C42 ) C8_=_C9( C8 C9 ) \nC8_=_C10( C8 C10 ) C8_=_C11( C8 C11 ) C8_=_C16( C8 C16 ) C8_=_C25( C8 C25 ) C8_=_C26( C8 C26 ) C8_=_C27( C8 C27 ) \nC8_=_C36( C8 C36 ) C8_=_C37( C8 C37 ) C8_=_C39( C8 C39 ) C8_=_C40( C8 C40 ) C8_=_C41( C8 C41 ) C8_=_C42( C8 C42 ) \nC8_=_C48( C8 C48 ) C8_=_C54( C8 C54 ) C9_=_C10( C9 C10 ) C9_=_C24( C9 C24 ) C9_=_C36( C9 C36 ) C9_=_C37( C9 C37 ) \nC10_=_C12( C10 C12 ) C10_=_C29( C10 C29 ) C10_=_C30( C10 C30 ) C10_=_C36( C10 C36 ) C10_=_C39( C10 C39 ) C10_=_C46( C10 C46 ) \nC10_=_C48( C10 C48 ) C11_=_C12( C11 C12 ) C11_=_C13( C11 C13 ) C11_=_C14( C11 C14 ) C11_=_C16( C11 C16 ) C11_=_C22( C11 C22 ) \nC11_=_C24( C11 C24 ) C11_=_C25( C11 C25 ) C11_=_C26( C11 C26 ) C11_=_C27( C11 C27 ) C11_=_C36( C11 C36 ) C11_=_C37( C11 C37 ) \nC11_=_C39( C11 C39 ) C11_=_C40( C11 C40 ) C11_=_C41( C11 C41 ) C11_=_C42( C11 C42 ) C12_=_C13( C12 C13 ) C12_=_C14( C12 C14 ) \nC12_=_C16( C12 C16 ) C12_=_C22( C12 C22 ) C12_=_C24( C12 C24 ) C12_=_C25( C12 C25 ) C12_=_C26( C12 C26 ) C12_=_C29( C12 C29 ) \nC12_=_C30( C12 C30 ) C12_=_C36( C12 C36 ) C12_=_C46( C12 C46 ) C13_=_C14( C13 C14 ) C13_=_C16( C13 C16 ) C13_=_C22( C13 C22 ) \nC13_=_C24( C13 C24 ) C13_=_C25( C13 C25 ) C13_=_C26( C13 C26 ) C13_=_C42( C13 C42 ) C14_=_C16( C14 C16 ) C14_=_C22( C14 C22 ) \nC14_=_C24( C14 C24 ) C14_=_C25( C14 C25 ) C14_=_C26( C14 C26 ) C14_=_C35( C14 C35 ) C14_=_C37( C14 C37 ) C16_=_C27( C16 C27 ) \nC16_=_C36( C16 C36 ) C16_=_C37( C16 C37 ) C16_=_C39( C16 C39 ) C16_=_C40( C16 C40 ) C16_=_C41( C16 C41 ) C16_=_C42( C16 C42 ) \nC16_=_C46( C16 C46 ) C16_=_C54( C16 C54 ) C22_=_C24( C22 C24 ) C22_=_C25( C22 C25 ) C22_=_C26( C22 C26 ) C22_=_C27( C22 C27 ) \nC22_=_C29( C22 C29 ) C22_=_C30( C22 C30 ) C22_=_C35( C22 C35 ) C22_=_C48( C22 C48 ) C22_=_C54( C22 C54 ) C22_=_C57( C22 C57 ) \nC22_=_C58( C22 C58 ) C24_=_C25( C24 C25 ) C24_=_C26( C24 C26 ) C24_=_C35( C24 C35 ) C24_=_C36( C24 C36 ) C24_=_C37( C24 C37 ) \nC25_=_C26( C25 C26 ) C25_=_C30( C25 C30 ) C25_=_C39( C25 C39 ) C25_=_C41( C25 C41 ) C25_=_C48( C25 C48 ) C25_=_C54( C25 C54 ) \nC25_=_C57( C25 C57 ) C26_=_C27( C26 C27 ) C26_=_C41( C26 C41 ) C26_=_C42( C26 C42 ) C26_=_C48( C26 C48 ) C26_=_C54( C26 C54 ) \nC26_=_C58( C26 C58 ) C27_=_C29( C27 C29 ) C27_=_C30( C27 C30 ) C27_=_C35( C27 C35 ) C27_=_C36( C27 C36 ) C27_=_C37( C27 C37</w:t>
      </w:r>
    </w:p>
    <w:p>
      <w:pPr>
        <w:pStyle w:val="PreformattedText"/>
        <w:bidi w:val="0"/>
        <w:spacing w:before="0" w:after="0"/>
        <w:jc w:val="left"/>
        <w:rPr/>
      </w:pPr>
      <w:r>
        <w:rPr/>
        <w:t xml:space="preserve"> </w:t>
      </w:r>
      <w:r>
        <w:rPr/>
        <w:t>) \nC27_=_C39( C27 C39 ) C27_=_C40( C27 C40 ) C27_=_C41( C27 C41 ) C27_=_C42( C27 C42 ) C27_=_C58( C27 C58 ) C29_=_C30( C29 C30 ) \nC29_=_C35( C29 C35 ) C29_=_C36( C29 C36 ) C29_=_C46( C29 C46 ) C30_=_C35( C30 C35 ) C30_=_C36( C30 C36 ) C30_=_C39( C30 C39 ) \nC30_=_C46( C30 C46 ) C30_=_C57( C30 C57 ) C35_=_C37( C35 C37 ) C35_=_C48( C35 C48 ) C35_=_C54( C35 C54 ) C35_=_C57( C35 C57 ) \nC35_=_C58( C35 C58 ) C36_=_C37( C36 C37 ) C36_=_C39( C36 C39 ) C36_=_C40( C36 C40 ) C36_=_C41( C36 C41 ) C36_=_C42( C36 C42 ) \nC36_=_C46( C36 C46 ) C37_=_C39( C37 C39 ) C37_=_C40( C37 C40 ) C37_=_C41( C37 C41 ) C37_=_C42( C37 C42 ) C39_=_C40( C39 C40 ) \nC39_=_C41( C39 C41 ) C39_=_C42( C39 C42 ) C39_=_C48( C39 C48 ) C39_=_C57( C39 C57 ) C40_=_C41( C40 C41 ) C40_=_C42( C40 C42 ) \nC40_=_C46( C40 C46 ) C40_=_C54( C40 C54 ) C41_=_C42( C41 C42 ) C41_=_C48( C41 C48 ) C41_=_C54( C41 C54 ) C42_=_C58( C42 C58 ) \nC46_=_C54( C46 C54 ) C48_=_C54( C48 C54 ) C48_=_C57( C48 C57 ) C48_=_C58( C48 C58 ) C54_=_C57( C54 C57 ) C54_=_C58( C54 C58 ) \nC57_=_C58( C57 C58 ) "];11-&gt;14[label="34: C0 C1 C3 C4 C5 \nC6 C7 C8 C9 C10 C11 \nC12 C13 C14 C16 C22 C24 \nC25 C26 C27 C29 C30 C35 \nC36 C37 C39 C40 C41 C42 \nC46 C48 C54 C57 C58 \n265: C0_=_C1 ,C0_=_C3 ,C0_=_C4 ,C0_=_C5 ,C0_=_C6 ,\nC0_=_C7 ,C0_=_C8 ,C0_=_C9 ,C0_=_C10 ,C0_=_C11 ,C0_=_C12 ,\nC0_=_C13 ,C0_=_C14 ,C0_=_C16 ,C0_=_C29 ,C0_=_C46 ,C1_=_C3 ,\nC1_=_C4 ,C1_=_C5 ,C1_=_C6 ,C1_=_C7 ,C1_=_C8 ,C1_=_C9 ,\nC1_=_C10 ,C1_=_C11 ,C1_=_C12 ,C1_=_C13 ,C1_=_C14 ,C1_=_C22 ,\nC1_=_C24 ,C1_=_C25 ,C1_=_C26 ,C1_=_C41 ,C1_=_C48 ,C1_=_C54 ,\nC3_=_C4 ,C3_=_C5 ,C3_=_C6 ,C3_=_C7 ,C3_=_C8 ,C3_=_C9 ,\nC3_=_C10 ,C3_=_C11 ,C3_=_C12 ,C3_=_C13 ,C3_=_C14 ,C3_=_C22 ,\nC3_=_C24 ,C3_=_C25 ,C3_=_C26 ,C3_=_C27 ,C3_=_C42 ,C3_=_C58 ,\nC4_=_C5 ,C4_=_C6 ,C4_=_C7 ,C4_=_C8 ,C4_=_C9 ,C4_=_C10 ,\nC4_=_C22 ,C4_=_C25 ,C4_=_C26 ,C4_=_C27 ,C4_=_C29 ,C4_=_C30 ,\nC4_=_C35 ,C4_=_C41 ,C4_=_C48 ,C4_=_C54 ,C5_=_C6 ,C5_=_C7 ,\nC5_=_C8 ,C5_=_C9 ,C5_=_C10 ,C5_=_C13 ,C5_=_C22 ,C5_=_C27 ,\nC5_=_C29 ,C5_=_C30 ,C5_=_C35 ,C5_=_C42 ,C6_=_C7 ,C6_=_C8 ,\nC6_=_C9 ,C6_=_C10 ,C6_=_C11 ,C6_=_C16 ,C6_=_C24 ,C6_=_C27 ,\nC6_=_C36 ,C6_=_C37 ,C6_=_C39 ,C6_=_C40 ,C6_=_C41 ,C6_=_C42 ,\nC7_=_C8 ,C7_=_C9 ,C7_=_C10 ,C7_=_C11 ,C7_=_C16 ,C7_=_C27 ,\nC7_=_C36 ,C7_=_C37 ,C7_=_C39 ,C7_=_C40 ,C7_=_C41 ,C7_=_C42 ,\nC8_=_C9 ,C8_=_C10 ,C8_=_C11 ,C8_=_C16 ,C8_=_C25 ,C8_=_C26 ,\nC8_=_C27 ,C8_=_C36 ,C8_=_C37 ,C8_=_C39 ,C8_=_C40 ,C8_=_C41 ,\nC8_=_C42 ,C8_=_C48 ,C8_=_C54 ,C9_=_C10 ,C9_=_C24 ,C9_=_C36 ,\nC9_=_C37 ,C10_=_C12 ,C10_=_C29 ,C10_=_C30 ,C10_=_C36 ,C10_=_C39 ,\nC10_=_C46 ,C10_=_C48 ,C11_=_C12 ,C11_=_C13 ,C11_=_C14 ,C11_=_C16 ,\nC11_=_C22 ,C11_=_C24 ,C11_=_C25 ,C11_=_C26 ,C11_=_C27 ,C11_=_C36 ,\nC11_=_C37 ,C11_=_C39 ,C11_=_C40 ,C11_=_C41 ,C11_=_C42 ,C12_=_C13 ,\nC12_=_C14 ,C12_=_C16 ,C12_=_C22 ,C12_=_C24 ,C12_=_C25 ,C12_=_C26 ,\nC12_=_C29 ,C12_=_C30 ,C12_=_C36 ,C12_=_C46 ,C13_=_C14 ,C13_=_C16 ,\nC13_=_C22 ,C13_=_C24 ,C13_=_C25 ,C13_=_C26 ,C13_=_C42 ,C14_=_C16 ,\nC14_=_C22 ,C14_=_C24 ,C14_=_C25 ,C14_=_C26 ,C14_=_C35 ,C14_=_C37 ,\nC16_=_C27 ,C16_=_C36 ,C16_=_C37 ,C16_=_C39 ,C16_=_C40 ,C16_=_C41 ,\nC16_=_C42 ,C16_=_C46 ,C16_=_C54 ,C22_=_C24 ,C22_=_C25 ,C22_=_C26 ,\nC22_=_C27 ,C22_=_C29 ,C22_=_C30 ,C22_=_C35 ,C22_=_C48 ,C22_=_C54 ,\nC22_=_C57 ,C22_=_C58 ,C24_=_C25 ,C24_=_C26 ,C24_=_C35 ,C24_=_C36 ,\nC24_=_C37 ,C25_=_C26 ,C25_=_C30 ,C25_=_C39 ,C25_=_C41 ,C25_=_C48 ,\nC25_=_C54 ,C25_=_C57 ,C26_=_C27 ,C26_=_C41 ,C26_=_C42 ,C26_=_C48 ,\nC26_=_C54 ,C26_=_C58 ,C27_=_C29 ,C27_=_C30 ,C27_=_C35 ,C27_=_C36 ,\nC27_=_C37 ,C27_=_C39 ,C27_=_C40 ,C27_=_C41 ,C27_=_C42 ,C27_=_C58 ,\nC29_=_C30 ,C29_=_C35 ,C29_=_C36 ,C29_=_C46 ,C30_=_C35 ,C30_=_C36 ,\nC30_=_C39 ,C30_=_C46 ,C30_=_C57 ,C35_=_C37 ,C35_=_C48 ,C35_=_C54 ,\nC35_=_C57 ,C35_=_C58 ,C36_=_C37 ,C36_=_C39 ,C36_=_C40 ,C36_=_C41 ,\nC36_=_C42 ,C36_=_C46 ,C37_=_C39 ,C37_=_C40 ,C37_=_C41 ,C37_=_C42 ,\nC39_=_C40 ,C39_=_C41 ,C39_=_C42 ,C39_=_C48 ,C39_=_C57 ,C40_=_C41 ,\nC40_=_C42 ,C40_=_C46 ,C40_=_C54 ,C41_=_C42 ,C41_=_C48 ,C41_=_C54 ,\nC42_=_C58 ,C46_=_C54 ,C48_=_C54 ,C48_=_C57 ,C48_=_C58 ,C54_=_C57 ,\nC54_=_C58 ,C57_=_C58 ,"];15[shape=box, label="id:15 level: 3\n36: C0 C6 C9 C10 C11 \nC12 C13 C14 C15 C16 C17 \nC18 C19 C20 C21 C24 C28 \nC29 C31 C34 C35 C36 C37 \nC39 C40 C41 C43 C44 C46 \nC47 C48 C49 C51 C53 C57 \nC58 \n260: C0_=_C6( C0 C6 ) C0_=_C9( C0 C9 ) C0_=_C10( C0 C10 ) C0_=_C11( C0 C11 ) C0_=_C12( C0 C12 ) \nC0_=_C13( C0 C13 ) C0_=_C14( C0 C14 ) C0_=_C15( C0 C15 ) C0_=_C16( C0 C16 ) C0_=_C17( C0 C17 ) C0_=_C18( C0 C18 ) \nC0_=_C19( C0 C19 ) C0_=_C20( C0 C20 ) C0_=_C21( C0 C21 ) C0_=_C29( C0 C29 ) C0_=_C34( C0 C34 ) C0_=_C46( C0 C46 ) \nC0_=_C51( C0 C51 ) C6_=_C9( C6 C9 ) C6_=_C10( C6 C10 ) C6_=_C11( C6 C11 ) C6_=_C16( C6 C16 ) C6_=_C24( C6 C24 ) \nC6_=_C28( C6 C28 ) C6_=_C36( C6 C36 ) C6_=_C37( C6 C37 ) C6_=_C39( C6 C39 ) C6_=_C40( C6 C40 ) C6_=_C41( C6 C41 ) \nC6_=_C43( C6 C43 ) C6_=_C44( C6 C44 ) C9_=_C10( C9 C10 ) C9_=_C24( C9 C24 ) C9_=_C28( C9 C28 ) C9_=_C36( C9 C36 ) \nC9_=_C37( C9 C37 ) C9_=_C43( C9 C43 ) C9_=_C44( C9 C44 ) C9_=_C51( C9 C51 ) C10_=_C12( C10 C12 ) C10_=_C15( C10 C15 ) \nC10_=_C17( C10 C17 ) C10_=_C29( C10 C29 ) C10_=_C31( C10 C31 ) C10_=_C36( C10 C36 ) C10_=_C39( C10 C39 ) C10_=_C43( C10 C43 ) \nC10_=_C46( C10 C46 ) C10_=_C47( C10 C47 ) C10_=_C48( C10 C48 ) C10_=_C49( C10 C49 ) C11_=_C12( C11 C12 ) C11_=_C13( C11 C13 ) \nC11_=_C14( C11 C14 ) C11_=_C15( C11 C15 ) C11_=_C16( C11 C16 ) C11_=_C17( C11 C17 ) C11_=_C18( C11 C18 ) C11_=_C19( C11 C19 ) \nC11_=_C20( C11 C20 ) C11_=_C21( C11 C21 ) C11_=_C24( C11 C24 ) C11_=_C36( C11 C36 ) C11_=_C37( C11 C37 ) C11_=_C39( C11 C39 ) \nC11_=_C40( C11 C40 ) C11_=_C41( C11 C41 ) C12_=_C13( C12 C13 ) C12_=_C14( C12 C14 ) C12_=_C15( C12 C15 ) C12_=_C16( C12 C16 ) \nC12_=_C17( C12 C17 ) C12_=_C18( C12 C18 ) C12_=_C19( C12 C19 ) C12_=_C20( C12 C20 ) C12_=_C21( C12 C21 ) C12_=_C24( C12 C24 ) \nC12_=_C29( C12 C29 ) C12_=_C36( C12 C36 ) C12_=_C46( C12 C46 ) C13_=_C14( C13 C14 ) C13_=_C15( C13 C15 ) C13_=_C16( C13 C16 ) \nC13_=_C17( C13 C17 ) C13_=_C18( C13 C18 ) C13_=_C19( C13 C19 ) C13_=_C20( C13 C20 ) C13_=_C21( C13 C21 ) C13_=_C24( C13 C24 ) \nC13_=_C31( C13 C31 ) C13_=_C49( C13 C49 ) C13_=_C51( C13 C51 ) C14_=_C15( C14 C15 ) C14_=_C16( C14 C16 ) C14_=_C17( C14 C17 ) \nC14_=_C18( C14 C18 ) C14_=_C19( C14 C19 ) C14_=_C20( C14 C20 ) C14_=_C21( C14 C21 ) C14_=_C24( C14 C24 ) C14_=_C34( C14 C34 ) \nC14_=_C35( C14 C35 ) C14_=_C37( C14 C37 ) C15_=_C16( C15 C16 ) C15_=_C17( C15 C17 ) C15_=_C18( C15 C18 ) C15_=_C19( C15 C19 ) \nC15_=_C20( C15 C20 ) C15_=_C21( C15 C21 ) C15_=_C28( C15 C28 ) C15_=_C29( C15 C29 ) C15_=_C31( C15 C31 ) C15_=_C34( C15 C34 ) \nC15_=_C35( C15 C35 ) C15_=_C39( C15 C39 ) C15_=_C43( C15 C43 ) C15_=_C47( C15 C47 ) C15_=_C48( C15 C48 ) C15_=_C49( C15 C49 ) \nC16_=_C17( C16 C17 ) C16_=_C18( C16 C18 ) C16_=_C19( C16 C19 ) C16_=_C20( C16 C20 ) C16_=_C21( C16 C21 ) C16_=_C36( C16 C36 ) \nC16_=_C37( C16 C37 ) C16_=_C39( C16 C39 ) C16_=_C40( C16 C40 ) C16_=_C41( C16 C41 ) C16_=_C44( C16 C44 ) C16_=_C46( C16 C46 ) \nC16_=_C53( C16 C53 ) C17_=_C18( C17 C18 ) C17_=_C19( C17 C19 ) C17_=_C20( C17 C20 ) C17_=_C21( C17 C21 ) C17_=_C31( C17 C31 ) \nC17_=_C39( C17 C39 ) C17_=_C40( C17 C40 ) C17_=_C43( C17 C43 ) C17_=_C44( C17 C44 ) C17_=_C46( C17 C46 ) C17_=_C47( C17 C47 ) \nC17_=_C48( C17 C48 ) C17_=_C49( C17 C49 ) C17_=_C53( C17 C53 ) C18_=_C19( C18 C19 ) C18_=_C20( C18 C20 ) C18_=_C21( C18 C21 ) \nC18_=_C29( C18 C29 ) C18_=_C34( C18 C34 ) C18_=_C44( C18 C44 ) C18_=_C46( C18 C46 ) C18_=_C51( C18 C51 ) C18_=_C53( C18 C53 ) \nC19_=_C20( C19 C20 ) C19_=_C21( C19 C21 ) C19_=_C44( C19 C44 ) C19_=_C53( C19 C53 ) C19_=_C57( C19 C57 ) C19_=_C58( C19 C58 ) \nC20_=_C21( C20 C21 ) C20_=_C24( C20 C24 ) C20_=_C34( C20 C34 ) C20_=_C35( C20 C35 ) C20_=_C37( C20 C37 ) C20_=_C57( C20 C57 ) \nC20_=_C58( C20 C58 ) C21_=_C28( C21 C28 ) C21_=_C39( C21 C39 ) C21_=_C40( C21 C40 ) C21_=_C41( C21 C41 ) C21_=_C47( C21 C47 ) \nC21_=_C57( C21 C57 ) C24_=_C28( C24 C28 ) C24_=_C34( C24 C34 ) C24_=_C35( C24 C35 ) C24_=_C36( C24 C36 ) C24_=_C37( C24 C37 ) \nC24_=_C43( C24 C43 ) C24_=_C44( C24 C44 ) C28_=_C29( C28 C29 ) C28_=_C31( C28 C31 ) C28_=_C34( C28 C34 ) C28_=_C35( C28 C35 ) \nC28_=_C36( C28 C36 ) C28_=_C37( C28 C37 ) C28_=_C40( C28 C40 ) C28_=_C41( C28 C41 ) C28_=_C43( C28 C43 ) C28_=_C44( C28 C44 ) \nC29_=_C31( C29 C31 ) C29_=_C34( C29 C34 ) C29_=_C35( C29 C35 ) C29_=_C36( C29 C36 ) C29_=_C46( C29 C46 ) C29_=_C51( C29 C51 ) \nC31_=_C34( C31 C34 ) C31_=_C35( C31 C35 ) C31_=_C39( C31 C39 ) C31_=_C43( C31 C43 ) C31_=_C47( C31 C47 ) C31_=_C48( C31 C48 ) \nC31_=_C49( C31 C49 ) C31_=_C51( C31 C51 ) C34_=_C35( C34 C35 ) C34_=_C37( C34 C37 ) C34_=_C46( C34 C46 ) C34_=_C51( C34 C51 ) \nC35_=_C37( C35 C37 ) C35_=_C48( C35 C48 ) C35_=_C57( C35 C57 ) C35_=_C58( C35 C58 ) C36_=_C37( C36 C37 ) C36_=_C39( C36 C39 ) \nC36_=_C40( C36 C40 ) C36_=_C41( C36 C41 ) C36_=_C43( C36 C43 ) C36_=_C44( C36 C44 ) C36_=_C46( C36 C46 ) C37_=_C39( C37 C39 ) \nC37_=_C40( C37 C40 ) C37_=_C41( C37 C41 ) C37_=_C43( C37 C43 ) C37_=_C44( C37 C44 ) C39_=_C40( C39 C40 ) C39_=_C41( C39 C41 ) \nC39_=_C43( C39 C43 ) C39_=_C47( C39 C47 ) C39_=_C48( C39 C48 ) C39_=_C49( C39 C49 ) C39_=_C57( C39 C57 ) C40_=_C41( C40 C41 ) \nC40_=_C44( C40 C44 ) C40_=_C46( C40 C46 ) C40_=_C53( C40 C53 ) C41_=_C43( C41 C43 ) C41_=_C47( C41 C47 ) C41_=_C48( C41 C48 ) \nC41_=_C53( C41 C53 ) C43_=_C44( C43 C44 ) C43_=_C47( C43 C47 ) C43_=_C48( C43 C48 ) C43_=_C49( C43 C49 ) C43_=_C53( C43 C53 ) \nC44_=_C46( C44 C46 ) C44_=_C53( C44 C53 ) C46_=_C51( C46 C51 ) C46_=_C53( C46 C53 ) C47_=_C48( C47 C48 ) C47_=_C49( C47 C49 ) \nC47_=_C53( C47 C53 ) C47_=_C57( C47 C57 ) C48_=_C49( C48 C49 ) C48_=_C53( C48 C53 ) C48_=_C57( C48 C57 ) C48_=_C58( C48 C58 ) \nC49_=_C51( C49 C51 ) C49_=_C58( C49 C58 ) C57_=_C58( C57 C58 ) "];13-&gt;15[label="33: C0 C6 C9 C10 C11 \nC12 C13 C14 C15 C16 C17 \nC21 C24 C28 C29 C31 C34 \nC35 C36 C37 C39 C40 C41 \nC43 C44 C46 C47 C48 C49 \nC51 C53 C57 C58 \n214: C0_=_C6 ,C0_=_C9</w:t>
      </w:r>
    </w:p>
    <w:p>
      <w:pPr>
        <w:pStyle w:val="PreformattedText"/>
        <w:bidi w:val="0"/>
        <w:spacing w:before="0" w:after="0"/>
        <w:jc w:val="left"/>
        <w:rPr/>
      </w:pPr>
      <w:r>
        <w:rPr/>
        <w:t xml:space="preserve"> </w:t>
      </w:r>
      <w:r>
        <w:rPr/>
        <w:t>,C0_=_C10 ,C0_=_C11 ,C0_=_C12 ,\nC0_=_C13 ,C0_=_C14 ,C0_=_C15 ,C0_=_C16 ,C0_=_C17 ,C0_=_C21 ,\nC0_=_C29 ,C0_=_C34 ,C0_=_C46 ,C0_=_C51 ,C6_=_C9 ,C6_=_C10 ,\nC6_=_C11 ,C6_=_C16 ,C6_=_C24 ,C6_=_C28 ,C6_=_C36 ,C6_=_C37 ,\nC6_=_C39 ,C6_=_C40 ,C6_=_C41 ,C6_=_C43 ,C6_=_C44 ,C9_=_C10 ,\nC9_=_C24 ,C9_=_C28 ,C9_=_C36 ,C9_=_C37 ,C9_=_C43 ,C9_=_C44 ,\nC9_=_C51 ,C10_=_C12 ,C10_=_C15 ,C10_=_C17 ,C10_=_C29 ,C10_=_C31 ,\nC10_=_C36 ,C10_=_C39 ,C10_=_C43 ,C10_=_C46 ,C10_=_C47 ,C10_=_C48 ,\nC10_=_C49 ,C11_=_C12 ,C11_=_C13 ,C11_=_C14 ,C11_=_C15 ,C11_=_C16 ,\nC11_=_C17 ,C11_=_C21 ,C11_=_C24 ,C11_=_C36 ,C11_=_C37 ,C11_=_C39 ,\nC11_=_C40 ,C11_=_C41 ,C12_=_C13 ,C12_=_C14 ,C12_=_C15 ,C12_=_C16 ,\nC12_=_C17 ,C12_=_C21 ,C12_=_C24 ,C12_=_C29 ,C12_=_C36 ,C12_=_C46 ,\nC13_=_C14 ,C13_=_C15 ,C13_=_C16 ,C13_=_C17 ,C13_=_C21 ,C13_=_C24 ,\nC13_=_C31 ,C13_=_C49 ,C13_=_C51 ,C14_=_C15 ,C14_=_C16 ,C14_=_C17 ,\nC14_=_C21 ,C14_=_C24 ,C14_=_C34 ,C14_=_C35 ,C14_=_C37 ,C15_=_C16 ,\nC15_=_C17 ,C15_=_C21 ,C15_=_C28 ,C15_=_C29 ,C15_=_C31 ,C15_=_C34 ,\nC15_=_C35 ,C15_=_C39 ,C15_=_C43 ,C15_=_C47 ,C15_=_C48 ,C15_=_C49 ,\nC16_=_C17 ,C16_=_C21 ,C16_=_C36 ,C16_=_C37 ,C16_=_C39 ,C16_=_C40 ,\nC16_=_C41 ,C16_=_C44 ,C16_=_C46 ,C16_=_C53 ,C17_=_C21 ,C17_=_C31 ,\nC17_=_C39 ,C17_=_C40 ,C17_=_C43 ,C17_=_C44 ,C17_=_C46 ,C17_=_C47 ,\nC17_=_C48 ,C17_=_C49 ,C17_=_C53 ,C21_=_C28 ,C21_=_C39 ,C21_=_C40 ,\nC21_=_C41 ,C21_=_C47 ,C21_=_C57 ,C24_=_C28 ,C24_=_C34 ,C24_=_C35 ,\nC24_=_C36 ,C24_=_C37 ,C24_=_C43 ,C24_=_C44 ,C28_=_C29 ,C28_=_C31 ,\nC28_=_C34 ,C28_=_C35 ,C28_=_C36 ,C28_=_C37 ,C28_=_C40 ,C28_=_C41 ,\nC28_=_C43 ,C28_=_C44 ,C29_=_C31 ,C29_=_C34 ,C29_=_C35 ,C29_=_C36 ,\nC29_=_C46 ,C29_=_C51 ,C31_=_C34 ,C31_=_C35 ,C31_=_C39 ,C31_=_C43 ,\nC31_=_C47 ,C31_=_C48 ,C31_=_C49 ,C31_=_C51 ,C34_=_C35 ,C34_=_C37 ,\nC34_=_C46 ,C34_=_C51 ,C35_=_C37 ,C35_=_C48 ,C35_=_C57 ,C35_=_C58 ,\nC36_=_C37 ,C36_=_C39 ,C36_=_C40 ,C36_=_C41 ,C36_=_C43 ,C36_=_C44 ,\nC36_=_C46 ,C37_=_C39 ,C37_=_C40 ,C37_=_C41 ,C37_=_C43 ,C37_=_C44 ,\nC39_=_C40 ,C39_=_C41 ,C39_=_C43 ,C39_=_C47 ,C39_=_C48 ,C39_=_C49 ,\nC39_=_C57 ,C40_=_C41 ,C40_=_C44 ,C40_=_C46 ,C40_=_C53 ,C41_=_C43 ,\nC41_=_C47 ,C41_=_C48 ,C41_=_C53 ,C43_=_C44 ,C43_=_C47 ,C43_=_C48 ,\nC43_=_C49 ,C43_=_C53 ,C44_=_C46 ,C44_=_C53 ,C46_=_C51 ,C46_=_C53 ,\nC47_=_C48 ,C47_=_C49 ,C47_=_C53 ,C47_=_C57 ,C48_=_C49 ,C48_=_C53 ,\nC48_=_C57 ,C48_=_C58 ,C49_=_C51 ,C49_=_C58 ,C57_=_C58 ,"];16[shape=box, label="id:16 level: 3\n32: C1 C2 C3 C6 C7 \nC8 C10 C11 C12 C13 C14 \nC16 C22 C23 C24 C25 C26 \nC27 C29 C30 C35 C36 C37 \nC39 C40 C41 C42 C46 C48 \nC54 C57 C58 \n253: C1_=_C2( C1 C2 ) C1_=_C3( C1 C3 ) C1_=_C6( C1 C6 ) C1_=_C7( C1 C7 ) C1_=_C8( C1 C8 ) \nC1_=_C10( C1 C10 ) C1_=_C11( C1 C11 ) C1_=_C12( C1 C12 ) C1_=_C13( C1 C13 ) C1_=_C14( C1 C14 ) C1_=_C22( C1 C22 ) \nC1_=_C23( C1 C23 ) C1_=_C24( C1 C24 ) C1_=_C25( C1 C25 ) C1_=_C26( C1 C26 ) C1_=_C41( C1 C41 ) C1_=_C48( C1 C48 ) \nC1_=_C54( C1 C54 ) C2_=_C3( C2 C3 ) C2_=_C6( C2 C6 ) C2_=_C7( C2 C7 ) C2_=_C8( C2 C8 ) C2_=_C10( C2 C10 ) \nC2_=_C11( C2 C11 ) C2_=_C12( C2 C12 ) C2_=_C13( C2 C13 ) C2_=_C14( C2 C14 ) C2_=_C22( C2 C22 ) C2_=_C23( C2 C23 ) \nC2_=_C24( C2 C24 ) C2_=_C25( C2 C25 ) C2_=_C26( C2 C26 ) C2_=_C35( C2 C35 ) C2_=_C48( C2 C48 ) C2_=_C54( C2 C54 ) \nC2_=_C57( C2 C57 ) C2_=_C58( C2 C58 ) C3_=_C6( C3 C6 ) C3_=_C7( C3 C7 ) C3_=_C8( C3 C8 ) C3_=_C10( C3 C10 ) \nC3_=_C11( C3 C11 ) C3_=_C12( C3 C12 ) C3_=_C13( C3 C13 ) C3_=_C14( C3 C14 ) C3_=_C22( C3 C22 ) C3_=_C23( C3 C23 ) \nC3_=_C24( C3 C24 ) C3_=_C25( C3 C25 ) C3_=_C26( C3 C26 ) C3_=_C27( C3 C27 ) C3_=_C42( C3 C42 ) C3_=_C58( C3 C58 ) \nC6_=_C7( C6 C7 ) C6_=_C8( C6 C8 ) C6_=_C10( C6 C10 ) C6_=_C11( C6 C11 ) C6_=_C16( C6 C16 ) C6_=_C23( C6 C23 ) \nC6_=_C24( C6 C24 ) C6_=_C27( C6 C27 ) C6_=_C36( C6 C36 ) C6_=_C37( C6 C37 ) C6_=_C39( C6 C39 ) C6_=_C40( C6 C40 ) \nC6_=_C41( C6 C41 ) C6_=_C42( C6 C42 ) C7_=_C8( C7 C8 ) C7_=_C10( C7 C10 ) C7_=_C11( C7 C11 ) C7_=_C16( C7 C16 ) \nC7_=_C23( C7 C23 ) C7_=_C27( C7 C27 ) C7_=_C36( C7 C36 ) C7_=_C37( C7 C37 ) C7_=_C39( C7 C39 ) C7_=_C40( C7 C40 ) \nC7_=_C41( C7 C41 ) C7_=_C42( C7 C42 ) C8_=_C10( C8 C10 ) C8_=_C11( C8 C11 ) C8_=_C16( C8 C16 ) C8_=_C23( C8 C23 ) \nC8_=_C25( C8 C25 ) C8_=_C26( C8 C26 ) C8_=_C27( C8 C27 ) C8_=_C36( C8 C36 ) C8_=_C37( C8 C37 ) C8_=_C39( C8 C39 ) \nC8_=_C40( C8 C40 ) C8_=_C41( C8 C41 ) C8_=_C42( C8 C42 ) C8_=_C48( C8 C48 ) C8_=_C54( C8 C54 ) C10_=_C12( C10 C12 ) \nC10_=_C23( C10 C23 ) C10_=_C29( C10 C29 ) C10_=_C30( C10 C30 ) C10_=_C36( C10 C36 ) C10_=_C39( C10 C39 ) C10_=_C46( C10 C46 ) \nC10_=_C48( C10 C48 ) C11_=_C12( C11 C12 ) C11_=_C13( C11 C13 ) C11_=_C14( C11 C14 ) C11_=_C16( C11 C16 ) C11_=_C22( C11 C22 ) \nC11_=_C23( C11 C23 ) C11_=_C24( C11 C24 ) C11_=_C25( C11 C25 ) C11_=_C26( C11 C26 ) C11_=_C27( C11 C27 ) C11_=_C36( C11 C36 ) \nC11_=_C37( C11 C37 ) C11_=_C39( C11 C39 ) C11_=_C40( C11 C40 ) C11_=_C41( C11 C41 ) C11_=_C42( C11 C42 ) C12_=_C13( C12 C13 ) \nC12_=_C14( C12 C14 ) C12_=_C16( C12 C16 ) C12_=_C22( C12 C22 ) C12_=_C23( C12 C23 ) C12_=_C24( C12 C24 ) C12_=_C25( C12 C25 ) \nC12_=_C26( C12 C26 ) C12_=_C29( C12 C29 ) C12_=_C30( C12 C30 ) C12_=_C36( C12 C36 ) C12_=_C46( C12 C46 ) C13_=_C14( C13 C14 ) \nC13_=_C16( C13 C16 ) C13_=_C22( C13 C22 ) C13_=_C23( C13 C23 ) C13_=_C24( C13 C24 ) C13_=_C25( C13 C25 ) C13_=_C26( C13 C26 ) \nC13_=_C42( C13 C42 ) C14_=_C16( C14 C16 ) C14_=_C22( C14 C22 ) C14_=_C23( C14 C23 ) C14_=_C24( C14 C24 ) C14_=_C25( C14 C25 ) \nC14_=_C26( C14 C26 ) C14_=_C35( C14 C35 ) C14_=_C37( C14 C37 ) C16_=_C23( C16 C23 ) C16_=_C27( C16 C27 ) C16_=_C36( C16 C36 ) \nC16_=_C37( C16 C37 ) C16_=_C39( C16 C39 ) C16_=_C40( C16 C40 ) C16_=_C41( C16 C41 ) C16_=_C42( C16 C42 ) C16_=_C46( C16 C46 ) \nC16_=_C54( C16 C54 ) C22_=_C23( C22 C23 ) C22_=_C24( C22 C24 ) C22_=_C25( C22 C25 ) C22_=_C26( C22 C26 ) C22_=_C27( C22 C27 ) \nC22_=_C29( C22 C29 ) C22_=_C30( C22 C30 ) C22_=_C35( C22 C35 ) C22_=_C48( C22 C48 ) C22_=_C54( C22 C54 ) C22_=_C57( C22 C57 ) \nC22_=_C58( C22 C58 ) C23_=_C24( C23 C24 ) C23_=_C25( C23 C25 ) C23_=_C26( C23 C26 ) C23_=_C27( C23 C27 ) C23_=_C29( C23 C29 ) \nC23_=_C30( C23 C30 ) C23_=_C36( C23 C36 ) C23_=_C37( C23 C37 ) C23_=_C39( C23 C39 ) C23_=_C40( C23 C40 ) C23_=_C41( C23 C41 ) \nC23_=_C42( C23 C42 ) C23_=_C46( C23 C46 ) C24_=_C25( C24 C25 ) C24_=_C26( C24 C26 ) C24_=_C35( C24 C35 ) C24_=_C36( C24 C36 ) \nC24_=_C37( C24 C37 ) C25_=_C26( C25 C26 ) C25_=_C30( C25 C30 ) C25_=_C39( C25 C39 ) C25_=_C41( C25 C41 ) C25_=_C48( C25 C48 ) \nC25_=_C54( C25 C54 ) C25_=_C57( C25 C57 ) C26_=_C27( C26 C27 ) C26_=_C41( C26 C41 ) C26_=_C42( C26 C42 ) C26_=_C48( C26 C48 ) \nC26_=_C54( C26 C54 ) C26_=_C58( C26 C58 ) C27_=_C29( C27 C29 ) C27_=_C30( C27 C30 ) C27_=_C35( C27 C35 ) C27_=_C36( C27 C36 ) \nC27_=_C37( C27 C37 ) C27_=_C39( C27 C39 ) C27_=_C40( C27 C40 ) C27_=_C41( C27 C41 ) C27_=_C42( C27 C42 ) C27_=_C58( C27 C58 ) \nC29_=_C30( C29 C30 ) C29_=_C35( C29 C35 ) C29_=_C36( C29 C36 ) C29_=_C46( C29 C46 ) C30_=_C35( C30 C35 ) C30_=_C36( C30 C36 ) \nC30_=_C39( C30 C39 ) C30_=_C46( C30 C46 ) C30_=_C57( C30 C57 ) C35_=_C37( C35 C37 ) C35_=_C48( C35 C48 ) C35_=_C54( C35 C54 ) \nC35_=_C57( C35 C57 ) C35_=_C58( C35 C58 ) C36_=_C37( C36 C37 ) C36_=_C39( C36 C39 ) C36_=_C40( C36 C40 ) C36_=_C41( C36 C41 ) \nC36_=_C42( C36 C42 ) C36_=_C46( C36 C46 ) C37_=_C39( C37 C39 ) C37_=_C40( C37 C40 ) C37_=_C41( C37 C41 ) C37_=_C42( C37 C42 ) \nC39_=_C40( C39 C40 ) C39_=_C41( C39 C41 ) C39_=_C42( C39 C42 ) C39_=_C48( C39 C48 ) C39_=_C57( C39 C57 ) C40_=_C41( C40 C41 ) \nC40_=_C42( C40 C42 ) C40_=_C46( C40 C46 ) C40_=_C54( C40 C54 ) C41_=_C42( C41 C42 ) C41_=_C48( C41 C48 ) C41_=_C54( C41 C54 ) \nC42_=_C58( C42 C58 ) C46_=_C54( C46 C54 ) C48_=_C54( C48 C54 ) C48_=_C57( C48 C57 ) C48_=_C58( C48 C58 ) C54_=_C57( C54 C57 ) \nC54_=_C58( C54 C58 ) C57_=_C58( C57 C58 ) "];14-&gt;16[label="31: C1 C2 C3 C6 C7 \nC8 C10 C11 C12 C13 C14 \nC16 C22 C24 C25 C26 C27 \nC29 C30 C35 C36 C37 C39 \nC40 C41 C42 C46 C48 C54 \nC57 C58 \n227: C1_=_C2 ,C1_=_C3 ,C1_=_C6 ,C1_=_C7 ,C1_=_C8 ,\nC1_=_C10 ,C1_=_C11 ,C1_=_C12 ,C1_=_C13 ,C1_=_C14 ,C1_=_C22 ,\nC1_=_C24 ,C1_=_C25 ,C1_=_C26 ,C1_=_C41 ,C1_=_C48 ,C1_=_C54 ,\nC2_=_C3 ,C2_=_C6 ,C2_=_C7 ,C2_=_C8 ,C2_=_C10 ,C2_=_C11 ,\nC2_=_C12 ,C2_=_C13 ,C2_=_C14 ,C2_=_C22 ,C2_=_C24 ,C2_=_C25 ,\nC2_=_C26 ,C2_=_C35 ,C2_=_C48 ,C2_=_C54 ,C2_=_C57 ,C2_=_C58 ,\nC3_=_C6 ,C3_=_C7 ,C3_=_C8 ,C3_=_C10 ,C3_=_C11 ,C3_=_C12 ,\nC3_=_C13 ,C3_=_C14 ,C3_=_C22 ,C3_=_C24 ,C3_=_C25 ,C3_=_C26 ,\nC3_=_C27 ,C3_=_C42 ,C3_=_C58 ,C6_=_C7 ,C6_=_C8 ,C6_=_C10 ,\nC6_=_C11 ,C6_=_C16 ,C6_=_C24 ,C6_=_C27 ,C6_=_C36 ,C6_=_C37 ,\nC6_=_C39 ,C6_=_C40 ,C6_=_C41 ,C6_=_C42 ,C7_=_C8 ,C7_=_C10 ,\nC7_=_C11 ,C7_=_C16 ,C7_=_C27 ,C7_=_C36 ,C7_=_C37 ,C7_=_C39 ,\nC7_=_C40 ,C7_=_C41 ,C7_=_C42 ,C8_=_C10 ,C8_=_C11 ,C8_=_C16 ,\nC8_=_C25 ,C8_=_C26 ,C8_=_C27 ,C8_=_C36 ,C8_=_C37 ,C8_=_C39 ,\nC8_=_C40 ,C8_=_C41 ,C8_=_C42 ,C8_=_C48 ,C8_=_C54 ,C10_=_C12 ,\nC10_=_C29 ,C10_=_C30 ,C10_=_C36 ,C10_=_C39 ,C10_=_C46 ,C10_=_C48 ,\nC11_=_C12 ,C11_=_C13 ,C11_=_C14 ,C11_=_C16 ,C11_=_C22 ,C11_=_C24 ,\nC11_=_C25 ,C11_=_C26 ,C11_=_C27 ,C11_=_C36 ,C11_=_C37 ,C11_=_C39 ,\nC11_=_C40 ,C11_=_C41 ,C11_=_C42 ,C12_=_C13 ,C12_=_C14 ,C12_=_C16 ,\nC12_=_C22 ,C12_=_C24 ,C12_=_C25 ,C12_=_C26 ,C12_=_C29 ,C12_=_C30 ,\nC12_=_C36 ,C12_=_C46 ,C13_=_C14 ,C13_=_C16 ,C13_=_C22 ,C13_=_C24 ,\nC13_=_C25 ,C13_=_C26 ,C13_=_C42 ,C14_=_C16 ,C14_=_C22 ,C14_=_C24 ,\nC14_=_C25 ,C14_=_C26 ,C14_=_C35 ,C14_=_C37 ,C16_=_C27 ,C16_=_C36 ,\nC16_=_C37 ,C16_=_C39 ,C16_=_C40 ,C16_=_C41 ,C16_=_C42 ,C16_=_C46 ,\nC16_=_C54 ,C22_=_C24 ,C22_=_C25 ,C22_=_C26 ,C22_=_C27 ,C22_=_C29 ,\nC22_=_C30 ,C22_=_C35 ,C22_=_C48 ,C22_=_C54 ,C22_=_C57 ,C22_=_C58 ,\nC24_=_C25 ,C24_=_C26 ,C24_=_C35 ,C24_=_C36 ,C24_=_C37 ,C25_=_C26 ,\nC25_=_C30 ,C25_=_C39 ,C25_=_C41 ,C25_=_C48 ,C25_=_C54 ,C25_=_C57 ,\nC26_=_C27 ,C26_=_C41 ,C26_=_C42 ,C26_=_C48 ,C26_=_C54 ,C26_=_C58 ,\nC27_=_C29 ,C27_=_C30 ,C27_=_C35 ,C27_=_C36 ,C27_=_C37 ,C27_=_C39 ,\nC27_=_C40 ,C27_=_C41 ,C27_=_C42 ,C27_=_C58 ,C29_=_C30 ,C29_=_C35 ,\nC29_=_C36 ,C29_=_C46</w:t>
      </w:r>
    </w:p>
    <w:p>
      <w:pPr>
        <w:pStyle w:val="PreformattedText"/>
        <w:bidi w:val="0"/>
        <w:spacing w:before="0" w:after="0"/>
        <w:jc w:val="left"/>
        <w:rPr/>
      </w:pPr>
      <w:r>
        <w:rPr/>
        <w:t xml:space="preserve"> </w:t>
      </w:r>
      <w:r>
        <w:rPr/>
        <w:t>,C30_=_C35 ,C30_=_C36 ,C30_=_C39 ,C30_=_C46 ,\nC30_=_C57 ,C35_=_C37 ,C35_=_C48 ,C35_=_C54 ,C35_=_C57 ,C35_=_C58 ,\nC36_=_C37 ,C36_=_C39 ,C36_=_C40 ,C36_=_C41 ,C36_=_C42 ,C36_=_C46 ,\nC37_=_C39 ,C37_=_C40 ,C37_=_C41 ,C37_=_C42 ,C39_=_C40 ,C39_=_C41 ,\nC39_=_C42 ,C39_=_C48 ,C39_=_C57 ,C40_=_C41 ,C40_=_C42 ,C40_=_C46 ,\nC40_=_C54 ,C41_=_C42 ,C41_=_C48 ,C41_=_C54 ,C42_=_C58 ,C46_=_C54 ,\nC48_=_C54 ,C48_=_C57 ,C48_=_C58 ,C54_=_C57 ,C54_=_C58 ,C57_=_C58 ,"];17[shape=box, label="id:17 level: 4\n20: C10 C14 C15 C17 C18 \nC19 C20 C24 C31 C34 C35 \nC37 C39 C43 C44 C47 C48 \nC49 C50 C53 \n105: C10_=_C15( C10 C15 ) C10_=_C17( C10 C17 ) C10_=_C31( C10 C31 ) C10_=_C39( C10 C39 ) C10_=_C43( C10 C43 ) \nC10_=_C47( C10 C47 ) C10_=_C48( C10 C48 ) C10_=_C49( C10 C49 ) C10_=_C50( C10 C50 ) C14_=_C15( C14 C15 ) C14_=_C17( C14 C17 ) \nC14_=_C18( C14 C18 ) C14_=_C19( C14 C19 ) C14_=_C20( C14 C20 ) C14_=_C24( C14 C24 ) C14_=_C34( C14 C34 ) C14_=_C35( C14 C35 ) \nC14_=_C37( C14 C37 ) C14_=_C50( C14 C50 ) C15_=_C17( C15 C17 ) C15_=_C18( C15 C18 ) C15_=_C19( C15 C19 ) C15_=_C20( C15 C20 ) \nC15_=_C31( C15 C31 ) C15_=_C34( C15 C34 ) C15_=_C35( C15 C35 ) C15_=_C39( C15 C39 ) C15_=_C43( C15 C43 ) C15_=_C47( C15 C47 ) \nC15_=_C48( C15 C48 ) C15_=_C49( C15 C49 ) C15_=_C50( C15 C50 ) C17_=_C18( C17 C18 ) C17_=_C19( C17 C19 ) C17_=_C20( C17 C20 ) \nC17_=_C31( C17 C31 ) C17_=_C39( C17 C39 ) C17_=_C43( C17 C43 ) C17_=_C44( C17 C44 ) C17_=_C47( C17 C47 ) C17_=_C48( C17 C48 ) \nC17_=_C49( C17 C49 ) C17_=_C50( C17 C50 ) C17_=_C53( C17 C53 ) C18_=_C19( C18 C19 ) C18_=_C20( C18 C20 ) C18_=_C34( C18 C34 ) \nC18_=_C44( C18 C44 ) C18_=_C50( C18 C50 ) C18_=_C53( C18 C53 ) C19_=_C20( C19 C20 ) C19_=_C44( C19 C44 ) C19_=_C50( C19 C50 ) \nC19_=_C53( C19 C53 ) C20_=_C24( C20 C24 ) C20_=_C34( C20 C34 ) C20_=_C35( C20 C35 ) C20_=_C37( C20 C37 ) C20_=_C50( C20 C50 ) \nC24_=_C34( C24 C34 ) C24_=_C35( C24 C35 ) C24_=_C37( C24 C37 ) C24_=_C43( C24 C43 ) C24_=_C44( C24 C44 ) C24_=_C50( C24 C50 ) \nC31_=_C34( C31 C34 ) C31_=_C35( C31 C35 ) C31_=_C39( C31 C39 ) C31_=_C43( C31 C43 ) C31_=_C47( C31 C47 ) C31_=_C48( C31 C48 ) \nC31_=_C49( C31 C49 ) C31_=_C50( C31 C50 ) C34_=_C35( C34 C35 ) C34_=_C37( C34 C37 ) C34_=_C50( C34 C50 ) C35_=_C37( C35 C37 ) \nC35_=_C48( C35 C48 ) C35_=_C50( C35 C50 ) C37_=_C39( C37 C39 ) C37_=_C43( C37 C43 ) C37_=_C44( C37 C44 ) C37_=_C50( C37 C50 ) \nC39_=_C43( C39 C43 ) C39_=_C47( C39 C47 ) C39_=_C48( C39 C48 ) C39_=_C49( C39 C49 ) C39_=_C50( C39 C50 ) C43_=_C44( C43 C44 ) \nC43_=_C47( C43 C47 ) C43_=_C48( C43 C48 ) C43_=_C49( C43 C49 ) C43_=_C50( C43 C50 ) C43_=_C53( C43 C53 ) C44_=_C50( C44 C50 ) \nC44_=_C53( C44 C53 ) C47_=_C48( C47 C48 ) C47_=_C49( C47 C49 ) C47_=_C50( C47 C50 ) C47_=_C53( C47 C53 ) C48_=_C49( C48 C49 ) \nC48_=_C50( C48 C50 ) C48_=_C53( C48 C53 ) C49_=_C50( C49 C50 ) C50_=_C53( C50 C53 ) "];15-&gt;17[label="19: C10 C14 C15 C17 C18 \nC19 C20 C24 C31 C34 C35 \nC37 C39 C43 C44 C47 C48 \nC49 C53 \n86: C10_=_C15 ,C10_=_C17 ,C10_=_C31 ,C10_=_C39 ,C10_=_C43 ,\nC10_=_C47 ,C10_=_C48 ,C10_=_C49 ,C14_=_C15 ,C14_=_C17 ,C14_=_C18 ,\nC14_=_C19 ,C14_=_C20 ,C14_=_C24 ,C14_=_C34 ,C14_=_C35 ,C14_=_C37 ,\nC15_=_C17 ,C15_=_C18 ,C15_=_C19 ,C15_=_C20 ,C15_=_C31 ,C15_=_C34 ,\nC15_=_C35 ,C15_=_C39 ,C15_=_C43 ,C15_=_C47 ,C15_=_C48 ,C15_=_C49 ,\nC17_=_C18 ,C17_=_C19 ,C17_=_C20 ,C17_=_C31 ,C17_=_C39 ,C17_=_C43 ,\nC17_=_C44 ,C17_=_C47 ,C17_=_C48 ,C17_=_C49 ,C17_=_C53 ,C18_=_C19 ,\nC18_=_C20 ,C18_=_C34 ,C18_=_C44 ,C18_=_C53 ,C19_=_C20 ,C19_=_C44 ,\nC19_=_C53 ,C20_=_C24 ,C20_=_C34 ,C20_=_C35 ,C20_=_C37 ,C24_=_C34 ,\nC24_=_C35 ,C24_=_C37 ,C24_=_C43 ,C24_=_C44 ,C31_=_C34 ,C31_=_C35 ,\nC31_=_C39 ,C31_=_C43 ,C31_=_C47 ,C31_=_C48 ,C31_=_C49 ,C34_=_C35 ,\nC34_=_C37 ,C35_=_C37 ,C35_=_C48 ,C37_=_C39 ,C37_=_C43 ,C37_=_C44 ,\nC39_=_C43 ,C39_=_C47 ,C39_=_C48 ,C39_=_C49 ,C43_=_C44 ,C43_=_C47 ,\nC43_=_C48 ,C43_=_C49 ,C43_=_C53 ,C44_=_C53 ,C47_=_C48 ,C47_=_C49 ,\nC47_=_C53 ,C48_=_C49 ,C48_=_C53 ,"];18[shape=box, label="id:18 level: 4\n22: C0 C6 C9 C18 C19 \nC20 C21 C24 C28 C29 C34 \nC36 C37 C40 C41 C43 C44 \nC45 C46 C51 C57 C58 \n106: C0_=_C6( C0 C6 ) C0_=_C9( C0 C9 ) C0_=_C18( C0 C18 ) C0_=_C19( C0 C19 ) C0_=_C20( C0 C20 ) \nC0_=_C21( C0 C21 ) C0_=_C29( C0 C29 ) C0_=_C34( C0 C34 ) C0_=_C45( C0 C45 ) C0_=_C46( C0 C46 ) C0_=_C51( C0 C51 ) \nC6_=_C9( C6 C9 ) C6_=_C24( C6 C24 ) C6_=_C28( C6 C28 ) C6_=_C36( C6 C36 ) C6_=_C37( C6 C37 ) C6_=_C40( C6 C40 ) \nC6_=_C41( C6 C41 ) C6_=_C43( C6 C43 ) C6_=_C44( C6 C44 ) C6_=_C45( C6 C45 ) C9_=_C24( C9 C24 ) C9_=_C28( C9 C28 ) \nC9_=_C36( C9 C36 ) C9_=_C37( C9 C37 ) C9_=_C43( C9 C43 ) C9_=_C44( C9 C44 ) C9_=_C45( C9 C45 ) C9_=_C51( C9 C51 ) \nC18_=_C19( C18 C19 ) C18_=_C20( C18 C20 ) C18_=_C21( C18 C21 ) C18_=_C29( C18 C29 ) C18_=_C34( C18 C34 ) C18_=_C44( C18 C44 ) \nC18_=_C45( C18 C45 ) C18_=_C46( C18 C46 ) C18_=_C51( C18 C51 ) C19_=_C20( C19 C20 ) C19_=_C21( C19 C21 ) C19_=_C44( C19 C44 ) \nC19_=_C45( C19 C45 ) C19_=_C57( C19 C57 ) C19_=_C58( C19 C58 ) C20_=_C21( C20 C21 ) C20_=_C24( C20 C24 ) C20_=_C34( C20 C34 ) \nC20_=_C37( C20 C37 ) C20_=_C45( C20 C45 ) C20_=_C57( C20 C57 ) C20_=_C58( C20 C58 ) C21_=_C28( C21 C28 ) C21_=_C40( C21 C40 ) \nC21_=_C41( C21 C41 ) C21_=_C57( C21 C57 ) C24_=_C28( C24 C28 ) C24_=_C34( C24 C34 ) C24_=_C36( C24 C36 ) C24_=_C37( C24 C37 ) \nC24_=_C43( C24 C43 ) C24_=_C44( C24 C44 ) C24_=_C45( C24 C45 ) C28_=_C29( C28 C29 ) C28_=_C34( C28 C34 ) C28_=_C36( C28 C36 ) \nC28_=_C37( C28 C37 ) C28_=_C40( C28 C40 ) C28_=_C41( C28 C41 ) C28_=_C43( C28 C43 ) C28_=_C44( C28 C44 ) C28_=_C45( C28 C45 ) \nC29_=_C34( C29 C34 ) C29_=_C36( C29 C36 ) C29_=_C45( C29 C45 ) C29_=_C46( C29 C46 ) C29_=_C51( C29 C51 ) C34_=_C37( C34 C37 ) \nC34_=_C45( C34 C45 ) C34_=_C46( C34 C46 ) C34_=_C51( C34 C51 ) C36_=_C37( C36 C37 ) C36_=_C40( C36 C40 ) C36_=_C41( C36 C41 ) \nC36_=_C43( C36 C43 ) C36_=_C44( C36 C44 ) C36_=_C45( C36 C45 ) C36_=_C46( C36 C46 ) C37_=_C40( C37 C40 ) C37_=_C41( C37 C41 ) \nC37_=_C43( C37 C43 ) C37_=_C44( C37 C44 ) C37_=_C45( C37 C45 ) C40_=_C41( C40 C41 ) C40_=_C44( C40 C44 ) C40_=_C46( C40 C46 ) \nC41_=_C43( C41 C43 ) C43_=_C44( C43 C44 ) C43_=_C45( C43 C45 ) C44_=_C45( C44 C45 ) C44_=_C46( C44 C46 ) C45_=_C46( C45 C46 ) \nC45_=_C51( C45 C51 ) C45_=_C57( C45 C57 ) C45_=_C58( C45 C58 ) C46_=_C51( C46 C51 ) C57_=_C58( C57 C58 ) "];15-&gt;18[label="21: C0 C6 C9 C18 C19 \nC20 C21 C24 C28 C29 C34 \nC36 C37 C40 C41 C43 C44 \nC46 C51 C57 C58 \n88: C0_=_C6 ,C0_=_C9 ,C0_=_C18 ,C0_=_C19 ,C0_=_C20 ,\nC0_=_C21 ,C0_=_C29 ,C0_=_C34 ,C0_=_C46 ,C0_=_C51 ,C6_=_C9 ,\nC6_=_C24 ,C6_=_C28 ,C6_=_C36 ,C6_=_C37 ,C6_=_C40 ,C6_=_C41 ,\nC6_=_C43 ,C6_=_C44 ,C9_=_C24 ,C9_=_C28 ,C9_=_C36 ,C9_=_C37 ,\nC9_=_C43 ,C9_=_C44 ,C9_=_C51 ,C18_=_C19 ,C18_=_C20 ,C18_=_C21 ,\nC18_=_C29 ,C18_=_C34 ,C18_=_C44 ,C18_=_C46 ,C18_=_C51 ,C19_=_C20 ,\nC19_=_C21 ,C19_=_C44 ,C19_=_C57 ,C19_=_C58 ,C20_=_C21 ,C20_=_C24 ,\nC20_=_C34 ,C20_=_C37 ,C20_=_C57 ,C20_=_C58 ,C21_=_C28 ,C21_=_C40 ,\nC21_=_C41 ,C21_=_C57 ,C24_=_C28 ,C24_=_C34 ,C24_=_C36 ,C24_=_C37 ,\nC24_=_C43 ,C24_=_C44 ,C28_=_C29 ,C28_=_C34 ,C28_=_C36 ,C28_=_C37 ,\nC28_=_C40 ,C28_=_C41 ,C28_=_C43 ,C28_=_C44 ,C29_=_C34 ,C29_=_C36 ,\nC29_=_C46 ,C29_=_C51 ,C34_=_C37 ,C34_=_C46 ,C34_=_C51 ,C36_=_C37 ,\nC36_=_C40 ,C36_=_C41 ,C36_=_C43 ,C36_=_C44 ,C36_=_C46 ,C37_=_C40 ,\nC37_=_C41 ,C37_=_C43 ,C37_=_C44 ,C40_=_C41 ,C40_=_C44 ,C40_=_C46 ,\nC41_=_C43 ,C43_=_C44 ,C44_=_C46 ,C46_=_C51 ,C57_=_C58 ,"];19[shape=box, label="id:19 level: 4\n26: C2 C6 C7 C8 C10 \nC11 C12 C16 C22 C23 C27 \nC29 C30 C35 C36 C37 C38 \nC39 C40 C41 C42 C46 C48 \nC54 C57 C58 \n185: C2_=_C6( C2 C6 ) C2_=_C7( C2 C7 ) C2_=_C8( C2 C8 ) C2_=_C10( C2 C10 ) C2_=_C11( C2 C11 ) \nC2_=_C12( C2 C12 ) C2_=_C22( C2 C22 ) C2_=_C23( C2 C23 ) C2_=_C35( C2 C35 ) C2_=_C38( C2 C38 ) C2_=_C48( C2 C48 ) \nC2_=_C54( C2 C54 ) C2_=_C57( C2 C57 ) C2_=_C58( C2 C58 ) C6_=_C7( C6 C7 ) C6_=_C8( C6 C8 ) C6_=_C10( C6 C10 ) \nC6_=_C11( C6 C11 ) C6_=_C16( C6 C16 ) C6_=_C23( C6 C23 ) C6_=_C27( C6 C27 ) C6_=_C36( C6 C36 ) C6_=_C37( C6 C37 ) \nC6_=_C38( C6 C38 ) C6_=_C39( C6 C39 ) C6_=_C40( C6 C40 ) C6_=_C41( C6 C41 ) C6_=_C42( C6 C42 ) C7_=_C8( C7 C8 ) \nC7_=_C10( C7 C10 ) C7_=_C11( C7 C11 ) C7_=_C16( C7 C16 ) C7_=_C23( C7 C23 ) C7_=_C27( C7 C27 ) C7_=_C36( C7 C36 ) \nC7_=_C37( C7 C37 ) C7_=_C38( C7 C38 ) C7_=_C39( C7 C39 ) C7_=_C40( C7 C40 ) C7_=_C41( C7 C41 ) C7_=_C42( C7 C42 ) \nC8_=_C10( C8 C10 ) C8_=_C11( C8 C11 ) C8_=_C16( C8 C16 ) C8_=_C23( C8 C23 ) C8_=_C27( C8 C27 ) C8_=_C36( C8 C36 ) \nC8_=_C37( C8 C37 ) C8_=_C38( C8 C38 ) C8_=_C39( C8 C39 ) C8_=_C40( C8 C40 ) C8_=_C41( C8 C41 ) C8_=_C42( C8 C42 ) \nC8_=_C48( C8 C48 ) C8_=_C54( C8 C54 ) C10_=_C12( C10 C12 ) C10_=_C23( C10 C23 ) C10_=_C29( C10 C29 ) C10_=_C30( C10 C30 ) \nC10_=_C36( C10 C36 ) C10_=_C38( C10 C38 ) C10_=_C39( C10 C39 ) C10_=_C46( C10 C46 ) C10_=_C48( C10 C48 ) C11_=_C12( C11 C12 ) \nC11_=_C16( C11 C16 ) C11_=_C22( C11 C22 ) C11_=_C23( C11 C23 ) C11_=_C27( C11 C27 ) C11_=_C36( C11 C36 ) C11_=_C37( C11 C37 ) \nC11_=_C38( C11 C38 ) C11_=_C39( C11 C39 ) C11_=_C40( C11 C40 ) C11_=_C41( C11 C41 ) C11_=_C42( C11 C42 ) C12_=_C16( C12 C16 ) \nC12_=_C22( C12 C22 ) C12_=_C23( C12 C23 ) C12_=_C29( C12 C29 ) C12_=_C30( C12 C30 ) C12_=_C36( C12 C36 ) C12_=_C38( C12 C38 ) \nC12_=_C46( C12 C46 ) C16_=_C23( C16 C23 ) C16_=_C27( C16 C27 ) C16_=_C36( C16 C36 ) C16_=_C37( C16 C37 ) C16_=_C38( C16 C38 ) \nC16_=_C39( C16 C39 ) C16_=_C40( C16 C40 ) C16_=_C41( C16 C41 ) C16_=_C42( C16 C42 ) C16_=_C46( C16 C46 ) C16_=_C54( C16 C54 ) \nC22_=_C23( C22 C23 ) C22_=_C27( C22 C27 ) C22_=_C29( C22 C29 ) C22_=_C30( C22 C30 ) C22_=_C35( C22 C35 ) C22_=_C38( C22 C38 ) \nC22_=_C48( C22 C48 ) C22_=_C54( C22 C54 ) C22_=_C57( C22 C57 ) C22_=_C58( C22 C58 ) C23_=_C27( C23 C27 ) C23_=_C29( C23 C29 ) \nC23_=_C30( C23 C30 ) C23_=_C36( C23 C36 ) C23_=_C37( C23 C37 ) C23_=_C38( C23 C38 ) C23_=_C39( C23 C39 ) C23_=_C40( C23 C40 ) \nC23_=_C41( C23 C41 ) C23_=_C42( C23 C42 ) C23_=_C46( C23 C46 ) C27_=_C29( C27 C29 ) C27_=_C30( C27 C30 ) C27_=_C35( C27 C35</w:t>
      </w:r>
    </w:p>
    <w:p>
      <w:pPr>
        <w:pStyle w:val="PreformattedText"/>
        <w:bidi w:val="0"/>
        <w:spacing w:before="0" w:after="0"/>
        <w:jc w:val="left"/>
        <w:rPr/>
      </w:pPr>
      <w:r>
        <w:rPr/>
        <w:t xml:space="preserve"> </w:t>
      </w:r>
      <w:r>
        <w:rPr/>
        <w:t>) \nC27_=_C36( C27 C36 ) C27_=_C37( C27 C37 ) C27_=_C38( C27 C38 ) C27_=_C39( C27 C39 ) C27_=_C40( C27 C40 ) C27_=_C41( C27 C41 ) \nC27_=_C42( C27 C42 ) C27_=_C58( C27 C58 ) C29_=_C30( C29 C30 ) C29_=_C35( C29 C35 ) C29_=_C36( C29 C36 ) C29_=_C38( C29 C38 ) \nC29_=_C46( C29 C46 ) C30_=_C35( C30 C35 ) C30_=_C36( C30 C36 ) C30_=_C38( C30 C38 ) C30_=_C39( C30 C39 ) C30_=_C46( C30 C46 ) \nC30_=_C57( C30 C57 ) C35_=_C37( C35 C37 ) C35_=_C38( C35 C38 ) C35_=_C48( C35 C48 ) C35_=_C54( C35 C54 ) C35_=_C57( C35 C57 ) \nC35_=_C58( C35 C58 ) C36_=_C37( C36 C37 ) C36_=_C38( C36 C38 ) C36_=_C39( C36 C39 ) C36_=_C40( C36 C40 ) C36_=_C41( C36 C41 ) \nC36_=_C42( C36 C42 ) C36_=_C46( C36 C46 ) C37_=_C38( C37 C38 ) C37_=_C39( C37 C39 ) C37_=_C40( C37 C40 ) C37_=_C41( C37 C41 ) \nC37_=_C42( C37 C42 ) C38_=_C39( C38 C39 ) C38_=_C40( C38 C40 ) C38_=_C41( C38 C41 ) C38_=_C42( C38 C42 ) C38_=_C46( C38 C46 ) \nC38_=_C48( C38 C48 ) C38_=_C54( C38 C54 ) C38_=_C57( C38 C57 ) C38_=_C58( C38 C58 ) C39_=_C40( C39 C40 ) C39_=_C41( C39 C41 ) \nC39_=_C42( C39 C42 ) C39_=_C48( C39 C48 ) C39_=_C57( C39 C57 ) C40_=_C41( C40 C41 ) C40_=_C42( C40 C42 ) C40_=_C46( C40 C46 ) \nC40_=_C54( C40 C54 ) C41_=_C42( C41 C42 ) C41_=_C48( C41 C48 ) C41_=_C54( C41 C54 ) C42_=_C58( C42 C58 ) C46_=_C54( C46 C54 ) \nC48_=_C54( C48 C54 ) C48_=_C57( C48 C57 ) C48_=_C58( C48 C58 ) C54_=_C57( C54 C57 ) C54_=_C58( C54 C58 ) C57_=_C58( C57 C58 ) "];16-&gt;19[label="25: C2 C6 C7 C8 C10 \nC11 C12 C16 C22 C23 C27 \nC29 C30 C35 C36 C37 C39 \nC40 C41 C42 C46 C48 C54 \nC57 C58 \n160: C2_=_C6 ,C2_=_C7 ,C2_=_C8 ,C2_=_C10 ,C2_=_C11 ,\nC2_=_C12 ,C2_=_C22 ,C2_=_C23 ,C2_=_C35 ,C2_=_C48 ,C2_=_C54 ,\nC2_=_C57 ,C2_=_C58 ,C6_=_C7 ,C6_=_C8 ,C6_=_C10 ,C6_=_C11 ,\nC6_=_C16 ,C6_=_C23 ,C6_=_C27 ,C6_=_C36 ,C6_=_C37 ,C6_=_C39 ,\nC6_=_C40 ,C6_=_C41 ,C6_=_C42 ,C7_=_C8 ,C7_=_C10 ,C7_=_C11 ,\nC7_=_C16 ,C7_=_C23 ,C7_=_C27 ,C7_=_C36 ,C7_=_C37 ,C7_=_C39 ,\nC7_=_C40 ,C7_=_C41 ,C7_=_C42 ,C8_=_C10 ,C8_=_C11 ,C8_=_C16 ,\nC8_=_C23 ,C8_=_C27 ,C8_=_C36 ,C8_=_C37 ,C8_=_C39 ,C8_=_C40 ,\nC8_=_C41 ,C8_=_C42 ,C8_=_C48 ,C8_=_C54 ,C10_=_C12 ,C10_=_C23 ,\nC10_=_C29 ,C10_=_C30 ,C10_=_C36 ,C10_=_C39 ,C10_=_C46 ,C10_=_C48 ,\nC11_=_C12 ,C11_=_C16 ,C11_=_C22 ,C11_=_C23 ,C11_=_C27 ,C11_=_C36 ,\nC11_=_C37 ,C11_=_C39 ,C11_=_C40 ,C11_=_C41 ,C11_=_C42 ,C12_=_C16 ,\nC12_=_C22 ,C12_=_C23 ,C12_=_C29 ,C12_=_C30 ,C12_=_C36 ,C12_=_C46 ,\nC16_=_C23 ,C16_=_C27 ,C16_=_C36 ,C16_=_C37 ,C16_=_C39 ,C16_=_C40 ,\nC16_=_C41 ,C16_=_C42 ,C16_=_C46 ,C16_=_C54 ,C22_=_C23 ,C22_=_C27 ,\nC22_=_C29 ,C22_=_C30 ,C22_=_C35 ,C22_=_C48 ,C22_=_C54 ,C22_=_C57 ,\nC22_=_C58 ,C23_=_C27 ,C23_=_C29 ,C23_=_C30 ,C23_=_C36 ,C23_=_C37 ,\nC23_=_C39 ,C23_=_C40 ,C23_=_C41 ,C23_=_C42 ,C23_=_C46 ,C27_=_C29 ,\nC27_=_C30 ,C27_=_C35 ,C27_=_C36 ,C27_=_C37 ,C27_=_C39 ,C27_=_C40 ,\nC27_=_C41 ,C27_=_C42 ,C27_=_C58 ,C29_=_C30 ,C29_=_C35 ,C29_=_C36 ,\nC29_=_C46 ,C30_=_C35 ,C30_=_C36 ,C30_=_C39 ,C30_=_C46 ,C30_=_C57 ,\nC35_=_C37 ,C35_=_C48 ,C35_=_C54 ,C35_=_C57 ,C35_=_C58 ,C36_=_C37 ,\nC36_=_C39 ,C36_=_C40 ,C36_=_C41 ,C36_=_C42 ,C36_=_C46 ,C37_=_C39 ,\nC37_=_C40 ,C37_=_C41 ,C37_=_C42 ,C39_=_C40 ,C39_=_C41 ,C39_=_C42 ,\nC39_=_C48 ,C39_=_C57 ,C40_=_C41 ,C40_=_C42 ,C40_=_C46 ,C40_=_C54 ,\nC41_=_C42 ,C41_=_C48 ,C41_=_C54 ,C42_=_C58 ,C46_=_C54 ,C48_=_C54 ,\nC48_=_C57 ,C48_=_C58 ,C54_=_C57 ,C54_=_C58 ,C57_=_C58 ,"];20[shape=box, label="id:20 level: 5\n16: C0 C18 C19 C20 C21 \nC28 C29 C34 C40 C41 C45 \nC46 C51 C56 C57 C58 \n66: C0_=_C18( C0 C18 ) C0_=_C19( C0 C19 ) C0_=_C20( C0 C20 ) C0_=_C21( C0 C21 ) C0_=_C29( C0 C29 ) \nC0_=_C34( C0 C34 ) C0_=_C45( C0 C45 ) C0_=_C46( C0 C46 ) C0_=_C51( C0 C51 ) C0_=_C56( C0 C56 ) C18_=_C19( C18 C19 ) \nC18_=_C20( C18 C20 ) C18_=_C21( C18 C21 ) C18_=_C29( C18 C29 ) C18_=_C34( C18 C34 ) C18_=_C45( C18 C45 ) C18_=_C46( C18 C46 ) \nC18_=_C51( C18 C51 ) C18_=_C56( C18 C56 ) C19_=_C20( C19 C20 ) C19_=_C21( C19 C21 ) C19_=_C45( C19 C45 ) C19_=_C56( C19 C56 ) \nC19_=_C57( C19 C57 ) C19_=_C58( C19 C58 ) C20_=_C21( C20 C21 ) C20_=_C34( C20 C34 ) C20_=_C45( C20 C45 ) C20_=_C56( C20 C56 ) \nC20_=_C57( C20 C57 ) C20_=_C58( C20 C58 ) C21_=_C28( C21 C28 ) C21_=_C40( C21 C40 ) C21_=_C41( C21 C41 ) C21_=_C56( C21 C56 ) \nC21_=_C57( C21 C57 ) C28_=_C29( C28 C29 ) C28_=_C34( C28 C34 ) C28_=_C40( C28 C40 ) C28_=_C41( C28 C41 ) C28_=_C45( C28 C45 ) \nC28_=_C56( C28 C56 ) C29_=_C34( C29 C34 ) C29_=_C45( C29 C45 ) C29_=_C46( C29 C46 ) C29_=_C51( C29 C51 ) C29_=_C56( C29 C56 ) \nC34_=_C45( C34 C45 ) C34_=_C46( C34 C46 ) C34_=_C51( C34 C51 ) C34_=_C56( C34 C56 ) C40_=_C41( C40 C41 ) C40_=_C46( C40 C46 ) \nC40_=_C56( C40 C56 ) C41_=_C56( C41 C56 ) C45_=_C46( C45 C46 ) C45_=_C51( C45 C51 ) C45_=_C56( C45 C56 ) C45_=_C57( C45 C57 ) \nC45_=_C58( C45 C58 ) C46_=_C51( C46 C51 ) C46_=_C56( C46 C56 ) C51_=_C56( C51 C56 ) C56_=_C57( C56 C57 ) C56_=_C58( C56 C58 ) \nC57_=_C58( C57 C58 ) "];18-&gt;20[label="15: C0 C18 C19 C20 C21 \nC28 C29 C34 C40 C41 C45 \nC46 C51 C57 C58 \n51: C0_=_C18 ,C0_=_C19 ,C0_=_C20 ,C0_=_C21 ,C0_=_C29 ,\nC0_=_C34 ,C0_=_C45 ,C0_=_C46 ,C0_=_C51 ,C18_=_C19 ,C18_=_C20 ,\nC18_=_C21 ,C18_=_C29 ,C18_=_C34 ,C18_=_C45 ,C18_=_C46 ,C18_=_C51 ,\nC19_=_C20 ,C19_=_C21 ,C19_=_C45 ,C19_=_C57 ,C19_=_C58 ,C20_=_C21 ,\nC20_=_C34 ,C20_=_C45 ,C20_=_C57 ,C20_=_C58 ,C21_=_C28 ,C21_=_C40 ,\nC21_=_C41 ,C21_=_C57 ,C28_=_C29 ,C28_=_C34 ,C28_=_C40 ,C28_=_C41 ,\nC28_=_C45 ,C29_=_C34 ,C29_=_C45 ,C29_=_C46 ,C29_=_C51 ,C34_=_C45 ,\nC34_=_C46 ,C34_=_C51 ,C40_=_C41 ,C40_=_C46 ,C45_=_C46 ,C45_=_C51 ,\nC45_=_C57 ,C45_=_C58 ,C46_=_C51 ,C57_=_C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