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4: C1 C2 C4 C5 C9 \nC13 C14 C15 C19 C20 C21 \nC22 C23 C24 C27 C28 C29 \nC31 C32 C34 C35 C36 C38 \nC41 C42 C43 C45 C46 C48 \nC49 C50 C51 C53 C55 \n231: C1_=_C2( C1 C2 ) C1_=_C4( C1 C4 ) C1_=_C5( C1 C5 ) C1_=_C13( C1 C13 ) C1_=_C14( C1 C14 ) \nC1_=_C19( C1 C19 ) C1_=_C22( C1 C22 ) C1_=_C34( C1 C34 ) C1_=_C42( C1 C42 ) C1_=_C49( C1 C49 ) C1_=_C53( C1 C53 ) \nC1_=_C55( C1 C55 ) C2_=_C4( C2 C4 ) C2_=_C5( C2 C5 ) C2_=_C13( C2 C13 ) C2_=_C14( C2 C14 ) C2_=_C22( C2 C22 ) \nC2_=_C24( C2 C24 ) C2_=_C31( C2 C31 ) C2_=_C48( C2 C48 ) C2_=_C53( C2 C53 ) C4_=_C5( C4 C5 ) C4_=_C20( C4 C20 ) \nC4_=_C21( C4 C21 ) C4_=_C28( C4 C28 ) C4_=_C32( C4 C32 ) C4_=_C34( C4 C34 ) C4_=_C35( C4 C35 ) C4_=_C36( C4 C36 ) \nC4_=_C38( C4 C38 ) C4_=_C41( C4 C41 ) C4_=_C55( C4 C55 ) C5_=_C22( C5 C22 ) C5_=_C31( C5 C31 ) C5_=_C35( C5 C35 ) \nC5_=_C36( C5 C36 ) C5_=_C38( C5 C38 ) C5_=_C41( C5 C41 ) C5_=_C43( C5 C43 ) C5_=_C45( C5 C45 ) C5_=_C46( C5 C46 ) \nC5_=_C48( C5 C48 ) C5_=_C49( C5 C49 ) C5_=_C50( C5 C50 ) C9_=_C13( C9 C13 ) C9_=_C14( C9 C14 ) C9_=_C15( C9 C15 ) \nC9_=_C19( C9 C19 ) C9_=_C20( C9 C20 ) C9_=_C21( C9 C21 ) C9_=_C36( C9 C36 ) C9_=_C46( C9 C46 ) C9_=_C51( C9 C51 ) \nC9_=_C55( C9 C55 ) C13_=_C14( C13 C14 ) C13_=_C15( C13 C15 ) C13_=_C19( C13 C19 ) C13_=_C20( C13 C20 ) C13_=_C21( C13 C21 ) \nC13_=_C22( C13 C22 ) C13_=_C24( C13 C24 ) C13_=_C29( C13 C29 ) C13_=_C34( C13 C34 ) C13_=_C45( C13 C45 ) C13_=_C46( C13 C46 ) \nC13_=_C48( C13 C48 ) C14_=_C15( C14 C15 ) C14_=_C19( C14 C19 ) C14_=_C20( C14 C20 ) C14_=_C21( C14 C21 ) C14_=_C22( C14 C22 ) \nC14_=_C36( C14 C36 ) C14_=_C46( C14 C46 ) C14_=_C51( C14 C51 ) C14_=_C55( C14 C55 ) C15_=_C19( C15 C19 ) C15_=_C20( C15 C20 ) \nC15_=_C21( C15 C21 ) C15_=_C27( C15 C27 ) C15_=_C28( C15 C28 ) C15_=_C29( C15 C29 ) C15_=_C31( C15 C31 ) C15_=_C32( C15 C32 ) \nC15_=_C51( C15 C51 ) C19_=_C20( C19 C20 ) C19_=_C21( C19 C21 ) C19_=_C22( C19 C22 ) C19_=_C32( C19 C32 ) C19_=_C34( C19 C34 ) \nC19_=_C42( C19 C42 ) C19_=_C43( C19 C43 ) C19_=_C49( C19 C49 ) C19_=_C53( C19 C53 ) C19_=_C55( C19 C55 ) C20_=_C21( C20 C21 ) \nC20_=_C27( C20 C27 ) C20_=_C32( C20 C32 ) C20_=_C38( C20 C38 ) C20_=_C41( C20 C41 ) C20_=_C49( C20 C49 ) C20_=_C55( C20 C55 ) \nC21_=_C23( C21 C23 ) C21_=_C32( C21 C32 ) C21_=_C35( C21 C35 ) C21_=_C38( C21 C38 ) C21_=_C41( C21 C41 ) C21_=_C50( C21 C50 ) \nC21_=_C55( C21 C55 ) C22_=_C31( C22 C31 ) C22_=_C32( C22 C32 ) C22_=_C35( C22 C35 ) C22_=_C36( C22 C36 ) C22_=_C41( C22 C41 ) \nC22_=_C43( C22 C43 ) C22_=_C45( C22 C45 ) C22_=_C46( C22 C46 ) C22_=_C49( C22 C49 ) C22_=_C50( C22 C50 ) C22_=_C53( C22 C53 ) \nC23_=_C24( C23 C24 ) C23_=_C27( C23 C27 ) C23_=_C35( C23 C35 ) C23_=_C41( C23 C41 ) C23_=_C42( C23 C42 ) C23_=_C43( C23 C43 ) \nC23_=_C50( C23 C50 ) C24_=_C27( C24 C27 ) C24_=_C29( C24 C29 ) C24_=_C31( C24 C31 ) C24_=_C34( C24 C34 ) C24_=_C45( C24 C45 ) \nC24_=_C46( C24 C46 ) C24_=_C48( C24 C48 ) C24_=_C53( C24 C53 ) C27_=_C28( C27 C28 ) C27_=_C49( C27 C49 ) C27_=_C51( C27 C51 ) \nC28_=_C29( C28 C29 ) C28_=_C31( C28 C31 ) C28_=_C32( C28 C32 ) C28_=_C34( C28 C34 ) C28_=_C35( C28 C35 ) C28_=_C36( C28 C36 ) \nC28_=_C38( C28 C38 ) C28_=_C51( C28 C51 ) C29_=_C31( C29 C31 ) C29_=_C32( C29 C32 ) C29_=_C34( C29 C34 ) C29_=_C42( C29 C42 ) \nC29_=_C45( C29 C45 ) C29_=_C46( C29 C46 ) C29_=_C48( C29 C48 ) C29_=_C51( C29 C51 ) C31_=_C32( C31 C32 ) C31_=_C35( C31 C35 ) \nC31_=_C36( C31 C36 ) C31_=_C41( C31 C41 ) C31_=_C45( C31 C45 ) C31_=_C46( C31 C46 ) C31_=_C48( C31 C48 ) C31_=_C49( C31 C49 ) \nC31_=_C50( C31 C50 ) C31_=_C53( C31 C53 ) C32_=_C38( C32 C38 ) C32_=_C41( C32 C41 ) C32_=_C43( C32 C43 ) C32_=_C53( C32 C53 ) \nC32_=_C55( C32 C55 ) C34_=_C35( C34 C35 ) C34_=_C36( C34 C36 ) C34_=_C38( C34 C38 ) C34_=_C42( C34 C42 ) C34_=_C45( C34 C45 ) \nC34_=_C46( C34 C46 ) C34_=_C48( C34 C48 ) C34_=_C49( C34 C49 ) C34_=_C53( C34 C53 ) C34_=_C55( C34 C55 ) C35_=_C36( C35 C36 ) \nC35_=_C38( C35 C38 ) C35_=_C41( C35 C41 ) C35_=_C45( C35 C45 ) C35_=_C46( C35 C46 ) C35_=_C49( C35 C49 ) C35_=_C50( C35 C50 ) \nC36_=_C38( C36 C38 ) C36_=_C41( C36 C41 ) C36_=_C45( C36 C45 ) C36_=_C46( C36 C46 ) C36_=_C49( C36 C49 ) C36_=_C50( C36 C50 ) \nC36_=_C51( C36 C51 ) C36_=_C55( C36 C55 ) C38_=_C41( C38 C41 ) C38_=_C43( C38 C43 ) C38_=_C45( C38 C45 ) C38_=_C48( C38 C48 ) \nC38_=_C50( C38 C50 ) C38_=_C55( C38 C55 ) C41_=_C42( C41 C42 ) C41_=_C43( C41 C43 ) C41_=_C45( C41 C45 ) C41_=_C46( C41 C46 ) \nC41_=_C49( C41 C49 ) C41_=_C50( C41 C50 ) C41_=_C55( C41 C55 ) C42_=_C43( C42 C43 ) C42_=_C49( C42 C49 ) C42_=_C51( C42 C51 ) \nC42_=_C53( C42 C53 ) C42_=_C55( C42 C55 ) C43_=_C45( C43 C45 ) C43_=_C48( C43 C48 ) C43_=_C50( C43 C50 ) C43_=_C53( C43 C53 ) \nC45_=_C46( C45 C46 ) C45_=_C48( C45 C48 ) C45_=_C49( C45 C49 ) C45_=_C50( C45 C50 ) C46_=_C48( C46 C48 ) C46_=_C49( C46 C49 ) \nC46_=_C50( C46 C50 ) C46_=_C51( C46 C51 ) C46_=_C55( C46 C55 ) C48_=_C50( C48 C50 ) C48_=_C53( C48 C53 ) C49_=_C50( C49 C50 ) \nC49_=_C53( C49 C53 ) C49_=_C55( C49 C55 ) C51_=_C55( C51 C55 ) C53_=_C55( C53 C55 ) "]8[shape=box, label="id:8 level: 1\n35: C2 C4 C5 C9 C13 \nC14 C15 C16 C19 C20 C21 \nC22 C23 C24 C26 C27 C28 \nC29 C31 C32 C34 C35 C36 \nC38 C41 C42 C43 C45 C46 \nC48 C49 C50 C51 C53 C55 \n257: C2_=_C4( C2 C4 ) C2_=_C5( C2 C5 ) C2_=_C13( C2 C13 ) C2_=_C14( C2 C14 ) C2_=_C22( C2 C22 ) \nC2_=_C24( C2 C24 ) C2_=_C31( C2 C31 ) C2_=_C48( C2 C48 ) C2_=_C53( C2 C53 ) C4_=_C5( C4 C5 ) C4_=_C20( C4 C20 ) \nC4_=_C21( C4 C21 ) C4_=_C28( C4 C28 ) C4_=_C32( C4 C32 ) C4_=_C34( C4 C34 ) C4_=_C35( C4 C35 ) C4_=_C36( C4 C36 ) \nC4_=_C38( C4 C38 ) C4_=_C41( C4 C41 ) C4_=_C55( C4 C55 ) C5_=_C16( C5 C16 ) C5_=_C22( C5 C22 ) C5_=_C26( C5 C26 ) \nC5_=_C31( C5 C31 ) C5_=_C35( C5 C35 ) C5_=_C36( C5 C36 ) C5_=_C38( C5 C38 ) C5_=_C41( C5 C41 ) C5_=_C43( C5 C43 ) \nC5_=_C45( C5 C45 ) C5_=_C46( C5 C46 ) C5_=_C48( C5 C48 ) C5_=_C49( C5 C49 ) C5_=_C50( C5 C50 ) C9_=_C13( C9 C13 ) \nC9_=_C14( C9 C14 ) C9_=_C15( C9 C15 ) C9_=_C16( C9 C16 ) C9_=_C19( C9 C19 ) C9_=_C20( C9 C20 ) C9_=_C21( C9 C21 ) \nC9_=_C36( C9 C36 ) C9_=_C46( C9 C46 ) C9_=_C51( C9 C51 ) C9_=_C55( C9 C55 ) C13_=_C14( C13 C14 ) C13_=_C15( C13 C15 ) \nC13_=_C16( C13 C16 ) C13_=_C19( C13 C19 ) C13_=_C20( C13 C20 ) C13_=_C21( C13 C21 ) C13_=_C22( C13 C22 ) C13_=_C24( C13 C24 ) \nC13_=_C29( C13 C29 ) C13_=_C34( C13 C34 ) C13_=_C45( C13 C45 ) C13_=_C46( C13 C46 ) C13_=_C48( C13 C48 ) C14_=_C15( C14 C15 ) \nC14_=_C16( C14 C16 ) C14_=_C19( C14 C19 ) C14_=_C20( C14 C20 ) C14_=_C21( C14 C21 ) C14_=_C22( C14 C22 ) C14_=_C36( C14 C36 ) \nC14_=_C46( C14 C46 ) C14_=_C51( C14 C51 ) C14_=_C55( C14 C55 ) C15_=_C16( C15 C16 ) C15_=_C19( C15 C19 ) C15_=_C20( C15 C20 ) \nC15_=_C21( C15 C21 ) C15_=_C27( C15 C27 ) C15_=_C28( C15 C28 ) C15_=_C29( C15 C29 ) C15_=_C31( C15 C31 ) C15_=_C32( C15 C32 ) \nC15_=_C51( C15 C51 ) C16_=_C19( C16 C19 ) C16_=_C20( C16 C20 ) C16_=_C21( C16 C21 ) C16_=_C22( C16 C22 ) C16_=_C26( C16 C26 ) \nC16_=_C31( C16 C31 ) C16_=_C32( C16 C32 ) C16_=_C35( C16 C35 ) C16_=_C36( C16 C36 ) C16_=_C41( C16 C41 ) C16_=_C43( C16 C43 ) \nC16_=_C45( C16 C45 ) C16_=_C46( C16 C46 ) C16_=_C49( C16 C49 ) C16_=_C50( C16 C50 ) C16_=_C53( C16 C53 ) C19_=_C20( C19 C20 ) \nC19_=_C21( C19 C21 ) C19_=_C22( C19 C22 ) C19_=_C26( C19 C26 ) C19_=_C32( C19 C32 ) C19_=_C34( C19 C34 ) C19_=_C42( C19 C42 ) \nC19_=_C43( C19 C43 ) C19_=_C49( C19 C49 ) C19_=_C53( C19 C53 ) C19_=_C55( C19 C55 ) C20_=_C21( C20 C21 ) C20_=_C27( C20 C27 ) \nC20_=_C32( C20 C32 ) C20_=_C38( C20 C38 ) C20_=_C41( C20 C41 ) C20_=_C49( C20 C49 ) C20_=_C55( C20 C55 ) C21_=_C23( C21 C23 ) \nC21_=_C32( C21 C32 ) C21_=_C35( C21 C35 ) C21_=_C38( C21 C38 ) C21_=_C41( C21 C41 ) C21_=_C50( C21 C50 ) C21_=_C55( C21 C55 ) \nC22_=_C26( C22 C26 ) C22_=_C31( C22 C31 ) C22_=_C32( C22 C32 ) C22_=_C35( C22 C35 ) C22_=_C36( C22 C36 ) C22_=_C41( C22 C41 ) \nC22_=_C43( C22 C43 ) C22_=_C45( C22 C45 ) C22_=_C46( C22 C46 ) C22_=_C49( C22 C49 ) C22_=_C50( C22 C50 ) C22_=_C53( C22 C53 ) \nC23_=_C24( C23 C24 ) C23_=_C26( C23 C26 ) C23_=_C27( C23 C27 ) C23_=_C35( C23 C35 ) C23_=_C41( C23 C41 ) C23_=_C42( C23 C42 ) \nC23_=_C43( C23 C43 ) C23_=_C50( C23 C50 ) C24_=_C26( C24 C26 ) C24_=_C27( C24 C27 ) C24_=_C29( C24 C29 ) C24_=_C31( C24 C31 ) \nC24_=_C34( C24 C34 ) C24_=_C45( C24 C45 ) C24_=_C46( C24 C46 ) C24_=_C48( C24 C48 ) C24_=_C53( C24 C53 ) C26_=_C27( C26 C27 ) \nC26_=_C31( C26 C31 ) C26_=_C32( C26 C32 ) C26_=_C35( C26 C35 ) C26_=_C36( C26 C36 ) C26_=_C41( C26 C41 ) C26_=_C43( C26 C43 ) \nC26_=_C45( C26 C45 ) C26_=_C46( C26 C46 ) C26_=_C49( C26 C49 ) C26_=_C50( C26 C50 ) C26_=_C53( C26 C53 ) C27_=_C28( C27 C28 ) \nC27_=_C49( C27 C49 ) C27_=_C51( C27 C51 ) C28_=_C29( C28 C29 ) C28_=_C31( C28 C31 ) C28_=_C32( C28 C32 ) C28_=_C34( C28 C34 ) \nC28_=_C35( C28 C35 ) C28_=_C36( C28 C36 ) C28_=_C38( C28 C38 ) C28_=_C51( C28 C51 ) C29_=_C31( C29 C31 ) C29_=_C32( C29 C32 ) \nC29_=_C34( C29 C34 ) C29_=_C42( C29 C42 ) C29_=_C45( C29 C45 ) C29_=_C46( C29 C46 ) C29_=_C48( C29 C48 ) C29_=_C51( C29 C51 ) \nC31_=_C32( C31 C32 ) C31_=_C35( C31 C35 ) C31_=_C36( C31 C36 ) C31_=_C41( C31 C41 ) C31_=_C45( C31 C45 ) C31_=_C46( C31 C46 ) \nC31_=_C48( C31 C48 ) C31_=_C49( C31 C49 ) C31_=_C50( C31 C50 ) C31_=_C53( C31 C53 ) C32_=_C38( C32 C38 ) C32_=_C41( C32 C41 ) \nC32_=_C43( C32 C43 ) C32_=_C53( C32 C53 ) C32_=_C55( C32 C55 ) C34_=_C35( C34 C35 ) C34_=_C36( C34 C36 ) C34_=_C38( C34 C38 ) \nC34_=_C42( C34 C42 ) C34_=_C45( C34 C45 ) C34_=_C46( C34 C46 ) C34_=_C48( C34 C48 ) C34_=_C49( C34 C49 ) C34_=_C53( C34 C53 ) \nC34_=_C55( C34 C55 ) C35_=_C36( C35 C36 ) C35_=_C38( C35 C38 ) C35_=_C41( C35 C41 ) C35_=_C45( C35 C45 ) C35_=_C46( C35 C46 ) \nC35_=_C49( C35 C49 ) C35_=_C50( C35 C50 ) C36_=_C38( C36 C38 ) C36_=_C41( C36 C41 ) C36_=_C45( C36 C45 ) C36_=_C46( C36 C46 ) \nC36_=_C49( C36 C49 ) C36_=_C50( C36 C50 ) C36_=_C51( C36 C51 ) C36_=_C55( C36 C55 ) C38_=_C41( C38 C41 ) C38_=_C43( C38 C43 ) \nC38_=_C45( C38 C45 ) C38_=_C48( C38 C48 ) C38_=_C50( C38 C50</w:t>
      </w:r>
    </w:p>
    <w:p>
      <w:pPr>
        <w:pStyle w:val="PreformattedText"/>
        <w:bidi w:val="0"/>
        <w:spacing w:before="0" w:after="0"/>
        <w:jc w:val="left"/>
        <w:rPr/>
      </w:pPr>
      <w:r>
        <w:rPr/>
        <w:t xml:space="preserve"> </w:t>
      </w:r>
      <w:r>
        <w:rPr/>
        <w:t>) C38_=_C55( C38 C55 ) C41_=_C42( C41 C42 ) C41_=_C43( C41 C43 ) \nC41_=_C45( C41 C45 ) C41_=_C46( C41 C46 ) C41_=_C49( C41 C49 ) C41_=_C50( C41 C50 ) C41_=_C55( C41 C55 ) C42_=_C43( C42 C43 ) \nC42_=_C49( C42 C49 ) C42_=_C51( C42 C51 ) C42_=_C53( C42 C53 ) C42_=_C55( C42 C55 ) C43_=_C45( C43 C45 ) C43_=_C48( C43 C48 ) \nC43_=_C50( C43 C50 ) C43_=_C53( C43 C53 ) C45_=_C46( C45 C46 ) C45_=_C48( C45 C48 ) C45_=_C49( C45 C49 ) C45_=_C50( C45 C50 ) \nC46_=_C48( C46 C48 ) C46_=_C49( C46 C49 ) C46_=_C50( C46 C50 ) C46_=_C51( C46 C51 ) C46_=_C55( C46 C55 ) C48_=_C50( C48 C50 ) \nC48_=_C53( C48 C53 ) C49_=_C50( C49 C50 ) C49_=_C53( C49 C53 ) C49_=_C55( C49 C55 ) C51_=_C55( C51 C55 ) C53_=_C55( C53 C55 ) "];7-&gt;8[label="33: C2 C4 C5 C9 C13 \nC14 C15 C19 C20 C21 C22 \nC23 C24 C27 C28 C29 C31 \nC32 C34 C35 C36 C38 C41 \nC42 C43 C45 C46 C48 C49 \nC50 C51 C53 C55 \n219: C2_=_C4 ,C2_=_C5 ,C2_=_C13 ,C2_=_C14 ,C2_=_C22 ,\nC2_=_C24 ,C2_=_C31 ,C2_=_C48 ,C2_=_C53 ,C4_=_C5 ,C4_=_C20 ,\nC4_=_C21 ,C4_=_C28 ,C4_=_C32 ,C4_=_C34 ,C4_=_C35 ,C4_=_C36 ,\nC4_=_C38 ,C4_=_C41 ,C4_=_C55 ,C5_=_C22 ,C5_=_C31 ,C5_=_C35 ,\nC5_=_C36 ,C5_=_C38 ,C5_=_C41 ,C5_=_C43 ,C5_=_C45 ,C5_=_C46 ,\nC5_=_C48 ,C5_=_C49 ,C5_=_C50 ,C9_=_C13 ,C9_=_C14 ,C9_=_C15 ,\nC9_=_C19 ,C9_=_C20 ,C9_=_C21 ,C9_=_C36 ,C9_=_C46 ,C9_=_C51 ,\nC9_=_C55 ,C13_=_C14 ,C13_=_C15 ,C13_=_C19 ,C13_=_C20 ,C13_=_C21 ,\nC13_=_C22 ,C13_=_C24 ,C13_=_C29 ,C13_=_C34 ,C13_=_C45 ,C13_=_C46 ,\nC13_=_C48 ,C14_=_C15 ,C14_=_C19 ,C14_=_C20 ,C14_=_C21 ,C14_=_C22 ,\nC14_=_C36 ,C14_=_C46 ,C14_=_C51 ,C14_=_C55 ,C15_=_C19 ,C15_=_C20 ,\nC15_=_C21 ,C15_=_C27 ,C15_=_C28 ,C15_=_C29 ,C15_=_C31 ,C15_=_C32 ,\nC15_=_C51 ,C19_=_C20 ,C19_=_C21 ,C19_=_C22 ,C19_=_C32 ,C19_=_C34 ,\nC19_=_C42 ,C19_=_C43 ,C19_=_C49 ,C19_=_C53 ,C19_=_C55 ,C20_=_C21 ,\nC20_=_C27 ,C20_=_C32 ,C20_=_C38 ,C20_=_C41 ,C20_=_C49 ,C20_=_C55 ,\nC21_=_C23 ,C21_=_C32 ,C21_=_C35 ,C21_=_C38 ,C21_=_C41 ,C21_=_C50 ,\nC21_=_C55 ,C22_=_C31 ,C22_=_C32 ,C22_=_C35 ,C22_=_C36 ,C22_=_C41 ,\nC22_=_C43 ,C22_=_C45 ,C22_=_C46 ,C22_=_C49 ,C22_=_C50 ,C22_=_C53 ,\nC23_=_C24 ,C23_=_C27 ,C23_=_C35 ,C23_=_C41 ,C23_=_C42 ,C23_=_C43 ,\nC23_=_C50 ,C24_=_C27 ,C24_=_C29 ,C24_=_C31 ,C24_=_C34 ,C24_=_C45 ,\nC24_=_C46 ,C24_=_C48 ,C24_=_C53 ,C27_=_C28 ,C27_=_C49 ,C27_=_C51 ,\nC28_=_C29 ,C28_=_C31 ,C28_=_C32 ,C28_=_C34 ,C28_=_C35 ,C28_=_C36 ,\nC28_=_C38 ,C28_=_C51 ,C29_=_C31 ,C29_=_C32 ,C29_=_C34 ,C29_=_C42 ,\nC29_=_C45 ,C29_=_C46 ,C29_=_C48 ,C29_=_C51 ,C31_=_C32 ,C31_=_C35 ,\nC31_=_C36 ,C31_=_C41 ,C31_=_C45 ,C31_=_C46 ,C31_=_C48 ,C31_=_C49 ,\nC31_=_C50 ,C31_=_C53 ,C32_=_C38 ,C32_=_C41 ,C32_=_C43 ,C32_=_C53 ,\nC32_=_C55 ,C34_=_C35 ,C34_=_C36 ,C34_=_C38 ,C34_=_C42 ,C34_=_C45 ,\nC34_=_C46 ,C34_=_C48 ,C34_=_C49 ,C34_=_C53 ,C34_=_C55 ,C35_=_C36 ,\nC35_=_C38 ,C35_=_C41 ,C35_=_C45 ,C35_=_C46 ,C35_=_C49 ,C35_=_C50 ,\nC36_=_C38 ,C36_=_C41 ,C36_=_C45 ,C36_=_C46 ,C36_=_C49 ,C36_=_C50 ,\nC36_=_C51 ,C36_=_C55 ,C38_=_C41 ,C38_=_C43 ,C38_=_C45 ,C38_=_C48 ,\nC38_=_C50 ,C38_=_C55 ,C41_=_C42 ,C41_=_C43 ,C41_=_C45 ,C41_=_C46 ,\nC41_=_C49 ,C41_=_C50 ,C41_=_C55 ,C42_=_C43 ,C42_=_C49 ,C42_=_C51 ,\nC42_=_C53 ,C42_=_C55 ,C43_=_C45 ,C43_=_C48 ,C43_=_C50 ,C43_=_C53 ,\nC45_=_C46 ,C45_=_C48 ,C45_=_C49 ,C45_=_C50 ,C46_=_C48 ,C46_=_C49 ,\nC46_=_C50 ,C46_=_C51 ,C46_=_C55 ,C48_=_C50 ,C48_=_C53 ,C49_=_C50 ,\nC49_=_C53 ,C49_=_C55 ,C51_=_C55 ,C53_=_C55 ,"];9[shape=box, label="id:9 level: 1\n39: C0 C1 C2 C3 C4 \nC5 C6 C9 C13 C14 C15 \nC19 C20 C21 C23 C24 C27 \nC28 C29 C31 C32 C33 C34 \nC35 C36 C38 C41 C42 C43 \nC44 C45 C46 C47 C48 C49 \nC50 C51 C53 C55 \n304: C0_=_C1( C0 C1 ) C0_=_C2( C0 C2 ) C0_=_C3( C0 C3 ) C0_=_C4( C0 C4 ) C0_=_C5( C0 C5 ) \nC0_=_C6( C0 C6 ) C0_=_C9( C0 C9 ) C0_=_C38( C0 C38 ) C0_=_C43( C0 C43 ) C0_=_C45( C0 C45 ) C0_=_C48( C0 C48 ) \nC0_=_C50( C0 C50 ) C1_=_C2( C1 C2 ) C1_=_C3( C1 C3 ) C1_=_C4( C1 C4 ) C1_=_C5( C1 C5 ) C1_=_C6( C1 C6 ) \nC1_=_C13( C1 C13 ) C1_=_C14( C1 C14 ) C1_=_C19( C1 C19 ) C1_=_C34( C1 C34 ) C1_=_C42( C1 C42 ) C1_=_C47( C1 C47 ) \nC1_=_C49( C1 C49 ) C1_=_C53( C1 C53 ) C1_=_C55( C1 C55 ) C2_=_C3( C2 C3 ) C2_=_C4( C2 C4 ) C2_=_C5( C2 C5 ) \nC2_=_C6( C2 C6 ) C2_=_C13( C2 C13 ) C2_=_C14( C2 C14 ) C2_=_C24( C2 C24 ) C2_=_C31( C2 C31 ) C2_=_C48( C2 C48 ) \nC2_=_C53( C2 C53 ) C3_=_C4( C3 C4 ) C3_=_C5( C3 C5 ) C3_=_C6( C3 C6 ) C3_=_C15( C3 C15 ) C3_=_C28( C3 C28 ) \nC3_=_C29( C3 C29 ) C3_=_C31( C3 C31 ) C3_=_C32( C3 C32 ) C3_=_C33( C3 C33 ) C3_=_C38( C3 C38 ) C3_=_C43( C3 C43 ) \nC3_=_C45( C3 C45 ) C3_=_C48( C3 C48 ) C3_=_C50( C3 C50 ) C4_=_C5( C4 C5 ) C4_=_C6( C4 C6 ) C4_=_C20( C4 C20 ) \nC4_=_C21( C4 C21 ) C4_=_C28( C4 C28 ) C4_=_C32( C4 C32 ) C4_=_C34( C4 C34 ) C4_=_C35( C4 C35 ) C4_=_C36( C4 C36 ) \nC4_=_C38( C4 C38 ) C4_=_C41( C4 C41 ) C4_=_C55( C4 C55 ) C5_=_C6( C5 C6 ) C5_=_C31( C5 C31 ) C5_=_C35( C5 C35 ) \nC5_=_C36( C5 C36 ) C5_=_C38( C5 C38 ) C5_=_C41( C5 C41 ) C5_=_C43( C5 C43 ) C5_=_C45( C5 C45 ) C5_=_C46( C5 C46 ) \nC5_=_C48( C5 C48 ) C5_=_C49( C5 C49 ) C5_=_C50( C5 C50 ) C6_=_C19( C6 C19 ) C6_=_C20( C6 C20 ) C6_=_C27( C6 C27 ) \nC6_=_C34( C6 C34 ) C6_=_C42( C6 C42 ) C6_=_C44( C6 C44 ) C6_=_C47( C6 C47 ) C6_=_C49( C6 C49 ) C6_=_C53( C6 C53 ) \nC6_=_C55( C6 C55 ) C9_=_C13( C9 C13 ) C9_=_C14( C9 C14 ) C9_=_C15( C9 C15 ) C9_=_C19( C9 C19 ) C9_=_C20( C9 C20 ) \nC9_=_C21( C9 C21 ) C9_=_C33( C9 C33 ) C9_=_C36( C9 C36 ) C9_=_C44( C9 C44 ) C9_=_C46( C9 C46 ) C9_=_C47( C9 C47 ) \nC9_=_C51( C9 C51 ) C9_=_C55( C9 C55 ) C13_=_C14( C13 C14 ) C13_=_C15( C13 C15 ) C13_=_C19( C13 C19 ) C13_=_C20( C13 C20 ) \nC13_=_C21( C13 C21 ) C13_=_C24( C13 C24 ) C13_=_C29( C13 C29 ) C13_=_C34( C13 C34 ) C13_=_C45( C13 C45 ) C13_=_C46( C13 C46 ) \nC13_=_C47( C13 C47 ) C13_=_C48( C13 C48 ) C14_=_C15( C14 C15 ) C14_=_C19( C14 C19 ) C14_=_C20( C14 C20 ) C14_=_C21( C14 C21 ) \nC14_=_C33( C14 C33 ) C14_=_C36( C14 C36 ) C14_=_C44( C14 C44 ) C14_=_C46( C14 C46 ) C14_=_C47( C14 C47 ) C14_=_C51( C14 C51 ) \nC14_=_C55( C14 C55 ) C15_=_C19( C15 C19 ) C15_=_C20( C15 C20 ) C15_=_C21( C15 C21 ) C15_=_C27( C15 C27 ) C15_=_C28( C15 C28 ) \nC15_=_C29( C15 C29 ) C15_=_C31( C15 C31 ) C15_=_C32( C15 C32 ) C15_=_C33( C15 C33 ) C15_=_C51( C15 C51 ) C19_=_C20( C19 C20 ) \nC19_=_C21( C19 C21 ) C19_=_C32( C19 C32 ) C19_=_C34( C19 C34 ) C19_=_C42( C19 C42 ) C19_=_C43( C19 C43 ) C19_=_C47( C19 C47 ) \nC19_=_C49( C19 C49 ) C19_=_C53( C19 C53 ) C19_=_C55( C19 C55 ) C20_=_C21( C20 C21 ) C20_=_C27( C20 C27 ) C20_=_C32( C20 C32 ) \nC20_=_C38( C20 C38 ) C20_=_C41( C20 C41 ) C20_=_C44( C20 C44 ) C20_=_C49( C20 C49 ) C20_=_C55( C20 C55 ) C21_=_C23( C21 C23 ) \nC21_=_C32( C21 C32 ) C21_=_C33( C21 C33 ) C21_=_C35( C21 C35 ) C21_=_C38( C21 C38 ) C21_=_C41( C21 C41 ) C21_=_C50( C21 C50 ) \nC21_=_C55( C21 C55 ) C23_=_C24( C23 C24 ) C23_=_C27( C23 C27 ) C23_=_C33( C23 C33 ) C23_=_C35( C23 C35 ) C23_=_C41( C23 C41 ) \nC23_=_C42( C23 C42 ) C23_=_C43( C23 C43 ) C23_=_C44( C23 C44 ) C23_=_C50( C23 C50 ) C24_=_C27( C24 C27 ) C24_=_C29( C24 C29 ) \nC24_=_C31( C24 C31 ) C24_=_C34( C24 C34 ) C24_=_C45( C24 C45 ) C24_=_C46( C24 C46 ) C24_=_C47( C24 C47 ) C24_=_C48( C24 C48 ) \nC24_=_C53( C24 C53 ) C27_=_C28( C27 C28 ) C27_=_C44( C27 C44 ) C27_=_C49( C27 C49 ) C27_=_C51( C27 C51 ) C28_=_C29( C28 C29 ) \nC28_=_C31( C28 C31 ) C28_=_C32( C28 C32 ) C28_=_C33( C28 C33 ) C28_=_C34( C28 C34 ) C28_=_C35( C28 C35 ) C28_=_C36( C28 C36 ) \nC28_=_C38( C28 C38 ) C28_=_C51( C28 C51 ) C29_=_C31( C29 C31 ) C29_=_C32( C29 C32 ) C29_=_C33( C29 C33 ) C29_=_C34( C29 C34 ) \nC29_=_C42( C29 C42 ) C29_=_C45( C29 C45 ) C29_=_C46( C29 C46 ) C29_=_C47( C29 C47 ) C29_=_C48( C29 C48 ) C29_=_C51( C29 C51 ) \nC31_=_C32( C31 C32 ) C31_=_C33( C31 C33 ) C31_=_C35( C31 C35 ) C31_=_C36( C31 C36 ) C31_=_C41( C31 C41 ) C31_=_C45( C31 C45 ) \nC31_=_C46( C31 C46 ) C31_=_C48( C31 C48 ) C31_=_C49( C31 C49 ) C31_=_C50( C31 C50 ) C31_=_C53( C31 C53 ) C32_=_C33( C32 C33 ) \nC32_=_C38( C32 C38 ) C32_=_C41( C32 C41 ) C32_=_C43( C32 C43 ) C32_=_C53( C32 C53 ) C32_=_C55( C32 C55 ) C33_=_C35( C33 C35 ) \nC33_=_C36( C33 C36 ) C33_=_C44( C33 C44 ) C33_=_C46( C33 C46 ) C33_=_C47( C33 C47 ) C33_=_C50( C33 C50 ) C33_=_C51( C33 C51 ) \nC33_=_C55( C33 C55 ) C34_=_C35( C34 C35 ) C34_=_C36( C34 C36 ) C34_=_C38( C34 C38 ) C34_=_C42( C34 C42 ) C34_=_C45( C34 C45 ) \nC34_=_C46( C34 C46 ) C34_=_C47( C34 C47 ) C34_=_C48( C34 C48 ) C34_=_C49( C34 C49 ) C34_=_C53( C34 C53 ) C34_=_C55( C34 C55 ) \nC35_=_C36( C35 C36 ) C35_=_C38( C35 C38 ) C35_=_C41( C35 C41 ) C35_=_C45( C35 C45 ) C35_=_C46( C35 C46 ) C35_=_C49( C35 C49 ) \nC35_=_C50( C35 C50 ) C36_=_C38( C36 C38 ) C36_=_C41( C36 C41 ) C36_=_C44( C36 C44 ) C36_=_C45( C36 C45 ) C36_=_C46( C36 C46 ) \nC36_=_C47( C36 C47 ) C36_=_C49( C36 C49 ) C36_=_C50( C36 C50 ) C36_=_C51( C36 C51 ) C36_=_C55( C36 C55 ) C38_=_C41( C38 C41 ) \nC38_=_C43( C38 C43 ) C38_=_C45( C38 C45 ) C38_=_C48( C38 C48 ) C38_=_C50( C38 C50 ) C38_=_C55( C38 C55 ) C41_=_C42( C41 C42 ) \nC41_=_C43( C41 C43 ) C41_=_C44( C41 C44 ) C41_=_C45( C41 C45 ) C41_=_C46( C41 C46 ) C41_=_C49( C41 C49 ) C41_=_C50( C41 C50 ) \nC41_=_C55( C41 C55 ) C42_=_C43( C42 C43 ) C42_=_C44( C42 C44 ) C42_=_C47( C42 C47 ) C42_=_C49( C42 C49 ) C42_=_C51( C42 C51 ) \nC42_=_C53( C42 C53 ) C42_=_C55( C42 C55 ) C43_=_C44( C43 C44 ) C43_=_C45( C43 C45 ) C43_=_C48( C43 C48 ) C43_=_C50( C43 C50 ) \nC43_=_C53( C43 C53 ) C44_=_C46( C44 C46 ) C44_=_C47( C44 C47 ) C44_=_C49( C44 C49 ) C44_=_C51( C44 C51 ) C44_=_C55( C44 C55 ) \nC45_=_C46( C45 C46 ) C45_=_C47( C45 C47 ) C45_=_C48( C45 C48 ) C45_=_C49( C45 C49 ) C45_=_C50( C45 C50 ) C46_=_C47( C46 C47 ) \nC46_=_C48( C46 C48 ) C46_=_C49( C46 C49 ) C46_=_C50( C46 C50 ) C46_=_C51( C46 C51 ) C46_=_C55( C46 C55 ) C47_=_C48( C47 C48 ) \nC47_=_C49( C47 C49 ) C47_=_C51( C47 C51 ) C47_=_C53( C47 C53 ) C47_=_C55( C47 C55 ) C48_=_C50( C48 C50 ) C48_=_C53( C48 C53 ) \nC49_=_C50( C49 C50 ) C49_=_C53( C49 C53 ) C49_=_C55( C49 C55 ) C51_=_C55( C51 C55 ) C53_=_C55( C53 C55 ) "];7-&gt;9[label="33: C1 C2 C4 C5 C9 \nC13 C14 C15 C19 C20 C21 \nC23 C24 C27 C28 C29 C31 \nC32 C34 C35 C36 C38 C41 \nC42 C43 C45 C46 C48 C49 \nC50</w:t>
      </w:r>
    </w:p>
    <w:p>
      <w:pPr>
        <w:pStyle w:val="PreformattedText"/>
        <w:bidi w:val="0"/>
        <w:spacing w:before="0" w:after="0"/>
        <w:jc w:val="left"/>
        <w:rPr/>
      </w:pPr>
      <w:r>
        <w:rPr/>
        <w:t xml:space="preserve"> </w:t>
      </w:r>
      <w:r>
        <w:rPr/>
        <w:t>C51 C53 C55 \n214: C1_=_C2 ,C1_=_C4 ,C1_=_C5 ,C1_=_C13 ,C1_=_C14 ,\nC1_=_C19 ,C1_=_C34 ,C1_=_C42 ,C1_=_C49 ,C1_=_C53 ,C1_=_C55 ,\nC2_=_C4 ,C2_=_C5 ,C2_=_C13 ,C2_=_C14 ,C2_=_C24 ,C2_=_C31 ,\nC2_=_C48 ,C2_=_C53 ,C4_=_C5 ,C4_=_C20 ,C4_=_C21 ,C4_=_C28 ,\nC4_=_C32 ,C4_=_C34 ,C4_=_C35 ,C4_=_C36 ,C4_=_C38 ,C4_=_C41 ,\nC4_=_C55 ,C5_=_C31 ,C5_=_C35 ,C5_=_C36 ,C5_=_C38 ,C5_=_C41 ,\nC5_=_C43 ,C5_=_C45 ,C5_=_C46 ,C5_=_C48 ,C5_=_C49 ,C5_=_C50 ,\nC9_=_C13 ,C9_=_C14 ,C9_=_C15 ,C9_=_C19 ,C9_=_C20 ,C9_=_C21 ,\nC9_=_C36 ,C9_=_C46 ,C9_=_C51 ,C9_=_C55 ,C13_=_C14 ,C13_=_C15 ,\nC13_=_C19 ,C13_=_C20 ,C13_=_C21 ,C13_=_C24 ,C13_=_C29 ,C13_=_C34 ,\nC13_=_C45 ,C13_=_C46 ,C13_=_C48 ,C14_=_C15 ,C14_=_C19 ,C14_=_C20 ,\nC14_=_C21 ,C14_=_C36 ,C14_=_C46 ,C14_=_C51 ,C14_=_C55 ,C15_=_C19 ,\nC15_=_C20 ,C15_=_C21 ,C15_=_C27 ,C15_=_C28 ,C15_=_C29 ,C15_=_C31 ,\nC15_=_C32 ,C15_=_C51 ,C19_=_C20 ,C19_=_C21 ,C19_=_C32 ,C19_=_C34 ,\nC19_=_C42 ,C19_=_C43 ,C19_=_C49 ,C19_=_C53 ,C19_=_C55 ,C20_=_C21 ,\nC20_=_C27 ,C20_=_C32 ,C20_=_C38 ,C20_=_C41 ,C20_=_C49 ,C20_=_C55 ,\nC21_=_C23 ,C21_=_C32 ,C21_=_C35 ,C21_=_C38 ,C21_=_C41 ,C21_=_C50 ,\nC21_=_C55 ,C23_=_C24 ,C23_=_C27 ,C23_=_C35 ,C23_=_C41 ,C23_=_C42 ,\nC23_=_C43 ,C23_=_C50 ,C24_=_C27 ,C24_=_C29 ,C24_=_C31 ,C24_=_C34 ,\nC24_=_C45 ,C24_=_C46 ,C24_=_C48 ,C24_=_C53 ,C27_=_C28 ,C27_=_C49 ,\nC27_=_C51 ,C28_=_C29 ,C28_=_C31 ,C28_=_C32 ,C28_=_C34 ,C28_=_C35 ,\nC28_=_C36 ,C28_=_C38 ,C28_=_C51 ,C29_=_C31 ,C29_=_C32 ,C29_=_C34 ,\nC29_=_C42 ,C29_=_C45 ,C29_=_C46 ,C29_=_C48 ,C29_=_C51 ,C31_=_C32 ,\nC31_=_C35 ,C31_=_C36 ,C31_=_C41 ,C31_=_C45 ,C31_=_C46 ,C31_=_C48 ,\nC31_=_C49 ,C31_=_C50 ,C31_=_C53 ,C32_=_C38 ,C32_=_C41 ,C32_=_C43 ,\nC32_=_C53 ,C32_=_C55 ,C34_=_C35 ,C34_=_C36 ,C34_=_C38 ,C34_=_C42 ,\nC34_=_C45 ,C34_=_C46 ,C34_=_C48 ,C34_=_C49 ,C34_=_C53 ,C34_=_C55 ,\nC35_=_C36 ,C35_=_C38 ,C35_=_C41 ,C35_=_C45 ,C35_=_C46 ,C35_=_C49 ,\nC35_=_C50 ,C36_=_C38 ,C36_=_C41 ,C36_=_C45 ,C36_=_C46 ,C36_=_C49 ,\nC36_=_C50 ,C36_=_C51 ,C36_=_C55 ,C38_=_C41 ,C38_=_C43 ,C38_=_C45 ,\nC38_=_C48 ,C38_=_C50 ,C38_=_C55 ,C41_=_C42 ,C41_=_C43 ,C41_=_C45 ,\nC41_=_C46 ,C41_=_C49 ,C41_=_C50 ,C41_=_C55 ,C42_=_C43 ,C42_=_C49 ,\nC42_=_C51 ,C42_=_C53 ,C42_=_C55 ,C43_=_C45 ,C43_=_C48 ,C43_=_C50 ,\nC43_=_C53 ,C45_=_C46 ,C45_=_C48 ,C45_=_C49 ,C45_=_C50 ,C46_=_C48 ,\nC46_=_C49 ,C46_=_C50 ,C46_=_C51 ,C46_=_C55 ,C48_=_C50 ,C48_=_C53 ,\nC49_=_C50 ,C49_=_C53 ,C49_=_C55 ,C51_=_C55 ,C53_=_C55 ,"];10[shape=box, label="id:10 level: 2\n19: C5 C16 C22 C23 C24 \nC25 C26 C27 C29 C31 C35 \nC36 C41 C42 C45 C46 C49 \nC50 C51 \n110: C5_=_C16( C5 C16 ) C5_=_C22( C5 C22 ) C5_=_C25( C5 C25 ) C5_=_C26( C5 C26 ) C5_=_C31( C5 C31 ) \nC5_=_C35( C5 C35 ) C5_=_C36( C5 C36 ) C5_=_C41( C5 C41 ) C5_=_C45( C5 C45 ) C5_=_C46( C5 C46 ) C5_=_C49( C5 C49 ) \nC5_=_C50( C5 C50 ) C16_=_C22( C16 C22 ) C16_=_C25( C16 C25 ) C16_=_C26( C16 C26 ) C16_=_C31( C16 C31 ) C16_=_C35( C16 C35 ) \nC16_=_C36( C16 C36 ) C16_=_C41( C16 C41 ) C16_=_C45( C16 C45 ) C16_=_C46( C16 C46 ) C16_=_C49( C16 C49 ) C16_=_C50( C16 C50 ) \nC22_=_C25( C22 C25 ) C22_=_C26( C22 C26 ) C22_=_C31( C22 C31 ) C22_=_C35( C22 C35 ) C22_=_C36( C22 C36 ) C22_=_C41( C22 C41 ) \nC22_=_C45( C22 C45 ) C22_=_C46( C22 C46 ) C22_=_C49( C22 C49 ) C22_=_C50( C22 C50 ) C23_=_C24( C23 C24 ) C23_=_C25( C23 C25 ) \nC23_=_C26( C23 C26 ) C23_=_C27( C23 C27 ) C23_=_C35( C23 C35 ) C23_=_C41( C23 C41 ) C23_=_C42( C23 C42 ) C23_=_C50( C23 C50 ) \nC24_=_C25( C24 C25 ) C24_=_C26( C24 C26 ) C24_=_C27( C24 C27 ) C24_=_C29( C24 C29 ) C24_=_C31( C24 C31 ) C24_=_C45( C24 C45 ) \nC24_=_C46( C24 C46 ) C25_=_C26( C25 C26 ) C25_=_C27( C25 C27 ) C25_=_C29( C25 C29 ) C25_=_C31( C25 C31 ) C25_=_C35( C25 C35 ) \nC25_=_C36( C25 C36 ) C25_=_C41( C25 C41 ) C25_=_C42( C25 C42 ) C25_=_C45( C25 C45 ) C25_=_C46( C25 C46 ) C25_=_C49( C25 C49 ) \nC25_=_C50( C25 C50 ) C25_=_C51( C25 C51 ) C26_=_C27( C26 C27 ) C26_=_C31( C26 C31 ) C26_=_C35( C26 C35 ) C26_=_C36( C26 C36 ) \nC26_=_C41( C26 C41 ) C26_=_C45( C26 C45 ) C26_=_C46( C26 C46 ) C26_=_C49( C26 C49 ) C26_=_C50( C26 C50 ) C27_=_C49( C27 C49 ) \nC27_=_C51( C27 C51 ) C29_=_C31( C29 C31 ) C29_=_C42( C29 C42 ) C29_=_C45( C29 C45 ) C29_=_C46( C29 C46 ) C29_=_C51( C29 C51 ) \nC31_=_C35( C31 C35 ) C31_=_C36( C31 C36 ) C31_=_C41( C31 C41 ) C31_=_C45( C31 C45 ) C31_=_C46( C31 C46 ) C31_=_C49( C31 C49 ) \nC31_=_C50( C31 C50 ) C35_=_C36( C35 C36 ) C35_=_C41( C35 C41 ) C35_=_C45( C35 C45 ) C35_=_C46( C35 C46 ) C35_=_C49( C35 C49 ) \nC35_=_C50( C35 C50 ) C36_=_C41( C36 C41 ) C36_=_C45( C36 C45 ) C36_=_C46( C36 C46 ) C36_=_C49( C36 C49 ) C36_=_C50( C36 C50 ) \nC36_=_C51( C36 C51 ) C41_=_C42( C41 C42 ) C41_=_C45( C41 C45 ) C41_=_C46( C41 C46 ) C41_=_C49( C41 C49 ) C41_=_C50( C41 C50 ) \nC42_=_C49( C42 C49 ) C42_=_C51( C42 C51 ) C45_=_C46( C45 C46 ) C45_=_C49( C45 C49 ) C45_=_C50( C45 C50 ) C46_=_C49( C46 C49 ) \nC46_=_C50( C46 C50 ) C46_=_C51( C46 C51 ) C49_=_C50( C49 C50 ) "];8-&gt;10[label="18: C5 C16 C22 C23 C24 \nC26 C27 C29 C31 C35 C36 \nC41 C42 C45 C46 C49 C50 \nC51 \n92: C5_=_C16 ,C5_=_C22 ,C5_=_C26 ,C5_=_C31 ,C5_=_C35 ,\nC5_=_C36 ,C5_=_C41 ,C5_=_C45 ,C5_=_C46 ,C5_=_C49 ,C5_=_C50 ,\nC16_=_C22 ,C16_=_C26 ,C16_=_C31 ,C16_=_C35 ,C16_=_C36 ,C16_=_C41 ,\nC16_=_C45 ,C16_=_C46 ,C16_=_C49 ,C16_=_C50 ,C22_=_C26 ,C22_=_C31 ,\nC22_=_C35 ,C22_=_C36 ,C22_=_C41 ,C22_=_C45 ,C22_=_C46 ,C22_=_C49 ,\nC22_=_C50 ,C23_=_C24 ,C23_=_C26 ,C23_=_C27 ,C23_=_C35 ,C23_=_C41 ,\nC23_=_C42 ,C23_=_C50 ,C24_=_C26 ,C24_=_C27 ,C24_=_C29 ,C24_=_C31 ,\nC24_=_C45 ,C24_=_C46 ,C26_=_C27 ,C26_=_C31 ,C26_=_C35 ,C26_=_C36 ,\nC26_=_C41 ,C26_=_C45 ,C26_=_C46 ,C26_=_C49 ,C26_=_C50 ,C27_=_C49 ,\nC27_=_C51 ,C29_=_C31 ,C29_=_C42 ,C29_=_C45 ,C29_=_C46 ,C29_=_C51 ,\nC31_=_C35 ,C31_=_C36 ,C31_=_C41 ,C31_=_C45 ,C31_=_C46 ,C31_=_C49 ,\nC31_=_C50 ,C35_=_C36 ,C35_=_C41 ,C35_=_C45 ,C35_=_C46 ,C35_=_C49 ,\nC35_=_C50 ,C36_=_C41 ,C36_=_C45 ,C36_=_C46 ,C36_=_C49 ,C36_=_C50 ,\nC36_=_C51 ,C41_=_C42 ,C41_=_C45 ,C41_=_C46 ,C41_=_C49 ,C41_=_C50 ,\nC42_=_C49 ,C42_=_C51 ,C45_=_C46 ,C45_=_C49 ,C45_=_C50 ,C46_=_C49 ,\nC46_=_C50 ,C46_=_C51 ,C49_=_C50 ,"];11[shape=box, label="id:11 level: 2\n29: C2 C4 C9 C13 C14 \nC15 C16 C17 C18 C19 C20 \nC21 C22 C24 C26 C27 C28 \nC31 C32 C34 C35 C36 C38 \nC41 C43 C48 C51 C53 C55 \n188: C2_=_C4( C2 C4 ) C2_=_C13( C2 C13 ) C2_=_C14( C2 C14 ) C2_=_C22( C2 C22 ) C2_=_C24( C2 C24 ) \nC2_=_C31( C2 C31 ) C2_=_C48( C2 C48 ) C2_=_C53( C2 C53 ) C4_=_C18( C4 C18 ) C4_=_C20( C4 C20 ) C4_=_C21( C4 C21 ) \nC4_=_C28( C4 C28 ) C4_=_C32( C4 C32 ) C4_=_C34( C4 C34 ) C4_=_C35( C4 C35 ) C4_=_C36( C4 C36 ) C4_=_C38( C4 C38 ) \nC4_=_C41( C4 C41 ) C4_=_C55( C4 C55 ) C9_=_C13( C9 C13 ) C9_=_C14( C9 C14 ) C9_=_C15( C9 C15 ) C9_=_C16( C9 C16 ) \nC9_=_C17( C9 C17 ) C9_=_C18( C9 C18 ) C9_=_C19( C9 C19 ) C9_=_C20( C9 C20 ) C9_=_C21( C9 C21 ) C9_=_C36( C9 C36 ) \nC9_=_C51( C9 C51 ) C9_=_C55( C9 C55 ) C13_=_C14( C13 C14 ) C13_=_C15( C13 C15 ) C13_=_C16( C13 C16 ) C13_=_C17( C13 C17 ) \nC13_=_C18( C13 C18 ) C13_=_C19( C13 C19 ) C13_=_C20( C13 C20 ) C13_=_C21( C13 C21 ) C13_=_C22( C13 C22 ) C13_=_C24( C13 C24 ) \nC13_=_C34( C13 C34 ) C13_=_C48( C13 C48 ) C14_=_C15( C14 C15 ) C14_=_C16( C14 C16 ) C14_=_C17( C14 C17 ) C14_=_C18( C14 C18 ) \nC14_=_C19( C14 C19 ) C14_=_C20( C14 C20 ) C14_=_C21( C14 C21 ) C14_=_C22( C14 C22 ) C14_=_C36( C14 C36 ) C14_=_C51( C14 C51 ) \nC14_=_C55( C14 C55 ) C15_=_C16( C15 C16 ) C15_=_C17( C15 C17 ) C15_=_C18( C15 C18 ) C15_=_C19( C15 C19 ) C15_=_C20( C15 C20 ) \nC15_=_C21( C15 C21 ) C15_=_C27( C15 C27 ) C15_=_C28( C15 C28 ) C15_=_C31( C15 C31 ) C15_=_C32( C15 C32 ) C15_=_C51( C15 C51 ) \nC16_=_C17( C16 C17 ) C16_=_C18( C16 C18 ) C16_=_C19( C16 C19 ) C16_=_C20( C16 C20 ) C16_=_C21( C16 C21 ) C16_=_C22( C16 C22 ) \nC16_=_C26( C16 C26 ) C16_=_C31( C16 C31 ) C16_=_C32( C16 C32 ) C16_=_C35( C16 C35 ) C16_=_C36( C16 C36 ) C16_=_C41( C16 C41 ) \nC16_=_C43( C16 C43 ) C16_=_C53( C16 C53 ) C17_=_C18( C17 C18 ) C17_=_C19( C17 C19 ) C17_=_C20( C17 C20 ) C17_=_C21( C17 C21 ) \nC17_=_C22( C17 C22 ) C17_=_C26( C17 C26 ) C17_=_C27( C17 C27 ) C17_=_C28( C17 C28 ) C17_=_C32( C17 C32 ) C17_=_C43( C17 C43 ) \nC17_=_C51( C17 C51 ) C17_=_C53( C17 C53 ) C18_=_C19( C18 C19 ) C18_=_C20( C18 C20 ) C18_=_C21( C18 C21 ) C18_=_C22( C18 C22 ) \nC18_=_C26( C18 C26 ) C18_=_C32( C18 C32 ) C18_=_C38( C18 C38 ) C18_=_C41( C18 C41 ) C18_=_C43( C18 C43 ) C18_=_C53( C18 C53 ) \nC18_=_C55( C18 C55 ) C19_=_C20( C19 C20 ) C19_=_C21( C19 C21 ) C19_=_C22( C19 C22 ) C19_=_C26( C19 C26 ) C19_=_C32( C19 C32 ) \nC19_=_C34( C19 C34 ) C19_=_C43( C19 C43 ) C19_=_C53( C19 C53 ) C19_=_C55( C19 C55 ) C20_=_C21( C20 C21 ) C20_=_C27( C20 C27 ) \nC20_=_C32( C20 C32 ) C20_=_C38( C20 C38 ) C20_=_C41( C20 C41 ) C20_=_C55( C20 C55 ) C21_=_C32( C21 C32 ) C21_=_C35( C21 C35 ) \nC21_=_C38( C21 C38 ) C21_=_C41( C21 C41 ) C21_=_C55( C21 C55 ) C22_=_C26( C22 C26 ) C22_=_C31( C22 C31 ) C22_=_C32( C22 C32 ) \nC22_=_C35( C22 C35 ) C22_=_C36( C22 C36 ) C22_=_C41( C22 C41 ) C22_=_C43( C22 C43 ) C22_=_C53( C22 C53 ) C24_=_C26( C24 C26 ) \nC24_=_C27( C24 C27 ) C24_=_C31( C24 C31 ) C24_=_C34( C24 C34 ) C24_=_C48( C24 C48 ) C24_=_C53( C24 C53 ) C26_=_C27( C26 C27 ) \nC26_=_C31( C26 C31 ) C26_=_C32( C26 C32 ) C26_=_C35( C26 C35 ) C26_=_C36( C26 C36 ) C26_=_C41( C26 C41 ) C26_=_C43( C26 C43 ) \nC26_=_C53( C26 C53 ) C27_=_C28( C27 C28 ) C27_=_C51( C27 C51 ) C28_=_C31( C28 C31 ) C28_=_C32( C28 C32 ) C28_=_C34( C28 C34 ) \nC28_=_C35( C28 C35 ) C28_=_C36( C28 C36 ) C28_=_C38( C28 C38 ) C28_=_C51( C28 C51 ) C31_=_C32( C31 C32 ) C31_=_C35( C31 C35 ) \nC31_=_C36( C31 C36 ) C31_=_C41( C31 C41 ) C31_=_C48( C31 C48 ) C31_=_C53( C31 C53 ) C32_=_C38( C32 C38 ) C32_=_C41( C32 C41 ) \nC32_=_C43( C32 C43 ) C32_=_C53( C32 C53 ) C32_=_C55( C32 C55 ) C34_=_C35( C34 C35 ) C34_=_C36( C34 C36 ) C34_=_C38( C34 C38 ) \nC34_=_C48( C34 C48 ) C34_=_C53( C34 C53 ) C34_=_C55( C34 C55 ) C35_=_C36( C35 C36 ) C35_=_C38( C35 C38 ) C35_=_C41( C35 C41 ) \nC36_=_C38( C36 C38 ) C36_=_C41( C36 C41 ) C36_=_C51( C36 C51 ) C36_=_C55( C36 C55 ) C38_=_C41( C38 C41 ) C38_=_C43( C38 C43 ) \nC38_=_C48(</w:t>
      </w:r>
    </w:p>
    <w:p>
      <w:pPr>
        <w:pStyle w:val="PreformattedText"/>
        <w:bidi w:val="0"/>
        <w:spacing w:before="0" w:after="0"/>
        <w:jc w:val="left"/>
        <w:rPr/>
      </w:pPr>
      <w:r>
        <w:rPr/>
        <w:t xml:space="preserve"> </w:t>
      </w:r>
      <w:r>
        <w:rPr/>
        <w:t>C38 C48 ) C38_=_C55( C38 C55 ) C41_=_C43( C41 C43 ) C41_=_C55( C41 C55 ) C43_=_C48( C43 C48 ) C43_=_C53( C43 C53 ) \nC48_=_C53( C48 C53 ) C51_=_C55( C51 C55 ) C53_=_C55( C53 C55 ) "];8-&gt;11[label="27: C2 C4 C9 C13 C14 \nC15 C16 C19 C20 C21 C22 \nC24 C26 C27 C28 C31 C32 \nC34 C35 C36 C38 C41 C43 \nC48 C51 C53 C55 \n154: C2_=_C4 ,C2_=_C13 ,C2_=_C14 ,C2_=_C22 ,C2_=_C24 ,\nC2_=_C31 ,C2_=_C48 ,C2_=_C53 ,C4_=_C20 ,C4_=_C21 ,C4_=_C28 ,\nC4_=_C32 ,C4_=_C34 ,C4_=_C35 ,C4_=_C36 ,C4_=_C38 ,C4_=_C41 ,\nC4_=_C55 ,C9_=_C13 ,C9_=_C14 ,C9_=_C15 ,C9_=_C16 ,C9_=_C19 ,\nC9_=_C20 ,C9_=_C21 ,C9_=_C36 ,C9_=_C51 ,C9_=_C55 ,C13_=_C14 ,\nC13_=_C15 ,C13_=_C16 ,C13_=_C19 ,C13_=_C20 ,C13_=_C21 ,C13_=_C22 ,\nC13_=_C24 ,C13_=_C34 ,C13_=_C48 ,C14_=_C15 ,C14_=_C16 ,C14_=_C19 ,\nC14_=_C20 ,C14_=_C21 ,C14_=_C22 ,C14_=_C36 ,C14_=_C51 ,C14_=_C55 ,\nC15_=_C16 ,C15_=_C19 ,C15_=_C20 ,C15_=_C21 ,C15_=_C27 ,C15_=_C28 ,\nC15_=_C31 ,C15_=_C32 ,C15_=_C51 ,C16_=_C19 ,C16_=_C20 ,C16_=_C21 ,\nC16_=_C22 ,C16_=_C26 ,C16_=_C31 ,C16_=_C32 ,C16_=_C35 ,C16_=_C36 ,\nC16_=_C41 ,C16_=_C43 ,C16_=_C53 ,C19_=_C20 ,C19_=_C21 ,C19_=_C22 ,\nC19_=_C26 ,C19_=_C32 ,C19_=_C34 ,C19_=_C43 ,C19_=_C53 ,C19_=_C55 ,\nC20_=_C21 ,C20_=_C27 ,C20_=_C32 ,C20_=_C38 ,C20_=_C41 ,C20_=_C55 ,\nC21_=_C32 ,C21_=_C35 ,C21_=_C38 ,C21_=_C41 ,C21_=_C55 ,C22_=_C26 ,\nC22_=_C31 ,C22_=_C32 ,C22_=_C35 ,C22_=_C36 ,C22_=_C41 ,C22_=_C43 ,\nC22_=_C53 ,C24_=_C26 ,C24_=_C27 ,C24_=_C31 ,C24_=_C34 ,C24_=_C48 ,\nC24_=_C53 ,C26_=_C27 ,C26_=_C31 ,C26_=_C32 ,C26_=_C35 ,C26_=_C36 ,\nC26_=_C41 ,C26_=_C43 ,C26_=_C53 ,C27_=_C28 ,C27_=_C51 ,C28_=_C31 ,\nC28_=_C32 ,C28_=_C34 ,C28_=_C35 ,C28_=_C36 ,C28_=_C38 ,C28_=_C51 ,\nC31_=_C32 ,C31_=_C35 ,C31_=_C36 ,C31_=_C41 ,C31_=_C48 ,C31_=_C53 ,\nC32_=_C38 ,C32_=_C41 ,C32_=_C43 ,C32_=_C53 ,C32_=_C55 ,C34_=_C35 ,\nC34_=_C36 ,C34_=_C38 ,C34_=_C48 ,C34_=_C53 ,C34_=_C55 ,C35_=_C36 ,\nC35_=_C38 ,C35_=_C41 ,C36_=_C38 ,C36_=_C41 ,C36_=_C51 ,C36_=_C55 ,\nC38_=_C41 ,C38_=_C43 ,C38_=_C48 ,C38_=_C55 ,C41_=_C43 ,C41_=_C55 ,\nC43_=_C48 ,C43_=_C53 ,C48_=_C53 ,C51_=_C55 ,C53_=_C55 ,"];12[shape=box, label="id:12 level: 2\n24: C0 C1 C2 C3 C4 \nC5 C6 C8 C9 C14 C20 \nC21 C23 C27 C33 C35 C36 \nC44 C46 C47 C49 C50 C51 \nC55 \n138: C0_=_C1( C0 C1 ) C0_=_C2( C0 C2 ) C0_=_C3( C0 C3 ) C0_=_C4( C0 C4 ) C0_=_C5( C0 C5 ) \nC0_=_C6( C0 C6 ) C0_=_C8( C0 C8 ) C0_=_C9( C0 C9 ) C0_=_C50( C0 C50 ) C1_=_C2( C1 C2 ) C1_=_C3( C1 C3 ) \nC1_=_C4( C1 C4 ) C1_=_C5( C1 C5 ) C1_=_C6( C1 C6 ) C1_=_C8( C1 C8 ) C1_=_C14( C1 C14 ) C1_=_C47( C1 C47 ) \nC1_=_C49( C1 C49 ) C1_=_C55( C1 C55 ) C2_=_C3( C2 C3 ) C2_=_C4( C2 C4 ) C2_=_C5( C2 C5 ) C2_=_C6( C2 C6 ) \nC2_=_C8( C2 C8 ) C2_=_C14( C2 C14 ) C3_=_C4( C3 C4 ) C3_=_C5( C3 C5 ) C3_=_C6( C3 C6 ) C3_=_C8( C3 C8 ) \nC3_=_C33( C3 C33 ) C3_=_C50( C3 C50 ) C4_=_C5( C4 C5 ) C4_=_C6( C4 C6 ) C4_=_C8( C4 C8 ) C4_=_C20( C4 C20 ) \nC4_=_C21( C4 C21 ) C4_=_C35( C4 C35 ) C4_=_C36( C4 C36 ) C4_=_C55( C4 C55 ) C5_=_C6( C5 C6 ) C5_=_C8( C5 C8 ) \nC5_=_C35( C5 C35 ) C5_=_C36( C5 C36 ) C5_=_C46( C5 C46 ) C5_=_C49( C5 C49 ) C5_=_C50( C5 C50 ) C6_=_C8( C6 C8 ) \nC6_=_C20( C6 C20 ) C6_=_C27( C6 C27 ) C6_=_C44( C6 C44 ) C6_=_C47( C6 C47 ) C6_=_C49( C6 C49 ) C6_=_C55( C6 C55 ) \nC8_=_C9( C8 C9 ) C8_=_C14( C8 C14 ) C8_=_C21( C8 C21 ) C8_=_C23( C8 C23 ) C8_=_C33( C8 C33 ) C8_=_C35( C8 C35 ) \nC8_=_C36( C8 C36 ) C8_=_C44( C8 C44 ) C8_=_C46( C8 C46 ) C8_=_C47( C8 C47 ) C8_=_C50( C8 C50 ) C8_=_C51( C8 C51 ) \nC8_=_C55( C8 C55 ) C9_=_C14( C9 C14 ) C9_=_C20( C9 C20 ) C9_=_C21( C9 C21 ) C9_=_C33( C9 C33 ) C9_=_C36( C9 C36 ) \nC9_=_C44( C9 C44 ) C9_=_C46( C9 C46 ) C9_=_C47( C9 C47 ) C9_=_C51( C9 C51 ) C9_=_C55( C9 C55 ) C14_=_C20( C14 C20 ) \nC14_=_C21( C14 C21 ) C14_=_C33( C14 C33 ) C14_=_C36( C14 C36 ) C14_=_C44( C14 C44 ) C14_=_C46( C14 C46 ) C14_=_C47( C14 C47 ) \nC14_=_C51( C14 C51 ) C14_=_C55( C14 C55 ) C20_=_C21( C20 C21 ) C20_=_C27( C20 C27 ) C20_=_C44( C20 C44 ) C20_=_C49( C20 C49 ) \nC20_=_C55( C20 C55 ) C21_=_C23( C21 C23 ) C21_=_C33( C21 C33 ) C21_=_C35( C21 C35 ) C21_=_C50( C21 C50 ) C21_=_C55( C21 C55 ) \nC23_=_C27( C23 C27 ) C23_=_C33( C23 C33 ) C23_=_C35( C23 C35 ) C23_=_C44( C23 C44 ) C23_=_C50( C23 C50 ) C27_=_C44( C27 C44 ) \nC27_=_C49( C27 C49 ) C27_=_C51( C27 C51 ) C33_=_C35( C33 C35 ) C33_=_C36( C33 C36 ) C33_=_C44( C33 C44 ) C33_=_C46( C33 C46 ) \nC33_=_C47( C33 C47 ) C33_=_C50( C33 C50 ) C33_=_C51( C33 C51 ) C33_=_C55( C33 C55 ) C35_=_C36( C35 C36 ) C35_=_C46( C35 C46 ) \nC35_=_C49( C35 C49 ) C35_=_C50( C35 C50 ) C36_=_C44( C36 C44 ) C36_=_C46( C36 C46 ) C36_=_C47( C36 C47 ) C36_=_C49( C36 C49 ) \nC36_=_C50( C36 C50 ) C36_=_C51( C36 C51 ) C36_=_C55( C36 C55 ) C44_=_C46( C44 C46 ) C44_=_C47( C44 C47 ) C44_=_C49( C44 C49 ) \nC44_=_C51( C44 C51 ) C44_=_C55( C44 C55 ) C46_=_C47( C46 C47 ) C46_=_C49( C46 C49 ) C46_=_C50( C46 C50 ) C46_=_C51( C46 C51 ) \nC46_=_C55( C46 C55 ) C47_=_C49( C47 C49 ) C47_=_C51( C47 C51 ) C47_=_C55( C47 C55 ) C49_=_C50( C49 C50 ) C49_=_C55( C49 C55 ) \nC51_=_C55( C51 C55 ) "];9-&gt;12[label="23: C0 C1 C2 C3 C4 \nC5 C6 C9 C14 C20 C21 \nC23 C27 C33 C35 C36 C44 \nC46 C47 C49 C50 C51 C55 \n118: C0_=_C1 ,C0_=_C2 ,C0_=_C3 ,C0_=_C4 ,C0_=_C5 ,\nC0_=_C6 ,C0_=_C9 ,C0_=_C50 ,C1_=_C2 ,C1_=_C3 ,C1_=_C4 ,\nC1_=_C5 ,C1_=_C6 ,C1_=_C14 ,C1_=_C47 ,C1_=_C49 ,C1_=_C55 ,\nC2_=_C3 ,C2_=_C4 ,C2_=_C5 ,C2_=_C6 ,C2_=_C14 ,C3_=_C4 ,\nC3_=_C5 ,C3_=_C6 ,C3_=_C33 ,C3_=_C50 ,C4_=_C5 ,C4_=_C6 ,\nC4_=_C20 ,C4_=_C21 ,C4_=_C35 ,C4_=_C36 ,C4_=_C55 ,C5_=_C6 ,\nC5_=_C35 ,C5_=_C36 ,C5_=_C46 ,C5_=_C49 ,C5_=_C50 ,C6_=_C20 ,\nC6_=_C27 ,C6_=_C44 ,C6_=_C47 ,C6_=_C49 ,C6_=_C55 ,C9_=_C14 ,\nC9_=_C20 ,C9_=_C21 ,C9_=_C33 ,C9_=_C36 ,C9_=_C44 ,C9_=_C46 ,\nC9_=_C47 ,C9_=_C51 ,C9_=_C55 ,C14_=_C20 ,C14_=_C21 ,C14_=_C33 ,\nC14_=_C36 ,C14_=_C44 ,C14_=_C46 ,C14_=_C47 ,C14_=_C51 ,C14_=_C55 ,\nC20_=_C21 ,C20_=_C27 ,C20_=_C44 ,C20_=_C49 ,C20_=_C55 ,C21_=_C23 ,\nC21_=_C33 ,C21_=_C35 ,C21_=_C50 ,C21_=_C55 ,C23_=_C27 ,C23_=_C33 ,\nC23_=_C35 ,C23_=_C44 ,C23_=_C50 ,C27_=_C44 ,C27_=_C49 ,C27_=_C51 ,\nC33_=_C35 ,C33_=_C36 ,C33_=_C44 ,C33_=_C46 ,C33_=_C47 ,C33_=_C50 ,\nC33_=_C51 ,C33_=_C55 ,C35_=_C36 ,C35_=_C46 ,C35_=_C49 ,C35_=_C50 ,\nC36_=_C44 ,C36_=_C46 ,C36_=_C47 ,C36_=_C49 ,C36_=_C50 ,C36_=_C51 ,\nC36_=_C55 ,C44_=_C46 ,C44_=_C47 ,C44_=_C49 ,C44_=_C51 ,C44_=_C55 ,\nC46_=_C47 ,C46_=_C49 ,C46_=_C50 ,C46_=_C51 ,C46_=_C55 ,C47_=_C49 ,\nC47_=_C51 ,C47_=_C55 ,C49_=_C50 ,C49_=_C55 ,C51_=_C55 ,"];13[shape=box, label="id:13 level: 2\n32: C0 C1 C3 C5 C6 \nC9 C10 C13 C15 C19 C23 \nC24 C28 C29 C30 C31 C32 \nC33 C34 C38 C41 C42 C43 \nC44 C45 C46 C47 C48 C49 \nC50 C53 C55 \n227: C0_=_C1( C0 C1 ) C0_=_C3( C0 C3 ) C0_=_C5( C0 C5 ) C0_=_C6( C0 C6 ) C0_=_C9( C0 C9 ) \nC0_=_C10( C0 C10 ) C0_=_C30( C0 C30 ) C0_=_C38( C0 C38 ) C0_=_C43( C0 C43 ) C0_=_C45( C0 C45 ) C0_=_C48( C0 C48 ) \nC0_=_C50( C0 C50 ) C1_=_C3( C1 C3 ) C1_=_C5( C1 C5 ) C1_=_C6( C1 C6 ) C1_=_C13( C1 C13 ) C1_=_C19( C1 C19 ) \nC1_=_C34( C1 C34 ) C1_=_C42( C1 C42 ) C1_=_C47( C1 C47 ) C1_=_C49( C1 C49 ) C1_=_C53( C1 C53 ) C1_=_C55( C1 C55 ) \nC3_=_C5( C3 C5 ) C3_=_C6( C3 C6 ) C3_=_C10( C3 C10 ) C3_=_C15( C3 C15 ) C3_=_C28( C3 C28 ) C3_=_C29( C3 C29 ) \nC3_=_C30( C3 C30 ) C3_=_C31( C3 C31 ) C3_=_C32( C3 C32 ) C3_=_C33( C3 C33 ) C3_=_C38( C3 C38 ) C3_=_C43( C3 C43 ) \nC3_=_C45( C3 C45 ) C3_=_C48( C3 C48 ) C3_=_C50( C3 C50 ) C5_=_C6( C5 C6 ) C5_=_C30( C5 C30 ) C5_=_C31( C5 C31 ) \nC5_=_C38( C5 C38 ) C5_=_C41( C5 C41 ) C5_=_C43( C5 C43 ) C5_=_C45( C5 C45 ) C5_=_C46( C5 C46 ) C5_=_C48( C5 C48 ) \nC5_=_C49( C5 C49 ) C5_=_C50( C5 C50 ) C6_=_C19( C6 C19 ) C6_=_C34( C6 C34 ) C6_=_C42( C6 C42 ) C6_=_C44( C6 C44 ) \nC6_=_C47( C6 C47 ) C6_=_C49( C6 C49 ) C6_=_C53( C6 C53 ) C6_=_C55( C6 C55 ) C9_=_C10( C9 C10 ) C9_=_C13( C9 C13 ) \nC9_=_C15( C9 C15 ) C9_=_C19( C9 C19 ) C9_=_C33( C9 C33 ) C9_=_C44( C9 C44 ) C9_=_C46( C9 C46 ) C9_=_C47( C9 C47 ) \nC9_=_C55( C9 C55 ) C10_=_C13( C10 C13 ) C10_=_C15( C10 C15 ) C10_=_C24( C10 C24 ) C10_=_C28( C10 C28 ) C10_=_C29( C10 C29 ) \nC10_=_C30( C10 C30 ) C10_=_C31( C10 C31 ) C10_=_C32( C10 C32 ) C10_=_C33( C10 C33 ) C10_=_C34( C10 C34 ) C10_=_C45( C10 C45 ) \nC10_=_C46( C10 C46 ) C10_=_C47( C10 C47 ) C10_=_C48( C10 C48 ) C13_=_C15( C13 C15 ) C13_=_C19( C13 C19 ) C13_=_C24( C13 C24 ) \nC13_=_C29( C13 C29 ) C13_=_C30( C13 C30 ) C13_=_C34( C13 C34 ) C13_=_C45( C13 C45 ) C13_=_C46( C13 C46 ) C13_=_C47( C13 C47 ) \nC13_=_C48( C13 C48 ) C15_=_C19( C15 C19 ) C15_=_C28( C15 C28 ) C15_=_C29( C15 C29 ) C15_=_C30( C15 C30 ) C15_=_C31( C15 C31 ) \nC15_=_C32( C15 C32 ) C15_=_C33( C15 C33 ) C19_=_C32( C19 C32 ) C19_=_C34( C19 C34 ) C19_=_C42( C19 C42 ) C19_=_C43( C19 C43 ) \nC19_=_C47( C19 C47 ) C19_=_C49( C19 C49 ) C19_=_C53( C19 C53 ) C19_=_C55( C19 C55 ) C23_=_C24( C23 C24 ) C23_=_C33( C23 C33 ) \nC23_=_C41( C23 C41 ) C23_=_C42( C23 C42 ) C23_=_C43( C23 C43 ) C23_=_C44( C23 C44 ) C23_=_C50( C23 C50 ) C24_=_C29( C24 C29 ) \nC24_=_C30( C24 C30 ) C24_=_C31( C24 C31 ) C24_=_C34( C24 C34 ) C24_=_C45( C24 C45 ) C24_=_C46( C24 C46 ) C24_=_C47( C24 C47 ) \nC24_=_C48( C24 C48 ) C24_=_C53( C24 C53 ) C28_=_C29( C28 C29 ) C28_=_C30( C28 C30 ) C28_=_C31( C28 C31 ) C28_=_C32( C28 C32 ) \nC28_=_C33( C28 C33 ) C28_=_C34( C28 C34 ) C28_=_C38( C28 C38 ) C29_=_C30( C29 C30 ) C29_=_C31( C29 C31 ) C29_=_C32( C29 C32 ) \nC29_=_C33( C29 C33 ) C29_=_C34( C29 C34 ) C29_=_C42( C29 C42 ) C29_=_C45( C29 C45 ) C29_=_C46( C29 C46 ) C29_=_C47( C29 C47 ) \nC29_=_C48( C29 C48 ) C30_=_C31( C30 C31 ) C30_=_C32( C30 C32 ) C30_=_C33( C30 C33 ) C30_=_C34( C30 C34 ) C30_=_C38( C30 C38 ) \nC30_=_C43( C30 C43 ) C30_=_C45( C30 C45 ) C30_=_C46( C30 C46 ) C30_=_C47( C30 C47 ) C30_=_C48( C30 C48 ) C30_=_C50( C30 C50 ) \nC31_=_C32( C31 C32 ) C31_=_C33( C31 C33 ) C31_=_C41( C31 C41 ) C31_=_C45( C31 C45 ) C31_=_C46( C31 C46 ) C31_=_C48( C31 C48 ) \nC31_=_C49( C31 C49 ) C31_=_C50( C31 C50 ) C31_=_C53( C31 C53 ) C32_=_C33( C32 C33 ) C32_=_C38( C32 C38 ) C32_=_C41( C32 C41 ) \nC32_=_C43( C32 C43 ) C32_=_C53( C32 C53 ) C32_=_C55( C32 C55 ) C33_=_C44( C33 C44 ) C33_=_C46( C33 C46 ) C33_=_C47( C33 C47 ) \nC33_=_C50( C33 C50 )</w:t>
      </w:r>
    </w:p>
    <w:p>
      <w:pPr>
        <w:pStyle w:val="PreformattedText"/>
        <w:bidi w:val="0"/>
        <w:spacing w:before="0" w:after="0"/>
        <w:jc w:val="left"/>
        <w:rPr/>
      </w:pPr>
      <w:r>
        <w:rPr/>
        <w:t xml:space="preserve"> </w:t>
      </w:r>
      <w:r>
        <w:rPr/>
        <w:t>C33_=_C55( C33 C55 ) C34_=_C38( C34 C38 ) C34_=_C42( C34 C42 ) C34_=_C45( C34 C45 ) C34_=_C46( C34 C46 ) \nC34_=_C47( C34 C47 ) C34_=_C48( C34 C48 ) C34_=_C49( C34 C49 ) C34_=_C53( C34 C53 ) C34_=_C55( C34 C55 ) C38_=_C41( C38 C41 ) \nC38_=_C43( C38 C43 ) C38_=_C45( C38 C45 ) C38_=_C48( C38 C48 ) C38_=_C50( C38 C50 ) C38_=_C55( C38 C55 ) C41_=_C42( C41 C42 ) \nC41_=_C43( C41 C43 ) C41_=_C44( C41 C44 ) C41_=_C45( C41 C45 ) C41_=_C46( C41 C46 ) C41_=_C49( C41 C49 ) C41_=_C50( C41 C50 ) \nC41_=_C55( C41 C55 ) C42_=_C43( C42 C43 ) C42_=_C44( C42 C44 ) C42_=_C47( C42 C47 ) C42_=_C49( C42 C49 ) C42_=_C53( C42 C53 ) \nC42_=_C55( C42 C55 ) C43_=_C44( C43 C44 ) C43_=_C45( C43 C45 ) C43_=_C48( C43 C48 ) C43_=_C50( C43 C50 ) C43_=_C53( C43 C53 ) \nC44_=_C46( C44 C46 ) C44_=_C47( C44 C47 ) C44_=_C49( C44 C49 ) C44_=_C55( C44 C55 ) C45_=_C46( C45 C46 ) C45_=_C47( C45 C47 ) \nC45_=_C48( C45 C48 ) C45_=_C49( C45 C49 ) C45_=_C50( C45 C50 ) C46_=_C47( C46 C47 ) C46_=_C48( C46 C48 ) C46_=_C49( C46 C49 ) \nC46_=_C50( C46 C50 ) C46_=_C55( C46 C55 ) C47_=_C48( C47 C48 ) C47_=_C49( C47 C49 ) C47_=_C53( C47 C53 ) C47_=_C55( C47 C55 ) \nC48_=_C50( C48 C50 ) C48_=_C53( C48 C53 ) C49_=_C50( C49 C50 ) C49_=_C53( C49 C53 ) C49_=_C55( C49 C55 ) C53_=_C55( C53 C55 ) "];9-&gt;13[label="30: C0 C1 C3 C5 C6 \nC9 C13 C15 C19 C23 C24 \nC28 C29 C31 C32 C33 C34 \nC38 C41 C42 C43 C44 C45 \nC46 C47 C48 C49 C50 C53 \nC55 \n191: C0_=_C1 ,C0_=_C3 ,C0_=_C5 ,C0_=_C6 ,C0_=_C9 ,\nC0_=_C38 ,C0_=_C43 ,C0_=_C45 ,C0_=_C48 ,C0_=_C50 ,C1_=_C3 ,\nC1_=_C5 ,C1_=_C6 ,C1_=_C13 ,C1_=_C19 ,C1_=_C34 ,C1_=_C42 ,\nC1_=_C47 ,C1_=_C49 ,C1_=_C53 ,C1_=_C55 ,C3_=_C5 ,C3_=_C6 ,\nC3_=_C15 ,C3_=_C28 ,C3_=_C29 ,C3_=_C31 ,C3_=_C32 ,C3_=_C33 ,\nC3_=_C38 ,C3_=_C43 ,C3_=_C45 ,C3_=_C48 ,C3_=_C50 ,C5_=_C6 ,\nC5_=_C31 ,C5_=_C38 ,C5_=_C41 ,C5_=_C43 ,C5_=_C45 ,C5_=_C46 ,\nC5_=_C48 ,C5_=_C49 ,C5_=_C50 ,C6_=_C19 ,C6_=_C34 ,C6_=_C42 ,\nC6_=_C44 ,C6_=_C47 ,C6_=_C49 ,C6_=_C53 ,C6_=_C55 ,C9_=_C13 ,\nC9_=_C15 ,C9_=_C19 ,C9_=_C33 ,C9_=_C44 ,C9_=_C46 ,C9_=_C47 ,\nC9_=_C55 ,C13_=_C15 ,C13_=_C19 ,C13_=_C24 ,C13_=_C29 ,C13_=_C34 ,\nC13_=_C45 ,C13_=_C46 ,C13_=_C47 ,C13_=_C48 ,C15_=_C19 ,C15_=_C28 ,\nC15_=_C29 ,C15_=_C31 ,C15_=_C32 ,C15_=_C33 ,C19_=_C32 ,C19_=_C34 ,\nC19_=_C42 ,C19_=_C43 ,C19_=_C47 ,C19_=_C49 ,C19_=_C53 ,C19_=_C55 ,\nC23_=_C24 ,C23_=_C33 ,C23_=_C41 ,C23_=_C42 ,C23_=_C43 ,C23_=_C44 ,\nC23_=_C50 ,C24_=_C29 ,C24_=_C31 ,C24_=_C34 ,C24_=_C45 ,C24_=_C46 ,\nC24_=_C47 ,C24_=_C48 ,C24_=_C53 ,C28_=_C29 ,C28_=_C31 ,C28_=_C32 ,\nC28_=_C33 ,C28_=_C34 ,C28_=_C38 ,C29_=_C31 ,C29_=_C32 ,C29_=_C33 ,\nC29_=_C34 ,C29_=_C42 ,C29_=_C45 ,C29_=_C46 ,C29_=_C47 ,C29_=_C48 ,\nC31_=_C32 ,C31_=_C33 ,C31_=_C41 ,C31_=_C45 ,C31_=_C46 ,C31_=_C48 ,\nC31_=_C49 ,C31_=_C50 ,C31_=_C53 ,C32_=_C33 ,C32_=_C38 ,C32_=_C41 ,\nC32_=_C43 ,C32_=_C53 ,C32_=_C55 ,C33_=_C44 ,C33_=_C46 ,C33_=_C47 ,\nC33_=_C50 ,C33_=_C55 ,C34_=_C38 ,C34_=_C42 ,C34_=_C45 ,C34_=_C46 ,\nC34_=_C47 ,C34_=_C48 ,C34_=_C49 ,C34_=_C53 ,C34_=_C55 ,C38_=_C41 ,\nC38_=_C43 ,C38_=_C45 ,C38_=_C48 ,C38_=_C50 ,C38_=_C55 ,C41_=_C42 ,\nC41_=_C43 ,C41_=_C44 ,C41_=_C45 ,C41_=_C46 ,C41_=_C49 ,C41_=_C50 ,\nC41_=_C55 ,C42_=_C43 ,C42_=_C44 ,C42_=_C47 ,C42_=_C49 ,C42_=_C53 ,\nC42_=_C55 ,C43_=_C44 ,C43_=_C45 ,C43_=_C48 ,C43_=_C50 ,C43_=_C53 ,\nC44_=_C46 ,C44_=_C47 ,C44_=_C49 ,C44_=_C55 ,C45_=_C46 ,C45_=_C47 ,\nC45_=_C48 ,C45_=_C49 ,C45_=_C50 ,C46_=_C47 ,C46_=_C48 ,C46_=_C49 ,\nC46_=_C50 ,C46_=_C55 ,C47_=_C48 ,C47_=_C49 ,C47_=_C53 ,C47_=_C55 ,\nC48_=_C50 ,C48_=_C53 ,C49_=_C50 ,C49_=_C53 ,C49_=_C55 ,C53_=_C55 ,"];14[shape=box, label="id:14 level: 3\n27: C2 C4 C15 C16 C17 \nC18 C19 C20 C21 C22 C24 \nC26 C27 C28 C31 C32 C34 \nC35 C36 C38 C41 C43 C48 \nC51 C52 C53 C55 \n170: C2_=_C4( C2 C4 ) C2_=_C22( C2 C22 ) C2_=_C24( C2 C24 ) C2_=_C31( C2 C31 ) C2_=_C48( C2 C48 ) \nC2_=_C53( C2 C53 ) C4_=_C18( C4 C18 ) C4_=_C20( C4 C20 ) C4_=_C21( C4 C21 ) C4_=_C28( C4 C28 ) C4_=_C32( C4 C32 ) \nC4_=_C34( C4 C34 ) C4_=_C35( C4 C35 ) C4_=_C36( C4 C36 ) C4_=_C38( C4 C38 ) C4_=_C41( C4 C41 ) C4_=_C52( C4 C52 ) \nC4_=_C55( C4 C55 ) C15_=_C16( C15 C16 ) C15_=_C17( C15 C17 ) C15_=_C18( C15 C18 ) C15_=_C19( C15 C19 ) C15_=_C20( C15 C20 ) \nC15_=_C21( C15 C21 ) C15_=_C27( C15 C27 ) C15_=_C28( C15 C28 ) C15_=_C31( C15 C31 ) C15_=_C32( C15 C32 ) C15_=_C51( C15 C51 ) \nC15_=_C52( C15 C52 ) C16_=_C17( C16 C17 ) C16_=_C18( C16 C18 ) C16_=_C19( C16 C19 ) C16_=_C20( C16 C20 ) C16_=_C21( C16 C21 ) \nC16_=_C22( C16 C22 ) C16_=_C26( C16 C26 ) C16_=_C31( C16 C31 ) C16_=_C32( C16 C32 ) C16_=_C35( C16 C35 ) C16_=_C36( C16 C36 ) \nC16_=_C41( C16 C41 ) C16_=_C43( C16 C43 ) C16_=_C52( C16 C52 ) C16_=_C53( C16 C53 ) C17_=_C18( C17 C18 ) C17_=_C19( C17 C19 ) \nC17_=_C20( C17 C20 ) C17_=_C21( C17 C21 ) C17_=_C22( C17 C22 ) C17_=_C26( C17 C26 ) C17_=_C27( C17 C27 ) C17_=_C28( C17 C28 ) \nC17_=_C32( C17 C32 ) C17_=_C43( C17 C43 ) C17_=_C51( C17 C51 ) C17_=_C52( C17 C52 ) C17_=_C53( C17 C53 ) C18_=_C19( C18 C19 ) \nC18_=_C20( C18 C20 ) C18_=_C21( C18 C21 ) C18_=_C22( C18 C22 ) C18_=_C26( C18 C26 ) C18_=_C32( C18 C32 ) C18_=_C38( C18 C38 ) \nC18_=_C41( C18 C41 ) C18_=_C43( C18 C43 ) C18_=_C52( C18 C52 ) C18_=_C53( C18 C53 ) C18_=_C55( C18 C55 ) C19_=_C20( C19 C20 ) \nC19_=_C21( C19 C21 ) C19_=_C22( C19 C22 ) C19_=_C26( C19 C26 ) C19_=_C32( C19 C32 ) C19_=_C34( C19 C34 ) C19_=_C43( C19 C43 ) \nC19_=_C52( C19 C52 ) C19_=_C53( C19 C53 ) C19_=_C55( C19 C55 ) C20_=_C21( C20 C21 ) C20_=_C27( C20 C27 ) C20_=_C32( C20 C32 ) \nC20_=_C38( C20 C38 ) C20_=_C41( C20 C41 ) C20_=_C52( C20 C52 ) C20_=_C55( C20 C55 ) C21_=_C32( C21 C32 ) C21_=_C35( C21 C35 ) \nC21_=_C38( C21 C38 ) C21_=_C41( C21 C41 ) C21_=_C52( C21 C52 ) C21_=_C55( C21 C55 ) C22_=_C26( C22 C26 ) C22_=_C31( C22 C31 ) \nC22_=_C32( C22 C32 ) C22_=_C35( C22 C35 ) C22_=_C36( C22 C36 ) C22_=_C41( C22 C41 ) C22_=_C43( C22 C43 ) C22_=_C52( C22 C52 ) \nC22_=_C53( C22 C53 ) C24_=_C26( C24 C26 ) C24_=_C27( C24 C27 ) C24_=_C31( C24 C31 ) C24_=_C34( C24 C34 ) C24_=_C48( C24 C48 ) \nC24_=_C53( C24 C53 ) C26_=_C27( C26 C27 ) C26_=_C31( C26 C31 ) C26_=_C32( C26 C32 ) C26_=_C35( C26 C35 ) C26_=_C36( C26 C36 ) \nC26_=_C41( C26 C41 ) C26_=_C43( C26 C43 ) C26_=_C52( C26 C52 ) C26_=_C53( C26 C53 ) C27_=_C28( C27 C28 ) C27_=_C51( C27 C51 ) \nC27_=_C52( C27 C52 ) C28_=_C31( C28 C31 ) C28_=_C32( C28 C32 ) C28_=_C34( C28 C34 ) C28_=_C35( C28 C35 ) C28_=_C36( C28 C36 ) \nC28_=_C38( C28 C38 ) C28_=_C51( C28 C51 ) C28_=_C52( C28 C52 ) C31_=_C32( C31 C32 ) C31_=_C35( C31 C35 ) C31_=_C36( C31 C36 ) \nC31_=_C41( C31 C41 ) C31_=_C48( C31 C48 ) C31_=_C53( C31 C53 ) C32_=_C38( C32 C38 ) C32_=_C41( C32 C41 ) C32_=_C43( C32 C43 ) \nC32_=_C52( C32 C52 ) C32_=_C53( C32 C53 ) C32_=_C55( C32 C55 ) C34_=_C35( C34 C35 ) C34_=_C36( C34 C36 ) C34_=_C38( C34 C38 ) \nC34_=_C48( C34 C48 ) C34_=_C53( C34 C53 ) C34_=_C55( C34 C55 ) C35_=_C36( C35 C36 ) C35_=_C38( C35 C38 ) C35_=_C41( C35 C41 ) \nC36_=_C38( C36 C38 ) C36_=_C41( C36 C41 ) C36_=_C51( C36 C51 ) C36_=_C55( C36 C55 ) C38_=_C41( C38 C41 ) C38_=_C43( C38 C43 ) \nC38_=_C48( C38 C48 ) C38_=_C52( C38 C52 ) C38_=_C55( C38 C55 ) C41_=_C43( C41 C43 ) C41_=_C52( C41 C52 ) C41_=_C55( C41 C55 ) \nC43_=_C48( C43 C48 ) C43_=_C52( C43 C52 ) C43_=_C53( C43 C53 ) C48_=_C53( C48 C53 ) C51_=_C52( C51 C52 ) C51_=_C55( C51 C55 ) \nC52_=_C53( C52 C53 ) C52_=_C55( C52 C55 ) C53_=_C55( C53 C55 ) "];11-&gt;14[label="26: C2 C4 C15 C16 C17 \nC18 C19 C20 C21 C22 C24 \nC26 C27 C28 C31 C32 C34 \nC35 C36 C38 C41 C43 C48 \nC51 C53 C55 \n151: C2_=_C4 ,C2_=_C22 ,C2_=_C24 ,C2_=_C31 ,C2_=_C48 ,\nC2_=_C53 ,C4_=_C18 ,C4_=_C20 ,C4_=_C21 ,C4_=_C28 ,C4_=_C32 ,\nC4_=_C34 ,C4_=_C35 ,C4_=_C36 ,C4_=_C38 ,C4_=_C41 ,C4_=_C55 ,\nC15_=_C16 ,C15_=_C17 ,C15_=_C18 ,C15_=_C19 ,C15_=_C20 ,C15_=_C21 ,\nC15_=_C27 ,C15_=_C28 ,C15_=_C31 ,C15_=_C32 ,C15_=_C51 ,C16_=_C17 ,\nC16_=_C18 ,C16_=_C19 ,C16_=_C20 ,C16_=_C21 ,C16_=_C22 ,C16_=_C26 ,\nC16_=_C31 ,C16_=_C32 ,C16_=_C35 ,C16_=_C36 ,C16_=_C41 ,C16_=_C43 ,\nC16_=_C53 ,C17_=_C18 ,C17_=_C19 ,C17_=_C20 ,C17_=_C21 ,C17_=_C22 ,\nC17_=_C26 ,C17_=_C27 ,C17_=_C28 ,C17_=_C32 ,C17_=_C43 ,C17_=_C51 ,\nC17_=_C53 ,C18_=_C19 ,C18_=_C20 ,C18_=_C21 ,C18_=_C22 ,C18_=_C26 ,\nC18_=_C32 ,C18_=_C38 ,C18_=_C41 ,C18_=_C43 ,C18_=_C53 ,C18_=_C55 ,\nC19_=_C20 ,C19_=_C21 ,C19_=_C22 ,C19_=_C26 ,C19_=_C32 ,C19_=_C34 ,\nC19_=_C43 ,C19_=_C53 ,C19_=_C55 ,C20_=_C21 ,C20_=_C27 ,C20_=_C32 ,\nC20_=_C38 ,C20_=_C41 ,C20_=_C55 ,C21_=_C32 ,C21_=_C35 ,C21_=_C38 ,\nC21_=_C41 ,C21_=_C55 ,C22_=_C26 ,C22_=_C31 ,C22_=_C32 ,C22_=_C35 ,\nC22_=_C36 ,C22_=_C41 ,C22_=_C43 ,C22_=_C53 ,C24_=_C26 ,C24_=_C27 ,\nC24_=_C31 ,C24_=_C34 ,C24_=_C48 ,C24_=_C53 ,C26_=_C27 ,C26_=_C31 ,\nC26_=_C32 ,C26_=_C35 ,C26_=_C36 ,C26_=_C41 ,C26_=_C43 ,C26_=_C53 ,\nC27_=_C28 ,C27_=_C51 ,C28_=_C31 ,C28_=_C32 ,C28_=_C34 ,C28_=_C35 ,\nC28_=_C36 ,C28_=_C38 ,C28_=_C51 ,C31_=_C32 ,C31_=_C35 ,C31_=_C36 ,\nC31_=_C41 ,C31_=_C48 ,C31_=_C53 ,C32_=_C38 ,C32_=_C41 ,C32_=_C43 ,\nC32_=_C53 ,C32_=_C55 ,C34_=_C35 ,C34_=_C36 ,C34_=_C38 ,C34_=_C48 ,\nC34_=_C53 ,C34_=_C55 ,C35_=_C36 ,C35_=_C38 ,C35_=_C41 ,C36_=_C38 ,\nC36_=_C41 ,C36_=_C51 ,C36_=_C55 ,C38_=_C41 ,C38_=_C43 ,C38_=_C48 ,\nC38_=_C55 ,C41_=_C43 ,C41_=_C55 ,C43_=_C48 ,C43_=_C53 ,C48_=_C53 ,\nC51_=_C55 ,C53_=_C55 ,"];15[shape=box, label="id:15 level: 3\n18: C0 C1 C2 C3 C4 \nC5 C6 C7 C8 C20 C21 \nC23 C27 C33 C35 C44 C49 \nC50 \n87: C0_=_C1( C0 C1 ) C0_=_C2( C0 C2 ) C0_=_C3( C0 C3 ) C0_=_C4( C0 C4 ) C0_=_C5( C0 C5 ) \nC0_=_C6( C0 C6 ) C0_=_C7( C0 C7 ) C0_=_C8( C0 C8 ) C0_=_C50( C0 C50 ) C1_=_C2( C1 C2 ) C1_=_C3( C1 C3 ) \nC1_=_C4( C1 C4 ) C1_=_C5( C1 C5 ) C1_=_C6( C1 C6 ) C1_=_C7( C1 C7 ) C1_=_C8( C1 C8 ) C1_=_C49( C1 C49 ) \nC2_=_C3( C2 C3 ) C2_=_C4( C2 C4 ) C2_=_C5( C2 C5 ) C2_=_C6( C2 C6 ) C2_=_C7( C2 C7 ) C2_=_C8( C2 C8 ) \nC3_=_C4( C3 C4 ) C3_=_C5( C3 C5 ) C3_=_C6( C3 C6 ) C3_=_C7( C3 C7 ) C3_=_C8( C3 C8 ) C3_=_C33( C3 C33 ) \nC3_=_C50( C3 C50 ) C4_=_C5( C4 C5 ) C4_=_C6( C4 C6 ) C4_=_C7( C4 C7 ) C4_=_C8( C4 C8 ) C4_=_C20( C4 C20 ) \nC4_=_C21( C4 C21 ) C4_=_C35( C4 C35 ) C5_=_C6( C5 C6 ) C5_=_C7( C5 C7 ) C5_=_C8(</w:t>
      </w:r>
    </w:p>
    <w:p>
      <w:pPr>
        <w:pStyle w:val="PreformattedText"/>
        <w:bidi w:val="0"/>
        <w:spacing w:before="0" w:after="0"/>
        <w:jc w:val="left"/>
        <w:rPr/>
      </w:pPr>
      <w:r>
        <w:rPr/>
        <w:t xml:space="preserve"> </w:t>
      </w:r>
      <w:r>
        <w:rPr/>
        <w:t>C5 C8 ) C5_=_C35( C5 C35 ) \nC5_=_C49( C5 C49 ) C5_=_C50( C5 C50 ) C6_=_C7( C6 C7 ) C6_=_C8( C6 C8 ) C6_=_C20( C6 C20 ) C6_=_C27( C6 C27 ) \nC6_=_C44( C6 C44 ) C6_=_C49( C6 C49 ) C7_=_C8( C7 C8 ) C7_=_C20( C7 C20 ) C7_=_C21( C7 C21 ) C7_=_C23( C7 C23 ) \nC7_=_C27( C7 C27 ) C7_=_C33( C7 C33 ) C7_=_C35( C7 C35 ) C7_=_C44( C7 C44 ) C7_=_C49( C7 C49 ) C7_=_C50( C7 C50 ) \nC8_=_C21( C8 C21 ) C8_=_C23( C8 C23 ) C8_=_C33( C8 C33 ) C8_=_C35( C8 C35 ) C8_=_C44( C8 C44 ) C8_=_C50( C8 C50 ) \nC20_=_C21( C20 C21 ) C20_=_C27( C20 C27 ) C20_=_C44( C20 C44 ) C20_=_C49( C20 C49 ) C21_=_C23( C21 C23 ) C21_=_C33( C21 C33 ) \nC21_=_C35( C21 C35 ) C21_=_C50( C21 C50 ) C23_=_C27( C23 C27 ) C23_=_C33( C23 C33 ) C23_=_C35( C23 C35 ) C23_=_C44( C23 C44 ) \nC23_=_C50( C23 C50 ) C27_=_C44( C27 C44 ) C27_=_C49( C27 C49 ) C33_=_C35( C33 C35 ) C33_=_C44( C33 C44 ) C33_=_C50( C33 C50 ) \nC35_=_C49( C35 C49 ) C35_=_C50( C35 C50 ) C44_=_C49( C44 C49 ) C49_=_C50( C49 C50 ) "];12-&gt;15[label="17: C0 C1 C2 C3 C4 \nC5 C6 C8 C20 C21 C23 \nC27 C33 C35 C44 C49 C50 \n70: C0_=_C1 ,C0_=_C2 ,C0_=_C3 ,C0_=_C4 ,C0_=_C5 ,\nC0_=_C6 ,C0_=_C8 ,C0_=_C50 ,C1_=_C2 ,C1_=_C3 ,C1_=_C4 ,\nC1_=_C5 ,C1_=_C6 ,C1_=_C8 ,C1_=_C49 ,C2_=_C3 ,C2_=_C4 ,\nC2_=_C5 ,C2_=_C6 ,C2_=_C8 ,C3_=_C4 ,C3_=_C5 ,C3_=_C6 ,\nC3_=_C8 ,C3_=_C33 ,C3_=_C50 ,C4_=_C5 ,C4_=_C6 ,C4_=_C8 ,\nC4_=_C20 ,C4_=_C21 ,C4_=_C35 ,C5_=_C6 ,C5_=_C8 ,C5_=_C35 ,\nC5_=_C49 ,C5_=_C50 ,C6_=_C8 ,C6_=_C20 ,C6_=_C27 ,C6_=_C44 ,\nC6_=_C49 ,C8_=_C21 ,C8_=_C23 ,C8_=_C33 ,C8_=_C35 ,C8_=_C44 ,\nC8_=_C50 ,C20_=_C21 ,C20_=_C27 ,C20_=_C44 ,C20_=_C49 ,C21_=_C23 ,\nC21_=_C33 ,C21_=_C35 ,C21_=_C50 ,C23_=_C27 ,C23_=_C33 ,C23_=_C35 ,\nC23_=_C44 ,C23_=_C50 ,C27_=_C44 ,C27_=_C49 ,C33_=_C35 ,C33_=_C44 ,\nC33_=_C50 ,C35_=_C49 ,C35_=_C50 ,C44_=_C49 ,C49_=_C50 ,"];16[shape=box, label="id:16 level: 3\n28: C0 C1 C3 C5 C6 \nC9 C10 C13 C19 C23 C24 \nC29 C30 C34 C38 C40 C41 \nC42 C43 C44 C45 C46 C47 \nC48 C49 C50 C53 C55 \n190: C0_=_C1( C0 C1 ) C0_=_C3( C0 C3 ) C0_=_C5( C0 C5 ) C0_=_C6( C0 C6 ) C0_=_C9( C0 C9 ) \nC0_=_C10( C0 C10 ) C0_=_C30( C0 C30 ) C0_=_C38( C0 C38 ) C0_=_C40( C0 C40 ) C0_=_C43( C0 C43 ) C0_=_C45( C0 C45 ) \nC0_=_C48( C0 C48 ) C0_=_C50( C0 C50 ) C1_=_C3( C1 C3 ) C1_=_C5( C1 C5 ) C1_=_C6( C1 C6 ) C1_=_C13( C1 C13 ) \nC1_=_C19( C1 C19 ) C1_=_C34( C1 C34 ) C1_=_C42( C1 C42 ) C1_=_C47( C1 C47 ) C1_=_C49( C1 C49 ) C1_=_C53( C1 C53 ) \nC1_=_C55( C1 C55 ) C3_=_C5( C3 C5 ) C3_=_C6( C3 C6 ) C3_=_C10( C3 C10 ) C3_=_C29( C3 C29 ) C3_=_C30( C3 C30 ) \nC3_=_C38( C3 C38 ) C3_=_C40( C3 C40 ) C3_=_C43( C3 C43 ) C3_=_C45( C3 C45 ) C3_=_C48( C3 C48 ) C3_=_C50( C3 C50 ) \nC5_=_C6( C5 C6 ) C5_=_C30( C5 C30 ) C5_=_C38( C5 C38 ) C5_=_C40( C5 C40 ) C5_=_C41( C5 C41 ) C5_=_C43( C5 C43 ) \nC5_=_C45( C5 C45 ) C5_=_C46( C5 C46 ) C5_=_C48( C5 C48 ) C5_=_C49( C5 C49 ) C5_=_C50( C5 C50 ) C6_=_C19( C6 C19 ) \nC6_=_C34( C6 C34 ) C6_=_C42( C6 C42 ) C6_=_C44( C6 C44 ) C6_=_C47( C6 C47 ) C6_=_C49( C6 C49 ) C6_=_C53( C6 C53 ) \nC6_=_C55( C6 C55 ) C9_=_C10( C9 C10 ) C9_=_C13( C9 C13 ) C9_=_C19( C9 C19 ) C9_=_C44( C9 C44 ) C9_=_C46( C9 C46 ) \nC9_=_C47( C9 C47 ) C9_=_C55( C9 C55 ) C10_=_C13( C10 C13 ) C10_=_C24( C10 C24 ) C10_=_C29( C10 C29 ) C10_=_C30( C10 C30 ) \nC10_=_C34( C10 C34 ) C10_=_C40( C10 C40 ) C10_=_C45( C10 C45 ) C10_=_C46( C10 C46 ) C10_=_C47( C10 C47 ) C10_=_C48( C10 C48 ) \nC13_=_C19( C13 C19 ) C13_=_C24( C13 C24 ) C13_=_C29( C13 C29 ) C13_=_C30( C13 C30 ) C13_=_C34( C13 C34 ) C13_=_C40( C13 C40 ) \nC13_=_C45( C13 C45 ) C13_=_C46( C13 C46 ) C13_=_C47( C13 C47 ) C13_=_C48( C13 C48 ) C19_=_C34( C19 C34 ) C19_=_C42( C19 C42 ) \nC19_=_C43( C19 C43 ) C19_=_C47( C19 C47 ) C19_=_C49( C19 C49 ) C19_=_C53( C19 C53 ) C19_=_C55( C19 C55 ) C23_=_C24( C23 C24 ) \nC23_=_C40( C23 C40 ) C23_=_C41( C23 C41 ) C23_=_C42( C23 C42 ) C23_=_C43( C23 C43 ) C23_=_C44( C23 C44 ) C23_=_C50( C23 C50 ) \nC24_=_C29( C24 C29 ) C24_=_C30( C24 C30 ) C24_=_C34( C24 C34 ) C24_=_C40( C24 C40 ) C24_=_C45( C24 C45 ) C24_=_C46( C24 C46 ) \nC24_=_C47( C24 C47 ) C24_=_C48( C24 C48 ) C24_=_C53( C24 C53 ) C29_=_C30( C29 C30 ) C29_=_C34( C29 C34 ) C29_=_C40( C29 C40 ) \nC29_=_C42( C29 C42 ) C29_=_C45( C29 C45 ) C29_=_C46( C29 C46 ) C29_=_C47( C29 C47 ) C29_=_C48( C29 C48 ) C30_=_C34( C30 C34 ) \nC30_=_C38( C30 C38 ) C30_=_C40( C30 C40 ) C30_=_C43( C30 C43 ) C30_=_C45( C30 C45 ) C30_=_C46( C30 C46 ) C30_=_C47( C30 C47 ) \nC30_=_C48( C30 C48 ) C30_=_C50( C30 C50 ) C34_=_C38( C34 C38 ) C34_=_C40( C34 C40 ) C34_=_C42( C34 C42 ) C34_=_C45( C34 C45 ) \nC34_=_C46( C34 C46 ) C34_=_C47( C34 C47 ) C34_=_C48( C34 C48 ) C34_=_C49( C34 C49 ) C34_=_C53( C34 C53 ) C34_=_C55( C34 C55 ) \nC38_=_C40( C38 C40 ) C38_=_C41( C38 C41 ) C38_=_C43( C38 C43 ) C38_=_C45( C38 C45 ) C38_=_C48( C38 C48 ) C38_=_C50( C38 C50 ) \nC38_=_C55( C38 C55 ) C40_=_C41( C40 C41 ) C40_=_C42( C40 C42 ) C40_=_C43( C40 C43 ) C40_=_C44( C40 C44 ) C40_=_C45( C40 C45 ) \nC40_=_C46( C40 C46 ) C40_=_C47( C40 C47 ) C40_=_C48( C40 C48 ) C40_=_C50( C40 C50 ) C41_=_C42( C41 C42 ) C41_=_C43( C41 C43 ) \nC41_=_C44( C41 C44 ) C41_=_C45( C41 C45 ) C41_=_C46( C41 C46 ) C41_=_C49( C41 C49 ) C41_=_C50( C41 C50 ) C41_=_C55( C41 C55 ) \nC42_=_C43( C42 C43 ) C42_=_C44( C42 C44 ) C42_=_C47( C42 C47 ) C42_=_C49( C42 C49 ) C42_=_C53( C42 C53 ) C42_=_C55( C42 C55 ) \nC43_=_C44( C43 C44 ) C43_=_C45( C43 C45 ) C43_=_C48( C43 C48 ) C43_=_C50( C43 C50 ) C43_=_C53( C43 C53 ) C44_=_C46( C44 C46 ) \nC44_=_C47( C44 C47 ) C44_=_C49( C44 C49 ) C44_=_C55( C44 C55 ) C45_=_C46( C45 C46 ) C45_=_C47( C45 C47 ) C45_=_C48( C45 C48 ) \nC45_=_C49( C45 C49 ) C45_=_C50( C45 C50 ) C46_=_C47( C46 C47 ) C46_=_C48( C46 C48 ) C46_=_C49( C46 C49 ) C46_=_C50( C46 C50 ) \nC46_=_C55( C46 C55 ) C47_=_C48( C47 C48 ) C47_=_C49( C47 C49 ) C47_=_C53( C47 C53 ) C47_=_C55( C47 C55 ) C48_=_C50( C48 C50 ) \nC48_=_C53( C48 C53 ) C49_=_C50( C49 C50 ) C49_=_C53( C49 C53 ) C49_=_C55( C49 C55 ) C53_=_C55( C53 C55 ) "];13-&gt;16[label="27: C0 C1 C3 C5 C6 \nC9 C10 C13 C19 C23 C24 \nC29 C30 C34 C38 C41 C42 \nC43 C44 C45 C46 C47 C48 \nC49 C50 C53 C55 \n170: C0_=_C1 ,C0_=_C3 ,C0_=_C5 ,C0_=_C6 ,C0_=_C9 ,\nC0_=_C10 ,C0_=_C30 ,C0_=_C38 ,C0_=_C43 ,C0_=_C45 ,C0_=_C48 ,\nC0_=_C50 ,C1_=_C3 ,C1_=_C5 ,C1_=_C6 ,C1_=_C13 ,C1_=_C19 ,\nC1_=_C34 ,C1_=_C42 ,C1_=_C47 ,C1_=_C49 ,C1_=_C53 ,C1_=_C55 ,\nC3_=_C5 ,C3_=_C6 ,C3_=_C10 ,C3_=_C29 ,C3_=_C30 ,C3_=_C38 ,\nC3_=_C43 ,C3_=_C45 ,C3_=_C48 ,C3_=_C50 ,C5_=_C6 ,C5_=_C30 ,\nC5_=_C38 ,C5_=_C41 ,C5_=_C43 ,C5_=_C45 ,C5_=_C46 ,C5_=_C48 ,\nC5_=_C49 ,C5_=_C50 ,C6_=_C19 ,C6_=_C34 ,C6_=_C42 ,C6_=_C44 ,\nC6_=_C47 ,C6_=_C49 ,C6_=_C53 ,C6_=_C55 ,C9_=_C10 ,C9_=_C13 ,\nC9_=_C19 ,C9_=_C44 ,C9_=_C46 ,C9_=_C47 ,C9_=_C55 ,C10_=_C13 ,\nC10_=_C24 ,C10_=_C29 ,C10_=_C30 ,C10_=_C34 ,C10_=_C45 ,C10_=_C46 ,\nC10_=_C47 ,C10_=_C48 ,C13_=_C19 ,C13_=_C24 ,C13_=_C29 ,C13_=_C30 ,\nC13_=_C34 ,C13_=_C45 ,C13_=_C46 ,C13_=_C47 ,C13_=_C48 ,C19_=_C34 ,\nC19_=_C42 ,C19_=_C43 ,C19_=_C47 ,C19_=_C49 ,C19_=_C53 ,C19_=_C55 ,\nC23_=_C24 ,C23_=_C41 ,C23_=_C42 ,C23_=_C43 ,C23_=_C44 ,C23_=_C50 ,\nC24_=_C29 ,C24_=_C30 ,C24_=_C34 ,C24_=_C45 ,C24_=_C46 ,C24_=_C47 ,\nC24_=_C48 ,C24_=_C53 ,C29_=_C30 ,C29_=_C34 ,C29_=_C42 ,C29_=_C45 ,\nC29_=_C46 ,C29_=_C47 ,C29_=_C48 ,C30_=_C34 ,C30_=_C38 ,C30_=_C43 ,\nC30_=_C45 ,C30_=_C46 ,C30_=_C47 ,C30_=_C48 ,C30_=_C50 ,C34_=_C38 ,\nC34_=_C42 ,C34_=_C45 ,C34_=_C46 ,C34_=_C47 ,C34_=_C48 ,C34_=_C49 ,\nC34_=_C53 ,C34_=_C55 ,C38_=_C41 ,C38_=_C43 ,C38_=_C45 ,C38_=_C48 ,\nC38_=_C50 ,C38_=_C55 ,C41_=_C42 ,C41_=_C43 ,C41_=_C44 ,C41_=_C45 ,\nC41_=_C46 ,C41_=_C49 ,C41_=_C50 ,C41_=_C55 ,C42_=_C43 ,C42_=_C44 ,\nC42_=_C47 ,C42_=_C49 ,C42_=_C53 ,C42_=_C55 ,C43_=_C44 ,C43_=_C45 ,\nC43_=_C48 ,C43_=_C50 ,C43_=_C53 ,C44_=_C46 ,C44_=_C47 ,C44_=_C49 ,\nC44_=_C55 ,C45_=_C46 ,C45_=_C47 ,C45_=_C48 ,C45_=_C49 ,C45_=_C50 ,\nC46_=_C47 ,C46_=_C48 ,C46_=_C49 ,C46_=_C50 ,C46_=_C55 ,C47_=_C48 ,\nC47_=_C49 ,C47_=_C53 ,C47_=_C55 ,C48_=_C50 ,C48_=_C53 ,C49_=_C50 ,\nC49_=_C53 ,C49_=_C55 ,C53_=_C55 ,"];17[shape=box, label="id:17 level: 4\n23: C2 C4 C15 C17 C18 \nC20 C21 C24 C27 C28 C31 \nC32 C34 C35 C36 C38 C41 \nC48 C51 C52 C53 C54 C55 \n128: C2_=_C4( C2 C4 ) C2_=_C24( C2 C24 ) C2_=_C31( C2 C31 ) C2_=_C48( C2 C48 ) C2_=_C53( C2 C53 ) \nC2_=_C54( C2 C54 ) C4_=_C18( C4 C18 ) C4_=_C20( C4 C20 ) C4_=_C21( C4 C21 ) C4_=_C28( C4 C28 ) C4_=_C32( C4 C32 ) \nC4_=_C34( C4 C34 ) C4_=_C35( C4 C35 ) C4_=_C36( C4 C36 ) C4_=_C38( C4 C38 ) C4_=_C41( C4 C41 ) C4_=_C52( C4 C52 ) \nC4_=_C54( C4 C54 ) C4_=_C55( C4 C55 ) C15_=_C17( C15 C17 ) C15_=_C18( C15 C18 ) C15_=_C20( C15 C20 ) C15_=_C21( C15 C21 ) \nC15_=_C27( C15 C27 ) C15_=_C28( C15 C28 ) C15_=_C31( C15 C31 ) C15_=_C32( C15 C32 ) C15_=_C51( C15 C51 ) C15_=_C52( C15 C52 ) \nC15_=_C54( C15 C54 ) C17_=_C18( C17 C18 ) C17_=_C20( C17 C20 ) C17_=_C21( C17 C21 ) C17_=_C27( C17 C27 ) C17_=_C28( C17 C28 ) \nC17_=_C32( C17 C32 ) C17_=_C51( C17 C51 ) C17_=_C52( C17 C52 ) C17_=_C53( C17 C53 ) C17_=_C54( C17 C54 ) C18_=_C20( C18 C20 ) \nC18_=_C21( C18 C21 ) C18_=_C32( C18 C32 ) C18_=_C38( C18 C38 ) C18_=_C41( C18 C41 ) C18_=_C52( C18 C52 ) C18_=_C53( C18 C53 ) \nC18_=_C54( C18 C54 ) C18_=_C55( C18 C55 ) C20_=_C21( C20 C21 ) C20_=_C27( C20 C27 ) C20_=_C32( C20 C32 ) C20_=_C38( C20 C38 ) \nC20_=_C41( C20 C41 ) C20_=_C52( C20 C52 ) C20_=_C54( C20 C54 ) C20_=_C55( C20 C55 ) C21_=_C32( C21 C32 ) C21_=_C35( C21 C35 ) \nC21_=_C38( C21 C38 ) C21_=_C41( C21 C41 ) C21_=_C52( C21 C52 ) C21_=_C54( C21 C54 ) C21_=_C55( C21 C55 ) C24_=_C27( C24 C27 ) \nC24_=_C31( C24 C31 ) C24_=_C34( C24 C34 ) C24_=_C48( C24 C48 ) C24_=_C53( C24 C53 ) C24_=_C54( C24 C54 ) C27_=_C28( C27 C28 ) \nC27_=_C51( C27 C51 ) C27_=_C52( C27 C52 ) C27_=_C54( C27 C54 ) C28_=_C31( C28 C31 ) C28_=_C32( C28 C32 ) C28_=_C34( C28 C34 ) \nC28_=_C35( C28 C35 ) C28_=_C36( C28 C36 ) C28_=_C38( C28 C38 ) C28_=_C51( C28 C51 ) C28_=_C52( C28 C52 ) C28_=_C54( C28 C54 ) \nC31_=_C32( C31 C32 ) C31_=_C35( C31 C35 ) C31_=_C36( C31 C36 ) C31_=_C41( C31 C41 ) C31_=_C48( C31 C48 ) C31_=_C53( C31 C53 ) \nC31_=_C54( C31 C54 ) C32_=_C38( C32 C38 ) C32_=_C41( C32 C41 ) C32_=_C52(</w:t>
      </w:r>
    </w:p>
    <w:p>
      <w:pPr>
        <w:pStyle w:val="PreformattedText"/>
        <w:bidi w:val="0"/>
        <w:spacing w:before="0" w:after="0"/>
        <w:jc w:val="left"/>
        <w:rPr/>
      </w:pPr>
      <w:r>
        <w:rPr/>
        <w:t xml:space="preserve"> </w:t>
      </w:r>
      <w:r>
        <w:rPr/>
        <w:t>C32 C52 ) C32_=_C53( C32 C53 ) C32_=_C54( C32 C54 ) \nC32_=_C55( C32 C55 ) C34_=_C35( C34 C35 ) C34_=_C36( C34 C36 ) C34_=_C38( C34 C38 ) C34_=_C48( C34 C48 ) C34_=_C53( C34 C53 ) \nC34_=_C55( C34 C55 ) C35_=_C36( C35 C36 ) C35_=_C38( C35 C38 ) C35_=_C41( C35 C41 ) C36_=_C38( C36 C38 ) C36_=_C41( C36 C41 ) \nC36_=_C51( C36 C51 ) C36_=_C55( C36 C55 ) C38_=_C41( C38 C41 ) C38_=_C48( C38 C48 ) C38_=_C52( C38 C52 ) C38_=_C54( C38 C54 ) \nC38_=_C55( C38 C55 ) C41_=_C52( C41 C52 ) C41_=_C54( C41 C54 ) C41_=_C55( C41 C55 ) C48_=_C53( C48 C53 ) C48_=_C54( C48 C54 ) \nC51_=_C52( C51 C52 ) C51_=_C54( C51 C54 ) C51_=_C55( C51 C55 ) C52_=_C53( C52 C53 ) C52_=_C54( C52 C54 ) C52_=_C55( C52 C55 ) \nC53_=_C54( C53 C54 ) C53_=_C55( C53 C55 ) C54_=_C55( C54 C55 ) "];14-&gt;17[label="22: C2 C4 C15 C17 C18 \nC20 C21 C24 C27 C28 C31 \nC32 C34 C35 C36 C38 C41 \nC48 C51 C52 C53 C55 \n109: C2_=_C4 ,C2_=_C24 ,C2_=_C31 ,C2_=_C48 ,C2_=_C53 ,\nC4_=_C18 ,C4_=_C20 ,C4_=_C21 ,C4_=_C28 ,C4_=_C32 ,C4_=_C34 ,\nC4_=_C35 ,C4_=_C36 ,C4_=_C38 ,C4_=_C41 ,C4_=_C52 ,C4_=_C55 ,\nC15_=_C17 ,C15_=_C18 ,C15_=_C20 ,C15_=_C21 ,C15_=_C27 ,C15_=_C28 ,\nC15_=_C31 ,C15_=_C32 ,C15_=_C51 ,C15_=_C52 ,C17_=_C18 ,C17_=_C20 ,\nC17_=_C21 ,C17_=_C27 ,C17_=_C28 ,C17_=_C32 ,C17_=_C51 ,C17_=_C52 ,\nC17_=_C53 ,C18_=_C20 ,C18_=_C21 ,C18_=_C32 ,C18_=_C38 ,C18_=_C41 ,\nC18_=_C52 ,C18_=_C53 ,C18_=_C55 ,C20_=_C21 ,C20_=_C27 ,C20_=_C32 ,\nC20_=_C38 ,C20_=_C41 ,C20_=_C52 ,C20_=_C55 ,C21_=_C32 ,C21_=_C35 ,\nC21_=_C38 ,C21_=_C41 ,C21_=_C52 ,C21_=_C55 ,C24_=_C27 ,C24_=_C31 ,\nC24_=_C34 ,C24_=_C48 ,C24_=_C53 ,C27_=_C28 ,C27_=_C51 ,C27_=_C52 ,\nC28_=_C31 ,C28_=_C32 ,C28_=_C34 ,C28_=_C35 ,C28_=_C36 ,C28_=_C38 ,\nC28_=_C51 ,C28_=_C52 ,C31_=_C32 ,C31_=_C35 ,C31_=_C36 ,C31_=_C41 ,\nC31_=_C48 ,C31_=_C53 ,C32_=_C38 ,C32_=_C41 ,C32_=_C52 ,C32_=_C53 ,\nC32_=_C55 ,C34_=_C35 ,C34_=_C36 ,C34_=_C38 ,C34_=_C48 ,C34_=_C53 ,\nC34_=_C55 ,C35_=_C36 ,C35_=_C38 ,C35_=_C41 ,C36_=_C38 ,C36_=_C41 ,\nC36_=_C51 ,C36_=_C55 ,C38_=_C41 ,C38_=_C48 ,C38_=_C52 ,C38_=_C55 ,\nC41_=_C52 ,C41_=_C55 ,C48_=_C53 ,C51_=_C52 ,C51_=_C55 ,C52_=_C53 ,\nC52_=_C55 ,C53_=_C55 ,"];18[shape=box, label="id:18 level: 4\n26: C0 C1 C6 C9 C10 \nC12 C13 C19 C23 C24 C29 \nC30 C34 C39 C40 C41 C42 \nC43 C44 C45 C46 C47 C48 \nC49 C53 C55 \n187: C0_=_C1( C0 C1 ) C0_=_C6( C0 C6 ) C0_=_C9( C0 C9 ) C0_=_C10( C0 C10 ) C0_=_C12( C0 C12 ) \nC0_=_C30( C0 C30 ) C0_=_C40( C0 C40 ) C0_=_C43( C0 C43 ) C0_=_C45( C0 C45 ) C0_=_C48( C0 C48 ) C1_=_C6( C1 C6 ) \nC1_=_C12( C1 C12 ) C1_=_C13( C1 C13 ) C1_=_C19( C1 C19 ) C1_=_C34( C1 C34 ) C1_=_C39( C1 C39 ) C1_=_C42( C1 C42 ) \nC1_=_C47( C1 C47 ) C1_=_C49( C1 C49 ) C1_=_C53( C1 C53 ) C1_=_C55( C1 C55 ) C6_=_C12( C6 C12 ) C6_=_C19( C6 C19 ) \nC6_=_C34( C6 C34 ) C6_=_C39( C6 C39 ) C6_=_C42( C6 C42 ) C6_=_C44( C6 C44 ) C6_=_C47( C6 C47 ) C6_=_C49( C6 C49 ) \nC6_=_C53( C6 C53 ) C6_=_C55( C6 C55 ) C9_=_C10( C9 C10 ) C9_=_C12( C9 C12 ) C9_=_C13( C9 C13 ) C9_=_C19( C9 C19 ) \nC9_=_C44( C9 C44 ) C9_=_C46( C9 C46 ) C9_=_C47( C9 C47 ) C9_=_C55( C9 C55 ) C10_=_C12( C10 C12 ) C10_=_C13( C10 C13 ) \nC10_=_C24( C10 C24 ) C10_=_C29( C10 C29 ) C10_=_C30( C10 C30 ) C10_=_C34( C10 C34 ) C10_=_C39( C10 C39 ) C10_=_C40( C10 C40 ) \nC10_=_C45( C10 C45 ) C10_=_C46( C10 C46 ) C10_=_C47( C10 C47 ) C10_=_C48( C10 C48 ) C12_=_C13( C12 C13 ) C12_=_C19( C12 C19 ) \nC12_=_C24( C12 C24 ) C12_=_C29( C12 C29 ) C12_=_C30( C12 C30 ) C12_=_C34( C12 C34 ) C12_=_C39( C12 C39 ) C12_=_C40( C12 C40 ) \nC12_=_C42( C12 C42 ) C12_=_C45( C12 C45 ) C12_=_C46( C12 C46 ) C12_=_C47( C12 C47 ) C12_=_C48( C12 C48 ) C12_=_C49( C12 C49 ) \nC12_=_C53( C12 C53 ) C12_=_C55( C12 C55 ) C13_=_C19( C13 C19 ) C13_=_C24( C13 C24 ) C13_=_C29( C13 C29 ) C13_=_C30( C13 C30 ) \nC13_=_C34( C13 C34 ) C13_=_C39( C13 C39 ) C13_=_C40( C13 C40 ) C13_=_C45( C13 C45 ) C13_=_C46( C13 C46 ) C13_=_C47( C13 C47 ) \nC13_=_C48( C13 C48 ) C19_=_C34( C19 C34 ) C19_=_C39( C19 C39 ) C19_=_C42( C19 C42 ) C19_=_C43( C19 C43 ) C19_=_C47( C19 C47 ) \nC19_=_C49( C19 C49 ) C19_=_C53( C19 C53 ) C19_=_C55( C19 C55 ) C23_=_C24( C23 C24 ) C23_=_C39( C23 C39 ) C23_=_C40( C23 C40 ) \nC23_=_C41( C23 C41 ) C23_=_C42( C23 C42 ) C23_=_C43( C23 C43 ) C23_=_C44( C23 C44 ) C24_=_C29( C24 C29 ) C24_=_C30( C24 C30 ) \nC24_=_C34( C24 C34 ) C24_=_C39( C24 C39 ) C24_=_C40( C24 C40 ) C24_=_C45( C24 C45 ) C24_=_C46( C24 C46 ) C24_=_C47( C24 C47 ) \nC24_=_C48( C24 C48 ) C24_=_C53( C24 C53 ) C29_=_C30( C29 C30 ) C29_=_C34( C29 C34 ) C29_=_C39( C29 C39 ) C29_=_C40( C29 C40 ) \nC29_=_C42( C29 C42 ) C29_=_C45( C29 C45 ) C29_=_C46( C29 C46 ) C29_=_C47( C29 C47 ) C29_=_C48( C29 C48 ) C30_=_C34( C30 C34 ) \nC30_=_C39( C30 C39 ) C30_=_C40( C30 C40 ) C30_=_C43( C30 C43 ) C30_=_C45( C30 C45 ) C30_=_C46( C30 C46 ) C30_=_C47( C30 C47 ) \nC30_=_C48( C30 C48 ) C34_=_C39( C34 C39 ) C34_=_C40( C34 C40 ) C34_=_C42( C34 C42 ) C34_=_C45( C34 C45 ) C34_=_C46( C34 C46 ) \nC34_=_C47( C34 C47 ) C34_=_C48( C34 C48 ) C34_=_C49( C34 C49 ) C34_=_C53( C34 C53 ) C34_=_C55( C34 C55 ) C39_=_C40( C39 C40 ) \nC39_=_C41( C39 C41 ) C39_=_C42( C39 C42 ) C39_=_C43( C39 C43 ) C39_=_C44( C39 C44 ) C39_=_C45( C39 C45 ) C39_=_C46( C39 C46 ) \nC39_=_C47( C39 C47 ) C39_=_C48( C39 C48 ) C39_=_C49( C39 C49 ) C39_=_C53( C39 C53 ) C39_=_C55( C39 C55 ) C40_=_C41( C40 C41 ) \nC40_=_C42( C40 C42 ) C40_=_C43( C40 C43 ) C40_=_C44( C40 C44 ) C40_=_C45( C40 C45 ) C40_=_C46( C40 C46 ) C40_=_C47( C40 C47 ) \nC40_=_C48( C40 C48 ) C41_=_C42( C41 C42 ) C41_=_C43( C41 C43 ) C41_=_C44( C41 C44 ) C41_=_C45( C41 C45 ) C41_=_C46( C41 C46 ) \nC41_=_C49( C41 C49 ) C41_=_C55( C41 C55 ) C42_=_C43( C42 C43 ) C42_=_C44( C42 C44 ) C42_=_C47( C42 C47 ) C42_=_C49( C42 C49 ) \nC42_=_C53( C42 C53 ) C42_=_C55( C42 C55 ) C43_=_C44( C43 C44 ) C43_=_C45( C43 C45 ) C43_=_C48( C43 C48 ) C43_=_C53( C43 C53 ) \nC44_=_C46( C44 C46 ) C44_=_C47( C44 C47 ) C44_=_C49( C44 C49 ) C44_=_C55( C44 C55 ) C45_=_C46( C45 C46 ) C45_=_C47( C45 C47 ) \nC45_=_C48( C45 C48 ) C45_=_C49( C45 C49 ) C46_=_C47( C46 C47 ) C46_=_C48( C46 C48 ) C46_=_C49( C46 C49 ) C46_=_C55( C46 C55 ) \nC47_=_C48( C47 C48 ) C47_=_C49( C47 C49 ) C47_=_C53( C47 C53 ) C47_=_C55( C47 C55 ) C48_=_C53( C48 C53 ) C49_=_C53( C49 C53 ) \nC49_=_C55( C49 C55 ) C53_=_C55( C53 C55 ) "];16-&gt;18[label="24: C0 C1 C6 C9 C10 \nC13 C19 C23 C24 C29 C30 \nC34 C40 C41 C42 C43 C44 \nC45 C46 C47 C48 C49 C53 \nC55 \n144: C0_=_C1 ,C0_=_C6 ,C0_=_C9 ,C0_=_C10 ,C0_=_C30 ,\nC0_=_C40 ,C0_=_C43 ,C0_=_C45 ,C0_=_C48 ,C1_=_C6 ,C1_=_C13 ,\nC1_=_C19 ,C1_=_C34 ,C1_=_C42 ,C1_=_C47 ,C1_=_C49 ,C1_=_C53 ,\nC1_=_C55 ,C6_=_C19 ,C6_=_C34 ,C6_=_C42 ,C6_=_C44 ,C6_=_C47 ,\nC6_=_C49 ,C6_=_C53 ,C6_=_C55 ,C9_=_C10 ,C9_=_C13 ,C9_=_C19 ,\nC9_=_C44 ,C9_=_C46 ,C9_=_C47 ,C9_=_C55 ,C10_=_C13 ,C10_=_C24 ,\nC10_=_C29 ,C10_=_C30 ,C10_=_C34 ,C10_=_C40 ,C10_=_C45 ,C10_=_C46 ,\nC10_=_C47 ,C10_=_C48 ,C13_=_C19 ,C13_=_C24 ,C13_=_C29 ,C13_=_C30 ,\nC13_=_C34 ,C13_=_C40 ,C13_=_C45 ,C13_=_C46 ,C13_=_C47 ,C13_=_C48 ,\nC19_=_C34 ,C19_=_C42 ,C19_=_C43 ,C19_=_C47 ,C19_=_C49 ,C19_=_C53 ,\nC19_=_C55 ,C23_=_C24 ,C23_=_C40 ,C23_=_C41 ,C23_=_C42 ,C23_=_C43 ,\nC23_=_C44 ,C24_=_C29 ,C24_=_C30 ,C24_=_C34 ,C24_=_C40 ,C24_=_C45 ,\nC24_=_C46 ,C24_=_C47 ,C24_=_C48 ,C24_=_C53 ,C29_=_C30 ,C29_=_C34 ,\nC29_=_C40 ,C29_=_C42 ,C29_=_C45 ,C29_=_C46 ,C29_=_C47 ,C29_=_C48 ,\nC30_=_C34 ,C30_=_C40 ,C30_=_C43 ,C30_=_C45 ,C30_=_C46 ,C30_=_C47 ,\nC30_=_C48 ,C34_=_C40 ,C34_=_C42 ,C34_=_C45 ,C34_=_C46 ,C34_=_C47 ,\nC34_=_C48 ,C34_=_C49 ,C34_=_C53 ,C34_=_C55 ,C40_=_C41 ,C40_=_C42 ,\nC40_=_C43 ,C40_=_C44 ,C40_=_C45 ,C40_=_C46 ,C40_=_C47 ,C40_=_C48 ,\nC41_=_C42 ,C41_=_C43 ,C41_=_C44 ,C41_=_C45 ,C41_=_C46 ,C41_=_C49 ,\nC41_=_C55 ,C42_=_C43 ,C42_=_C44 ,C42_=_C47 ,C42_=_C49 ,C42_=_C53 ,\nC42_=_C55 ,C43_=_C44 ,C43_=_C45 ,C43_=_C48 ,C43_=_C53 ,C44_=_C46 ,\nC44_=_C47 ,C44_=_C49 ,C44_=_C55 ,C45_=_C46 ,C45_=_C47 ,C45_=_C48 ,\nC45_=_C49 ,C46_=_C47 ,C46_=_C48 ,C46_=_C49 ,C46_=_C55 ,C47_=_C48 ,\nC47_=_C49 ,C47_=_C53 ,C47_=_C55 ,C48_=_C53 ,C49_=_C53 ,C49_=_C55 ,\nC53_=_C55 ,"];19[shape=box, label="id:19 level: 5\n18: C2 C4 C15 C17 C24 \nC27 C28 C31 C34 C35 C36 \nC37 C38 C48 C51 C52 C53 \nC54 \n85: C2_=_C4( C2 C4 ) C2_=_C24( C2 C24 ) C2_=_C31( C2 C31 ) C2_=_C37( C2 C37 ) C2_=_C48( C2 C48 ) \nC2_=_C53( C2 C53 ) C2_=_C54( C2 C54 ) C4_=_C28( C4 C28 ) C4_=_C34( C4 C34 ) C4_=_C35( C4 C35 ) C4_=_C36( C4 C36 ) \nC4_=_C37( C4 C37 ) C4_=_C38( C4 C38 ) C4_=_C52( C4 C52 ) C4_=_C54( C4 C54 ) C15_=_C17( C15 C17 ) C15_=_C27( C15 C27 ) \nC15_=_C28( C15 C28 ) C15_=_C31( C15 C31 ) C15_=_C37( C15 C37 ) C15_=_C51( C15 C51 ) C15_=_C52( C15 C52 ) C15_=_C54( C15 C54 ) \nC17_=_C27( C17 C27 ) C17_=_C28( C17 C28 ) C17_=_C37( C17 C37 ) C17_=_C51( C17 C51 ) C17_=_C52( C17 C52 ) C17_=_C53( C17 C53 ) \nC17_=_C54( C17 C54 ) C24_=_C27( C24 C27 ) C24_=_C31( C24 C31 ) C24_=_C34( C24 C34 ) C24_=_C37( C24 C37 ) C24_=_C48( C24 C48 ) \nC24_=_C53( C24 C53 ) C24_=_C54( C24 C54 ) C27_=_C28( C27 C28 ) C27_=_C37( C27 C37 ) C27_=_C51( C27 C51 ) C27_=_C52( C27 C52 ) \nC27_=_C54( C27 C54 ) C28_=_C31( C28 C31 ) C28_=_C34( C28 C34 ) C28_=_C35( C28 C35 ) C28_=_C36( C28 C36 ) C28_=_C37( C28 C37 ) \nC28_=_C38( C28 C38 ) C28_=_C51( C28 C51 ) C28_=_C52( C28 C52 ) C28_=_C54( C28 C54 ) C31_=_C35( C31 C35 ) C31_=_C36( C31 C36 ) \nC31_=_C37( C31 C37 ) C31_=_C48( C31 C48 ) C31_=_C53( C31 C53 ) C31_=_C54( C31 C54 ) C34_=_C35( C34 C35 ) C34_=_C36( C34 C36 ) \nC34_=_C37( C34 C37 ) C34_=_C38( C34 C38 ) C34_=_C48( C34 C48 ) C34_=_C53( C34 C53 ) C35_=_C36( C35 C36 ) C35_=_C37( C35 C37 ) \nC35_=_C38( C35 C38 ) C36_=_C37( C36 C37 ) C36_=_C38( C36 C38 ) C36_=_C51( C36 C51 ) C37_=_C38( C37 C38 ) C37_=_C48( C37 C48 ) \nC37_=_C51( C37 C51 ) C37_=_C52( C37 C52 ) C37_=_C53( C37 C53 ) C37_=_C54( C37 C54 ) C38_=_C48( C38 C48 ) C38_=_C52( C38 C52 ) \nC38_=_C54( C38 C54 ) C48_=_C53( C48 C53 ) C48_=_C54( C48 C54 ) C51_=_C52( C51 C52 ) C51_=_C54( C51 C54 ) C52_=_C53( C52 C53 ) \nC52_=_C54( C52 C54 ) C53_=_C54( C53 C54 ) "];17-&gt;19[label="17: C2 C4 C15 C17 C24 \nC27 C28 C31 C34 C35 C36 \nC38 C48 C51 C52 C53 C54 \n68: C2_=_C4 ,C2_=_C24</w:t>
      </w:r>
    </w:p>
    <w:p>
      <w:pPr>
        <w:pStyle w:val="PreformattedText"/>
        <w:bidi w:val="0"/>
        <w:spacing w:before="0" w:after="0"/>
        <w:jc w:val="left"/>
        <w:rPr/>
      </w:pPr>
      <w:r>
        <w:rPr/>
        <w:t xml:space="preserve"> </w:t>
      </w:r>
      <w:r>
        <w:rPr/>
        <w:t>,C2_=_C31 ,C2_=_C48 ,C2_=_C53 ,\nC2_=_C54 ,C4_=_C28 ,C4_=_C34 ,C4_=_C35 ,C4_=_C36 ,C4_=_C38 ,\nC4_=_C52 ,C4_=_C54 ,C15_=_C17 ,C15_=_C27 ,C15_=_C28 ,C15_=_C31 ,\nC15_=_C51 ,C15_=_C52 ,C15_=_C54 ,C17_=_C27 ,C17_=_C28 ,C17_=_C51 ,\nC17_=_C52 ,C17_=_C53 ,C17_=_C54 ,C24_=_C27 ,C24_=_C31 ,C24_=_C34 ,\nC24_=_C48 ,C24_=_C53 ,C24_=_C54 ,C27_=_C28 ,C27_=_C51 ,C27_=_C52 ,\nC27_=_C54 ,C28_=_C31 ,C28_=_C34 ,C28_=_C35 ,C28_=_C36 ,C28_=_C38 ,\nC28_=_C51 ,C28_=_C52 ,C28_=_C54 ,C31_=_C35 ,C31_=_C36 ,C31_=_C48 ,\nC31_=_C53 ,C31_=_C54 ,C34_=_C35 ,C34_=_C36 ,C34_=_C38 ,C34_=_C48 ,\nC34_=_C53 ,C35_=_C36 ,C35_=_C38 ,C36_=_C38 ,C36_=_C51 ,C38_=_C48 ,\nC38_=_C52 ,C38_=_C54 ,C48_=_C53 ,C48_=_C54 ,C51_=_C52 ,C51_=_C54 ,\nC52_=_C53 ,C52_=_C54 ,C53_=_C54 ,"];20[shape=box, label="id:20 level: 5\n20: C0 C1 C6 C9 C10 \nC11 C12 C19 C23 C34 C39 \nC40 C41 C42 C43 C44 C47 \nC49 C53 C55 \n123: C0_=_C1( C0 C1 ) C0_=_C6( C0 C6 ) C0_=_C9( C0 C9 ) C0_=_C10( C0 C10 ) C0_=_C11( C0 C11 ) \nC0_=_C12( C0 C12 ) C0_=_C40( C0 C40 ) C0_=_C43( C0 C43 ) C1_=_C6( C1 C6 ) C1_=_C11( C1 C11 ) C1_=_C12( C1 C12 ) \nC1_=_C19( C1 C19 ) C1_=_C34( C1 C34 ) C1_=_C39( C1 C39 ) C1_=_C42( C1 C42 ) C1_=_C47( C1 C47 ) C1_=_C49( C1 C49 ) \nC1_=_C53( C1 C53 ) C1_=_C55( C1 C55 ) C6_=_C11( C6 C11 ) C6_=_C12( C6 C12 ) C6_=_C19( C6 C19 ) C6_=_C34( C6 C34 ) \nC6_=_C39( C6 C39 ) C6_=_C42( C6 C42 ) C6_=_C44( C6 C44 ) C6_=_C47( C6 C47 ) C6_=_C49( C6 C49 ) C6_=_C53( C6 C53 ) \nC6_=_C55( C6 C55 ) C9_=_C10( C9 C10 ) C9_=_C11( C9 C11 ) C9_=_C12( C9 C12 ) C9_=_C19( C9 C19 ) C9_=_C44( C9 C44 ) \nC9_=_C47( C9 C47 ) C9_=_C55( C9 C55 ) C10_=_C11( C10 C11 ) C10_=_C12( C10 C12 ) C10_=_C34( C10 C34 ) C10_=_C39( C10 C39 ) \nC10_=_C40( C10 C40 ) C10_=_C47( C10 C47 ) C11_=_C12( C11 C12 ) C11_=_C19( C11 C19 ) C11_=_C23( C11 C23 ) C11_=_C34( C11 C34 ) \nC11_=_C39( C11 C39 ) C11_=_C40( C11 C40 ) C11_=_C41( C11 C41 ) C11_=_C42( C11 C42 ) C11_=_C43( C11 C43 ) C11_=_C44( C11 C44 ) \nC11_=_C47( C11 C47 ) C11_=_C49( C11 C49 ) C11_=_C53( C11 C53 ) C11_=_C55( C11 C55 ) C12_=_C19( C12 C19 ) C12_=_C34( C12 C34 ) \nC12_=_C39( C12 C39 ) C12_=_C40( C12 C40 ) C12_=_C42( C12 C42 ) C12_=_C47( C12 C47 ) C12_=_C49( C12 C49 ) C12_=_C53( C12 C53 ) \nC12_=_C55( C12 C55 ) C19_=_C34( C19 C34 ) C19_=_C39( C19 C39 ) C19_=_C42( C19 C42 ) C19_=_C43( C19 C43 ) C19_=_C47( C19 C47 ) \nC19_=_C49( C19 C49 ) C19_=_C53( C19 C53 ) C19_=_C55( C19 C55 ) C23_=_C39( C23 C39 ) C23_=_C40( C23 C40 ) C23_=_C41( C23 C41 ) \nC23_=_C42( C23 C42 ) C23_=_C43( C23 C43 ) C23_=_C44( C23 C44 ) C34_=_C39( C34 C39 ) C34_=_C40( C34 C40 ) C34_=_C42( C34 C42 ) \nC34_=_C47( C34 C47 ) C34_=_C49( C34 C49 ) C34_=_C53( C34 C53 ) C34_=_C55( C34 C55 ) C39_=_C40( C39 C40 ) C39_=_C41( C39 C41 ) \nC39_=_C42( C39 C42 ) C39_=_C43( C39 C43 ) C39_=_C44( C39 C44 ) C39_=_C47( C39 C47 ) C39_=_C49( C39 C49 ) C39_=_C53( C39 C53 ) \nC39_=_C55( C39 C55 ) C40_=_C41( C40 C41 ) C40_=_C42( C40 C42 ) C40_=_C43( C40 C43 ) C40_=_C44( C40 C44 ) C40_=_C47( C40 C47 ) \nC41_=_C42( C41 C42 ) C41_=_C43( C41 C43 ) C41_=_C44( C41 C44 ) C41_=_C49( C41 C49 ) C41_=_C55( C41 C55 ) C42_=_C43( C42 C43 ) \nC42_=_C44( C42 C44 ) C42_=_C47( C42 C47 ) C42_=_C49( C42 C49 ) C42_=_C53( C42 C53 ) C42_=_C55( C42 C55 ) C43_=_C44( C43 C44 ) \nC43_=_C53( C43 C53 ) C44_=_C47( C44 C47 ) C44_=_C49( C44 C49 ) C44_=_C55( C44 C55 ) C47_=_C49( C47 C49 ) C47_=_C53( C47 C53 ) \nC47_=_C55( C47 C55 ) C49_=_C53( C49 C53 ) C49_=_C55( C49 C55 ) C53_=_C55( C53 C55 ) "];18-&gt;20[label="19: C0 C1 C6 C9 C10 \nC12 C19 C23 C34 C39 C40 \nC41 C42 C43 C44 C47 C49 \nC53 C55 \n104: C0_=_C1 ,C0_=_C6 ,C0_=_C9 ,C0_=_C10 ,C0_=_C12 ,\nC0_=_C40 ,C0_=_C43 ,C1_=_C6 ,C1_=_C12 ,C1_=_C19 ,C1_=_C34 ,\nC1_=_C39 ,C1_=_C42 ,C1_=_C47 ,C1_=_C49 ,C1_=_C53 ,C1_=_C55 ,\nC6_=_C12 ,C6_=_C19 ,C6_=_C34 ,C6_=_C39 ,C6_=_C42 ,C6_=_C44 ,\nC6_=_C47 ,C6_=_C49 ,C6_=_C53 ,C6_=_C55 ,C9_=_C10 ,C9_=_C12 ,\nC9_=_C19 ,C9_=_C44 ,C9_=_C47 ,C9_=_C55 ,C10_=_C12 ,C10_=_C34 ,\nC10_=_C39 ,C10_=_C40 ,C10_=_C47 ,C12_=_C19 ,C12_=_C34 ,C12_=_C39 ,\nC12_=_C40 ,C12_=_C42 ,C12_=_C47 ,C12_=_C49 ,C12_=_C53 ,C12_=_C55 ,\nC19_=_C34 ,C19_=_C39 ,C19_=_C42 ,C19_=_C43 ,C19_=_C47 ,C19_=_C49 ,\nC19_=_C53 ,C19_=_C55 ,C23_=_C39 ,C23_=_C40 ,C23_=_C41 ,C23_=_C42 ,\nC23_=_C43 ,C23_=_C44 ,C34_=_C39 ,C34_=_C40 ,C34_=_C42 ,C34_=_C47 ,\nC34_=_C49 ,C34_=_C53 ,C34_=_C55 ,C39_=_C40 ,C39_=_C41 ,C39_=_C42 ,\nC39_=_C43 ,C39_=_C44 ,C39_=_C47 ,C39_=_C49 ,C39_=_C53 ,C39_=_C55 ,\nC40_=_C41 ,C40_=_C42 ,C40_=_C43 ,C40_=_C44 ,C40_=_C47 ,C41_=_C42 ,\nC41_=_C43 ,C41_=_C44 ,C41_=_C49 ,C41_=_C55 ,C42_=_C43 ,C42_=_C44 ,\nC42_=_C47 ,C42_=_C49 ,C42_=_C53 ,C42_=_C55 ,C43_=_C44 ,C43_=_C53 ,\nC44_=_C47 ,C44_=_C49 ,C44_=_C55 ,C47_=_C49 ,C47_=_C53 ,C47_=_C55 ,\nC49_=_C53 ,C49_=_C55 ,C53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