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4: V0 V2 V3 V4 V5 \nV7 V8 V9 V10 V11 V12 \nV14 V18 V19 \n17: C1( V0 V2 V3 ) C2( V0 V2 V8 ) C3( V0 V7 V11 ) C6( V0 V12 V18 ) C7( V0 V12 V19 ) \nC14( V2 V3 V4 ) C15( V2 V3 V12 ) C16( V2 V5 V19 ) C17( V2 V7 V18 ) C19( V2 V12 V18 ) C21( V3 V5 V19 ) \nC24( V3 V8 V9 ) C25( V3 V10 V18 ) C28( V4 V5 V10 ) C30( V4 V10 V12 ) C34( V4 V14 V18 ) C55( V11 V14 V19 ) "]1[shape=box, label="id:1 level: 1\n10: V2 V5 V7 V8 V9 \nV11 V12 V16 V18 V19 \n8: C16( V2 V5 V19 ) C17( V2 V7 V18 ) C18( V2 V9 V16 ) C19( V2 V12 V18 ) C37( V5 V8 V16 ) \nC39( V5 V12 V16 ) C48( V7 V16 V19 ) C57( V11 V16 V18 ) "];0-&gt;1[label="9: V2 V5 V7 V8 V9 \nV11 V12 V18 V19 \n3: C16 ,C17 ,C19 ,"];2[shape=box, label="id:2 level: 1\n14: V0 V3 V4 V5 V7 \nV8 V9 V10 V11 V12 V14 \nV15 V18 V19 \n22: C3( V0 V7 V11 ) C6( V0 V12 V18 ) C7( V0 V12 V19 ) C21( V3 V5 V19 ) C24( V3 V8 V9 ) \nC25( V3 V10 V18 ) C26( V3 V12 V15 ) C27( V3 V15 V19 ) C28( V4 V5 V10 ) C30( V4 V10 V12 ) C32( V4 V12 V15 ) \nC33( V4 V14 V15 ) C34( V4 V14 V18 ) C36( V5 V8 V15 ) C38( V5 V10 V15 ) C41( V5 V15 V18 ) C45( V7 V11 V15 ) \nC49( V8 V12 V15 ) C50( V9 V10 V15 ) C51( V9 V15 V19 ) C55( V11 V14 V19 ) C56( V11 V15 V19 ) "];0-&gt;2[label="13: V0 V3 V4 V5 V7 \nV8 V9 V10 V11 V12 V14 \nV18 V19 \n10: C3 ,C6 ,C7 ,C21 ,C24 ,\nC25 ,C28 ,C30 ,C34 ,C55 ,"];3[shape=box, label="id:3 level: 1\n14: V0 V2 V3 V4 V5 \nV6 V7 V8 V9 V10 V11 \nV12 V14 V18 \n18: C1( V0 V2 V3 ) C2( V0 V2 V8 ) C3( V0 V7 V11 ) C6( V0 V12 V18 ) C14( V2 V3 V4 ) \nC15( V2 V3 V12 ) C17( V2 V7 V18 ) C19( V2 V12 V18 ) C22( V3 V6 V10 ) C23( V3 V6 V14 ) C24( V3 V8 V9 ) \nC25( V3 V10 V18 ) C28( V4 V5 V10 ) C29( V4 V6 V8 ) C30( V4 V10 V12 ) C34( V4 V14 V18 ) C35( V5 V6 V7 ) \nC42( V6 V7 V8 ) "];0-&gt;3[label="13: V0 V2 V3 V4 V5 \nV7 V8 V9 V10 V11 V12 \nV14 V18 \n13: C1 ,C2 ,C3 ,C6 ,C14 ,\nC15 ,C17 ,C19 ,C24 ,C25 ,C28 ,\nC30 ,C34 ,"];4[shape=box, label="id:4 level: 2\n13: V0 V3 V4 V5 V7 \nV9 V10 V11 V12 V13 V14 \nV15 V19 \n23: C3( V0 V7 V11 ) C5( V0 V9 V13 ) C7( V0 V12 V19 ) C20( V3 V5 V13 ) C21( V3 V5 V19 ) \nC26( V3 V12 V15 ) C27( V3 V15 V19 ) C28( V4 V5 V10 ) C30( V4 V10 V12 ) C31( V4 V11 V13 ) C32( V4 V12 V15 ) \nC33( V4 V14 V15 ) C38( V5 V10 V15 ) C40( V5 V13 V19 ) C45( V7 V11 V15 ) C47( V7 V13 V15 ) C50( V9 V10 V15 ) \nC51( V9 V15 V19 ) C52( V10 V12 V13 ) C55( V11 V14 V19 ) C56( V11 V15 V19 ) C58( V12 V13 V19 ) C59( V13 V14 V15 ) "];2-&gt;4[label="12: V0 V3 V4 V5 V7 \nV9 V10 V11 V12 V14 V15 \nV19 \n15: C3 ,C7 ,C21 ,C26 ,C27 ,\nC28 ,C30 ,C32 ,C33 ,C38 ,C45 ,\nC50 ,C51 ,C55 ,C56 ,"];5[shape=box, label="id:5 level: 2\n11: V0 V6 V7 V8 V9 \nV10 V11 V12 V14 V17 V18 \n9: C3( V0 V7 V11 ) C4( V0 V8 V17 ) C6( V0 V12 V18 ) C42( V6 V7 V8 ) C43( V6 V9 V17 ) \nC44( V6 V11 V17 ) C46( V7 V12 V17 ) C53( V10 V17 V18 ) C54( V11 V14 V17 ) "];3-&gt;5[label="10: V0 V6 V7 V8 V9 \nV10 V11 V12 V14 V18 \n3: C3 ,C6 ,C42 ,"];6[shape=box, label="id:6 level: 2\n11: V0 V1 V2 V5 V6 \nV7 V8 V9 V11 V14 V18 \n12: C0( V0 V1 V5 ) C2( V0 V2 V8 ) C3( V0 V7 V11 ) C8( V1 V2 V7 ) C9( V1 V2 V9 ) \nC10( V1 V5 V6 ) C11( V1 V6 V18 ) C12( V1 V8 V9 ) C13( V1 V11 V14 ) C17( V2 V7 V18 ) C35( V5 V6 V7 ) \nC42( V6 V7 V8 ) "];3-&gt;6[label="10: V0 V2 V5 V6 V7 \nV8 V9 V11 V14 V18 \n5: C2 ,C3 ,C17 ,C35 ,C42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