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7[shape=box, label="id:7 level: 0\n34: C0 C3 C4 C6 C8 \nC9 C10 C12 C14 C17 C19 \nC22 C23 C25 C28 C29 C30 \nC31 C32 C33 C35 C38 C41 \nC42 C43 C45 C46 C50 C52 \nC53 C55 C56 C57 C59 \n222: C0_=_C3( C0 C3 ) C0_=_C4( C0 C4 ) C0_=_C6( C0 C6 ) C0_=_C8( C0 C8 ) C0_=_C9( C0 C9 ) \nC0_=_C10( C0 C10 ) C0_=_C12( C0 C12 ) C0_=_C28( C0 C28 ) C0_=_C35( C0 C35 ) C0_=_C38( C0 C38 ) C0_=_C41( C0 C41 ) \nC3_=_C4( C3 C4 ) C3_=_C6( C3 C6 ) C3_=_C8( C3 C8 ) C3_=_C17( C3 C17 ) C3_=_C31( C3 C31 ) C3_=_C35( C3 C35 ) \nC3_=_C42( C3 C42 ) C3_=_C45( C3 C45 ) C3_=_C46( C3 C46 ) C3_=_C55( C3 C55 ) C3_=_C56( C3 C56 ) C3_=_C57( C3 C57 ) \nC4_=_C6( C4 C6 ) C4_=_C12( C4 C12 ) C4_=_C29( C4 C29 ) C4_=_C42( C4 C42 ) C4_=_C43( C4 C43 ) C4_=_C46( C4 C46 ) \nC4_=_C53( C4 C53 ) C6_=_C17( C6 C17 ) C6_=_C19( C6 C19 ) C6_=_C25( C6 C25 ) C6_=_C30( C6 C30 ) C6_=_C32( C6 C32 ) \nC6_=_C41( C6 C41 ) C6_=_C46( C6 C46 ) C6_=_C52( C6 C52 ) C6_=_C53( C6 C53 ) C6_=_C57( C6 C57 ) C8_=_C9( C8 C9 ) \nC8_=_C10( C8 C10 ) C8_=_C12( C8 C12 ) C8_=_C14( C8 C14 ) C8_=_C17( C8 C17 ) C8_=_C19( C8 C19 ) C8_=_C35( C8 C35 ) \nC8_=_C42( C8 C42 ) C8_=_C45( C8 C45 ) C8_=_C46( C8 C46 ) C9_=_C10( C9 C10 ) C9_=_C12( C9 C12 ) C9_=_C14( C9 C14 ) \nC9_=_C17( C9 C17 ) C9_=_C19( C9 C19 ) C9_=_C43( C9 C43 ) C9_=_C50( C9 C50 ) C10_=_C12( C10 C12 ) C10_=_C22( C10 C22 ) \nC10_=_C23( C10 C23 ) C10_=_C28( C10 C28 ) C10_=_C29( C10 C29 ) C10_=_C35( C10 C35 ) C10_=_C38( C10 C38 ) C10_=_C41( C10 C41 ) \nC10_=_C42( C10 C42 ) C10_=_C43( C10 C43 ) C12_=_C29( C12 C29 ) C12_=_C42( C12 C42 ) C12_=_C43( C12 C43 ) C12_=_C50( C12 C50 ) \nC14_=_C17( C14 C17 ) C14_=_C19( C14 C19 ) C14_=_C22( C14 C22 ) C14_=_C23( C14 C23 ) C14_=_C25( C14 C25 ) C14_=_C28( C14 C28 ) \nC14_=_C29( C14 C29 ) C14_=_C30( C14 C30 ) C14_=_C31( C14 C31 ) C14_=_C32( C14 C32 ) C14_=_C33( C14 C33 ) C17_=_C19( C17 C19 ) \nC17_=_C25( C17 C25 ) C17_=_C35( C17 C35 ) C17_=_C41( C17 C41 ) C17_=_C42( C17 C42 ) C17_=_C45( C17 C45 ) C17_=_C46( C17 C46 ) \nC17_=_C53( C17 C53 ) C17_=_C57( C17 C57 ) C19_=_C25( C19 C25 ) C19_=_C30( C19 C30 ) C19_=_C32( C19 C32 ) C19_=_C41( C19 C41 ) \nC19_=_C46( C19 C46 ) C19_=_C52( C19 C52 ) C19_=_C53( C19 C53 ) C19_=_C57( C19 C57 ) C22_=_C23( C22 C23 ) C22_=_C25( C22 C25 ) \nC22_=_C28( C22 C28 ) C22_=_C29( C22 C29 ) C22_=_C30( C22 C30 ) C22_=_C35( C22 C35 ) C22_=_C38( C22 C38 ) C22_=_C42( C22 C42 ) \nC22_=_C43( C22 C43 ) C22_=_C50( C22 C50 ) C22_=_C52( C22 C52 ) C22_=_C53( C22 C53 ) C23_=_C25( C23 C25 ) C23_=_C29( C23 C29 ) \nC23_=_C33( C23 C33 ) C23_=_C35( C23 C35 ) C23_=_C42( C23 C42 ) C23_=_C43( C23 C43 ) C23_=_C55( C23 C55 ) C23_=_C59( C23 C59 ) \nC25_=_C28( C25 C28 ) C25_=_C30( C25 C30 ) C25_=_C38( C25 C38 ) C25_=_C41( C25 C41 ) C25_=_C50( C25 C50 ) C25_=_C52( C25 C52 ) \nC25_=_C53( C25 C53 ) C25_=_C57( C25 C57 ) C28_=_C29( C28 C29 ) C28_=_C30( C28 C30 ) C28_=_C31( C28 C31 ) C28_=_C32( C28 C32 ) \nC28_=_C33( C28 C33 ) C28_=_C35( C28 C35 ) C28_=_C38( C28 C38 ) C28_=_C41( C28 C41 ) C28_=_C50( C28 C50 ) C28_=_C52( C28 C52 ) \nC28_=_C53( C28 C53 ) C29_=_C30( C29 C30 ) C29_=_C31( C29 C31 ) C29_=_C32( C29 C32 ) C29_=_C33( C29 C33 ) C29_=_C35( C29 C35 ) \nC29_=_C42( C29 C42 ) C29_=_C43( C29 C43 ) C30_=_C31( C30 C31 ) C30_=_C32( C30 C32 ) C30_=_C33( C30 C33 ) C30_=_C38( C30 C38 ) \nC30_=_C46( C30 C46 ) C30_=_C50( C30 C50 ) C30_=_C52( C30 C52 ) C30_=_C53( C30 C53 ) C31_=_C32( C31 C32 ) C31_=_C33( C31 C33 ) \nC31_=_C45( C31 C45 ) C31_=_C52( C31 C52 ) C31_=_C55( C31 C55 ) C31_=_C56( C31 C56 ) C31_=_C57( C31 C57 ) C31_=_C59( C31 C59 ) \nC32_=_C33( C32 C33 ) C32_=_C38( C32 C38 ) C32_=_C41( C32 C41 ) C32_=_C45( C32 C45 ) C32_=_C46( C32 C46 ) C32_=_C50( C32 C50 ) \nC32_=_C52( C32 C52 ) C32_=_C56( C32 C56 ) C32_=_C59( C32 C59 ) C33_=_C38( C33 C38 ) C33_=_C41( C33 C41 ) C33_=_C45( C33 C45 ) \nC33_=_C50( C33 C50 ) C33_=_C55( C33 C55 ) C33_=_C56( C33 C56 ) C33_=_C59( C33 C59 ) C35_=_C38( C35 C38 ) C35_=_C41( C35 C41 ) \nC35_=_C42( C35 C42 ) C35_=_C43( C35 C43 ) C35_=_C45( C35 C45 ) C35_=_C46( C35 C46 ) C38_=_C41( C38 C41 ) C38_=_C45( C38 C45 ) \nC38_=_C50( C38 C50 ) C38_=_C52( C38 C52 ) C38_=_C53( C38 C53 ) C38_=_C56( C38 C56 ) C38_=_C59( C38 C59 ) C41_=_C45( C41 C45 ) \nC41_=_C50( C41 C50 ) C41_=_C53( C41 C53 ) C41_=_C56( C41 C56 ) C41_=_C57( C41 C57 ) C41_=_C59( C41 C59 ) C42_=_C43( C42 C43 ) \nC42_=_C45( C42 C45 ) C42_=_C46( C42 C46 ) C43_=_C46( C43 C46 ) C43_=_C50( C43 C50 ) C43_=_C53( C43 C53 ) C45_=_C46( C45 C46 ) \nC45_=_C50( C45 C50 ) C45_=_C55( C45 C55 ) C45_=_C56( C45 C56 ) C45_=_C57( C45 C57 ) C45_=_C59( C45 C59 ) C46_=_C52( C46 C52 ) \nC46_=_C53( C46 C53 ) C50_=_C52( C50 C52 ) C50_=_C53( C50 C53 ) C50_=_C56( C50 C56 ) C50_=_C59( C50 C59 ) C52_=_C53( C52 C53 ) \nC52_=_C59( C52 C59 ) C53_=_C57( C53 C57 ) C55_=_C56( C55 C56 ) C55_=_C57( C55 C57 ) C55_=_C59( C55 C59 ) C56_=_C57( C56 C57 ) \nC56_=_C59( C56 C59 ) "]8[shape=box, label="id:8 level: 1\n32: C0 C3 C4 C6 C8 \nC9 C10 C12 C14 C17 C19 \nC22 C23 C25 C28 C29 C30 \nC31 C32 C33 C34 C35 C41 \nC42 C43 C45 C46 C53 C55 \nC56 C57 C59 \n197: C0_=_C3( C0 C3 ) C0_=_C4( C0 C4 ) C0_=_C6( C0 C6 ) C0_=_C8( C0 C8 ) C0_=_C9( C0 C9 ) \nC0_=_C10( C0 C10 ) C0_=_C12( C0 C12 ) C0_=_C28( C0 C28 ) C0_=_C35( C0 C35 ) C0_=_C41( C0 C41 ) C3_=_C4( C3 C4 ) \nC3_=_C6( C3 C6 ) C3_=_C8( C3 C8 ) C3_=_C17( C3 C17 ) C3_=_C31( C3 C31 ) C3_=_C35( C3 C35 ) C3_=_C42( C3 C42 ) \nC3_=_C45( C3 C45 ) C3_=_C46( C3 C46 ) C3_=_C55( C3 C55 ) C3_=_C56( C3 C56 ) C3_=_C57( C3 C57 ) C4_=_C6( C4 C6 ) \nC4_=_C12( C4 C12 ) C4_=_C29( C4 C29 ) C4_=_C42( C4 C42 ) C4_=_C43( C4 C43 ) C4_=_C46( C4 C46 ) C4_=_C53( C4 C53 ) \nC6_=_C17( C6 C17 ) C6_=_C19( C6 C19 ) C6_=_C25( C6 C25 ) C6_=_C30( C6 C30 ) C6_=_C32( C6 C32 ) C6_=_C34( C6 C34 ) \nC6_=_C41( C6 C41 ) C6_=_C46( C6 C46 ) C6_=_C53( C6 C53 ) C6_=_C57( C6 C57 ) C8_=_C9( C8 C9 ) C8_=_C10( C8 C10 ) \nC8_=_C12( C8 C12 ) C8_=_C14( C8 C14 ) C8_=_C17( C8 C17 ) C8_=_C19( C8 C19 ) C8_=_C35( C8 C35 ) C8_=_C42( C8 C42 ) \nC8_=_C45( C8 C45 ) C8_=_C46( C8 C46 ) C9_=_C10( C9 C10 ) C9_=_C12( C9 C12 ) C9_=_C14( C9 C14 ) C9_=_C17( C9 C17 ) \nC9_=_C19( C9 C19 ) C9_=_C43( C9 C43 ) C10_=_C12( C10 C12 ) C10_=_C22( C10 C22 ) C10_=_C23( C10 C23 ) C10_=_C28( C10 C28 ) \nC10_=_C29( C10 C29 ) C10_=_C35( C10 C35 ) C10_=_C41( C10 C41 ) C10_=_C42( C10 C42 ) C10_=_C43( C10 C43 ) C12_=_C29( C12 C29 ) \nC12_=_C42( C12 C42 ) C12_=_C43( C12 C43 ) C14_=_C17( C14 C17 ) C14_=_C19( C14 C19 ) C14_=_C22( C14 C22 ) C14_=_C23( C14 C23 ) \nC14_=_C25( C14 C25 ) C14_=_C28( C14 C28 ) C14_=_C29( C14 C29 ) C14_=_C30( C14 C30 ) C14_=_C31( C14 C31 ) C14_=_C32( C14 C32 ) \nC14_=_C33( C14 C33 ) C14_=_C34( C14 C34 ) C17_=_C19( C17 C19 ) C17_=_C25( C17 C25 ) C17_=_C34( C17 C34 ) C17_=_C35( C17 C35 ) \nC17_=_C41( C17 C41 ) C17_=_C42( C17 C42 ) C17_=_C45( C17 C45 ) C17_=_C46( C17 C46 ) C17_=_C53( C17 C53 ) C17_=_C57( C17 C57 ) \nC19_=_C25( C19 C25 ) C19_=_C30( C19 C30 ) C19_=_C32( C19 C32 ) C19_=_C34( C19 C34 ) C19_=_C41( C19 C41 ) C19_=_C46( C19 C46 ) \nC19_=_C53( C19 C53 ) C19_=_C57( C19 C57 ) C22_=_C23( C22 C23 ) C22_=_C25( C22 C25 ) C22_=_C28( C22 C28 ) C22_=_C29( C22 C29 ) \nC22_=_C30( C22 C30 ) C22_=_C35( C22 C35 ) C22_=_C42( C22 C42 ) C22_=_C43( C22 C43 ) C22_=_C53( C22 C53 ) C23_=_C25( C23 C25 ) \nC23_=_C29( C23 C29 ) C23_=_C33( C23 C33 ) C23_=_C34( C23 C34 ) C23_=_C35( C23 C35 ) C23_=_C42( C23 C42 ) C23_=_C43( C23 C43 ) \nC23_=_C55( C23 C55 ) C23_=_C59( C23 C59 ) C25_=_C28( C25 C28 ) C25_=_C30( C25 C30 ) C25_=_C34( C25 C34 ) C25_=_C41( C25 C41 ) \nC25_=_C53( C25 C53 ) C25_=_C57( C25 C57 ) C28_=_C29( C28 C29 ) C28_=_C30( C28 C30 ) C28_=_C31( C28 C31 ) C28_=_C32( C28 C32 ) \nC28_=_C33( C28 C33 ) C28_=_C34( C28 C34 ) C28_=_C35( C28 C35 ) C28_=_C41( C28 C41 ) C28_=_C53( C28 C53 ) C29_=_C30( C29 C30 ) \nC29_=_C31( C29 C31 ) C29_=_C32( C29 C32 ) C29_=_C33( C29 C33 ) C29_=_C34( C29 C34 ) C29_=_C35( C29 C35 ) C29_=_C42( C29 C42 ) \nC29_=_C43( C29 C43 ) C30_=_C31( C30 C31 ) C30_=_C32( C30 C32 ) C30_=_C33( C30 C33 ) C30_=_C34( C30 C34 ) C30_=_C46( C30 C46 ) \nC30_=_C53( C30 C53 ) C31_=_C32( C31 C32 ) C31_=_C33( C31 C33 ) C31_=_C34( C31 C34 ) C31_=_C45( C31 C45 ) C31_=_C55( C31 C55 ) \nC31_=_C56( C31 C56 ) C31_=_C57( C31 C57 ) C31_=_C59( C31 C59 ) C32_=_C33( C32 C33 ) C32_=_C34( C32 C34 ) C32_=_C41( C32 C41 ) \nC32_=_C45( C32 C45 ) C32_=_C46( C32 C46 ) C32_=_C56( C32 C56 ) C32_=_C59( C32 C59 ) C33_=_C34( C33 C34 ) C33_=_C41( C33 C41 ) \nC33_=_C45( C33 C45 ) C33_=_C55( C33 C55 ) C33_=_C56( C33 C56 ) C33_=_C59( C33 C59 ) C34_=_C41( C34 C41 ) C34_=_C53( C34 C53 ) \nC34_=_C55( C34 C55 ) C34_=_C57( C34 C57 ) C34_=_C59( C34 C59 ) C35_=_C41( C35 C41 ) C35_=_C42( C35 C42 ) C35_=_C43( C35 C43 ) \nC35_=_C45( C35 C45 ) C35_=_C46( C35 C46 ) C41_=_C45( C41 C45 ) C41_=_C53( C41 C53 ) C41_=_C56( C41 C56 ) C41_=_C57( C41 C57 ) \nC41_=_C59( C41 C59 ) C42_=_C43( C42 C43 ) C42_=_C45( C42 C45 ) C42_=_C46( C42 C46 ) C43_=_C46( C43 C46 ) C43_=_C53( C43 C53 ) \nC45_=_C46( C45 C46 ) C45_=_C55( C45 C55 ) C45_=_C56( C45 C56 ) C45_=_C57( C45 C57 ) C45_=_C59( C45 C59 ) C46_=_C53( C46 C53 ) \nC53_=_C57( C53 C57 ) C55_=_C56( C55 C56 ) C55_=_C57( C55 C57 ) C55_=_C59( C55 C59 ) C56_=_C57( C56 C57 ) C56_=_C59( C56 C59 ) "];7-&gt;8[label="31: C0 C3 C4 C6 C8 \nC9 C10 C12 C14 C17 C19 \nC22 C23 C25 C28 C29 C30 \nC31 C32 C33 C35 C41 C42 \nC43 C45 C46 C53 C55 C56 \nC57 C59 \n180: C0_=_C3 ,C0_=_C4 ,C0_=_C6 ,C0_=_C8 ,C0_=_C9 ,\nC0_=_C10 ,C0_=_C12 ,C0_=_C28 ,C0_=_C35 ,C0_=_C41 ,C3_=_C4 ,\nC3_=_C6 ,C3_=_C8 ,C3_=_C17 ,C3_=_C31 ,C3_=_C35 ,C3_=_C42 ,\nC3_=_C45 ,C3_=_C46 ,C3_=_C55 ,C3_=_C56 ,C3_=_C57 ,C4_=_C6 ,\nC4_=_C12 ,C4_=_C29 ,C4_=_C42 ,C4_=_C43 ,C4_=_C46 ,C4_=_C53 ,\nC6_=_C17 ,C6_=_C19 ,C6_=_C25 ,C6_=_C30 ,C6_=_C32 ,C6_=_C41 ,\nC6_=_C46 ,C6_=_C53 ,C6_=_C57 ,C8_=_C9 ,C8_=_C10 ,C8_=_C12 ,\nC8_=_C14 ,C8_=_C17 ,C8_=_C19 ,C8_=_C35 ,C8_=_C42 ,C8_=_C45 ,\nC8_=_C46 ,C9_=_C10 ,C9_=_C12 ,C9_=_C14 ,C9_=_C17 ,C9_=_C19 ,\nC9_=_C43 ,C10_=_C12 ,C10_=_C22 ,C10_=_C23 ,C10_=_C28 ,C10_=_C29 ,\nC10_=_C35 ,C10_=_C41 ,C10_=_C42 ,C10_=_C43 ,C12_=_C29 ,C12_=_C42 ,\nC12_=_C43</w:t>
      </w:r>
    </w:p>
    <w:p>
      <w:pPr>
        <w:pStyle w:val="PreformattedText"/>
        <w:bidi w:val="0"/>
        <w:spacing w:before="0" w:after="0"/>
        <w:jc w:val="left"/>
        <w:rPr/>
      </w:pPr>
      <w:r>
        <w:rPr/>
        <w:t xml:space="preserve"> </w:t>
      </w:r>
      <w:r>
        <w:rPr/>
        <w:t>,C14_=_C17 ,C14_=_C19 ,C14_=_C22 ,C14_=_C23 ,C14_=_C25 ,\nC14_=_C28 ,C14_=_C29 ,C14_=_C30 ,C14_=_C31 ,C14_=_C32 ,C14_=_C33 ,\nC17_=_C19 ,C17_=_C25 ,C17_=_C35 ,C17_=_C41 ,C17_=_C42 ,C17_=_C45 ,\nC17_=_C46 ,C17_=_C53 ,C17_=_C57 ,C19_=_C25 ,C19_=_C30 ,C19_=_C32 ,\nC19_=_C41 ,C19_=_C46 ,C19_=_C53 ,C19_=_C57 ,C22_=_C23 ,C22_=_C25 ,\nC22_=_C28 ,C22_=_C29 ,C22_=_C30 ,C22_=_C35 ,C22_=_C42 ,C22_=_C43 ,\nC22_=_C53 ,C23_=_C25 ,C23_=_C29 ,C23_=_C33 ,C23_=_C35 ,C23_=_C42 ,\nC23_=_C43 ,C23_=_C55 ,C23_=_C59 ,C25_=_C28 ,C25_=_C30 ,C25_=_C41 ,\nC25_=_C53 ,C25_=_C57 ,C28_=_C29 ,C28_=_C30 ,C28_=_C31 ,C28_=_C32 ,\nC28_=_C33 ,C28_=_C35 ,C28_=_C41 ,C28_=_C53 ,C29_=_C30 ,C29_=_C31 ,\nC29_=_C32 ,C29_=_C33 ,C29_=_C35 ,C29_=_C42 ,C29_=_C43 ,C30_=_C31 ,\nC30_=_C32 ,C30_=_C33 ,C30_=_C46 ,C30_=_C53 ,C31_=_C32 ,C31_=_C33 ,\nC31_=_C45 ,C31_=_C55 ,C31_=_C56 ,C31_=_C57 ,C31_=_C59 ,C32_=_C33 ,\nC32_=_C41 ,C32_=_C45 ,C32_=_C46 ,C32_=_C56 ,C32_=_C59 ,C33_=_C41 ,\nC33_=_C45 ,C33_=_C55 ,C33_=_C56 ,C33_=_C59 ,C35_=_C41 ,C35_=_C42 ,\nC35_=_C43 ,C35_=_C45 ,C35_=_C46 ,C41_=_C45 ,C41_=_C53 ,C41_=_C56 ,\nC41_=_C57 ,C41_=_C59 ,C42_=_C43 ,C42_=_C45 ,C42_=_C46 ,C43_=_C46 ,\nC43_=_C53 ,C45_=_C46 ,C45_=_C55 ,C45_=_C56 ,C45_=_C57 ,C45_=_C59 ,\nC46_=_C53 ,C53_=_C57 ,C55_=_C56 ,C55_=_C57 ,C55_=_C59 ,C56_=_C57 ,\nC56_=_C59 ,"];9[shape=box, label="id:9 level: 1\n47: C0 C3 C4 C5 C6 \nC7 C8 C9 C10 C12 C14 \nC15 C16 C17 C19 C20 C21 \nC22 C23 C25 C26 C27 C28 \nC29 C30 C31 C32 C33 C35 \nC36 C37 C38 C39 C41 C42 \nC43 C45 C46 C48 C49 C50 \nC51 C52 C55 C56 C57 C59 \n449: C0_=_C3( C0 C3 ) C0_=_C4( C0 C4 ) C0_=_C5( C0 C5 ) C0_=_C6( C0 C6 ) C0_=_C7( C0 C7 ) \nC0_=_C8( C0 C8 ) C0_=_C9( C0 C9 ) C0_=_C10( C0 C10 ) C0_=_C12( C0 C12 ) C0_=_C16( C0 C16 ) C0_=_C20( C0 C20 ) \nC0_=_C21( C0 C21 ) C0_=_C28( C0 C28 ) C0_=_C35( C0 C35 ) C0_=_C36( C0 C36 ) C0_=_C37( C0 C37 ) C0_=_C38( C0 C38 ) \nC0_=_C39( C0 C39 ) C0_=_C41( C0 C41 ) C3_=_C4( C3 C4 ) C3_=_C5( C3 C5 ) C3_=_C6( C3 C6 ) C3_=_C7( C3 C7 ) \nC3_=_C8( C3 C8 ) C3_=_C17( C3 C17 ) C3_=_C31( C3 C31 ) C3_=_C35( C3 C35 ) C3_=_C42( C3 C42 ) C3_=_C45( C3 C45 ) \nC3_=_C46( C3 C46 ) C3_=_C48( C3 C48 ) C3_=_C55( C3 C55 ) C3_=_C56( C3 C56 ) C3_=_C57( C3 C57 ) C4_=_C5( C4 C5 ) \nC4_=_C6( C4 C6 ) C4_=_C7( C4 C7 ) C4_=_C12( C4 C12 ) C4_=_C29( C4 C29 ) C4_=_C36( C4 C36 ) C4_=_C37( C4 C37 ) \nC4_=_C42( C4 C42 ) C4_=_C43( C4 C43 ) C4_=_C46( C4 C46 ) C4_=_C49( C4 C49 ) C5_=_C6( C5 C6 ) C5_=_C7( C5 C7 ) \nC5_=_C9( C5 C9 ) C5_=_C12( C5 C12 ) C5_=_C20( C5 C20 ) C5_=_C31( C5 C31 ) C5_=_C43( C5 C43 ) C5_=_C50( C5 C50 ) \nC5_=_C51( C5 C51 ) C5_=_C52( C5 C52 ) C5_=_C59( C5 C59 ) C6_=_C7( C6 C7 ) C6_=_C15( C6 C15 ) C6_=_C17( C6 C17 ) \nC6_=_C19( C6 C19 ) C6_=_C25( C6 C25 ) C6_=_C26( C6 C26 ) C6_=_C30( C6 C30 ) C6_=_C32( C6 C32 ) C6_=_C39( C6 C39 ) \nC6_=_C41( C6 C41 ) C6_=_C46( C6 C46 ) C6_=_C49( C6 C49 ) C6_=_C52( C6 C52 ) C6_=_C57( C6 C57 ) C7_=_C15( C7 C15 ) \nC7_=_C16( C7 C16 ) C7_=_C19( C7 C19 ) C7_=_C21( C7 C21 ) C7_=_C26( C7 C26 ) C7_=_C27( C7 C27 ) C7_=_C30( C7 C30 ) \nC7_=_C32( C7 C32 ) C7_=_C39( C7 C39 ) C7_=_C46( C7 C46 ) C7_=_C48( C7 C48 ) C7_=_C49( C7 C49 ) C7_=_C51( C7 C51 ) \nC7_=_C52( C7 C52 ) C7_=_C55( C7 C55 ) C7_=_C56( C7 C56 ) C8_=_C9( C8 C9 ) C8_=_C10( C8 C10 ) C8_=_C12( C8 C12 ) \nC8_=_C14( C8 C14 ) C8_=_C15( C8 C15 ) C8_=_C16( C8 C16 ) C8_=_C17( C8 C17 ) C8_=_C19( C8 C19 ) C8_=_C35( C8 C35 ) \nC8_=_C42( C8 C42 ) C8_=_C45( C8 C45 ) C8_=_C46( C8 C46 ) C8_=_C48( C8 C48 ) C9_=_C10( C9 C10 ) C9_=_C12( C9 C12 ) \nC9_=_C14( C9 C14 ) C9_=_C15( C9 C15 ) C9_=_C16( C9 C16 ) C9_=_C17( C9 C17 ) C9_=_C19( C9 C19 ) C9_=_C43( C9 C43 ) \nC9_=_C50( C9 C50 ) C9_=_C51( C9 C51 ) C10_=_C12( C10 C12 ) C10_=_C16( C10 C16 ) C10_=_C20( C10 C20 ) C10_=_C21( C10 C21 ) \nC10_=_C22( C10 C22 ) C10_=_C23( C10 C23 ) C10_=_C28( C10 C28 ) C10_=_C29( C10 C29 ) C10_=_C35( C10 C35 ) C10_=_C36( C10 C36 ) \nC10_=_C37( C10 C37 ) C10_=_C38( C10 C38 ) C10_=_C39( C10 C39 ) C10_=_C41( C10 C41 ) C10_=_C42( C10 C42 ) C10_=_C43( C10 C43 ) \nC12_=_C29( C12 C29 ) C12_=_C36( C12 C36 ) C12_=_C37( C12 C37 ) C12_=_C42( C12 C42 ) C12_=_C43( C12 C43 ) C12_=_C49( C12 C49 ) \nC12_=_C50( C12 C50 ) C12_=_C51( C12 C51 ) C14_=_C15( C14 C15 ) C14_=_C16( C14 C16 ) C14_=_C17( C14 C17 ) C14_=_C19( C14 C19 ) \nC14_=_C20( C14 C20 ) C14_=_C21( C14 C21 ) C14_=_C22( C14 C22 ) C14_=_C23( C14 C23 ) C14_=_C25( C14 C25 ) C14_=_C26( C14 C26 ) \nC14_=_C27( C14 C27 ) C14_=_C28( C14 C28 ) C14_=_C29( C14 C29 ) C14_=_C30( C14 C30 ) C14_=_C31( C14 C31 ) C14_=_C32( C14 C32 ) \nC14_=_C33( C14 C33 ) C15_=_C16( C15 C16 ) C15_=_C17( C15 C17 ) C15_=_C19( C15 C19 ) C15_=_C20( C15 C20 ) C15_=_C21( C15 C21 ) \nC15_=_C22( C15 C22 ) C15_=_C23( C15 C23 ) C15_=_C25( C15 C25 ) C15_=_C26( C15 C26 ) C15_=_C27( C15 C27 ) C15_=_C30( C15 C30 ) \nC15_=_C32( C15 C32 ) C15_=_C39( C15 C39 ) C15_=_C46( C15 C46 ) C15_=_C49( C15 C49 ) C15_=_C52( C15 C52 ) C16_=_C17( C16 C17 ) \nC16_=_C19( C16 C19 ) C16_=_C20( C16 C20 ) C16_=_C21( C16 C21 ) C16_=_C27( C16 C27 ) C16_=_C28( C16 C28 ) C16_=_C35( C16 C35 ) \nC16_=_C36( C16 C36 ) C16_=_C37( C16 C37 ) C16_=_C38( C16 C38 ) C16_=_C39( C16 C39 ) C16_=_C41( C16 C41 ) C16_=_C48( C16 C48 ) \nC16_=_C51( C16 C51 ) C16_=_C55( C16 C55 ) C16_=_C56( C16 C56 ) C17_=_C19( C17 C19 ) C17_=_C25( C17 C25 ) C17_=_C35( C17 C35 ) \nC17_=_C41( C17 C41 ) C17_=_C42( C17 C42 ) C17_=_C45( C17 C45 ) C17_=_C46( C17 C46 ) C17_=_C48( C17 C48 ) C17_=_C57( C17 C57 ) \nC19_=_C25( C19 C25 ) C19_=_C26( C19 C26 ) C19_=_C30( C19 C30 ) C19_=_C32( C19 C32 ) C19_=_C39( C19 C39 ) C19_=_C41( C19 C41 ) \nC19_=_C46( C19 C46 ) C19_=_C49( C19 C49 ) C19_=_C52( C19 C52 ) C19_=_C57( C19 C57 ) C20_=_C21( C20 C21 ) C20_=_C22( C20 C22 ) \nC20_=_C23( C20 C23 ) C20_=_C25( C20 C25 ) C20_=_C26( C20 C26 ) C20_=_C27( C20 C27 ) C20_=_C28( C20 C28 ) C20_=_C31( C20 C31 ) \nC20_=_C35( C20 C35 ) C20_=_C36( C20 C36 ) C20_=_C37( C20 C37 ) C20_=_C38( C20 C38 ) C20_=_C39( C20 C39 ) C20_=_C41( C20 C41 ) \nC20_=_C52( C20 C52 ) C20_=_C59( C20 C59 ) C21_=_C22( C21 C22 ) C21_=_C23( C21 C23 ) C21_=_C25( C21 C25 ) C21_=_C26( C21 C26 ) \nC21_=_C27( C21 C27 ) C21_=_C28( C21 C28 ) C21_=_C35( C21 C35 ) C21_=_C36( C21 C36 ) C21_=_C37( C21 C37 ) C21_=_C38( C21 C38 ) \nC21_=_C39( C21 C39 ) C21_=_C41( C21 C41 ) C21_=_C48( C21 C48 ) C21_=_C51( C21 C51 ) C21_=_C55( C21 C55 ) C21_=_C56( C21 C56 ) \nC22_=_C23( C22 C23 ) C22_=_C25( C22 C25 ) C22_=_C26( C22 C26 ) C22_=_C27( C22 C27 ) C22_=_C28( C22 C28 ) C22_=_C29( C22 C29 ) \nC22_=_C30( C22 C30 ) C22_=_C35( C22 C35 ) C22_=_C38( C22 C38 ) C22_=_C42( C22 C42 ) C22_=_C43( C22 C43 ) C22_=_C50( C22 C50 ) \nC22_=_C52( C22 C52 ) C23_=_C25( C23 C25 ) C23_=_C26( C23 C26 ) C23_=_C27( C23 C27 ) C23_=_C29( C23 C29 ) C23_=_C33( C23 C33 ) \nC23_=_C35( C23 C35 ) C23_=_C42( C23 C42 ) C23_=_C43( C23 C43 ) C23_=_C55( C23 C55 ) C23_=_C59( C23 C59 ) C25_=_C26( C25 C26 ) \nC25_=_C27( C25 C27 ) C25_=_C28( C25 C28 ) C25_=_C30( C25 C30 ) C25_=_C38( C25 C38 ) C25_=_C41( C25 C41 ) C25_=_C50( C25 C50 ) \nC25_=_C52( C25 C52 ) C25_=_C57( C25 C57 ) C26_=_C27( C26 C27 ) C26_=_C30( C26 C30 ) C26_=_C32( C26 C32 ) C26_=_C33( C26 C33 ) \nC26_=_C36( C26 C36 ) C26_=_C38( C26 C38 ) C26_=_C39( C26 C39 ) C26_=_C41( C26 C41 ) C26_=_C45( C26 C45 ) C26_=_C46( C26 C46 ) \nC26_=_C49( C26 C49 ) C26_=_C50( C26 C50 ) C26_=_C51( C26 C51 ) C26_=_C52( C26 C52 ) C26_=_C56( C26 C56 ) C26_=_C59( C26 C59 ) \nC27_=_C32( C27 C32 ) C27_=_C33( C27 C33 ) C27_=_C36( C27 C36 ) C27_=_C38( C27 C38 ) C27_=_C41( C27 C41 ) C27_=_C45( C27 C45 ) \nC27_=_C48( C27 C48 ) C27_=_C49( C27 C49 ) C27_=_C50( C27 C50 ) C27_=_C51( C27 C51 ) C27_=_C55( C27 C55 ) C27_=_C56( C27 C56 ) \nC27_=_C59( C27 C59 ) C28_=_C29( C28 C29 ) C28_=_C30( C28 C30 ) C28_=_C31( C28 C31 ) C28_=_C32( C28 C32 ) C28_=_C33( C28 C33 ) \nC28_=_C35( C28 C35 ) C28_=_C36( C28 C36 ) C28_=_C37( C28 C37 ) C28_=_C38( C28 C38 ) C28_=_C39( C28 C39 ) C28_=_C41( C28 C41 ) \nC28_=_C50( C28 C50 ) C28_=_C52( C28 C52 ) C29_=_C30( C29 C30 ) C29_=_C31( C29 C31 ) C29_=_C32( C29 C32 ) C29_=_C33( C29 C33 ) \nC29_=_C35( C29 C35 ) C29_=_C36( C29 C36 ) C29_=_C37( C29 C37 ) C29_=_C42( C29 C42 ) C29_=_C43( C29 C43 ) C29_=_C49( C29 C49 ) \nC30_=_C31( C30 C31 ) C30_=_C32( C30 C32 ) C30_=_C33( C30 C33 ) C30_=_C38( C30 C38 ) C30_=_C39( C30 C39 ) C30_=_C46( C30 C46 ) \nC30_=_C49( C30 C49 ) C30_=_C50( C30 C50 ) C30_=_C52( C30 C52 ) C31_=_C32( C31 C32 ) C31_=_C33( C31 C33 ) C31_=_C45( C31 C45 ) \nC31_=_C52( C31 C52 ) C31_=_C55( C31 C55 ) C31_=_C56( C31 C56 ) C31_=_C57( C31 C57 ) C31_=_C59( C31 C59 ) C32_=_C33( C32 C33 ) \nC32_=_C36( C32 C36 ) C32_=_C38( C32 C38 ) C32_=_C39( C32 C39 ) C32_=_C41( C32 C41 ) C32_=_C45( C32 C45 ) C32_=_C46( C32 C46 ) \nC32_=_C49( C32 C49 ) C32_=_C50( C32 C50 ) C32_=_C51( C32 C51 ) C32_=_C52( C32 C52 ) C32_=_C56( C32 C56 ) C32_=_C59( C32 C59 ) \nC33_=_C36( C33 C36 ) C33_=_C38( C33 C38 ) C33_=_C41( C33 C41 ) C33_=_C45( C33 C45 ) C33_=_C49( C33 C49 ) C33_=_C50( C33 C50 ) \nC33_=_C51( C33 C51 ) C33_=_C55( C33 C55 ) C33_=_C56( C33 C56 ) C33_=_C59( C33 C59 ) C35_=_C36( C35 C36 ) C35_=_C37( C35 C37 ) \nC35_=_C38( C35 C38 ) C35_=_C39( C35 C39 ) C35_=_C41( C35 C41 ) C35_=_C42( C35 C42 ) C35_=_C43( C35 C43 ) C35_=_C45( C35 C45 ) \nC35_=_C46( C35 C46 ) C35_=_C48( C35 C48 ) C36_=_C37( C36 C37 ) C36_=_C38( C36 C38 ) C36_=_C39( C36 C39 ) C36_=_C41( C36 C41 ) \nC36_=_C42( C36 C42 ) C36_=_C45( C36 C45 ) C36_=_C49( C36 C49 ) C36_=_C50( C36 C50 ) C36_=_C51( C36 C51 ) C36_=_C56( C36 C56 ) \nC36_=_C59( C36 C59 ) C37_=_C38( C37 C38 ) C37_=_C39( C37 C39 ) C37_=_C41( C37 C41 ) C37_=_C42( C37 C42 ) C37_=_C48( C37 C48 ) \nC37_=_C49( C37 C49 ) C37_=_C57( C37 C57 ) C38_=_C39( C38 C39 ) C38_=_C41( C38 C41 ) C38_=_C45( C38 C45 ) C38_=_C49( C38 C49 ) \nC38_=_C50( C38 C50 ) C38_=_C51( C38 C51 ) C38_=_C52( C38 C52 ) C38_=_C56( C38 C56 ) C38_=_C59( C38 C59 ) C39_=_C41( C39 C41 ) \nC39_=_C46( C39 C46 ) C39_=_C48( C39 C48 ) C39_=_C49( C39 C49 ) C39_=_C52( C39 C52 ) C39_=_C57( C39 C57 ) C41_=_C45( C41 C45 ) \nC41_=_C49( C41 C49 ) C41_=_C50( C41 C50 ) C41_=_C51( C41 C51 ) C41_=_C56(</w:t>
      </w:r>
    </w:p>
    <w:p>
      <w:pPr>
        <w:pStyle w:val="PreformattedText"/>
        <w:bidi w:val="0"/>
        <w:spacing w:before="0" w:after="0"/>
        <w:jc w:val="left"/>
        <w:rPr/>
      </w:pPr>
      <w:r>
        <w:rPr/>
        <w:t xml:space="preserve"> </w:t>
      </w:r>
      <w:r>
        <w:rPr/>
        <w:t>C41 C56 ) C41_=_C57( C41 C57 ) C41_=_C59( C41 C59 ) \nC42_=_C43( C42 C43 ) C42_=_C45( C42 C45 ) C42_=_C46( C42 C46 ) C42_=_C48( C42 C48 ) C42_=_C49( C42 C49 ) C43_=_C46( C43 C46 ) \nC43_=_C50( C43 C50 ) C43_=_C51( C43 C51 ) C45_=_C46( C45 C46 ) C45_=_C48( C45 C48 ) C45_=_C49( C45 C49 ) C45_=_C50( C45 C50 ) \nC45_=_C51( C45 C51 ) C45_=_C55( C45 C55 ) C45_=_C56( C45 C56 ) C45_=_C57( C45 C57 ) C45_=_C59( C45 C59 ) C46_=_C48( C46 C48 ) \nC46_=_C49( C46 C49 ) C46_=_C52( C46 C52 ) C48_=_C51( C48 C51 ) C48_=_C55( C48 C55 ) C48_=_C56( C48 C56 ) C48_=_C57( C48 C57 ) \nC49_=_C50( C49 C50 ) C49_=_C51( C49 C51 ) C49_=_C52( C49 C52 ) C49_=_C56( C49 C56 ) C49_=_C59( C49 C59 ) C50_=_C51( C50 C51 ) \nC50_=_C52( C50 C52 ) C50_=_C56( C50 C56 ) C50_=_C59( C50 C59 ) C51_=_C55( C51 C55 ) C51_=_C56( C51 C56 ) C51_=_C59( C51 C59 ) \nC52_=_C59( C52 C59 ) C55_=_C56( C55 C56 ) C55_=_C57( C55 C57 ) C55_=_C59( C55 C59 ) C56_=_C57( C56 C57 ) C56_=_C59( C56 C59 ) "];7-&gt;9[label="33: C0 C3 C4 C6 C8 \nC9 C10 C12 C14 C17 C19 \nC22 C23 C25 C28 C29 C30 \nC31 C32 C33 C35 C38 C41 \nC42 C43 C45 C46 C50 C52 \nC55 C56 C57 C59 \n207: C0_=_C3 ,C0_=_C4 ,C0_=_C6 ,C0_=_C8 ,C0_=_C9 ,\nC0_=_C10 ,C0_=_C12 ,C0_=_C28 ,C0_=_C35 ,C0_=_C38 ,C0_=_C41 ,\nC3_=_C4 ,C3_=_C6 ,C3_=_C8 ,C3_=_C17 ,C3_=_C31 ,C3_=_C35 ,\nC3_=_C42 ,C3_=_C45 ,C3_=_C46 ,C3_=_C55 ,C3_=_C56 ,C3_=_C57 ,\nC4_=_C6 ,C4_=_C12 ,C4_=_C29 ,C4_=_C42 ,C4_=_C43 ,C4_=_C46 ,\nC6_=_C17 ,C6_=_C19 ,C6_=_C25 ,C6_=_C30 ,C6_=_C32 ,C6_=_C41 ,\nC6_=_C46 ,C6_=_C52 ,C6_=_C57 ,C8_=_C9 ,C8_=_C10 ,C8_=_C12 ,\nC8_=_C14 ,C8_=_C17 ,C8_=_C19 ,C8_=_C35 ,C8_=_C42 ,C8_=_C45 ,\nC8_=_C46 ,C9_=_C10 ,C9_=_C12 ,C9_=_C14 ,C9_=_C17 ,C9_=_C19 ,\nC9_=_C43 ,C9_=_C50 ,C10_=_C12 ,C10_=_C22 ,C10_=_C23 ,C10_=_C28 ,\nC10_=_C29 ,C10_=_C35 ,C10_=_C38 ,C10_=_C41 ,C10_=_C42 ,C10_=_C43 ,\nC12_=_C29 ,C12_=_C42 ,C12_=_C43 ,C12_=_C50 ,C14_=_C17 ,C14_=_C19 ,\nC14_=_C22 ,C14_=_C23 ,C14_=_C25 ,C14_=_C28 ,C14_=_C29 ,C14_=_C30 ,\nC14_=_C31 ,C14_=_C32 ,C14_=_C33 ,C17_=_C19 ,C17_=_C25 ,C17_=_C35 ,\nC17_=_C41 ,C17_=_C42 ,C17_=_C45 ,C17_=_C46 ,C17_=_C57 ,C19_=_C25 ,\nC19_=_C30 ,C19_=_C32 ,C19_=_C41 ,C19_=_C46 ,C19_=_C52 ,C19_=_C57 ,\nC22_=_C23 ,C22_=_C25 ,C22_=_C28 ,C22_=_C29 ,C22_=_C30 ,C22_=_C35 ,\nC22_=_C38 ,C22_=_C42 ,C22_=_C43 ,C22_=_C50 ,C22_=_C52 ,C23_=_C25 ,\nC23_=_C29 ,C23_=_C33 ,C23_=_C35 ,C23_=_C42 ,C23_=_C43 ,C23_=_C55 ,\nC23_=_C59 ,C25_=_C28 ,C25_=_C30 ,C25_=_C38 ,C25_=_C41 ,C25_=_C50 ,\nC25_=_C52 ,C25_=_C57 ,C28_=_C29 ,C28_=_C30 ,C28_=_C31 ,C28_=_C32 ,\nC28_=_C33 ,C28_=_C35 ,C28_=_C38 ,C28_=_C41 ,C28_=_C50 ,C28_=_C52 ,\nC29_=_C30 ,C29_=_C31 ,C29_=_C32 ,C29_=_C33 ,C29_=_C35 ,C29_=_C42 ,\nC29_=_C43 ,C30_=_C31 ,C30_=_C32 ,C30_=_C33 ,C30_=_C38 ,C30_=_C46 ,\nC30_=_C50 ,C30_=_C52 ,C31_=_C32 ,C31_=_C33 ,C31_=_C45 ,C31_=_C52 ,\nC31_=_C55 ,C31_=_C56 ,C31_=_C57 ,C31_=_C59 ,C32_=_C33 ,C32_=_C38 ,\nC32_=_C41 ,C32_=_C45 ,C32_=_C46 ,C32_=_C50 ,C32_=_C52 ,C32_=_C56 ,\nC32_=_C59 ,C33_=_C38 ,C33_=_C41 ,C33_=_C45 ,C33_=_C50 ,C33_=_C55 ,\nC33_=_C56 ,C33_=_C59 ,C35_=_C38 ,C35_=_C41 ,C35_=_C42 ,C35_=_C43 ,\nC35_=_C45 ,C35_=_C46 ,C38_=_C41 ,C38_=_C45 ,C38_=_C50 ,C38_=_C52 ,\nC38_=_C56 ,C38_=_C59 ,C41_=_C45 ,C41_=_C50 ,C41_=_C56 ,C41_=_C57 ,\nC41_=_C59 ,C42_=_C43 ,C42_=_C45 ,C42_=_C46 ,C43_=_C46 ,C43_=_C50 ,\nC45_=_C46 ,C45_=_C50 ,C45_=_C55 ,C45_=_C56 ,C45_=_C57 ,C45_=_C59 ,\nC46_=_C52 ,C50_=_C52 ,C50_=_C56 ,C50_=_C59 ,C52_=_C59 ,C55_=_C56 ,\nC55_=_C57 ,C55_=_C59 ,C56_=_C57 ,C56_=_C59 ,"];10[shape=box, label="id:10 level: 2\n29: C0 C3 C4 C6 C8 \nC9 C10 C11 C12 C17 C19 \nC22 C23 C25 C29 C31 C33 \nC34 C35 C41 C42 C43 C45 \nC46 C53 C55 C56 C57 C59 \n167: C0_=_C3( C0 C3 ) C0_=_C4( C0 C4 ) C0_=_C6( C0 C6 ) C0_=_C8( C0 C8 ) C0_=_C9( C0 C9 ) \nC0_=_C10( C0 C10 ) C0_=_C11( C0 C11 ) C0_=_C12( C0 C12 ) C0_=_C35( C0 C35 ) C0_=_C41( C0 C41 ) C3_=_C4( C3 C4 ) \nC3_=_C6( C3 C6 ) C3_=_C8( C3 C8 ) C3_=_C17( C3 C17 ) C3_=_C31( C3 C31 ) C3_=_C35( C3 C35 ) C3_=_C42( C3 C42 ) \nC3_=_C45( C3 C45 ) C3_=_C46( C3 C46 ) C3_=_C55( C3 C55 ) C3_=_C56( C3 C56 ) C3_=_C57( C3 C57 ) C4_=_C6( C4 C6 ) \nC4_=_C12( C4 C12 ) C4_=_C29( C4 C29 ) C4_=_C42( C4 C42 ) C4_=_C43( C4 C43 ) C4_=_C46( C4 C46 ) C4_=_C53( C4 C53 ) \nC6_=_C11( C6 C11 ) C6_=_C17( C6 C17 ) C6_=_C19( C6 C19 ) C6_=_C25( C6 C25 ) C6_=_C34( C6 C34 ) C6_=_C41( C6 C41 ) \nC6_=_C46( C6 C46 ) C6_=_C53( C6 C53 ) C6_=_C57( C6 C57 ) C8_=_C9( C8 C9 ) C8_=_C10( C8 C10 ) C8_=_C11( C8 C11 ) \nC8_=_C12( C8 C12 ) C8_=_C17( C8 C17 ) C8_=_C19( C8 C19 ) C8_=_C35( C8 C35 ) C8_=_C42( C8 C42 ) C8_=_C45( C8 C45 ) \nC8_=_C46( C8 C46 ) C9_=_C10( C9 C10 ) C9_=_C11( C9 C11 ) C9_=_C12( C9 C12 ) C9_=_C17( C9 C17 ) C9_=_C19( C9 C19 ) \nC9_=_C43( C9 C43 ) C10_=_C11( C10 C11 ) C10_=_C12( C10 C12 ) C10_=_C22( C10 C22 ) C10_=_C23( C10 C23 ) C10_=_C29( C10 C29 ) \nC10_=_C35( C10 C35 ) C10_=_C41( C10 C41 ) C10_=_C42( C10 C42 ) C10_=_C43( C10 C43 ) C11_=_C12( C11 C12 ) C11_=_C17( C11 C17 ) \nC11_=_C19( C11 C19 ) C11_=_C22( C11 C22 ) C11_=_C23( C11 C23 ) C11_=_C25( C11 C25 ) C11_=_C29( C11 C29 ) C11_=_C34( C11 C34 ) \nC11_=_C35( C11 C35 ) C11_=_C41( C11 C41 ) C11_=_C42( C11 C42 ) C11_=_C43( C11 C43 ) C11_=_C53( C11 C53 ) C11_=_C57( C11 C57 ) \nC12_=_C29( C12 C29 ) C12_=_C42( C12 C42 ) C12_=_C43( C12 C43 ) C17_=_C19( C17 C19 ) C17_=_C25( C17 C25 ) C17_=_C34( C17 C34 ) \nC17_=_C35( C17 C35 ) C17_=_C41( C17 C41 ) C17_=_C42( C17 C42 ) C17_=_C45( C17 C45 ) C17_=_C46( C17 C46 ) C17_=_C53( C17 C53 ) \nC17_=_C57( C17 C57 ) C19_=_C25( C19 C25 ) C19_=_C34( C19 C34 ) C19_=_C41( C19 C41 ) C19_=_C46( C19 C46 ) C19_=_C53( C19 C53 ) \nC19_=_C57( C19 C57 ) C22_=_C23( C22 C23 ) C22_=_C25( C22 C25 ) C22_=_C29( C22 C29 ) C22_=_C35( C22 C35 ) C22_=_C42( C22 C42 ) \nC22_=_C43( C22 C43 ) C22_=_C53( C22 C53 ) C23_=_C25( C23 C25 ) C23_=_C29( C23 C29 ) C23_=_C33( C23 C33 ) C23_=_C34( C23 C34 ) \nC23_=_C35( C23 C35 ) C23_=_C42( C23 C42 ) C23_=_C43( C23 C43 ) C23_=_C55( C23 C55 ) C23_=_C59( C23 C59 ) C25_=_C34( C25 C34 ) \nC25_=_C41( C25 C41 ) C25_=_C53( C25 C53 ) C25_=_C57( C25 C57 ) C29_=_C31( C29 C31 ) C29_=_C33( C29 C33 ) C29_=_C34( C29 C34 ) \nC29_=_C35( C29 C35 ) C29_=_C42( C29 C42 ) C29_=_C43( C29 C43 ) C31_=_C33( C31 C33 ) C31_=_C34( C31 C34 ) C31_=_C45( C31 C45 ) \nC31_=_C55( C31 C55 ) C31_=_C56( C31 C56 ) C31_=_C57( C31 C57 ) C31_=_C59( C31 C59 ) C33_=_C34( C33 C34 ) C33_=_C41( C33 C41 ) \nC33_=_C45( C33 C45 ) C33_=_C55( C33 C55 ) C33_=_C56( C33 C56 ) C33_=_C59( C33 C59 ) C34_=_C41( C34 C41 ) C34_=_C53( C34 C53 ) \nC34_=_C55( C34 C55 ) C34_=_C57( C34 C57 ) C34_=_C59( C34 C59 ) C35_=_C41( C35 C41 ) C35_=_C42( C35 C42 ) C35_=_C43( C35 C43 ) \nC35_=_C45( C35 C45 ) C35_=_C46( C35 C46 ) C41_=_C45( C41 C45 ) C41_=_C53( C41 C53 ) C41_=_C56( C41 C56 ) C41_=_C57( C41 C57 ) \nC41_=_C59( C41 C59 ) C42_=_C43( C42 C43 ) C42_=_C45( C42 C45 ) C42_=_C46( C42 C46 ) C43_=_C46( C43 C46 ) C43_=_C53( C43 C53 ) \nC45_=_C46( C45 C46 ) C45_=_C55( C45 C55 ) C45_=_C56( C45 C56 ) C45_=_C57( C45 C57 ) C45_=_C59( C45 C59 ) C46_=_C53( C46 C53 ) \nC53_=_C57( C53 C57 ) C55_=_C56( C55 C56 ) C55_=_C57( C55 C57 ) C55_=_C59( C55 C59 ) C56_=_C57( C56 C57 ) C56_=_C59( C56 C59 ) "];8-&gt;10[label="28: C0 C3 C4 C6 C8 \nC9 C10 C12 C17 C19 C22 \nC23 C25 C29 C31 C33 C34 \nC35 C41 C42 C43 C45 C46 \nC53 C55 C56 C57 C59 \n148: C0_=_C3 ,C0_=_C4 ,C0_=_C6 ,C0_=_C8 ,C0_=_C9 ,\nC0_=_C10 ,C0_=_C12 ,C0_=_C35 ,C0_=_C41 ,C3_=_C4 ,C3_=_C6 ,\nC3_=_C8 ,C3_=_C17 ,C3_=_C31 ,C3_=_C35 ,C3_=_C42 ,C3_=_C45 ,\nC3_=_C46 ,C3_=_C55 ,C3_=_C56 ,C3_=_C57 ,C4_=_C6 ,C4_=_C12 ,\nC4_=_C29 ,C4_=_C42 ,C4_=_C43 ,C4_=_C46 ,C4_=_C53 ,C6_=_C17 ,\nC6_=_C19 ,C6_=_C25 ,C6_=_C34 ,C6_=_C41 ,C6_=_C46 ,C6_=_C53 ,\nC6_=_C57 ,C8_=_C9 ,C8_=_C10 ,C8_=_C12 ,C8_=_C17 ,C8_=_C19 ,\nC8_=_C35 ,C8_=_C42 ,C8_=_C45 ,C8_=_C46 ,C9_=_C10 ,C9_=_C12 ,\nC9_=_C17 ,C9_=_C19 ,C9_=_C43 ,C10_=_C12 ,C10_=_C22 ,C10_=_C23 ,\nC10_=_C29 ,C10_=_C35 ,C10_=_C41 ,C10_=_C42 ,C10_=_C43 ,C12_=_C29 ,\nC12_=_C42 ,C12_=_C43 ,C17_=_C19 ,C17_=_C25 ,C17_=_C34 ,C17_=_C35 ,\nC17_=_C41 ,C17_=_C42 ,C17_=_C45 ,C17_=_C46 ,C17_=_C53 ,C17_=_C57 ,\nC19_=_C25 ,C19_=_C34 ,C19_=_C41 ,C19_=_C46 ,C19_=_C53 ,C19_=_C57 ,\nC22_=_C23 ,C22_=_C25 ,C22_=_C29 ,C22_=_C35 ,C22_=_C42 ,C22_=_C43 ,\nC22_=_C53 ,C23_=_C25 ,C23_=_C29 ,C23_=_C33 ,C23_=_C34 ,C23_=_C35 ,\nC23_=_C42 ,C23_=_C43 ,C23_=_C55 ,C23_=_C59 ,C25_=_C34 ,C25_=_C41 ,\nC25_=_C53 ,C25_=_C57 ,C29_=_C31 ,C29_=_C33 ,C29_=_C34 ,C29_=_C35 ,\nC29_=_C42 ,C29_=_C43 ,C31_=_C33 ,C31_=_C34 ,C31_=_C45 ,C31_=_C55 ,\nC31_=_C56 ,C31_=_C57 ,C31_=_C59 ,C33_=_C34 ,C33_=_C41 ,C33_=_C45 ,\nC33_=_C55 ,C33_=_C56 ,C33_=_C59 ,C34_=_C41 ,C34_=_C53 ,C34_=_C55 ,\nC34_=_C57 ,C34_=_C59 ,C35_=_C41 ,C35_=_C42 ,C35_=_C43 ,C35_=_C45 ,\nC35_=_C46 ,C41_=_C45 ,C41_=_C53 ,C41_=_C56 ,C41_=_C57 ,C41_=_C59 ,\nC42_=_C43 ,C42_=_C45 ,C42_=_C46 ,C43_=_C46 ,C43_=_C53 ,C45_=_C46 ,\nC45_=_C55 ,C45_=_C56 ,C45_=_C57 ,C45_=_C59 ,C46_=_C53 ,C53_=_C57 ,\nC55_=_C56 ,C55_=_C57 ,C55_=_C59 ,C56_=_C57 ,C56_=_C59 ,"];11[shape=box, label="id:11 level: 2\n38: C0 C3 C5 C6 C7 \nC8 C10 C15 C16 C17 C19 \nC20 C21 C26 C27 C28 C30 \nC31 C32 C33 C35 C36 C37 \nC38 C39 C41 C42 C45 C46 \nC47 C48 C49 C50 C51 C52 \nC55 C56 C59 \n340: C0_=_C3( C0 C3 ) C0_=_C5( C0 C5 ) C0_=_C6( C0 C6 ) C0_=_C7( C0 C7 ) C0_=_C8( C0 C8 ) \nC0_=_C10( C0 C10 ) C0_=_C16( C0 C16 ) C0_=_C20( C0 C20 ) C0_=_C21( C0 C21 ) C0_=_C28( C0 C28 ) C0_=_C35( C0 C35 ) \nC0_=_C36( C0 C36 ) C0_=_C37( C0 C37 ) C0_=_C38( C0 C38 ) C0_=_C39( C0 C39 ) C0_=_C41( C0 C41 ) C3_=_C5( C3 C5 ) \nC3_=_C6( C3 C6 ) C3_=_C7( C3 C7 ) C3_=_C8( C3 C8 ) C3_=_C17( C3 C17 ) C3_=_C31( C3 C31 ) C3_=_C35( C3 C35 ) \nC3_=_C42( C3 C42 ) C3_=_C45( C3 C45 ) C3_=_C46( C3 C46 ) C3_=_C47( C3 C47 ) C3_=_C48( C3 C48 ) C3_=_C55( C3 C55 ) \nC3_=_C56( C3 C56 ) C5_=_C6( C5 C6 ) C5_=_C7( C5 C7 ) C5_=_C20( C5 C20 ) C5_=_C31( C5 C31 ) C5_=_C47( C5 C47 ) \nC5_=_C50( C5 C50 ) C5_=_C51( C5 C51 ) C5_=_C52( C5 C52 ) C5_=_C59( C5 C59 ) C6_=_C7( C6 C7 ) C6_=_C15( C6 C15 ) \nC6_=_C17( C6 C17 ) C6_=_C19( C6 C19 ) C6_=_C26( C6 C26 ) C6_=_C30( C6 C30 ) C6_=_C32( C6 C32 ) C6_=_C39( C6 C39 ) \nC6_=_C41( C6 C41 ) C6_=_C46( C6 C46 ) C6_=_C49( C6 C49 )</w:t>
      </w:r>
    </w:p>
    <w:p>
      <w:pPr>
        <w:pStyle w:val="PreformattedText"/>
        <w:bidi w:val="0"/>
        <w:spacing w:before="0" w:after="0"/>
        <w:jc w:val="left"/>
        <w:rPr/>
      </w:pPr>
      <w:r>
        <w:rPr/>
        <w:t xml:space="preserve"> </w:t>
      </w:r>
      <w:r>
        <w:rPr/>
        <w:t>C6_=_C52( C6 C52 ) C7_=_C15( C7 C15 ) C7_=_C16( C7 C16 ) \nC7_=_C19( C7 C19 ) C7_=_C21( C7 C21 ) C7_=_C26( C7 C26 ) C7_=_C27( C7 C27 ) C7_=_C30( C7 C30 ) C7_=_C32( C7 C32 ) \nC7_=_C39( C7 C39 ) C7_=_C46( C7 C46 ) C7_=_C48( C7 C48 ) C7_=_C49( C7 C49 ) C7_=_C51( C7 C51 ) C7_=_C52( C7 C52 ) \nC7_=_C55( C7 C55 ) C7_=_C56( C7 C56 ) C8_=_C10( C8 C10 ) C8_=_C15( C8 C15 ) C8_=_C16( C8 C16 ) C8_=_C17( C8 C17 ) \nC8_=_C19( C8 C19 ) C8_=_C35( C8 C35 ) C8_=_C42( C8 C42 ) C8_=_C45( C8 C45 ) C8_=_C46( C8 C46 ) C8_=_C47( C8 C47 ) \nC8_=_C48( C8 C48 ) C10_=_C16( C10 C16 ) C10_=_C20( C10 C20 ) C10_=_C21( C10 C21 ) C10_=_C28( C10 C28 ) C10_=_C35( C10 C35 ) \nC10_=_C36( C10 C36 ) C10_=_C37( C10 C37 ) C10_=_C38( C10 C38 ) C10_=_C39( C10 C39 ) C10_=_C41( C10 C41 ) C10_=_C42( C10 C42 ) \nC15_=_C16( C15 C16 ) C15_=_C17( C15 C17 ) C15_=_C19( C15 C19 ) C15_=_C20( C15 C20 ) C15_=_C21( C15 C21 ) C15_=_C26( C15 C26 ) \nC15_=_C27( C15 C27 ) C15_=_C30( C15 C30 ) C15_=_C32( C15 C32 ) C15_=_C39( C15 C39 ) C15_=_C46( C15 C46 ) C15_=_C49( C15 C49 ) \nC15_=_C52( C15 C52 ) C16_=_C17( C16 C17 ) C16_=_C19( C16 C19 ) C16_=_C20( C16 C20 ) C16_=_C21( C16 C21 ) C16_=_C27( C16 C27 ) \nC16_=_C28( C16 C28 ) C16_=_C35( C16 C35 ) C16_=_C36( C16 C36 ) C16_=_C37( C16 C37 ) C16_=_C38( C16 C38 ) C16_=_C39( C16 C39 ) \nC16_=_C41( C16 C41 ) C16_=_C48( C16 C48 ) C16_=_C51( C16 C51 ) C16_=_C55( C16 C55 ) C16_=_C56( C16 C56 ) C17_=_C19( C17 C19 ) \nC17_=_C35( C17 C35 ) C17_=_C41( C17 C41 ) C17_=_C42( C17 C42 ) C17_=_C45( C17 C45 ) C17_=_C46( C17 C46 ) C17_=_C47( C17 C47 ) \nC17_=_C48( C17 C48 ) C19_=_C26( C19 C26 ) C19_=_C30( C19 C30 ) C19_=_C32( C19 C32 ) C19_=_C39( C19 C39 ) C19_=_C41( C19 C41 ) \nC19_=_C46( C19 C46 ) C19_=_C49( C19 C49 ) C19_=_C52( C19 C52 ) C20_=_C21( C20 C21 ) C20_=_C26( C20 C26 ) C20_=_C27( C20 C27 ) \nC20_=_C28( C20 C28 ) C20_=_C31( C20 C31 ) C20_=_C35( C20 C35 ) C20_=_C36( C20 C36 ) C20_=_C37( C20 C37 ) C20_=_C38( C20 C38 ) \nC20_=_C39( C20 C39 ) C20_=_C41( C20 C41 ) C20_=_C47( C20 C47 ) C20_=_C52( C20 C52 ) C20_=_C59( C20 C59 ) C21_=_C26( C21 C26 ) \nC21_=_C27( C21 C27 ) C21_=_C28( C21 C28 ) C21_=_C35( C21 C35 ) C21_=_C36( C21 C36 ) C21_=_C37( C21 C37 ) C21_=_C38( C21 C38 ) \nC21_=_C39( C21 C39 ) C21_=_C41( C21 C41 ) C21_=_C48( C21 C48 ) C21_=_C51( C21 C51 ) C21_=_C55( C21 C55 ) C21_=_C56( C21 C56 ) \nC26_=_C27( C26 C27 ) C26_=_C30( C26 C30 ) C26_=_C32( C26 C32 ) C26_=_C33( C26 C33 ) C26_=_C36( C26 C36 ) C26_=_C38( C26 C38 ) \nC26_=_C39( C26 C39 ) C26_=_C41( C26 C41 ) C26_=_C45( C26 C45 ) C26_=_C46( C26 C46 ) C26_=_C47( C26 C47 ) C26_=_C49( C26 C49 ) \nC26_=_C50( C26 C50 ) C26_=_C51( C26 C51 ) C26_=_C52( C26 C52 ) C26_=_C56( C26 C56 ) C26_=_C59( C26 C59 ) C27_=_C32( C27 C32 ) \nC27_=_C33( C27 C33 ) C27_=_C36( C27 C36 ) C27_=_C38( C27 C38 ) C27_=_C41( C27 C41 ) C27_=_C45( C27 C45 ) C27_=_C47( C27 C47 ) \nC27_=_C48( C27 C48 ) C27_=_C49( C27 C49 ) C27_=_C50( C27 C50 ) C27_=_C51( C27 C51 ) C27_=_C55( C27 C55 ) C27_=_C56( C27 C56 ) \nC27_=_C59( C27 C59 ) C28_=_C30( C28 C30 ) C28_=_C31( C28 C31 ) C28_=_C32( C28 C32 ) C28_=_C33( C28 C33 ) C28_=_C35( C28 C35 ) \nC28_=_C36( C28 C36 ) C28_=_C37( C28 C37 ) C28_=_C38( C28 C38 ) C28_=_C39( C28 C39 ) C28_=_C41( C28 C41 ) C28_=_C50( C28 C50 ) \nC28_=_C52( C28 C52 ) C30_=_C31( C30 C31 ) C30_=_C32( C30 C32 ) C30_=_C33( C30 C33 ) C30_=_C38( C30 C38 ) C30_=_C39( C30 C39 ) \nC30_=_C46( C30 C46 ) C30_=_C49( C30 C49 ) C30_=_C50( C30 C50 ) C30_=_C52( C30 C52 ) C31_=_C32( C31 C32 ) C31_=_C33( C31 C33 ) \nC31_=_C45( C31 C45 ) C31_=_C47( C31 C47 ) C31_=_C52( C31 C52 ) C31_=_C55( C31 C55 ) C31_=_C56( C31 C56 ) C31_=_C59( C31 C59 ) \nC32_=_C33( C32 C33 ) C32_=_C36( C32 C36 ) C32_=_C38( C32 C38 ) C32_=_C39( C32 C39 ) C32_=_C41( C32 C41 ) C32_=_C45( C32 C45 ) \nC32_=_C46( C32 C46 ) C32_=_C47( C32 C47 ) C32_=_C49( C32 C49 ) C32_=_C50( C32 C50 ) C32_=_C51( C32 C51 ) C32_=_C52( C32 C52 ) \nC32_=_C56( C32 C56 ) C32_=_C59( C32 C59 ) C33_=_C36( C33 C36 ) C33_=_C38( C33 C38 ) C33_=_C41( C33 C41 ) C33_=_C45( C33 C45 ) \nC33_=_C47( C33 C47 ) C33_=_C49( C33 C49 ) C33_=_C50( C33 C50 ) C33_=_C51( C33 C51 ) C33_=_C55( C33 C55 ) C33_=_C56( C33 C56 ) \nC33_=_C59( C33 C59 ) C35_=_C36( C35 C36 ) C35_=_C37( C35 C37 ) C35_=_C38( C35 C38 ) C35_=_C39( C35 C39 ) C35_=_C41( C35 C41 ) \nC35_=_C42( C35 C42 ) C35_=_C45( C35 C45 ) C35_=_C46( C35 C46 ) C35_=_C47( C35 C47 ) C35_=_C48( C35 C48 ) C36_=_C37( C36 C37 ) \nC36_=_C38( C36 C38 ) C36_=_C39( C36 C39 ) C36_=_C41( C36 C41 ) C36_=_C42( C36 C42 ) C36_=_C45( C36 C45 ) C36_=_C47( C36 C47 ) \nC36_=_C49( C36 C49 ) C36_=_C50( C36 C50 ) C36_=_C51( C36 C51 ) C36_=_C56( C36 C56 ) C36_=_C59( C36 C59 ) C37_=_C38( C37 C38 ) \nC37_=_C39( C37 C39 ) C37_=_C41( C37 C41 ) C37_=_C42( C37 C42 ) C37_=_C48( C37 C48 ) C37_=_C49( C37 C49 ) C38_=_C39( C38 C39 ) \nC38_=_C41( C38 C41 ) C38_=_C45( C38 C45 ) C38_=_C47( C38 C47 ) C38_=_C49( C38 C49 ) C38_=_C50( C38 C50 ) C38_=_C51( C38 C51 ) \nC38_=_C52( C38 C52 ) C38_=_C56( C38 C56 ) C38_=_C59( C38 C59 ) C39_=_C41( C39 C41 ) C39_=_C46( C39 C46 ) C39_=_C48( C39 C48 ) \nC39_=_C49( C39 C49 ) C39_=_C52( C39 C52 ) C41_=_C45( C41 C45 ) C41_=_C47( C41 C47 ) C41_=_C49( C41 C49 ) C41_=_C50( C41 C50 ) \nC41_=_C51( C41 C51 ) C41_=_C56( C41 C56 ) C41_=_C59( C41 C59 ) C42_=_C45( C42 C45 ) C42_=_C46( C42 C46 ) C42_=_C47( C42 C47 ) \nC42_=_C48( C42 C48 ) C42_=_C49( C42 C49 ) C45_=_C46( C45 C46 ) C45_=_C47( C45 C47 ) C45_=_C48( C45 C48 ) C45_=_C49( C45 C49 ) \nC45_=_C50( C45 C50 ) C45_=_C51( C45 C51 ) C45_=_C55( C45 C55 ) C45_=_C56( C45 C56 ) C45_=_C59( C45 C59 ) C46_=_C47( C46 C47 ) \nC46_=_C48( C46 C48 ) C46_=_C49( C46 C49 ) C46_=_C52( C46 C52 ) C47_=_C48( C47 C48 ) C47_=_C49( C47 C49 ) C47_=_C50( C47 C50 ) \nC47_=_C51( C47 C51 ) C47_=_C52( C47 C52 ) C47_=_C56( C47 C56 ) C47_=_C59( C47 C59 ) C48_=_C51( C48 C51 ) C48_=_C55( C48 C55 ) \nC48_=_C56( C48 C56 ) C49_=_C50( C49 C50 ) C49_=_C51( C49 C51 ) C49_=_C52( C49 C52 ) C49_=_C56( C49 C56 ) C49_=_C59( C49 C59 ) \nC50_=_C51( C50 C51 ) C50_=_C52( C50 C52 ) C50_=_C56( C50 C56 ) C50_=_C59( C50 C59 ) C51_=_C55( C51 C55 ) C51_=_C56( C51 C56 ) \nC51_=_C59( C51 C59 ) C52_=_C59( C52 C59 ) C55_=_C56( C55 C56 ) C55_=_C59( C55 C59 ) C56_=_C59( C56 C59 ) "];9-&gt;11[label="37: C0 C3 C5 C6 C7 \nC8 C10 C15 C16 C17 C19 \nC20 C21 C26 C27 C28 C30 \nC31 C32 C33 C35 C36 C37 \nC38 C39 C41 C42 C45 C46 \nC48 C49 C50 C51 C52 C55 \nC56 C59 \n316: C0_=_C3 ,C0_=_C5 ,C0_=_C6 ,C0_=_C7 ,C0_=_C8 ,\nC0_=_C10 ,C0_=_C16 ,C0_=_C20 ,C0_=_C21 ,C0_=_C28 ,C0_=_C35 ,\nC0_=_C36 ,C0_=_C37 ,C0_=_C38 ,C0_=_C39 ,C0_=_C41 ,C3_=_C5 ,\nC3_=_C6 ,C3_=_C7 ,C3_=_C8 ,C3_=_C17 ,C3_=_C31 ,C3_=_C35 ,\nC3_=_C42 ,C3_=_C45 ,C3_=_C46 ,C3_=_C48 ,C3_=_C55 ,C3_=_C56 ,\nC5_=_C6 ,C5_=_C7 ,C5_=_C20 ,C5_=_C31 ,C5_=_C50 ,C5_=_C51 ,\nC5_=_C52 ,C5_=_C59 ,C6_=_C7 ,C6_=_C15 ,C6_=_C17 ,C6_=_C19 ,\nC6_=_C26 ,C6_=_C30 ,C6_=_C32 ,C6_=_C39 ,C6_=_C41 ,C6_=_C46 ,\nC6_=_C49 ,C6_=_C52 ,C7_=_C15 ,C7_=_C16 ,C7_=_C19 ,C7_=_C21 ,\nC7_=_C26 ,C7_=_C27 ,C7_=_C30 ,C7_=_C32 ,C7_=_C39 ,C7_=_C46 ,\nC7_=_C48 ,C7_=_C49 ,C7_=_C51 ,C7_=_C52 ,C7_=_C55 ,C7_=_C56 ,\nC8_=_C10 ,C8_=_C15 ,C8_=_C16 ,C8_=_C17 ,C8_=_C19 ,C8_=_C35 ,\nC8_=_C42 ,C8_=_C45 ,C8_=_C46 ,C8_=_C48 ,C10_=_C16 ,C10_=_C20 ,\nC10_=_C21 ,C10_=_C28 ,C10_=_C35 ,C10_=_C36 ,C10_=_C37 ,C10_=_C38 ,\nC10_=_C39 ,C10_=_C41 ,C10_=_C42 ,C15_=_C16 ,C15_=_C17 ,C15_=_C19 ,\nC15_=_C20 ,C15_=_C21 ,C15_=_C26 ,C15_=_C27 ,C15_=_C30 ,C15_=_C32 ,\nC15_=_C39 ,C15_=_C46 ,C15_=_C49 ,C15_=_C52 ,C16_=_C17 ,C16_=_C19 ,\nC16_=_C20 ,C16_=_C21 ,C16_=_C27 ,C16_=_C28 ,C16_=_C35 ,C16_=_C36 ,\nC16_=_C37 ,C16_=_C38 ,C16_=_C39 ,C16_=_C41 ,C16_=_C48 ,C16_=_C51 ,\nC16_=_C55 ,C16_=_C56 ,C17_=_C19 ,C17_=_C35 ,C17_=_C41 ,C17_=_C42 ,\nC17_=_C45 ,C17_=_C46 ,C17_=_C48 ,C19_=_C26 ,C19_=_C30 ,C19_=_C32 ,\nC19_=_C39 ,C19_=_C41 ,C19_=_C46 ,C19_=_C49 ,C19_=_C52 ,C20_=_C21 ,\nC20_=_C26 ,C20_=_C27 ,C20_=_C28 ,C20_=_C31 ,C20_=_C35 ,C20_=_C36 ,\nC20_=_C37 ,C20_=_C38 ,C20_=_C39 ,C20_=_C41 ,C20_=_C52 ,C20_=_C59 ,\nC21_=_C26 ,C21_=_C27 ,C21_=_C28 ,C21_=_C35 ,C21_=_C36 ,C21_=_C37 ,\nC21_=_C38 ,C21_=_C39 ,C21_=_C41 ,C21_=_C48 ,C21_=_C51 ,C21_=_C55 ,\nC21_=_C56 ,C26_=_C27 ,C26_=_C30 ,C26_=_C32 ,C26_=_C33 ,C26_=_C36 ,\nC26_=_C38 ,C26_=_C39 ,C26_=_C41 ,C26_=_C45 ,C26_=_C46 ,C26_=_C49 ,\nC26_=_C50 ,C26_=_C51 ,C26_=_C52 ,C26_=_C56 ,C26_=_C59 ,C27_=_C32 ,\nC27_=_C33 ,C27_=_C36 ,C27_=_C38 ,C27_=_C41 ,C27_=_C45 ,C27_=_C48 ,\nC27_=_C49 ,C27_=_C50 ,C27_=_C51 ,C27_=_C55 ,C27_=_C56 ,C27_=_C59 ,\nC28_=_C30 ,C28_=_C31 ,C28_=_C32 ,C28_=_C33 ,C28_=_C35 ,C28_=_C36 ,\nC28_=_C37 ,C28_=_C38 ,C28_=_C39 ,C28_=_C41 ,C28_=_C50 ,C28_=_C52 ,\nC30_=_C31 ,C30_=_C32 ,C30_=_C33 ,C30_=_C38 ,C30_=_C39 ,C30_=_C46 ,\nC30_=_C49 ,C30_=_C50 ,C30_=_C52 ,C31_=_C32 ,C31_=_C33 ,C31_=_C45 ,\nC31_=_C52 ,C31_=_C55 ,C31_=_C56 ,C31_=_C59 ,C32_=_C33 ,C32_=_C36 ,\nC32_=_C38 ,C32_=_C39 ,C32_=_C41 ,C32_=_C45 ,C32_=_C46 ,C32_=_C49 ,\nC32_=_C50 ,C32_=_C51 ,C32_=_C52 ,C32_=_C56 ,C32_=_C59 ,C33_=_C36 ,\nC33_=_C38 ,C33_=_C41 ,C33_=_C45 ,C33_=_C49 ,C33_=_C50 ,C33_=_C51 ,\nC33_=_C55 ,C33_=_C56 ,C33_=_C59 ,C35_=_C36 ,C35_=_C37 ,C35_=_C38 ,\nC35_=_C39 ,C35_=_C41 ,C35_=_C42 ,C35_=_C45 ,C35_=_C46 ,C35_=_C48 ,\nC36_=_C37 ,C36_=_C38 ,C36_=_C39 ,C36_=_C41 ,C36_=_C42 ,C36_=_C45 ,\nC36_=_C49 ,C36_=_C50 ,C36_=_C51 ,C36_=_C56 ,C36_=_C59 ,C37_=_C38 ,\nC37_=_C39 ,C37_=_C41 ,C37_=_C42 ,C37_=_C48 ,C37_=_C49 ,C38_=_C39 ,\nC38_=_C41 ,C38_=_C45 ,C38_=_C49 ,C38_=_C50 ,C38_=_C51 ,C38_=_C52 ,\nC38_=_C56 ,C38_=_C59 ,C39_=_C41 ,C39_=_C46 ,C39_=_C48 ,C39_=_C49 ,\nC39_=_C52 ,C41_=_C45 ,C41_=_C49 ,C41_=_C50 ,C41_=_C51 ,C41_=_C56 ,\nC41_=_C59 ,C42_=_C45 ,C42_=_C46 ,C42_=_C48 ,C42_=_C49 ,C45_=_C46 ,\nC45_=_C48 ,C45_=_C49 ,C45_=_C50 ,C45_=_C51 ,C45_=_C55 ,C45_=_C56 ,\nC45_=_C59 ,C46_=_C48 ,C46_=_C49 ,C46_=_C52 ,C48_=_C51 ,C48_=_C55 ,\nC48_=_C56 ,C49_=_C50 ,C49_=_C51 ,C49_=_C52 ,C49_=_C56 ,C49_=_C59 ,\nC50_=_C51 ,C50_=_C52 ,C50_=_C56 ,C50_=_C59 ,C51_=_C55 ,C51_=_C56 ,\nC51_=_C59 ,C52_=_C59 ,C55_=_C56 ,C55_=_C59 ,C56_=_C59 ,"];12[shape=box, label="id:12 level: 2\n34: C0 C1 C3 C4 C5 \nC6 C7 C8 C9 C12 C14 \nC15 C16 C17 C19</w:t>
      </w:r>
    </w:p>
    <w:p>
      <w:pPr>
        <w:pStyle w:val="PreformattedText"/>
        <w:bidi w:val="0"/>
        <w:spacing w:before="0" w:after="0"/>
        <w:jc w:val="left"/>
        <w:rPr/>
      </w:pPr>
      <w:r>
        <w:rPr/>
        <w:t xml:space="preserve"> </w:t>
      </w:r>
      <w:r>
        <w:rPr/>
        <w:t>C20 C21 \nC22 C23 C24 C25 C26 C27 \nC29 C36 C37 C39 C42 C43 \nC48 C49 C50 C51 C57 \n249: C0_=_C1( C0 C1 ) C0_=_C3( C0 C3 ) C0_=_C4( C0 C4 ) C0_=_C5( C0 C5 ) C0_=_C6( C0 C6 ) \nC0_=_C7( C0 C7 ) C0_=_C8( C0 C8 ) C0_=_C9( C0 C9 ) C0_=_C12( C0 C12 ) C0_=_C16( C0 C16 ) C0_=_C20( C0 C20 ) \nC0_=_C21( C0 C21 ) C0_=_C36( C0 C36 ) C0_=_C37( C0 C37 ) C0_=_C39( C0 C39 ) C1_=_C3( C1 C3 ) C1_=_C4( C1 C4 ) \nC1_=_C5( C1 C5 ) C1_=_C6( C1 C6 ) C1_=_C7( C1 C7 ) C1_=_C8( C1 C8 ) C1_=_C9( C1 C9 ) C1_=_C14( C1 C14 ) \nC1_=_C15( C1 C15 ) C1_=_C16( C1 C16 ) C1_=_C17( C1 C17 ) C1_=_C19( C1 C19 ) C1_=_C20( C1 C20 ) C1_=_C21( C1 C21 ) \nC1_=_C22( C1 C22 ) C1_=_C23( C1 C23 ) C1_=_C24( C1 C24 ) C1_=_C25( C1 C25 ) C1_=_C26( C1 C26 ) C1_=_C27( C1 C27 ) \nC3_=_C4( C3 C4 ) C3_=_C5( C3 C5 ) C3_=_C6( C3 C6 ) C3_=_C7( C3 C7 ) C3_=_C8( C3 C8 ) C3_=_C17( C3 C17 ) \nC3_=_C42( C3 C42 ) C3_=_C48( C3 C48 ) C3_=_C57( C3 C57 ) C4_=_C5( C4 C5 ) C4_=_C6( C4 C6 ) C4_=_C7( C4 C7 ) \nC4_=_C12( C4 C12 ) C4_=_C24( C4 C24 ) C4_=_C29( C4 C29 ) C4_=_C36( C4 C36 ) C4_=_C37( C4 C37 ) C4_=_C42( C4 C42 ) \nC4_=_C43( C4 C43 ) C4_=_C49( C4 C49 ) C5_=_C6( C5 C6 ) C5_=_C7( C5 C7 ) C5_=_C9( C5 C9 ) C5_=_C12( C5 C12 ) \nC5_=_C20( C5 C20 ) C5_=_C24( C5 C24 ) C5_=_C43( C5 C43 ) C5_=_C50( C5 C50 ) C5_=_C51( C5 C51 ) C6_=_C7( C6 C7 ) \nC6_=_C15( C6 C15 ) C6_=_C17( C6 C17 ) C6_=_C19( C6 C19 ) C6_=_C25( C6 C25 ) C6_=_C26( C6 C26 ) C6_=_C39( C6 C39 ) \nC6_=_C49( C6 C49 ) C6_=_C57( C6 C57 ) C7_=_C15( C7 C15 ) C7_=_C16( C7 C16 ) C7_=_C19( C7 C19 ) C7_=_C21( C7 C21 ) \nC7_=_C26( C7 C26 ) C7_=_C27( C7 C27 ) C7_=_C39( C7 C39 ) C7_=_C48( C7 C48 ) C7_=_C49( C7 C49 ) C7_=_C51( C7 C51 ) \nC8_=_C9( C8 C9 ) C8_=_C12( C8 C12 ) C8_=_C14( C8 C14 ) C8_=_C15( C8 C15 ) C8_=_C16( C8 C16 ) C8_=_C17( C8 C17 ) \nC8_=_C19( C8 C19 ) C8_=_C42( C8 C42 ) C8_=_C48( C8 C48 ) C9_=_C12( C9 C12 ) C9_=_C14( C9 C14 ) C9_=_C15( C9 C15 ) \nC9_=_C16( C9 C16 ) C9_=_C17( C9 C17 ) C9_=_C19( C9 C19 ) C9_=_C24( C9 C24 ) C9_=_C43( C9 C43 ) C9_=_C50( C9 C50 ) \nC9_=_C51( C9 C51 ) C12_=_C24( C12 C24 ) C12_=_C29( C12 C29 ) C12_=_C36( C12 C36 ) C12_=_C37( C12 C37 ) C12_=_C42( C12 C42 ) \nC12_=_C43( C12 C43 ) C12_=_C49( C12 C49 ) C12_=_C50( C12 C50 ) C12_=_C51( C12 C51 ) C14_=_C15( C14 C15 ) C14_=_C16( C14 C16 ) \nC14_=_C17( C14 C17 ) C14_=_C19( C14 C19 ) C14_=_C20( C14 C20 ) C14_=_C21( C14 C21 ) C14_=_C22( C14 C22 ) C14_=_C23( C14 C23 ) \nC14_=_C24( C14 C24 ) C14_=_C25( C14 C25 ) C14_=_C26( C14 C26 ) C14_=_C27( C14 C27 ) C14_=_C29( C14 C29 ) C15_=_C16( C15 C16 ) \nC15_=_C17( C15 C17 ) C15_=_C19( C15 C19 ) C15_=_C20( C15 C20 ) C15_=_C21( C15 C21 ) C15_=_C22( C15 C22 ) C15_=_C23( C15 C23 ) \nC15_=_C24( C15 C24 ) C15_=_C25( C15 C25 ) C15_=_C26( C15 C26 ) C15_=_C27( C15 C27 ) C15_=_C39( C15 C39 ) C15_=_C49( C15 C49 ) \nC16_=_C17( C16 C17 ) C16_=_C19( C16 C19 ) C16_=_C20( C16 C20 ) C16_=_C21( C16 C21 ) C16_=_C27( C16 C27 ) C16_=_C36( C16 C36 ) \nC16_=_C37( C16 C37 ) C16_=_C39( C16 C39 ) C16_=_C48( C16 C48 ) C16_=_C51( C16 C51 ) C17_=_C19( C17 C19 ) C17_=_C25( C17 C25 ) \nC17_=_C42( C17 C42 ) C17_=_C48( C17 C48 ) C17_=_C57( C17 C57 ) C19_=_C25( C19 C25 ) C19_=_C26( C19 C26 ) C19_=_C39( C19 C39 ) \nC19_=_C49( C19 C49 ) C19_=_C57( C19 C57 ) C20_=_C21( C20 C21 ) C20_=_C22( C20 C22 ) C20_=_C23( C20 C23 ) C20_=_C24( C20 C24 ) \nC20_=_C25( C20 C25 ) C20_=_C26( C20 C26 ) C20_=_C27( C20 C27 ) C20_=_C36( C20 C36 ) C20_=_C37( C20 C37 ) C20_=_C39( C20 C39 ) \nC21_=_C22( C21 C22 ) C21_=_C23( C21 C23 ) C21_=_C24( C21 C24 ) C21_=_C25( C21 C25 ) C21_=_C26( C21 C26 ) C21_=_C27( C21 C27 ) \nC21_=_C36( C21 C36 ) C21_=_C37( C21 C37 ) C21_=_C39( C21 C39 ) C21_=_C48( C21 C48 ) C21_=_C51( C21 C51 ) C22_=_C23( C22 C23 ) \nC22_=_C24( C22 C24 ) C22_=_C25( C22 C25 ) C22_=_C26( C22 C26 ) C22_=_C27( C22 C27 ) C22_=_C29( C22 C29 ) C22_=_C42( C22 C42 ) \nC22_=_C43( C22 C43 ) C22_=_C50( C22 C50 ) C23_=_C24( C23 C24 ) C23_=_C25( C23 C25 ) C23_=_C26( C23 C26 ) C23_=_C27( C23 C27 ) \nC23_=_C29( C23 C29 ) C23_=_C42( C23 C42 ) C23_=_C43( C23 C43 ) C24_=_C25( C24 C25 ) C24_=_C26( C24 C26 ) C24_=_C27( C24 C27 ) \nC24_=_C29( C24 C29 ) C24_=_C36( C24 C36 ) C24_=_C37( C24 C37 ) C24_=_C42( C24 C42 ) C24_=_C43( C24 C43 ) C24_=_C49( C24 C49 ) \nC24_=_C50( C24 C50 ) C24_=_C51( C24 C51 ) C25_=_C26( C25 C26 ) C25_=_C27( C25 C27 ) C25_=_C50( C25 C50 ) C25_=_C57( C25 C57 ) \nC26_=_C27( C26 C27 ) C26_=_C36( C26 C36 ) C26_=_C39( C26 C39 ) C26_=_C49( C26 C49 ) C26_=_C50( C26 C50 ) C26_=_C51( C26 C51 ) \nC27_=_C36( C27 C36 ) C27_=_C48( C27 C48 ) C27_=_C49( C27 C49 ) C27_=_C50( C27 C50 ) C27_=_C51( C27 C51 ) C29_=_C36( C29 C36 ) \nC29_=_C37( C29 C37 ) C29_=_C42( C29 C42 ) C29_=_C43( C29 C43 ) C29_=_C49( C29 C49 ) C36_=_C37( C36 C37 ) C36_=_C39( C36 C39 ) \nC36_=_C42( C36 C42 ) C36_=_C49( C36 C49 ) C36_=_C50( C36 C50 ) C36_=_C51( C36 C51 ) C37_=_C39( C37 C39 ) C37_=_C42( C37 C42 ) \nC37_=_C48( C37 C48 ) C37_=_C49( C37 C49 ) C37_=_C57( C37 C57 ) C39_=_C48( C39 C48 ) C39_=_C49( C39 C49 ) C39_=_C57( C39 C57 ) \nC42_=_C43( C42 C43 ) C42_=_C48( C42 C48 ) C42_=_C49( C42 C49 ) C43_=_C50( C43 C50 ) C43_=_C51( C43 C51 ) C48_=_C51( C48 C51 ) \nC48_=_C57( C48 C57 ) C49_=_C50( C49 C50 ) C49_=_C51( C49 C51 ) C50_=_C51( C50 C51 ) "];9-&gt;12[label="32: C0 C3 C4 C5 C6 \nC7 C8 C9 C12 C14 C15 \nC16 C17 C19 C20 C21 C22 \nC23 C25 C26 C27 C29 C36 \nC37 C39 C42 C43 C48 C49 \nC50 C51 C57 \n207: C0_=_C3 ,C0_=_C4 ,C0_=_C5 ,C0_=_C6 ,C0_=_C7 ,\nC0_=_C8 ,C0_=_C9 ,C0_=_C12 ,C0_=_C16 ,C0_=_C20 ,C0_=_C21 ,\nC0_=_C36 ,C0_=_C37 ,C0_=_C39 ,C3_=_C4 ,C3_=_C5 ,C3_=_C6 ,\nC3_=_C7 ,C3_=_C8 ,C3_=_C17 ,C3_=_C42 ,C3_=_C48 ,C3_=_C57 ,\nC4_=_C5 ,C4_=_C6 ,C4_=_C7 ,C4_=_C12 ,C4_=_C29 ,C4_=_C36 ,\nC4_=_C37 ,C4_=_C42 ,C4_=_C43 ,C4_=_C49 ,C5_=_C6 ,C5_=_C7 ,\nC5_=_C9 ,C5_=_C12 ,C5_=_C20 ,C5_=_C43 ,C5_=_C50 ,C5_=_C51 ,\nC6_=_C7 ,C6_=_C15 ,C6_=_C17 ,C6_=_C19 ,C6_=_C25 ,C6_=_C26 ,\nC6_=_C39 ,C6_=_C49 ,C6_=_C57 ,C7_=_C15 ,C7_=_C16 ,C7_=_C19 ,\nC7_=_C21 ,C7_=_C26 ,C7_=_C27 ,C7_=_C39 ,C7_=_C48 ,C7_=_C49 ,\nC7_=_C51 ,C8_=_C9 ,C8_=_C12 ,C8_=_C14 ,C8_=_C15 ,C8_=_C16 ,\nC8_=_C17 ,C8_=_C19 ,C8_=_C42 ,C8_=_C48 ,C9_=_C12 ,C9_=_C14 ,\nC9_=_C15 ,C9_=_C16 ,C9_=_C17 ,C9_=_C19 ,C9_=_C43 ,C9_=_C50 ,\nC9_=_C51 ,C12_=_C29 ,C12_=_C36 ,C12_=_C37 ,C12_=_C42 ,C12_=_C43 ,\nC12_=_C49 ,C12_=_C50 ,C12_=_C51 ,C14_=_C15 ,C14_=_C16 ,C14_=_C17 ,\nC14_=_C19 ,C14_=_C20 ,C14_=_C21 ,C14_=_C22 ,C14_=_C23 ,C14_=_C25 ,\nC14_=_C26 ,C14_=_C27 ,C14_=_C29 ,C15_=_C16 ,C15_=_C17 ,C15_=_C19 ,\nC15_=_C20 ,C15_=_C21 ,C15_=_C22 ,C15_=_C23 ,C15_=_C25 ,C15_=_C26 ,\nC15_=_C27 ,C15_=_C39 ,C15_=_C49 ,C16_=_C17 ,C16_=_C19 ,C16_=_C20 ,\nC16_=_C21 ,C16_=_C27 ,C16_=_C36 ,C16_=_C37 ,C16_=_C39 ,C16_=_C48 ,\nC16_=_C51 ,C17_=_C19 ,C17_=_C25 ,C17_=_C42 ,C17_=_C48 ,C17_=_C57 ,\nC19_=_C25 ,C19_=_C26 ,C19_=_C39 ,C19_=_C49 ,C19_=_C57 ,C20_=_C21 ,\nC20_=_C22 ,C20_=_C23 ,C20_=_C25 ,C20_=_C26 ,C20_=_C27 ,C20_=_C36 ,\nC20_=_C37 ,C20_=_C39 ,C21_=_C22 ,C21_=_C23 ,C21_=_C25 ,C21_=_C26 ,\nC21_=_C27 ,C21_=_C36 ,C21_=_C37 ,C21_=_C39 ,C21_=_C48 ,C21_=_C51 ,\nC22_=_C23 ,C22_=_C25 ,C22_=_C26 ,C22_=_C27 ,C22_=_C29 ,C22_=_C42 ,\nC22_=_C43 ,C22_=_C50 ,C23_=_C25 ,C23_=_C26 ,C23_=_C27 ,C23_=_C29 ,\nC23_=_C42 ,C23_=_C43 ,C25_=_C26 ,C25_=_C27 ,C25_=_C50 ,C25_=_C57 ,\nC26_=_C27 ,C26_=_C36 ,C26_=_C39 ,C26_=_C49 ,C26_=_C50 ,C26_=_C51 ,\nC27_=_C36 ,C27_=_C48 ,C27_=_C49 ,C27_=_C50 ,C27_=_C51 ,C29_=_C36 ,\nC29_=_C37 ,C29_=_C42 ,C29_=_C43 ,C29_=_C49 ,C36_=_C37 ,C36_=_C39 ,\nC36_=_C42 ,C36_=_C49 ,C36_=_C50 ,C36_=_C51 ,C37_=_C39 ,C37_=_C42 ,\nC37_=_C48 ,C37_=_C49 ,C37_=_C57 ,C39_=_C48 ,C39_=_C49 ,C39_=_C57 ,\nC42_=_C43 ,C42_=_C48 ,C42_=_C49 ,C43_=_C50 ,C43_=_C51 ,C48_=_C51 ,\nC48_=_C57 ,C49_=_C50 ,C49_=_C51 ,C50_=_C51 ,"];13[shape=box, label="id:13 level: 3\n25: C0 C3 C4 C8 C9 \nC10 C11 C12 C13 C22 C23 \nC29 C31 C33 C34 C35 C42 \nC43 C45 C46 C53 C55 C56 \nC57 C59 \n130: C0_=_C3( C0 C3 ) C0_=_C4( C0 C4 ) C0_=_C8( C0 C8 ) C0_=_C9( C0 C9 ) C0_=_C10( C0 C10 ) \nC0_=_C11( C0 C11 ) C0_=_C12( C0 C12 ) C0_=_C13( C0 C13 ) C0_=_C35( C0 C35 ) C3_=_C4( C3 C4 ) C3_=_C8( C3 C8 ) \nC3_=_C13( C3 C13 ) C3_=_C31( C3 C31 ) C3_=_C35( C3 C35 ) C3_=_C42( C3 C42 ) C3_=_C45( C3 C45 ) C3_=_C46( C3 C46 ) \nC3_=_C55( C3 C55 ) C3_=_C56( C3 C56 ) C3_=_C57( C3 C57 ) C4_=_C12( C4 C12 ) C4_=_C29( C4 C29 ) C4_=_C42( C4 C42 ) \nC4_=_C43( C4 C43 ) C4_=_C46( C4 C46 ) C4_=_C53( C4 C53 ) C8_=_C9( C8 C9 ) C8_=_C10( C8 C10 ) C8_=_C11( C8 C11 ) \nC8_=_C12( C8 C12 ) C8_=_C13( C8 C13 ) C8_=_C35( C8 C35 ) C8_=_C42( C8 C42 ) C8_=_C45( C8 C45 ) C8_=_C46( C8 C46 ) \nC9_=_C10( C9 C10 ) C9_=_C11( C9 C11 ) C9_=_C12( C9 C12 ) C9_=_C13( C9 C13 ) C9_=_C43( C9 C43 ) C10_=_C11( C10 C11 ) \nC10_=_C12( C10 C12 ) C10_=_C13( C10 C13 ) C10_=_C22( C10 C22 ) C10_=_C23( C10 C23 ) C10_=_C29( C10 C29 ) C10_=_C35( C10 C35 ) \nC10_=_C42( C10 C42 ) C10_=_C43( C10 C43 ) C11_=_C12( C11 C12 ) C11_=_C13( C11 C13 ) C11_=_C22( C11 C22 ) C11_=_C23( C11 C23 ) \nC11_=_C29( C11 C29 ) C11_=_C34( C11 C34 ) C11_=_C35( C11 C35 ) C11_=_C42( C11 C42 ) C11_=_C43( C11 C43 ) C11_=_C53( C11 C53 ) \nC11_=_C57( C11 C57 ) C12_=_C13( C12 C13 ) C12_=_C29( C12 C29 ) C12_=_C42( C12 C42 ) C12_=_C43( C12 C43 ) C13_=_C23( C13 C23 ) \nC13_=_C31( C13 C31 ) C13_=_C33( C13 C33 ) C13_=_C34( C13 C34 ) C13_=_C45( C13 C45 ) C13_=_C55( C13 C55 ) C13_=_C56( C13 C56 ) \nC13_=_C57( C13 C57 ) C13_=_C59( C13 C59 ) C22_=_C23( C22 C23 ) C22_=_C29( C22 C29 ) C22_=_C35( C22 C35 ) C22_=_C42( C22 C42 ) \nC22_=_C43( C22 C43 ) C22_=_C53( C22 C53 ) C23_=_C29( C23 C29 ) C23_=_C33( C23 C33 ) C23_=_C34( C23 C34 ) C23_=_C35( C23 C35 ) \nC23_=_C42( C23 C42 ) C23_=_C43( C23 C43 ) C23_=_C55( C23 C55 ) C23_=_C59( C23 C59 ) C29_=_C31( C29 C31 ) C29_=_C33( C29 C33 ) \nC29_=_C34( C29 C34 ) C29_=_C35( C29 C35 ) C29_=_C42( C29 C42 ) C29_=_C43( C29 C43 ) C31_=_C33( C31 C33 ) C31_=_C34( C31 C34 ) \nC31_=_C45( C31 C45 ) C31_=_C55( C31 C55 ) C31_=_C56( C31 C56 ) C31_=_C57( C31 C57 ) C31_=_C59( C31 C59 ) C33_=_C34( C33 C34 ) \nC33_=_C45( C33 C45 ) C33_=_C55( C33 C55 ) C33_=_C56( C33 C56 ) C33_=_C59( C33 C59 ) C34_=_C53( C34 C53 ) C34_=_C55( C34 C55 ) \nC34_=_C57( C34</w:t>
      </w:r>
    </w:p>
    <w:p>
      <w:pPr>
        <w:pStyle w:val="PreformattedText"/>
        <w:bidi w:val="0"/>
        <w:spacing w:before="0" w:after="0"/>
        <w:jc w:val="left"/>
        <w:rPr/>
      </w:pPr>
      <w:r>
        <w:rPr/>
        <w:t xml:space="preserve"> </w:t>
      </w:r>
      <w:r>
        <w:rPr/>
        <w:t>C57 ) C34_=_C59( C34 C59 ) C35_=_C42( C35 C42 ) C35_=_C43( C35 C43 ) C35_=_C45( C35 C45 ) C35_=_C46( C35 C46 ) \nC42_=_C43( C42 C43 ) C42_=_C45( C42 C45 ) C42_=_C46( C42 C46 ) C43_=_C46( C43 C46 ) C43_=_C53( C43 C53 ) C45_=_C46( C45 C46 ) \nC45_=_C55( C45 C55 ) C45_=_C56( C45 C56 ) C45_=_C57( C45 C57 ) C45_=_C59( C45 C59 ) C46_=_C53( C46 C53 ) C53_=_C57( C53 C57 ) \nC55_=_C56( C55 C56 ) C55_=_C57( C55 C57 ) C55_=_C59( C55 C59 ) C56_=_C57( C56 C57 ) C56_=_C59( C56 C59 ) "];10-&gt;13[label="24: C0 C3 C4 C8 C9 \nC10 C11 C12 C22 C23 C29 \nC31 C33 C34 C35 C42 C43 \nC45 C46 C53 C55 C56 C57 \nC59 \n114: C0_=_C3 ,C0_=_C4 ,C0_=_C8 ,C0_=_C9 ,C0_=_C10 ,\nC0_=_C11 ,C0_=_C12 ,C0_=_C35 ,C3_=_C4 ,C3_=_C8 ,C3_=_C31 ,\nC3_=_C35 ,C3_=_C42 ,C3_=_C45 ,C3_=_C46 ,C3_=_C55 ,C3_=_C56 ,\nC3_=_C57 ,C4_=_C12 ,C4_=_C29 ,C4_=_C42 ,C4_=_C43 ,C4_=_C46 ,\nC4_=_C53 ,C8_=_C9 ,C8_=_C10 ,C8_=_C11 ,C8_=_C12 ,C8_=_C35 ,\nC8_=_C42 ,C8_=_C45 ,C8_=_C46 ,C9_=_C10 ,C9_=_C11 ,C9_=_C12 ,\nC9_=_C43 ,C10_=_C11 ,C10_=_C12 ,C10_=_C22 ,C10_=_C23 ,C10_=_C29 ,\nC10_=_C35 ,C10_=_C42 ,C10_=_C43 ,C11_=_C12 ,C11_=_C22 ,C11_=_C23 ,\nC11_=_C29 ,C11_=_C34 ,C11_=_C35 ,C11_=_C42 ,C11_=_C43 ,C11_=_C53 ,\nC11_=_C57 ,C12_=_C29 ,C12_=_C42 ,C12_=_C43 ,C22_=_C23 ,C22_=_C29 ,\nC22_=_C35 ,C22_=_C42 ,C22_=_C43 ,C22_=_C53 ,C23_=_C29 ,C23_=_C33 ,\nC23_=_C34 ,C23_=_C35 ,C23_=_C42 ,C23_=_C43 ,C23_=_C55 ,C23_=_C59 ,\nC29_=_C31 ,C29_=_C33 ,C29_=_C34 ,C29_=_C35 ,C29_=_C42 ,C29_=_C43 ,\nC31_=_C33 ,C31_=_C34 ,C31_=_C45 ,C31_=_C55 ,C31_=_C56 ,C31_=_C57 ,\nC31_=_C59 ,C33_=_C34 ,C33_=_C45 ,C33_=_C55 ,C33_=_C56 ,C33_=_C59 ,\nC34_=_C53 ,C34_=_C55 ,C34_=_C57 ,C34_=_C59 ,C35_=_C42 ,C35_=_C43 ,\nC35_=_C45 ,C35_=_C46 ,C42_=_C43 ,C42_=_C45 ,C42_=_C46 ,C43_=_C46 ,\nC43_=_C53 ,C45_=_C46 ,C45_=_C55 ,C45_=_C56 ,C45_=_C57 ,C45_=_C59 ,\nC46_=_C53 ,C53_=_C57 ,C55_=_C56 ,C55_=_C57 ,C55_=_C59 ,C56_=_C57 ,\nC56_=_C59 ,"];14[shape=box, label="id:14 level: 3\n32: C0 C5 C6 C7 C10 \nC15 C16 C19 C20 C21 C26 \nC27 C28 C30 C31 C32 C35 \nC36 C37 C38 C39 C41 C46 \nC47 C48 C49 C51 C52 C55 \nC56 C58 C59 \n267: C0_=_C5( C0 C5 ) C0_=_C6( C0 C6 ) C0_=_C7( C0 C7 ) C0_=_C10( C0 C10 ) C0_=_C16( C0 C16 ) \nC0_=_C20( C0 C20 ) C0_=_C21( C0 C21 ) C0_=_C28( C0 C28 ) C0_=_C35( C0 C35 ) C0_=_C36( C0 C36 ) C0_=_C37( C0 C37 ) \nC0_=_C38( C0 C38 ) C0_=_C39( C0 C39 ) C0_=_C41( C0 C41 ) C5_=_C6( C5 C6 ) C5_=_C7( C5 C7 ) C5_=_C20( C5 C20 ) \nC5_=_C31( C5 C31 ) C5_=_C47( C5 C47 ) C5_=_C51( C5 C51 ) C5_=_C52( C5 C52 ) C5_=_C58( C5 C58 ) C5_=_C59( C5 C59 ) \nC6_=_C7( C6 C7 ) C6_=_C15( C6 C15 ) C6_=_C19( C6 C19 ) C6_=_C26( C6 C26 ) C6_=_C30( C6 C30 ) C6_=_C32( C6 C32 ) \nC6_=_C39( C6 C39 ) C6_=_C41( C6 C41 ) C6_=_C46( C6 C46 ) C6_=_C49( C6 C49 ) C6_=_C52( C6 C52 ) C6_=_C58( C6 C58 ) \nC7_=_C15( C7 C15 ) C7_=_C16( C7 C16 ) C7_=_C19( C7 C19 ) C7_=_C21( C7 C21 ) C7_=_C26( C7 C26 ) C7_=_C27( C7 C27 ) \nC7_=_C30( C7 C30 ) C7_=_C32( C7 C32 ) C7_=_C39( C7 C39 ) C7_=_C46( C7 C46 ) C7_=_C48( C7 C48 ) C7_=_C49( C7 C49 ) \nC7_=_C51( C7 C51 ) C7_=_C52( C7 C52 ) C7_=_C55( C7 C55 ) C7_=_C56( C7 C56 ) C7_=_C58( C7 C58 ) C10_=_C16( C10 C16 ) \nC10_=_C20( C10 C20 ) C10_=_C21( C10 C21 ) C10_=_C28( C10 C28 ) C10_=_C35( C10 C35 ) C10_=_C36( C10 C36 ) C10_=_C37( C10 C37 ) \nC10_=_C38( C10 C38 ) C10_=_C39( C10 C39 ) C10_=_C41( C10 C41 ) C15_=_C16( C15 C16 ) C15_=_C19( C15 C19 ) C15_=_C20( C15 C20 ) \nC15_=_C21( C15 C21 ) C15_=_C26( C15 C26 ) C15_=_C27( C15 C27 ) C15_=_C30( C15 C30 ) C15_=_C32( C15 C32 ) C15_=_C39( C15 C39 ) \nC15_=_C46( C15 C46 ) C15_=_C49( C15 C49 ) C15_=_C52( C15 C52 ) C15_=_C58( C15 C58 ) C16_=_C19( C16 C19 ) C16_=_C20( C16 C20 ) \nC16_=_C21( C16 C21 ) C16_=_C27( C16 C27 ) C16_=_C28( C16 C28 ) C16_=_C35( C16 C35 ) C16_=_C36( C16 C36 ) C16_=_C37( C16 C37 ) \nC16_=_C38( C16 C38 ) C16_=_C39( C16 C39 ) C16_=_C41( C16 C41 ) C16_=_C48( C16 C48 ) C16_=_C51( C16 C51 ) C16_=_C55( C16 C55 ) \nC16_=_C56( C16 C56 ) C16_=_C58( C16 C58 ) C19_=_C26( C19 C26 ) C19_=_C30( C19 C30 ) C19_=_C32( C19 C32 ) C19_=_C39( C19 C39 ) \nC19_=_C41( C19 C41 ) C19_=_C46( C19 C46 ) C19_=_C49( C19 C49 ) C19_=_C52( C19 C52 ) C19_=_C58( C19 C58 ) C20_=_C21( C20 C21 ) \nC20_=_C26( C20 C26 ) C20_=_C27( C20 C27 ) C20_=_C28( C20 C28 ) C20_=_C31( C20 C31 ) C20_=_C35( C20 C35 ) C20_=_C36( C20 C36 ) \nC20_=_C37( C20 C37 ) C20_=_C38( C20 C38 ) C20_=_C39( C20 C39 ) C20_=_C41( C20 C41 ) C20_=_C47( C20 C47 ) C20_=_C52( C20 C52 ) \nC20_=_C58( C20 C58 ) C20_=_C59( C20 C59 ) C21_=_C26( C21 C26 ) C21_=_C27( C21 C27 ) C21_=_C28( C21 C28 ) C21_=_C35( C21 C35 ) \nC21_=_C36( C21 C36 ) C21_=_C37( C21 C37 ) C21_=_C38( C21 C38 ) C21_=_C39( C21 C39 ) C21_=_C41( C21 C41 ) C21_=_C48( C21 C48 ) \nC21_=_C51( C21 C51 ) C21_=_C55( C21 C55 ) C21_=_C56( C21 C56 ) C21_=_C58( C21 C58 ) C26_=_C27( C26 C27 ) C26_=_C30( C26 C30 ) \nC26_=_C32( C26 C32 ) C26_=_C36( C26 C36 ) C26_=_C38( C26 C38 ) C26_=_C39( C26 C39 ) C26_=_C41( C26 C41 ) C26_=_C46( C26 C46 ) \nC26_=_C47( C26 C47 ) C26_=_C49( C26 C49 ) C26_=_C51( C26 C51 ) C26_=_C52( C26 C52 ) C26_=_C56( C26 C56 ) C26_=_C58( C26 C58 ) \nC26_=_C59( C26 C59 ) C27_=_C32( C27 C32 ) C27_=_C36( C27 C36 ) C27_=_C38( C27 C38 ) C27_=_C41( C27 C41 ) C27_=_C47( C27 C47 ) \nC27_=_C48( C27 C48 ) C27_=_C49( C27 C49 ) C27_=_C51( C27 C51 ) C27_=_C55( C27 C55 ) C27_=_C56( C27 C56 ) C27_=_C58( C27 C58 ) \nC27_=_C59( C27 C59 ) C28_=_C30( C28 C30 ) C28_=_C31( C28 C31 ) C28_=_C32( C28 C32 ) C28_=_C35( C28 C35 ) C28_=_C36( C28 C36 ) \nC28_=_C37( C28 C37 ) C28_=_C38( C28 C38 ) C28_=_C39( C28 C39 ) C28_=_C41( C28 C41 ) C28_=_C52( C28 C52 ) C30_=_C31( C30 C31 ) \nC30_=_C32( C30 C32 ) C30_=_C38( C30 C38 ) C30_=_C39( C30 C39 ) C30_=_C46( C30 C46 ) C30_=_C49( C30 C49 ) C30_=_C52( C30 C52 ) \nC30_=_C58( C30 C58 ) C31_=_C32( C31 C32 ) C31_=_C47( C31 C47 ) C31_=_C52( C31 C52 ) C31_=_C55( C31 C55 ) C31_=_C56( C31 C56 ) \nC31_=_C58( C31 C58 ) C31_=_C59( C31 C59 ) C32_=_C36( C32 C36 ) C32_=_C38( C32 C38 ) C32_=_C39( C32 C39 ) C32_=_C41( C32 C41 ) \nC32_=_C46( C32 C46 ) C32_=_C47( C32 C47 ) C32_=_C49( C32 C49 ) C32_=_C51( C32 C51 ) C32_=_C52( C32 C52 ) C32_=_C56( C32 C56 ) \nC32_=_C58( C32 C58 ) C32_=_C59( C32 C59 ) C35_=_C36( C35 C36 ) C35_=_C37( C35 C37 ) C35_=_C38( C35 C38 ) C35_=_C39( C35 C39 ) \nC35_=_C41( C35 C41 ) C35_=_C46( C35 C46 ) C35_=_C47( C35 C47 ) C35_=_C48( C35 C48 ) C36_=_C37( C36 C37 ) C36_=_C38( C36 C38 ) \nC36_=_C39( C36 C39 ) C36_=_C41( C36 C41 ) C36_=_C47( C36 C47 ) C36_=_C49( C36 C49 ) C36_=_C51( C36 C51 ) C36_=_C56( C36 C56 ) \nC36_=_C59( C36 C59 ) C37_=_C38( C37 C38 ) C37_=_C39( C37 C39 ) C37_=_C41( C37 C41 ) C37_=_C48( C37 C48 ) C37_=_C49( C37 C49 ) \nC38_=_C39( C38 C39 ) C38_=_C41( C38 C41 ) C38_=_C47( C38 C47 ) C38_=_C49( C38 C49 ) C38_=_C51( C38 C51 ) C38_=_C52( C38 C52 ) \nC38_=_C56( C38 C56 ) C38_=_C59( C38 C59 ) C39_=_C41( C39 C41 ) C39_=_C46( C39 C46 ) C39_=_C48( C39 C48 ) C39_=_C49( C39 C49 ) \nC39_=_C52( C39 C52 ) C39_=_C58( C39 C58 ) C41_=_C47( C41 C47 ) C41_=_C49( C41 C49 ) C41_=_C51( C41 C51 ) C41_=_C56( C41 C56 ) \nC41_=_C59( C41 C59 ) C46_=_C47( C46 C47 ) C46_=_C48( C46 C48 ) C46_=_C49( C46 C49 ) C46_=_C52( C46 C52 ) C46_=_C58( C46 C58 ) \nC47_=_C48( C47 C48 ) C47_=_C49( C47 C49 ) C47_=_C51( C47 C51 ) C47_=_C52( C47 C52 ) C47_=_C56( C47 C56 ) C47_=_C58( C47 C58 ) \nC47_=_C59( C47 C59 ) C48_=_C51( C48 C51 ) C48_=_C55( C48 C55 ) C48_=_C56( C48 C56 ) C48_=_C58( C48 C58 ) C49_=_C51( C49 C51 ) \nC49_=_C52( C49 C52 ) C49_=_C56( C49 C56 ) C49_=_C58( C49 C58 ) C49_=_C59( C49 C59 ) C51_=_C55( C51 C55 ) C51_=_C56( C51 C56 ) \nC51_=_C58( C51 C58 ) C51_=_C59( C51 C59 ) C52_=_C58( C52 C58 ) C52_=_C59( C52 C59 ) C55_=_C56( C55 C56 ) C55_=_C58( C55 C58 ) \nC55_=_C59( C55 C59 ) C56_=_C58( C56 C58 ) C56_=_C59( C56 C59 ) C58_=_C59( C58 C59 ) "];11-&gt;14[label="31: C0 C5 C6 C7 C10 \nC15 C16 C19 C20 C21 C26 \nC27 C28 C30 C31 C32 C35 \nC36 C37 C38 C39 C41 C46 \nC47 C48 C49 C51 C52 C55 \nC56 C59 \n244: C0_=_C5 ,C0_=_C6 ,C0_=_C7 ,C0_=_C10 ,C0_=_C16 ,\nC0_=_C20 ,C0_=_C21 ,C0_=_C28 ,C0_=_C35 ,C0_=_C36 ,C0_=_C37 ,\nC0_=_C38 ,C0_=_C39 ,C0_=_C41 ,C5_=_C6 ,C5_=_C7 ,C5_=_C20 ,\nC5_=_C31 ,C5_=_C47 ,C5_=_C51 ,C5_=_C52 ,C5_=_C59 ,C6_=_C7 ,\nC6_=_C15 ,C6_=_C19 ,C6_=_C26 ,C6_=_C30 ,C6_=_C32 ,C6_=_C39 ,\nC6_=_C41 ,C6_=_C46 ,C6_=_C49 ,C6_=_C52 ,C7_=_C15 ,C7_=_C16 ,\nC7_=_C19 ,C7_=_C21 ,C7_=_C26 ,C7_=_C27 ,C7_=_C30 ,C7_=_C32 ,\nC7_=_C39 ,C7_=_C46 ,C7_=_C48 ,C7_=_C49 ,C7_=_C51 ,C7_=_C52 ,\nC7_=_C55 ,C7_=_C56 ,C10_=_C16 ,C10_=_C20 ,C10_=_C21 ,C10_=_C28 ,\nC10_=_C35 ,C10_=_C36 ,C10_=_C37 ,C10_=_C38 ,C10_=_C39 ,C10_=_C41 ,\nC15_=_C16 ,C15_=_C19 ,C15_=_C20 ,C15_=_C21 ,C15_=_C26 ,C15_=_C27 ,\nC15_=_C30 ,C15_=_C32 ,C15_=_C39 ,C15_=_C46 ,C15_=_C49 ,C15_=_C52 ,\nC16_=_C19 ,C16_=_C20 ,C16_=_C21 ,C16_=_C27 ,C16_=_C28 ,C16_=_C35 ,\nC16_=_C36 ,C16_=_C37 ,C16_=_C38 ,C16_=_C39 ,C16_=_C41 ,C16_=_C48 ,\nC16_=_C51 ,C16_=_C55 ,C16_=_C56 ,C19_=_C26 ,C19_=_C30 ,C19_=_C32 ,\nC19_=_C39 ,C19_=_C41 ,C19_=_C46 ,C19_=_C49 ,C19_=_C52 ,C20_=_C21 ,\nC20_=_C26 ,C20_=_C27 ,C20_=_C28 ,C20_=_C31 ,C20_=_C35 ,C20_=_C36 ,\nC20_=_C37 ,C20_=_C38 ,C20_=_C39 ,C20_=_C41 ,C20_=_C47 ,C20_=_C52 ,\nC20_=_C59 ,C21_=_C26 ,C21_=_C27 ,C21_=_C28 ,C21_=_C35 ,C21_=_C36 ,\nC21_=_C37 ,C21_=_C38 ,C21_=_C39 ,C21_=_C41 ,C21_=_C48 ,C21_=_C51 ,\nC21_=_C55 ,C21_=_C56 ,C26_=_C27 ,C26_=_C30 ,C26_=_C32 ,C26_=_C36 ,\nC26_=_C38 ,C26_=_C39 ,C26_=_C41 ,C26_=_C46 ,C26_=_C47 ,C26_=_C49 ,\nC26_=_C51 ,C26_=_C52 ,C26_=_C56 ,C26_=_C59 ,C27_=_C32 ,C27_=_C36 ,\nC27_=_C38 ,C27_=_C41 ,C27_=_C47 ,C27_=_C48 ,C27_=_C49 ,C27_=_C51 ,\nC27_=_C55 ,C27_=_C56 ,C27_=_C59 ,C28_=_C30 ,C28_=_C31 ,C28_=_C32 ,\nC28_=_C35 ,C28_=_C36 ,C28_=_C37 ,C28_=_C38 ,C28_=_C39 ,C28_=_C41 ,\nC28_=_C52 ,C30_=_C31 ,C30_=_C32 ,C30_=_C38 ,C30_=_C39 ,C30_=_C46 ,\nC30_=_C49 ,C30_=_C52 ,C31_=_C32 ,C31_=_C47 ,C31_=_C52 ,C31_=_C55 ,\nC31_=_C56 ,C31_=_C59 ,C32_=_C36 ,C32_=_C38 ,C32_=_C39 ,C32_=_C41 ,\nC32_=_C46 ,C32_=_C47 ,C32_=_C49 ,C32_=_C51 ,C32_=_C52 ,C32_=_C56 ,\nC32_=_C59 ,C35_=_C36 ,C35_=_C37 ,C35_=_C38 ,C35_=_C39 ,C35_=_C41 ,\nC35_=_C46 ,C35_=_C47 ,C35_=_C48 ,C36_=_C37 ,C36_=_C38 ,C36_=_C39 ,\nC36_=_C41 ,C36_=_C47</w:t>
      </w:r>
    </w:p>
    <w:p>
      <w:pPr>
        <w:pStyle w:val="PreformattedText"/>
        <w:bidi w:val="0"/>
        <w:spacing w:before="0" w:after="0"/>
        <w:jc w:val="left"/>
        <w:rPr/>
      </w:pPr>
      <w:r>
        <w:rPr/>
        <w:t xml:space="preserve"> </w:t>
      </w:r>
      <w:r>
        <w:rPr/>
        <w:t>,C36_=_C49 ,C36_=_C51 ,C36_=_C56 ,C36_=_C59 ,\nC37_=_C38 ,C37_=_C39 ,C37_=_C41 ,C37_=_C48 ,C37_=_C49 ,C38_=_C39 ,\nC38_=_C41 ,C38_=_C47 ,C38_=_C49 ,C38_=_C51 ,C38_=_C52 ,C38_=_C56 ,\nC38_=_C59 ,C39_=_C41 ,C39_=_C46 ,C39_=_C48 ,C39_=_C49 ,C39_=_C52 ,\nC41_=_C47 ,C41_=_C49 ,C41_=_C51 ,C41_=_C56 ,C41_=_C59 ,C46_=_C47 ,\nC46_=_C48 ,C46_=_C49 ,C46_=_C52 ,C47_=_C48 ,C47_=_C49 ,C47_=_C51 ,\nC47_=_C52 ,C47_=_C56 ,C47_=_C59 ,C48_=_C51 ,C48_=_C55 ,C48_=_C56 ,\nC49_=_C51 ,C49_=_C52 ,C49_=_C56 ,C49_=_C59 ,C51_=_C55 ,C51_=_C56 ,\nC51_=_C59 ,C52_=_C59 ,C55_=_C56 ,C55_=_C59 ,C56_=_C59 ,"];15[shape=box, label="id:15 level: 3\n28: C0 C1 C2 C3 C4 \nC5 C6 C7 C8 C9 C12 \nC14 C15 C16 C17 C19 C24 \nC29 C36 C37 C39 C42 C43 \nC48 C49 C50 C51 C57 \n180: C0_=_C1( C0 C1 ) C0_=_C2( C0 C2 ) C0_=_C3( C0 C3 ) C0_=_C4( C0 C4 ) C0_=_C5( C0 C5 ) \nC0_=_C6( C0 C6 ) C0_=_C7( C0 C7 ) C0_=_C8( C0 C8 ) C0_=_C9( C0 C9 ) C0_=_C12( C0 C12 ) C0_=_C16( C0 C16 ) \nC0_=_C36( C0 C36 ) C0_=_C37( C0 C37 ) C0_=_C39( C0 C39 ) C1_=_C2( C1 C2 ) C1_=_C3( C1 C3 ) C1_=_C4( C1 C4 ) \nC1_=_C5( C1 C5 ) C1_=_C6( C1 C6 ) C1_=_C7( C1 C7 ) C1_=_C8( C1 C8 ) C1_=_C9( C1 C9 ) C1_=_C14( C1 C14 ) \nC1_=_C15( C1 C15 ) C1_=_C16( C1 C16 ) C1_=_C17( C1 C17 ) C1_=_C19( C1 C19 ) C1_=_C24( C1 C24 ) C2_=_C3( C2 C3 ) \nC2_=_C4( C2 C4 ) C2_=_C5( C2 C5 ) C2_=_C6( C2 C6 ) C2_=_C7( C2 C7 ) C2_=_C8( C2 C8 ) C2_=_C9( C2 C9 ) \nC2_=_C12( C2 C12 ) C2_=_C14( C2 C14 ) C2_=_C15( C2 C15 ) C2_=_C16( C2 C16 ) C2_=_C17( C2 C17 ) C2_=_C19( C2 C19 ) \nC2_=_C24( C2 C24 ) C2_=_C29( C2 C29 ) C2_=_C36( C2 C36 ) C2_=_C37( C2 C37 ) C2_=_C42( C2 C42 ) C2_=_C49( C2 C49 ) \nC3_=_C4( C3 C4 ) C3_=_C5( C3 C5 ) C3_=_C6( C3 C6 ) C3_=_C7( C3 C7 ) C3_=_C8( C3 C8 ) C3_=_C17( C3 C17 ) \nC3_=_C42( C3 C42 ) C3_=_C48( C3 C48 ) C3_=_C57( C3 C57 ) C4_=_C5( C4 C5 ) C4_=_C6( C4 C6 ) C4_=_C7( C4 C7 ) \nC4_=_C12( C4 C12 ) C4_=_C24( C4 C24 ) C4_=_C29( C4 C29 ) C4_=_C36( C4 C36 ) C4_=_C37( C4 C37 ) C4_=_C42( C4 C42 ) \nC4_=_C43( C4 C43 ) C4_=_C49( C4 C49 ) C5_=_C6( C5 C6 ) C5_=_C7( C5 C7 ) C5_=_C9( C5 C9 ) C5_=_C12( C5 C12 ) \nC5_=_C24( C5 C24 ) C5_=_C43( C5 C43 ) C5_=_C50( C5 C50 ) C5_=_C51( C5 C51 ) C6_=_C7( C6 C7 ) C6_=_C15( C6 C15 ) \nC6_=_C17( C6 C17 ) C6_=_C19( C6 C19 ) C6_=_C39( C6 C39 ) C6_=_C49( C6 C49 ) C6_=_C57( C6 C57 ) C7_=_C15( C7 C15 ) \nC7_=_C16( C7 C16 ) C7_=_C19( C7 C19 ) C7_=_C39( C7 C39 ) C7_=_C48( C7 C48 ) C7_=_C49( C7 C49 ) C7_=_C51( C7 C51 ) \nC8_=_C9( C8 C9 ) C8_=_C12( C8 C12 ) C8_=_C14( C8 C14 ) C8_=_C15( C8 C15 ) C8_=_C16( C8 C16 ) C8_=_C17( C8 C17 ) \nC8_=_C19( C8 C19 ) C8_=_C42( C8 C42 ) C8_=_C48( C8 C48 ) C9_=_C12( C9 C12 ) C9_=_C14( C9 C14 ) C9_=_C15( C9 C15 ) \nC9_=_C16( C9 C16 ) C9_=_C17( C9 C17 ) C9_=_C19( C9 C19 ) C9_=_C24( C9 C24 ) C9_=_C43( C9 C43 ) C9_=_C50( C9 C50 ) \nC9_=_C51( C9 C51 ) C12_=_C24( C12 C24 ) C12_=_C29( C12 C29 ) C12_=_C36( C12 C36 ) C12_=_C37( C12 C37 ) C12_=_C42( C12 C42 ) \nC12_=_C43( C12 C43 ) C12_=_C49( C12 C49 ) C12_=_C50( C12 C50 ) C12_=_C51( C12 C51 ) C14_=_C15( C14 C15 ) C14_=_C16( C14 C16 ) \nC14_=_C17( C14 C17 ) C14_=_C19( C14 C19 ) C14_=_C24( C14 C24 ) C14_=_C29( C14 C29 ) C15_=_C16( C15 C16 ) C15_=_C17( C15 C17 ) \nC15_=_C19( C15 C19 ) C15_=_C24( C15 C24 ) C15_=_C39( C15 C39 ) C15_=_C49( C15 C49 ) C16_=_C17( C16 C17 ) C16_=_C19( C16 C19 ) \nC16_=_C36( C16 C36 ) C16_=_C37( C16 C37 ) C16_=_C39( C16 C39 ) C16_=_C48( C16 C48 ) C16_=_C51( C16 C51 ) C17_=_C19( C17 C19 ) \nC17_=_C42( C17 C42 ) C17_=_C48( C17 C48 ) C17_=_C57( C17 C57 ) C19_=_C39( C19 C39 ) C19_=_C49( C19 C49 ) C19_=_C57( C19 C57 ) \nC24_=_C29( C24 C29 ) C24_=_C36( C24 C36 ) C24_=_C37( C24 C37 ) C24_=_C42( C24 C42 ) C24_=_C43( C24 C43 ) C24_=_C49( C24 C49 ) \nC24_=_C50( C24 C50 ) C24_=_C51( C24 C51 ) C29_=_C36( C29 C36 ) C29_=_C37( C29 C37 ) C29_=_C42( C29 C42 ) C29_=_C43( C29 C43 ) \nC29_=_C49( C29 C49 ) C36_=_C37( C36 C37 ) C36_=_C39( C36 C39 ) C36_=_C42( C36 C42 ) C36_=_C49( C36 C49 ) C36_=_C50( C36 C50 ) \nC36_=_C51( C36 C51 ) C37_=_C39( C37 C39 ) C37_=_C42( C37 C42 ) C37_=_C48( C37 C48 ) C37_=_C49( C37 C49 ) C37_=_C57( C37 C57 ) \nC39_=_C48( C39 C48 ) C39_=_C49( C39 C49 ) C39_=_C57( C39 C57 ) C42_=_C43( C42 C43 ) C42_=_C48( C42 C48 ) C42_=_C49( C42 C49 ) \nC43_=_C50( C43 C50 ) C43_=_C51( C43 C51 ) C48_=_C51( C48 C51 ) C48_=_C57( C48 C57 ) C49_=_C50( C49 C50 ) C49_=_C51( C49 C51 ) \nC50_=_C51( C50 C51 ) "];12-&gt;15[label="27: C0 C1 C3 C4 C5 \nC6 C7 C8 C9 C12 C14 \nC15 C16 C17 C19 C24 C29 \nC36 C37 C39 C42 C43 C48 \nC49 C50 C51 C57 \n159: C0_=_C1 ,C0_=_C3 ,C0_=_C4 ,C0_=_C5 ,C0_=_C6 ,\nC0_=_C7 ,C0_=_C8 ,C0_=_C9 ,C0_=_C12 ,C0_=_C16 ,C0_=_C36 ,\nC0_=_C37 ,C0_=_C39 ,C1_=_C3 ,C1_=_C4 ,C1_=_C5 ,C1_=_C6 ,\nC1_=_C7 ,C1_=_C8 ,C1_=_C9 ,C1_=_C14 ,C1_=_C15 ,C1_=_C16 ,\nC1_=_C17 ,C1_=_C19 ,C1_=_C24 ,C3_=_C4 ,C3_=_C5 ,C3_=_C6 ,\nC3_=_C7 ,C3_=_C8 ,C3_=_C17 ,C3_=_C42 ,C3_=_C48 ,C3_=_C57 ,\nC4_=_C5 ,C4_=_C6 ,C4_=_C7 ,C4_=_C12 ,C4_=_C24 ,C4_=_C29 ,\nC4_=_C36 ,C4_=_C37 ,C4_=_C42 ,C4_=_C43 ,C4_=_C49 ,C5_=_C6 ,\nC5_=_C7 ,C5_=_C9 ,C5_=_C12 ,C5_=_C24 ,C5_=_C43 ,C5_=_C50 ,\nC5_=_C51 ,C6_=_C7 ,C6_=_C15 ,C6_=_C17 ,C6_=_C19 ,C6_=_C39 ,\nC6_=_C49 ,C6_=_C57 ,C7_=_C15 ,C7_=_C16 ,C7_=_C19 ,C7_=_C39 ,\nC7_=_C48 ,C7_=_C49 ,C7_=_C51 ,C8_=_C9 ,C8_=_C12 ,C8_=_C14 ,\nC8_=_C15 ,C8_=_C16 ,C8_=_C17 ,C8_=_C19 ,C8_=_C42 ,C8_=_C48 ,\nC9_=_C12 ,C9_=_C14 ,C9_=_C15 ,C9_=_C16 ,C9_=_C17 ,C9_=_C19 ,\nC9_=_C24 ,C9_=_C43 ,C9_=_C50 ,C9_=_C51 ,C12_=_C24 ,C12_=_C29 ,\nC12_=_C36 ,C12_=_C37 ,C12_=_C42 ,C12_=_C43 ,C12_=_C49 ,C12_=_C50 ,\nC12_=_C51 ,C14_=_C15 ,C14_=_C16 ,C14_=_C17 ,C14_=_C19 ,C14_=_C24 ,\nC14_=_C29 ,C15_=_C16 ,C15_=_C17 ,C15_=_C19 ,C15_=_C24 ,C15_=_C39 ,\nC15_=_C49 ,C16_=_C17 ,C16_=_C19 ,C16_=_C36 ,C16_=_C37 ,C16_=_C39 ,\nC16_=_C48 ,C16_=_C51 ,C17_=_C19 ,C17_=_C42 ,C17_=_C48 ,C17_=_C57 ,\nC19_=_C39 ,C19_=_C49 ,C19_=_C57 ,C24_=_C29 ,C24_=_C36 ,C24_=_C37 ,\nC24_=_C42 ,C24_=_C43 ,C24_=_C49 ,C24_=_C50 ,C24_=_C51 ,C29_=_C36 ,\nC29_=_C37 ,C29_=_C42 ,C29_=_C43 ,C29_=_C49 ,C36_=_C37 ,C36_=_C39 ,\nC36_=_C42 ,C36_=_C49 ,C36_=_C50 ,C36_=_C51 ,C37_=_C39 ,C37_=_C42 ,\nC37_=_C48 ,C37_=_C49 ,C37_=_C57 ,C39_=_C48 ,C39_=_C49 ,C39_=_C57 ,\nC42_=_C43 ,C42_=_C48 ,C42_=_C49 ,C43_=_C50 ,C43_=_C51 ,C48_=_C51 ,\nC48_=_C57 ,C49_=_C50 ,C49_=_C51 ,C50_=_C51 ,"];16[shape=box, label="id:16 level: 4\n22: C3 C4 C10 C11 C13 \nC22 C23 C29 C31 C33 C34 \nC35 C42 C43 C44 C45 C46 \nC53 C55 C56 C57 C59 \n117: C3_=_C4( C3 C4 ) C3_=_C13( C3 C13 ) C3_=_C31( C3 C31 ) C3_=_C35( C3 C35 ) C3_=_C42( C3 C42 ) \nC3_=_C44( C3 C44 ) C3_=_C45( C3 C45 ) C3_=_C46( C3 C46 ) C3_=_C55( C3 C55 ) C3_=_C56( C3 C56 ) C3_=_C57( C3 C57 ) \nC4_=_C29( C4 C29 ) C4_=_C42( C4 C42 ) C4_=_C43( C4 C43 ) C4_=_C44( C4 C44 ) C4_=_C46( C4 C46 ) C4_=_C53( C4 C53 ) \nC10_=_C11( C10 C11 ) C10_=_C13( C10 C13 ) C10_=_C22( C10 C22 ) C10_=_C23( C10 C23 ) C10_=_C29( C10 C29 ) C10_=_C35( C10 C35 ) \nC10_=_C42( C10 C42 ) C10_=_C43( C10 C43 ) C10_=_C44( C10 C44 ) C11_=_C13( C11 C13 ) C11_=_C22( C11 C22 ) C11_=_C23( C11 C23 ) \nC11_=_C29( C11 C29 ) C11_=_C34( C11 C34 ) C11_=_C35( C11 C35 ) C11_=_C42( C11 C42 ) C11_=_C43( C11 C43 ) C11_=_C44( C11 C44 ) \nC11_=_C53( C11 C53 ) C11_=_C57( C11 C57 ) C13_=_C23( C13 C23 ) C13_=_C31( C13 C31 ) C13_=_C33( C13 C33 ) C13_=_C34( C13 C34 ) \nC13_=_C44( C13 C44 ) C13_=_C45( C13 C45 ) C13_=_C55( C13 C55 ) C13_=_C56( C13 C56 ) C13_=_C57( C13 C57 ) C13_=_C59( C13 C59 ) \nC22_=_C23( C22 C23 ) C22_=_C29( C22 C29 ) C22_=_C35( C22 C35 ) C22_=_C42( C22 C42 ) C22_=_C43( C22 C43 ) C22_=_C44( C22 C44 ) \nC22_=_C53( C22 C53 ) C23_=_C29( C23 C29 ) C23_=_C33( C23 C33 ) C23_=_C34( C23 C34 ) C23_=_C35( C23 C35 ) C23_=_C42( C23 C42 ) \nC23_=_C43( C23 C43 ) C23_=_C44( C23 C44 ) C23_=_C55( C23 C55 ) C23_=_C59( C23 C59 ) C29_=_C31( C29 C31 ) C29_=_C33( C29 C33 ) \nC29_=_C34( C29 C34 ) C29_=_C35( C29 C35 ) C29_=_C42( C29 C42 ) C29_=_C43( C29 C43 ) C29_=_C44( C29 C44 ) C31_=_C33( C31 C33 ) \nC31_=_C34( C31 C34 ) C31_=_C44( C31 C44 ) C31_=_C45( C31 C45 ) C31_=_C55( C31 C55 ) C31_=_C56( C31 C56 ) C31_=_C57( C31 C57 ) \nC31_=_C59( C31 C59 ) C33_=_C34( C33 C34 ) C33_=_C45( C33 C45 ) C33_=_C55( C33 C55 ) C33_=_C56( C33 C56 ) C33_=_C59( C33 C59 ) \nC34_=_C53( C34 C53 ) C34_=_C55( C34 C55 ) C34_=_C57( C34 C57 ) C34_=_C59( C34 C59 ) C35_=_C42( C35 C42 ) C35_=_C43( C35 C43 ) \nC35_=_C44( C35 C44 ) C35_=_C45( C35 C45 ) C35_=_C46( C35 C46 ) C42_=_C43( C42 C43 ) C42_=_C44( C42 C44 ) C42_=_C45( C42 C45 ) \nC42_=_C46( C42 C46 ) C43_=_C44( C43 C44 ) C43_=_C46( C43 C46 ) C43_=_C53( C43 C53 ) C44_=_C45( C44 C45 ) C44_=_C46( C44 C46 ) \nC44_=_C53( C44 C53 ) C44_=_C55( C44 C55 ) C44_=_C56( C44 C56 ) C44_=_C57( C44 C57 ) C45_=_C46( C45 C46 ) C45_=_C55( C45 C55 ) \nC45_=_C56( C45 C56 ) C45_=_C57( C45 C57 ) C45_=_C59( C45 C59 ) C46_=_C53( C46 C53 ) C53_=_C57( C53 C57 ) C55_=_C56( C55 C56 ) \nC55_=_C57( C55 C57 ) C55_=_C59( C55 C59 ) C56_=_C57( C56 C57 ) C56_=_C59( C56 C59 ) "];13-&gt;16[label="21: C3 C4 C10 C11 C13 \nC22 C23 C29 C31 C33 C34 \nC35 C42 C43 C45 C46 C53 \nC55 C56 C57 C59 \n99: C3_=_C4 ,C3_=_C13 ,C3_=_C31 ,C3_=_C35 ,C3_=_C42 ,\nC3_=_C45 ,C3_=_C46 ,C3_=_C55 ,C3_=_C56 ,C3_=_C57 ,C4_=_C29 ,\nC4_=_C42 ,C4_=_C43 ,C4_=_C46 ,C4_=_C53 ,C10_=_C11 ,C10_=_C13 ,\nC10_=_C22 ,C10_=_C23 ,C10_=_C29 ,C10_=_C35 ,C10_=_C42 ,C10_=_C43 ,\nC11_=_C13 ,C11_=_C22 ,C11_=_C23 ,C11_=_C29 ,C11_=_C34 ,C11_=_C35 ,\nC11_=_C42 ,C11_=_C43 ,C11_=_C53 ,C11_=_C57 ,C13_=_C23 ,C13_=_C31 ,\nC13_=_C33 ,C13_=_C34 ,C13_=_C45 ,C13_=_C55 ,C13_=_C56 ,C13_=_C57 ,\nC13_=_C59 ,C22_=_C23 ,C22_=_C29 ,C22_=_C35 ,C22_=_C42 ,C22_=_C43 ,\nC22_=_C53 ,C23_=_C29 ,C23_=_C33 ,C23_=_C34 ,C23_=_C35 ,C23_=_C42 ,\nC23_=_C43 ,C23_=_C55 ,C23_=_C59 ,C29_=_C31 ,C29_=_C33 ,C29_=_C34 ,\nC29_=_C35 ,C29_=_C42 ,C29_=_C43 ,C31_=_C33 ,C31_=_C34 ,C31_=_C45 ,\nC31_=_C55 ,C31_=_C56 ,C31_=_C57 ,C31_=_C59 ,C33_=_C34 ,C33_=_C45 ,\nC33_=_C55 ,C33_=_C56 ,C33_=_C59 ,C34_=_C53 ,C34_=_C55 ,C34_=_C57 ,\nC34_=_C59 ,C35_=_C42 ,C35_=_C43 ,C35_=_C45 ,C35_=_C46 ,C42_=_C43 ,\nC42_=_C45 ,C42_=_C46 ,C43_=_C46 ,C43_=_C53 ,C45_=_C46 ,C45_=_C55 ,\nC45_=_C56 ,C45_=_C57 ,C45_=_C59 ,C46_=_C53 ,C53_=_C57 ,C55_=_C56 ,\nC55_=_C57 ,C55_=_C59</w:t>
      </w:r>
    </w:p>
    <w:p>
      <w:pPr>
        <w:pStyle w:val="PreformattedText"/>
        <w:bidi w:val="0"/>
        <w:spacing w:before="0" w:after="0"/>
        <w:jc w:val="left"/>
        <w:rPr/>
      </w:pPr>
      <w:r>
        <w:rPr/>
        <w:t xml:space="preserve"> </w:t>
      </w:r>
      <w:r>
        <w:rPr/>
        <w:t>,C56_=_C57 ,C56_=_C59 ,"];17[shape=box, label="id:17 level: 4\n25: C0 C5 C7 C10 C16 \nC20 C21 C27 C28 C31 C35 \nC36 C37 C38 C39 C40 C41 \nC47 C48 C51 C52 C55 C56 \nC58 C59 \n187: C0_=_C5( C0 C5 ) C0_=_C7( C0 C7 ) C0_=_C10( C0 C10 ) C0_=_C16( C0 C16 ) C0_=_C20( C0 C20 ) \nC0_=_C21( C0 C21 ) C0_=_C28( C0 C28 ) C0_=_C35( C0 C35 ) C0_=_C36( C0 C36 ) C0_=_C37( C0 C37 ) C0_=_C38( C0 C38 ) \nC0_=_C39( C0 C39 ) C0_=_C40( C0 C40 ) C0_=_C41( C0 C41 ) C5_=_C7( C5 C7 ) C5_=_C20( C5 C20 ) C5_=_C31( C5 C31 ) \nC5_=_C40( C5 C40 ) C5_=_C47( C5 C47 ) C5_=_C51( C5 C51 ) C5_=_C52( C5 C52 ) C5_=_C58( C5 C58 ) C5_=_C59( C5 C59 ) \nC7_=_C16( C7 C16 ) C7_=_C21( C7 C21 ) C7_=_C27( C7 C27 ) C7_=_C39( C7 C39 ) C7_=_C40( C7 C40 ) C7_=_C48( C7 C48 ) \nC7_=_C51( C7 C51 ) C7_=_C52( C7 C52 ) C7_=_C55( C7 C55 ) C7_=_C56( C7 C56 ) C7_=_C58( C7 C58 ) C10_=_C16( C10 C16 ) \nC10_=_C20( C10 C20 ) C10_=_C21( C10 C21 ) C10_=_C28( C10 C28 ) C10_=_C35( C10 C35 ) C10_=_C36( C10 C36 ) C10_=_C37( C10 C37 ) \nC10_=_C38( C10 C38 ) C10_=_C39( C10 C39 ) C10_=_C40( C10 C40 ) C10_=_C41( C10 C41 ) C16_=_C20( C16 C20 ) C16_=_C21( C16 C21 ) \nC16_=_C27( C16 C27 ) C16_=_C28( C16 C28 ) C16_=_C35( C16 C35 ) C16_=_C36( C16 C36 ) C16_=_C37( C16 C37 ) C16_=_C38( C16 C38 ) \nC16_=_C39( C16 C39 ) C16_=_C40( C16 C40 ) C16_=_C41( C16 C41 ) C16_=_C48( C16 C48 ) C16_=_C51( C16 C51 ) C16_=_C55( C16 C55 ) \nC16_=_C56( C16 C56 ) C16_=_C58( C16 C58 ) C20_=_C21( C20 C21 ) C20_=_C27( C20 C27 ) C20_=_C28( C20 C28 ) C20_=_C31( C20 C31 ) \nC20_=_C35( C20 C35 ) C20_=_C36( C20 C36 ) C20_=_C37( C20 C37 ) C20_=_C38( C20 C38 ) C20_=_C39( C20 C39 ) C20_=_C40( C20 C40 ) \nC20_=_C41( C20 C41 ) C20_=_C47( C20 C47 ) C20_=_C52( C20 C52 ) C20_=_C58( C20 C58 ) C20_=_C59( C20 C59 ) C21_=_C27( C21 C27 ) \nC21_=_C28( C21 C28 ) C21_=_C35( C21 C35 ) C21_=_C36( C21 C36 ) C21_=_C37( C21 C37 ) C21_=_C38( C21 C38 ) C21_=_C39( C21 C39 ) \nC21_=_C40( C21 C40 ) C21_=_C41( C21 C41 ) C21_=_C48( C21 C48 ) C21_=_C51( C21 C51 ) C21_=_C55( C21 C55 ) C21_=_C56( C21 C56 ) \nC21_=_C58( C21 C58 ) C27_=_C36( C27 C36 ) C27_=_C38( C27 C38 ) C27_=_C40( C27 C40 ) C27_=_C41( C27 C41 ) C27_=_C47( C27 C47 ) \nC27_=_C48( C27 C48 ) C27_=_C51( C27 C51 ) C27_=_C55( C27 C55 ) C27_=_C56( C27 C56 ) C27_=_C58( C27 C58 ) C27_=_C59( C27 C59 ) \nC28_=_C31( C28 C31 ) C28_=_C35( C28 C35 ) C28_=_C36( C28 C36 ) C28_=_C37( C28 C37 ) C28_=_C38( C28 C38 ) C28_=_C39( C28 C39 ) \nC28_=_C40( C28 C40 ) C28_=_C41( C28 C41 ) C28_=_C52( C28 C52 ) C31_=_C40( C31 C40 ) C31_=_C47( C31 C47 ) C31_=_C52( C31 C52 ) \nC31_=_C55( C31 C55 ) C31_=_C56( C31 C56 ) C31_=_C58( C31 C58 ) C31_=_C59( C31 C59 ) C35_=_C36( C35 C36 ) C35_=_C37( C35 C37 ) \nC35_=_C38( C35 C38 ) C35_=_C39( C35 C39 ) C35_=_C40( C35 C40 ) C35_=_C41( C35 C41 ) C35_=_C47( C35 C47 ) C35_=_C48( C35 C48 ) \nC36_=_C37( C36 C37 ) C36_=_C38( C36 C38 ) C36_=_C39( C36 C39 ) C36_=_C40( C36 C40 ) C36_=_C41( C36 C41 ) C36_=_C47( C36 C47 ) \nC36_=_C51( C36 C51 ) C36_=_C56( C36 C56 ) C36_=_C59( C36 C59 ) C37_=_C38( C37 C38 ) C37_=_C39( C37 C39 ) C37_=_C40( C37 C40 ) \nC37_=_C41( C37 C41 ) C37_=_C48( C37 C48 ) C38_=_C39( C38 C39 ) C38_=_C40( C38 C40 ) C38_=_C41( C38 C41 ) C38_=_C47( C38 C47 ) \nC38_=_C51( C38 C51 ) C38_=_C52( C38 C52 ) C38_=_C56( C38 C56 ) C38_=_C59( C38 C59 ) C39_=_C40( C39 C40 ) C39_=_C41( C39 C41 ) \nC39_=_C48( C39 C48 ) C39_=_C52( C39 C52 ) C39_=_C58( C39 C58 ) C40_=_C41( C40 C41 ) C40_=_C47( C40 C47 ) C40_=_C48( C40 C48 ) \nC40_=_C51( C40 C51 ) C40_=_C52( C40 C52 ) C40_=_C55( C40 C55 ) C40_=_C56( C40 C56 ) C40_=_C58( C40 C58 ) C40_=_C59( C40 C59 ) \nC41_=_C47( C41 C47 ) C41_=_C51( C41 C51 ) C41_=_C56( C41 C56 ) C41_=_C59( C41 C59 ) C47_=_C48( C47 C48 ) C47_=_C51( C47 C51 ) \nC47_=_C52( C47 C52 ) C47_=_C56( C47 C56 ) C47_=_C58( C47 C58 ) C47_=_C59( C47 C59 ) C48_=_C51( C48 C51 ) C48_=_C55( C48 C55 ) \nC48_=_C56( C48 C56 ) C48_=_C58( C48 C58 ) C51_=_C55( C51 C55 ) C51_=_C56( C51 C56 ) C51_=_C58( C51 C58 ) C51_=_C59( C51 C59 ) \nC52_=_C58( C52 C58 ) C52_=_C59( C52 C59 ) C55_=_C56( C55 C56 ) C55_=_C58( C55 C58 ) C55_=_C59( C55 C59 ) C56_=_C58( C56 C58 ) \nC56_=_C59( C56 C59 ) C58_=_C59( C58 C59 ) "];14-&gt;17[label="24: C0 C5 C7 C10 C16 \nC20 C21 C27 C28 C31 C35 \nC36 C37 C38 C39 C41 C47 \nC48 C51 C52 C55 C56 C58 \nC59 \n163: C0_=_C5 ,C0_=_C7 ,C0_=_C10 ,C0_=_C16 ,C0_=_C20 ,\nC0_=_C21 ,C0_=_C28 ,C0_=_C35 ,C0_=_C36 ,C0_=_C37 ,C0_=_C38 ,\nC0_=_C39 ,C0_=_C41 ,C5_=_C7 ,C5_=_C20 ,C5_=_C31 ,C5_=_C47 ,\nC5_=_C51 ,C5_=_C52 ,C5_=_C58 ,C5_=_C59 ,C7_=_C16 ,C7_=_C21 ,\nC7_=_C27 ,C7_=_C39 ,C7_=_C48 ,C7_=_C51 ,C7_=_C52 ,C7_=_C55 ,\nC7_=_C56 ,C7_=_C58 ,C10_=_C16 ,C10_=_C20 ,C10_=_C21 ,C10_=_C28 ,\nC10_=_C35 ,C10_=_C36 ,C10_=_C37 ,C10_=_C38 ,C10_=_C39 ,C10_=_C41 ,\nC16_=_C20 ,C16_=_C21 ,C16_=_C27 ,C16_=_C28 ,C16_=_C35 ,C16_=_C36 ,\nC16_=_C37 ,C16_=_C38 ,C16_=_C39 ,C16_=_C41 ,C16_=_C48 ,C16_=_C51 ,\nC16_=_C55 ,C16_=_C56 ,C16_=_C58 ,C20_=_C21 ,C20_=_C27 ,C20_=_C28 ,\nC20_=_C31 ,C20_=_C35 ,C20_=_C36 ,C20_=_C37 ,C20_=_C38 ,C20_=_C39 ,\nC20_=_C41 ,C20_=_C47 ,C20_=_C52 ,C20_=_C58 ,C20_=_C59 ,C21_=_C27 ,\nC21_=_C28 ,C21_=_C35 ,C21_=_C36 ,C21_=_C37 ,C21_=_C38 ,C21_=_C39 ,\nC21_=_C41 ,C21_=_C48 ,C21_=_C51 ,C21_=_C55 ,C21_=_C56 ,C21_=_C58 ,\nC27_=_C36 ,C27_=_C38 ,C27_=_C41 ,C27_=_C47 ,C27_=_C48 ,C27_=_C51 ,\nC27_=_C55 ,C27_=_C56 ,C27_=_C58 ,C27_=_C59 ,C28_=_C31 ,C28_=_C35 ,\nC28_=_C36 ,C28_=_C37 ,C28_=_C38 ,C28_=_C39 ,C28_=_C41 ,C28_=_C52 ,\nC31_=_C47 ,C31_=_C52 ,C31_=_C55 ,C31_=_C56 ,C31_=_C58 ,C31_=_C59 ,\nC35_=_C36 ,C35_=_C37 ,C35_=_C38 ,C35_=_C39 ,C35_=_C41 ,C35_=_C47 ,\nC35_=_C48 ,C36_=_C37 ,C36_=_C38 ,C36_=_C39 ,C36_=_C41 ,C36_=_C47 ,\nC36_=_C51 ,C36_=_C56 ,C36_=_C59 ,C37_=_C38 ,C37_=_C39 ,C37_=_C41 ,\nC37_=_C48 ,C38_=_C39 ,C38_=_C41 ,C38_=_C47 ,C38_=_C51 ,C38_=_C52 ,\nC38_=_C56 ,C38_=_C59 ,C39_=_C41 ,C39_=_C48 ,C39_=_C52 ,C39_=_C58 ,\nC41_=_C47 ,C41_=_C51 ,C41_=_C56 ,C41_=_C59 ,C47_=_C48 ,C47_=_C51 ,\nC47_=_C52 ,C47_=_C56 ,C47_=_C58 ,C47_=_C59 ,C48_=_C51 ,C48_=_C55 ,\nC48_=_C56 ,C48_=_C58 ,C51_=_C55 ,C51_=_C56 ,C51_=_C58 ,C51_=_C59 ,\nC52_=_C58 ,C52_=_C59 ,C55_=_C56 ,C55_=_C58 ,C55_=_C59 ,C56_=_C58 ,\nC56_=_C59 ,C58_=_C59 ,"];18[shape=box, label="id:18 level: 4\n20: C1 C2 C5 C8 C9 \nC12 C14 C15 C16 C17 C18 \nC19 C24 C37 C39 C43 C48 \nC50 C51 C57 \n104: C1_=_C2( C1 C2 ) C1_=_C5( C1 C5 ) C1_=_C8( C1 C8 ) C1_=_C9( C1 C9 ) C1_=_C14( C1 C14 ) \nC1_=_C15( C1 C15 ) C1_=_C16( C1 C16 ) C1_=_C17( C1 C17 ) C1_=_C18( C1 C18 ) C1_=_C19( C1 C19 ) C1_=_C24( C1 C24 ) \nC2_=_C5( C2 C5 ) C2_=_C8( C2 C8 ) C2_=_C9( C2 C9 ) C2_=_C12( C2 C12 ) C2_=_C14( C2 C14 ) C2_=_C15( C2 C15 ) \nC2_=_C16( C2 C16 ) C2_=_C17( C2 C17 ) C2_=_C18( C2 C18 ) C2_=_C19( C2 C19 ) C2_=_C24( C2 C24 ) C2_=_C37( C2 C37 ) \nC5_=_C9( C5 C9 ) C5_=_C12( C5 C12 ) C5_=_C18( C5 C18 ) C5_=_C24( C5 C24 ) C5_=_C43( C5 C43 ) C5_=_C50( C5 C50 ) \nC5_=_C51( C5 C51 ) C8_=_C9( C8 C9 ) C8_=_C12( C8 C12 ) C8_=_C14( C8 C14 ) C8_=_C15( C8 C15 ) C8_=_C16( C8 C16 ) \nC8_=_C17( C8 C17 ) C8_=_C18( C8 C18 ) C8_=_C19( C8 C19 ) C8_=_C48( C8 C48 ) C9_=_C12( C9 C12 ) C9_=_C14( C9 C14 ) \nC9_=_C15( C9 C15 ) C9_=_C16( C9 C16 ) C9_=_C17( C9 C17 ) C9_=_C18( C9 C18 ) C9_=_C19( C9 C19 ) C9_=_C24( C9 C24 ) \nC9_=_C43( C9 C43 ) C9_=_C50( C9 C50 ) C9_=_C51( C9 C51 ) C12_=_C18( C12 C18 ) C12_=_C24( C12 C24 ) C12_=_C37( C12 C37 ) \nC12_=_C43( C12 C43 ) C12_=_C50( C12 C50 ) C12_=_C51( C12 C51 ) C14_=_C15( C14 C15 ) C14_=_C16( C14 C16 ) C14_=_C17( C14 C17 ) \nC14_=_C18( C14 C18 ) C14_=_C19( C14 C19 ) C14_=_C24( C14 C24 ) C15_=_C16( C15 C16 ) C15_=_C17( C15 C17 ) C15_=_C18( C15 C18 ) \nC15_=_C19( C15 C19 ) C15_=_C24( C15 C24 ) C15_=_C39( C15 C39 ) C16_=_C17( C16 C17 ) C16_=_C18( C16 C18 ) C16_=_C19( C16 C19 ) \nC16_=_C37( C16 C37 ) C16_=_C39( C16 C39 ) C16_=_C48( C16 C48 ) C16_=_C51( C16 C51 ) C17_=_C18( C17 C18 ) C17_=_C19( C17 C19 ) \nC17_=_C48( C17 C48 ) C17_=_C57( C17 C57 ) C18_=_C19( C18 C19 ) C18_=_C24( C18 C24 ) C18_=_C37( C18 C37 ) C18_=_C39( C18 C39 ) \nC18_=_C43( C18 C43 ) C18_=_C48( C18 C48 ) C18_=_C50( C18 C50 ) C18_=_C51( C18 C51 ) C18_=_C57( C18 C57 ) C19_=_C39( C19 C39 ) \nC19_=_C57( C19 C57 ) C24_=_C37( C24 C37 ) C24_=_C43( C24 C43 ) C24_=_C50( C24 C50 ) C24_=_C51( C24 C51 ) C37_=_C39( C37 C39 ) \nC37_=_C48( C37 C48 ) C37_=_C57( C37 C57 ) C39_=_C48( C39 C48 ) C39_=_C57( C39 C57 ) C43_=_C50( C43 C50 ) C43_=_C51( C43 C51 ) \nC48_=_C51( C48 C51 ) C48_=_C57( C48 C57 ) C50_=_C51( C50 C51 ) "];15-&gt;18[label="19: C1 C2 C5 C8 C9 \nC12 C14 C15 C16 C17 C19 \nC24 C37 C39 C43 C48 C50 \nC51 C57 \n85: C1_=_C2 ,C1_=_C5 ,C1_=_C8 ,C1_=_C9 ,C1_=_C14 ,\nC1_=_C15 ,C1_=_C16 ,C1_=_C17 ,C1_=_C19 ,C1_=_C24 ,C2_=_C5 ,\nC2_=_C8 ,C2_=_C9 ,C2_=_C12 ,C2_=_C14 ,C2_=_C15 ,C2_=_C16 ,\nC2_=_C17 ,C2_=_C19 ,C2_=_C24 ,C2_=_C37 ,C5_=_C9 ,C5_=_C12 ,\nC5_=_C24 ,C5_=_C43 ,C5_=_C50 ,C5_=_C51 ,C8_=_C9 ,C8_=_C12 ,\nC8_=_C14 ,C8_=_C15 ,C8_=_C16 ,C8_=_C17 ,C8_=_C19 ,C8_=_C48 ,\nC9_=_C12 ,C9_=_C14 ,C9_=_C15 ,C9_=_C16 ,C9_=_C17 ,C9_=_C19 ,\nC9_=_C24 ,C9_=_C43 ,C9_=_C50 ,C9_=_C51 ,C12_=_C24 ,C12_=_C37 ,\nC12_=_C43 ,C12_=_C50 ,C12_=_C51 ,C14_=_C15 ,C14_=_C16 ,C14_=_C17 ,\nC14_=_C19 ,C14_=_C24 ,C15_=_C16 ,C15_=_C17 ,C15_=_C19 ,C15_=_C24 ,\nC15_=_C39 ,C16_=_C17 ,C16_=_C19 ,C16_=_C37 ,C16_=_C39 ,C16_=_C48 ,\nC16_=_C51 ,C17_=_C19 ,C17_=_C48 ,C17_=_C57 ,C19_=_C39 ,C19_=_C57 ,\nC24_=_C37 ,C24_=_C43 ,C24_=_C50 ,C24_=_C51 ,C37_=_C39 ,C37_=_C48 ,\nC37_=_C57 ,C39_=_C48 ,C39_=_C57 ,C43_=_C50 ,C43_=_C51 ,C48_=_C51 ,\nC48_=_C57 ,C50_=_C51 ,"];19[shape=box, label="id:19 level: 5\n17: C3 C4 C13 C23 C31 \nC33 C34 C43 C44 C45 C46 \nC53 C54 C55 C56 C57 C59 \n83: C3_=_C4( C3 C4 ) C3_=_C13( C3 C13 ) C3_=_C31( C3 C31 ) C3_=_C44( C3 C44 ) C3_=_C45( C3 C45 ) \nC3_=_C46( C3 C46 ) C3_=_C54( C3 C54 ) C3_=_C55( C3 C55 ) C3_=_C56( C3 C56 ) C3_=_C57( C3 C57 ) C4_=_C43( C4 C43 ) \nC4_=_C44( C4 C44 ) C4_=_C46( C4 C46 ) C4_=_C53( C4 C53 ) C4_=_C54( C4 C54 ) C13_=_C23( C13 C23 ) C13_=_C31( C13 C31 ) \nC13_=_C33( C13 C33 ) C13_=_C34( C13 C34 ) C13_=_C44( C13 C44 ) C13_=_C45( C13 C45 ) C13_=_C54( C13 C54 ) C13_=_C55( C13 C55 ) \nC13_=_C56( C13 C56 ) C13_=_C57( C13 C57</w:t>
      </w:r>
    </w:p>
    <w:p>
      <w:pPr>
        <w:pStyle w:val="PreformattedText"/>
        <w:bidi w:val="0"/>
        <w:spacing w:before="0" w:after="0"/>
        <w:jc w:val="left"/>
        <w:rPr/>
      </w:pPr>
      <w:r>
        <w:rPr/>
        <w:t xml:space="preserve"> </w:t>
      </w:r>
      <w:r>
        <w:rPr/>
        <w:t>) C13_=_C59( C13 C59 ) C23_=_C33( C23 C33 ) C23_=_C34( C23 C34 ) C23_=_C43( C23 C43 ) \nC23_=_C44( C23 C44 ) C23_=_C54( C23 C54 ) C23_=_C55( C23 C55 ) C23_=_C59( C23 C59 ) C31_=_C33( C31 C33 ) C31_=_C34( C31 C34 ) \nC31_=_C44( C31 C44 ) C31_=_C45( C31 C45 ) C31_=_C54( C31 C54 ) C31_=_C55( C31 C55 ) C31_=_C56( C31 C56 ) C31_=_C57( C31 C57 ) \nC31_=_C59( C31 C59 ) C33_=_C34( C33 C34 ) C33_=_C45( C33 C45 ) C33_=_C54( C33 C54 ) C33_=_C55( C33 C55 ) C33_=_C56( C33 C56 ) \nC33_=_C59( C33 C59 ) C34_=_C53( C34 C53 ) C34_=_C54( C34 C54 ) C34_=_C55( C34 C55 ) C34_=_C57( C34 C57 ) C34_=_C59( C34 C59 ) \nC43_=_C44( C43 C44 ) C43_=_C46( C43 C46 ) C43_=_C53( C43 C53 ) C43_=_C54( C43 C54 ) C44_=_C45( C44 C45 ) C44_=_C46( C44 C46 ) \nC44_=_C53( C44 C53 ) C44_=_C54( C44 C54 ) C44_=_C55( C44 C55 ) C44_=_C56( C44 C56 ) C44_=_C57( C44 C57 ) C45_=_C46( C45 C46 ) \nC45_=_C54( C45 C54 ) C45_=_C55( C45 C55 ) C45_=_C56( C45 C56 ) C45_=_C57( C45 C57 ) C45_=_C59( C45 C59 ) C46_=_C53( C46 C53 ) \nC46_=_C54( C46 C54 ) C53_=_C54( C53 C54 ) C53_=_C57( C53 C57 ) C54_=_C55( C54 C55 ) C54_=_C56( C54 C56 ) C54_=_C57( C54 C57 ) \nC54_=_C59( C54 C59 ) C55_=_C56( C55 C56 ) C55_=_C57( C55 C57 ) C55_=_C59( C55 C59 ) C56_=_C57( C56 C57 ) C56_=_C59( C56 C59 ) "];16-&gt;19[label="16: C3 C4 C13 C23 C31 \nC33 C34 C43 C44 C45 C46 \nC53 C55 C56 C57 C59 \n67: C3_=_C4 ,C3_=_C13 ,C3_=_C31 ,C3_=_C44 ,C3_=_C45 ,\nC3_=_C46 ,C3_=_C55 ,C3_=_C56 ,C3_=_C57 ,C4_=_C43 ,C4_=_C44 ,\nC4_=_C46 ,C4_=_C53 ,C13_=_C23 ,C13_=_C31 ,C13_=_C33 ,C13_=_C34 ,\nC13_=_C44 ,C13_=_C45 ,C13_=_C55 ,C13_=_C56 ,C13_=_C57 ,C13_=_C59 ,\nC23_=_C33 ,C23_=_C34 ,C23_=_C43 ,C23_=_C44 ,C23_=_C55 ,C23_=_C59 ,\nC31_=_C33 ,C31_=_C34 ,C31_=_C44 ,C31_=_C45 ,C31_=_C55 ,C31_=_C56 ,\nC31_=_C57 ,C31_=_C59 ,C33_=_C34 ,C33_=_C45 ,C33_=_C55 ,C33_=_C56 ,\nC33_=_C59 ,C34_=_C53 ,C34_=_C55 ,C34_=_C57 ,C34_=_C59 ,C43_=_C44 ,\nC43_=_C46 ,C43_=_C53 ,C44_=_C45 ,C44_=_C46 ,C44_=_C53 ,C44_=_C55 ,\nC44_=_C56 ,C44_=_C57 ,C45_=_C46 ,C45_=_C55 ,C45_=_C56 ,C45_=_C57 ,\nC45_=_C59 ,C46_=_C53 ,C53_=_C57 ,C55_=_C56 ,C55_=_C57 ,C55_=_C59 ,\nC56_=_C57 ,C56_=_C5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