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8: C1 C4 C6 C7 C8 \nC9 C10 C11 C12 C13 C15 \nC17 C19 C22 C23 C24 C26 \nC27 C28 C29 C31 C33 C34 \nC35 C36 C39 C40 C41 C42 \nC44 C45 C46 C47 C50 C54 \nC55 C56 C58 \n275: C1_=_C4( C1 C4 ) C1_=_C6( C1 C6 ) C1_=_C7( C1 C7 ) C1_=_C8( C1 C8 ) C1_=_C9( C1 C9 ) \nC1_=_C19( C1 C19 ) C1_=_C22( C1 C22 ) C1_=_C23( C1 C23 ) C1_=_C24( C1 C24 ) C1_=_C33( C1 C33 ) C1_=_C34( C1 C34 ) \nC1_=_C50( C1 C50 ) C1_=_C54( C1 C54 ) C4_=_C6( C4 C6 ) C4_=_C7( C4 C7 ) C4_=_C8( C4 C8 ) C4_=_C9( C4 C9 ) \nC4_=_C35( C4 C35 ) C4_=_C36( C4 C36 ) C4_=_C39( C4 C39 ) C4_=_C40( C4 C40 ) C4_=_C41( C4 C41 ) C6_=_C7( C6 C7 ) \nC6_=_C8( C6 C8 ) C6_=_C9( C6 C9 ) C6_=_C17( C6 C17 ) C6_=_C23( C6 C23 ) C6_=_C29( C6 C29 ) C6_=_C33( C6 C33 ) \nC6_=_C34( C6 C34 ) C6_=_C45( C6 C45 ) C6_=_C47( C6 C47 ) C6_=_C50( C6 C50 ) C6_=_C54( C6 C54 ) C6_=_C55( C6 C55 ) \nC6_=_C56( C6 C56 ) C7_=_C8( C7 C8 ) C7_=_C9( C7 C9 ) C7_=_C23( C7 C23 ) C7_=_C33( C7 C33 ) C7_=_C34( C7 C34 ) \nC7_=_C39( C7 C39 ) C7_=_C46( C7 C46 ) C7_=_C50( C7 C50 ) C7_=_C54( C7 C54 ) C8_=_C9( C8 C9 ) C8_=_C10( C8 C10 ) \nC8_=_C22( C8 C22 ) C8_=_C24( C8 C24 ) C8_=_C41( C8 C41 ) C8_=_C42( C8 C42 ) C8_=_C45( C8 C45 ) C8_=_C55( C8 C55 ) \nC8_=_C56( C8 C56 ) C9_=_C24( C9 C24 ) C9_=_C39( C9 C39 ) C9_=_C41( C9 C41 ) C9_=_C42( C9 C42 ) C9_=_C46( C9 C46 ) \nC9_=_C56( C9 C56 ) C10_=_C11( C10 C11 ) C10_=_C12( C10 C12 ) C10_=_C13( C10 C13 ) C10_=_C15( C10 C15 ) C10_=_C17( C10 C17 ) \nC10_=_C19( C10 C19 ) C10_=_C22( C10 C22 ) C10_=_C26( C10 C26 ) C10_=_C27( C10 C27 ) C10_=_C28( C10 C28 ) C10_=_C29( C10 C29 ) \nC10_=_C31( C10 C31 ) C10_=_C45( C10 C45 ) C10_=_C55( C10 C55 ) C11_=_C12( C11 C12 ) C11_=_C13( C11 C13 ) C11_=_C15( C11 C15 ) \nC11_=_C17( C11 C17 ) C11_=_C26( C11 C26 ) C11_=_C27( C11 C27 ) C11_=_C28( C11 C28 ) C11_=_C33( C11 C33 ) C11_=_C35( C11 C35 ) \nC11_=_C36( C11 C36 ) C11_=_C42( C11 C42 ) C11_=_C44( C11 C44 ) C11_=_C45( C11 C45 ) C11_=_C46( C11 C46 ) C11_=_C47( C11 C47 ) \nC11_=_C50( C11 C50 ) C12_=_C13( C12 C13 ) C12_=_C15( C12 C15 ) C12_=_C17( C12 C17 ) C12_=_C26( C12 C26 ) C12_=_C27( C12 C27 ) \nC12_=_C29( C12 C29 ) C12_=_C31( C12 C31 ) C12_=_C34( C12 C34 ) C12_=_C35( C12 C35 ) C12_=_C36( C12 C36 ) C12_=_C42( C12 C42 ) \nC12_=_C44( C12 C44 ) C12_=_C45( C12 C45 ) C12_=_C46( C12 C46 ) C12_=_C47( C12 C47 ) C12_=_C54( C12 C54 ) C13_=_C15( C13 C15 ) \nC13_=_C17( C13 C17 ) C13_=_C22( C13 C22 ) C13_=_C35( C13 C35 ) C13_=_C36( C13 C36 ) C13_=_C39( C13 C39 ) C13_=_C44( C13 C44 ) \nC13_=_C55( C13 C55 ) C15_=_C17( C15 C17 ) C15_=_C22( C15 C22 ) C15_=_C23( C15 C23 ) C15_=_C24( C15 C24 ) C15_=_C28( C15 C28 ) \nC15_=_C36( C15 C36 ) C15_=_C39( C15 C39 ) C15_=_C41( C15 C41 ) C15_=_C44( C15 C44 ) C15_=_C58( C15 C58 ) C17_=_C23( C17 C23 ) \nC17_=_C24( C17 C24 ) C17_=_C28( C17 C28 ) C17_=_C29( C17 C29 ) C17_=_C41( C17 C41 ) C17_=_C45( C17 C45 ) C17_=_C47( C17 C47 ) \nC17_=_C55( C17 C55 ) C17_=_C56( C17 C56 ) C17_=_C58( C17 C58 ) C19_=_C22( C19 C22 ) C19_=_C23( C19 C23 ) C19_=_C24( C19 C24 ) \nC19_=_C26( C19 C26 ) C19_=_C27( C19 C27 ) C19_=_C28( C19 C28 ) C19_=_C29( C19 C29 ) C19_=_C31( C19 C31 ) C19_=_C54( C19 C54 ) \nC19_=_C58( C19 C58 ) C22_=_C23( C22 C23 ) C22_=_C24( C22 C24 ) C22_=_C36( C22 C36 ) C22_=_C39( C22 C39 ) C22_=_C44( C22 C44 ) \nC22_=_C45( C22 C45 ) C22_=_C55( C22 C55 ) C23_=_C24( C23 C24 ) C23_=_C28( C23 C28 ) C23_=_C33( C23 C33 ) C23_=_C34( C23 C34 ) \nC23_=_C41( C23 C41 ) C23_=_C50( C23 C50 ) C23_=_C54( C23 C54 ) C23_=_C58( C23 C58 ) C24_=_C28( C24 C28 ) C24_=_C41( C24 C41 ) \nC24_=_C42( C24 C42 ) C24_=_C56( C24 C56 ) C24_=_C58( C24 C58 ) C26_=_C27( C26 C27 ) C26_=_C28( C26 C28 ) C26_=_C29( C26 C29 ) \nC26_=_C31( C26 C31 ) C26_=_C33( C26 C33 ) C26_=_C35( C26 C35 ) C26_=_C36( C26 C36 ) C26_=_C42( C26 C42 ) C26_=_C44( C26 C44 ) \nC26_=_C45( C26 C45 ) C26_=_C46( C26 C46 ) C26_=_C47( C26 C47 ) C26_=_C50( C26 C50 ) C27_=_C28( C27 C28 ) C27_=_C29( C27 C29 ) \nC27_=_C31( C27 C31 ) C27_=_C35( C27 C35 ) C27_=_C36( C27 C36 ) C27_=_C40( C27 C40 ) C27_=_C42( C27 C42 ) C27_=_C44( C27 C44 ) \nC27_=_C45( C27 C45 ) C27_=_C46( C27 C46 ) C27_=_C50( C27 C50 ) C27_=_C56( C27 C56 ) C27_=_C58( C27 C58 ) C28_=_C29( C28 C29 ) \nC28_=_C31( C28 C31 ) C28_=_C33( C28 C33 ) C28_=_C41( C28 C41 ) C28_=_C47( C28 C47 ) C28_=_C50( C28 C50 ) C28_=_C58( C28 C58 ) \nC29_=_C31( C29 C31 ) C29_=_C34( C29 C34 ) C29_=_C42( C29 C42 ) C29_=_C45( C29 C45 ) C29_=_C47( C29 C47 ) C29_=_C54( C29 C54 ) \nC29_=_C55( C29 C55 ) C29_=_C56( C29 C56 ) C31_=_C34( C31 C34 ) C31_=_C42( C31 C42 ) C31_=_C47( C31 C47 ) C31_=_C54( C31 C54 ) \nC31_=_C58( C31 C58 ) C33_=_C34( C33 C34 ) C33_=_C47( C33 C47 ) C33_=_C50( C33 C50 ) C33_=_C54( C33 C54 ) C34_=_C42( C34 C42 ) \nC34_=_C47( C34 C47 ) C34_=_C50( C34 C50 ) C34_=_C54( C34 C54 ) C35_=_C36( C35 C36 ) C35_=_C39( C35 C39 ) C35_=_C40( C35 C40 ) \nC35_=_C41( C35 C41 ) C35_=_C42( C35 C42 ) C35_=_C44( C35 C44 ) C35_=_C45( C35 C45 ) C35_=_C46( C35 C46 ) C35_=_C55( C35 C55 ) \nC36_=_C39( C36 C39 ) C36_=_C40( C36 C40 ) C36_=_C41( C36 C41 ) C36_=_C42( C36 C42 ) C36_=_C44( C36 C44 ) C36_=_C45( C36 C45 ) \nC36_=_C46( C36 C46 ) C39_=_C40( C39 C40 ) C39_=_C41( C39 C41 ) C39_=_C44( C39 C44 ) C39_=_C46( C39 C46 ) C40_=_C41( C40 C41 ) \nC40_=_C44( C40 C44 ) C40_=_C46( C40 C46 ) C40_=_C50( C40 C50 ) C40_=_C56( C40 C56 ) C40_=_C58( C40 C58 ) C41_=_C42( C41 C42 ) \nC41_=_C56( C41 C56 ) C41_=_C58( C41 C58 ) C42_=_C44( C42 C44 ) C42_=_C45( C42 C45 ) C42_=_C46( C42 C46 ) C42_=_C47( C42 C47 ) \nC42_=_C54( C42 C54 ) C42_=_C56( C42 C56 ) C44_=_C45( C44 C45 ) C44_=_C46( C44 C46 ) C44_=_C50( C44 C50 ) C44_=_C56( C44 C56 ) \nC44_=_C58( C44 C58 ) C45_=_C46( C45 C46 ) C45_=_C47( C45 C47 ) C45_=_C55( C45 C55 ) C45_=_C56( C45 C56 ) C46_=_C50( C46 C50 ) \nC46_=_C56( C46 C56 ) C46_=_C58( C46 C58 ) C47_=_C50( C47 C50 ) C47_=_C54( C47 C54 ) C47_=_C55( C47 C55 ) C47_=_C56( C47 C56 ) \nC50_=_C54( C50 C54 ) C50_=_C56( C50 C56 ) C50_=_C58( C50 C58 ) C54_=_C58( C54 C58 ) C55_=_C56( C55 C56 ) C56_=_C58( C56 C58 ) "]8[shape=box, label="id:8 level: 1\n19: C6 C15 C17 C23 C24 \nC27 C28 C29 C40 C41 C44 \nC45 C46 C47 C50 C55 C56 \nC57 C58 \n97: C6_=_C17( C6 C17 ) C6_=_C23( C6 C23 ) C6_=_C29( C6 C29 ) C6_=_C45( C6 C45 ) C6_=_C47( C6 C47 ) \nC6_=_C50( C6 C50 ) C6_=_C55( C6 C55 ) C6_=_C56( C6 C56 ) C6_=_C57( C6 C57 ) C15_=_C17( C15 C17 ) C15_=_C23( C15 C23 ) \nC15_=_C24( C15 C24 ) C15_=_C28( C15 C28 ) C15_=_C41( C15 C41 ) C15_=_C44( C15 C44 ) C15_=_C57( C15 C57 ) C15_=_C58( C15 C58 ) \nC17_=_C23( C17 C23 ) C17_=_C24( C17 C24 ) C17_=_C28( C17 C28 ) C17_=_C29( C17 C29 ) C17_=_C41( C17 C41 ) C17_=_C45( C17 C45 ) \nC17_=_C47( C17 C47 ) C17_=_C55( C17 C55 ) C17_=_C56( C17 C56 ) C17_=_C57( C17 C57 ) C17_=_C58( C17 C58 ) C23_=_C24( C23 C24 ) \nC23_=_C28( C23 C28 ) C23_=_C41( C23 C41 ) C23_=_C50( C23 C50 ) C23_=_C57( C23 C57 ) C23_=_C58( C23 C58 ) C24_=_C28( C24 C28 ) \nC24_=_C41( C24 C41 ) C24_=_C56( C24 C56 ) C24_=_C57( C24 C57 ) C24_=_C58( C24 C58 ) C27_=_C28( C27 C28 ) C27_=_C29( C27 C29 ) \nC27_=_C40( C27 C40 ) C27_=_C44( C27 C44 ) C27_=_C45( C27 C45 ) C27_=_C46( C27 C46 ) C27_=_C50( C27 C50 ) C27_=_C56( C27 C56 ) \nC27_=_C57( C27 C57 ) C27_=_C58( C27 C58 ) C28_=_C29( C28 C29 ) C28_=_C41( C28 C41 ) C28_=_C47( C28 C47 ) C28_=_C50( C28 C50 ) \nC28_=_C57( C28 C57 ) C28_=_C58( C28 C58 ) C29_=_C45( C29 C45 ) C29_=_C47( C29 C47 ) C29_=_C55( C29 C55 ) C29_=_C56( C29 C56 ) \nC29_=_C57( C29 C57 ) C40_=_C41( C40 C41 ) C40_=_C44( C40 C44 ) C40_=_C46( C40 C46 ) C40_=_C50( C40 C50 ) C40_=_C56( C40 C56 ) \nC40_=_C57( C40 C57 ) C40_=_C58( C40 C58 ) C41_=_C56( C41 C56 ) C41_=_C57( C41 C57 ) C41_=_C58( C41 C58 ) C44_=_C45( C44 C45 ) \nC44_=_C46( C44 C46 ) C44_=_C50( C44 C50 ) C44_=_C56( C44 C56 ) C44_=_C57( C44 C57 ) C44_=_C58( C44 C58 ) C45_=_C46( C45 C46 ) \nC45_=_C47( C45 C47 ) C45_=_C55( C45 C55 ) C45_=_C56( C45 C56 ) C45_=_C57( C45 C57 ) C46_=_C50( C46 C50 ) C46_=_C56( C46 C56 ) \nC46_=_C57( C46 C57 ) C46_=_C58( C46 C58 ) C47_=_C50( C47 C50 ) C47_=_C55( C47 C55 ) C47_=_C56( C47 C56 ) C47_=_C57( C47 C57 ) \nC50_=_C56( C50 C56 ) C50_=_C57( C50 C57 ) C50_=_C58( C50 C58 ) C55_=_C56( C55 C56 ) C55_=_C57( C55 C57 ) C56_=_C57( C56 C57 ) \nC56_=_C58( C56 C58 ) C57_=_C58( C57 C58 ) "];7-&gt;8[label="18: C6 C15 C17 C23 C24 \nC27 C28 C29 C40 C41 C44 \nC45 C46 C47 C50 C55 C56 \nC58 \n79: C6_=_C17 ,C6_=_C23 ,C6_=_C29 ,C6_=_C45 ,C6_=_C47 ,\nC6_=_C50 ,C6_=_C55 ,C6_=_C56 ,C15_=_C17 ,C15_=_C23 ,C15_=_C24 ,\nC15_=_C28 ,C15_=_C41 ,C15_=_C44 ,C15_=_C58 ,C17_=_C23 ,C17_=_C24 ,\nC17_=_C28 ,C17_=_C29 ,C17_=_C41 ,C17_=_C45 ,C17_=_C47 ,C17_=_C55 ,\nC17_=_C56 ,C17_=_C58 ,C23_=_C24 ,C23_=_C28 ,C23_=_C41 ,C23_=_C50 ,\nC23_=_C58 ,C24_=_C28 ,C24_=_C41 ,C24_=_C56 ,C24_=_C58 ,C27_=_C28 ,\nC27_=_C29 ,C27_=_C40 ,C27_=_C44 ,C27_=_C45 ,C27_=_C46 ,C27_=_C50 ,\nC27_=_C56 ,C27_=_C58 ,C28_=_C29 ,C28_=_C41 ,C28_=_C47 ,C28_=_C50 ,\nC28_=_C58 ,C29_=_C45 ,C29_=_C47 ,C29_=_C55 ,C29_=_C56 ,C40_=_C41 ,\nC40_=_C44 ,C40_=_C46 ,C40_=_C50 ,C40_=_C56 ,C40_=_C58 ,C41_=_C56 ,\nC41_=_C58 ,C44_=_C45 ,C44_=_C46 ,C44_=_C50 ,C44_=_C56 ,C44_=_C58 ,\nC45_=_C46 ,C45_=_C47 ,C45_=_C55 ,C45_=_C56 ,C46_=_C50 ,C46_=_C56 ,\nC46_=_C58 ,C47_=_C50 ,C47_=_C55 ,C47_=_C56 ,C50_=_C56 ,C50_=_C58 ,\nC55_=_C56 ,C56_=_C58 ,"];9[shape=box, label="id:9 level: 1\n38: C1 C4 C6 C7 C8 \nC9 C10 C11 C12 C13 C19 \nC20 C22 C23 C24 C26 C27 \nC28 C29 C30 C31 C33 C34 \nC35 C36 C39 C40 C41 C42 \nC45 C47 C49 C50 C51 C52 \nC54 C55 C56 \n289: C1_=_C4( C1 C4 ) C1_=_C6( C1 C6 ) C1_=_C7( C1 C7 ) C1_=_C8( C1 C8 ) C1_=_C9( C1 C9 ) \nC1_=_C19( C1 C19 ) C1_=_C20( C1 C20 ) C1_=_C22( C1 C22 ) C1_=_C23( C1 C23 ) C1_=_C24( C1 C24 ) C1_=_C33( C1 C33 ) \nC1_=_C34( C1 C34 ) C1_=_C50( C1 C50 ) C1_=_C54( C1 C54 ) C4_=_C6( C4 C6 ) C4_=_C7( C4 C7 ) C4_=_C8( C4 C8 ) \nC4_=_C9( C4 C9 ) C4_=_C20( C4 C20 ) C4_=_C35( C4 C35 ) C4_=_C36( C4 C36 ) C4_=_C39( C4 C39 ) C4_=_C40( C4 C40 ) \nC4_=_C41( C4 C41 ) C6_=_C7( C6 C7 ) C6_=_C8( C6 C8 ) C6_=_C9( C6 C9 ) C6_=_C23( C6 C23 ) C6_=_C29( C6 C29 ) \nC6_=_C33( C6 C33 ) C6_=_C34( C6 C34</w:t>
      </w:r>
    </w:p>
    <w:p>
      <w:pPr>
        <w:pStyle w:val="PreformattedText"/>
        <w:bidi w:val="0"/>
        <w:spacing w:before="0" w:after="0"/>
        <w:jc w:val="left"/>
        <w:rPr/>
      </w:pPr>
      <w:r>
        <w:rPr/>
        <w:t xml:space="preserve"> </w:t>
      </w:r>
      <w:r>
        <w:rPr/>
        <w:t>) C6_=_C45( C6 C45 ) C6_=_C47( C6 C47 ) C6_=_C50( C6 C50 ) C6_=_C54( C6 C54 ) \nC6_=_C55( C6 C55 ) C6_=_C56( C6 C56 ) C7_=_C8( C7 C8 ) C7_=_C9( C7 C9 ) C7_=_C23( C7 C23 ) C7_=_C33( C7 C33 ) \nC7_=_C34( C7 C34 ) C7_=_C39( C7 C39 ) C7_=_C50( C7 C50 ) C7_=_C54( C7 C54 ) C8_=_C9( C8 C9 ) C8_=_C10( C8 C10 ) \nC8_=_C20( C8 C20 ) C8_=_C22( C8 C22 ) C8_=_C24( C8 C24 ) C8_=_C30( C8 C30 ) C8_=_C41( C8 C41 ) C8_=_C42( C8 C42 ) \nC8_=_C45( C8 C45 ) C8_=_C49( C8 C49 ) C8_=_C51( C8 C51 ) C8_=_C52( C8 C52 ) C8_=_C55( C8 C55 ) C8_=_C56( C8 C56 ) \nC9_=_C24( C9 C24 ) C9_=_C30( C9 C30 ) C9_=_C39( C9 C39 ) C9_=_C41( C9 C41 ) C9_=_C42( C9 C42 ) C9_=_C49( C9 C49 ) \nC9_=_C51( C9 C51 ) C9_=_C52( C9 C52 ) C9_=_C56( C9 C56 ) C10_=_C11( C10 C11 ) C10_=_C12( C10 C12 ) C10_=_C13( C10 C13 ) \nC10_=_C19( C10 C19 ) C10_=_C20( C10 C20 ) C10_=_C22( C10 C22 ) C10_=_C26( C10 C26 ) C10_=_C27( C10 C27 ) C10_=_C28( C10 C28 ) \nC10_=_C29( C10 C29 ) C10_=_C30( C10 C30 ) C10_=_C31( C10 C31 ) C10_=_C45( C10 C45 ) C10_=_C51( C10 C51 ) C10_=_C55( C10 C55 ) \nC11_=_C12( C11 C12 ) C11_=_C13( C11 C13 ) C11_=_C26( C11 C26 ) C11_=_C27( C11 C27 ) C11_=_C28( C11 C28 ) C11_=_C33( C11 C33 ) \nC11_=_C35( C11 C35 ) C11_=_C36( C11 C36 ) C11_=_C42( C11 C42 ) C11_=_C45( C11 C45 ) C11_=_C47( C11 C47 ) C11_=_C49( C11 C49 ) \nC11_=_C50( C11 C50 ) C11_=_C51( C11 C51 ) C12_=_C13( C12 C13 ) C12_=_C26( C12 C26 ) C12_=_C27( C12 C27 ) C12_=_C29( C12 C29 ) \nC12_=_C30( C12 C30 ) C12_=_C31( C12 C31 ) C12_=_C34( C12 C34 ) C12_=_C35( C12 C35 ) C12_=_C36( C12 C36 ) C12_=_C42( C12 C42 ) \nC12_=_C45( C12 C45 ) C12_=_C47( C12 C47 ) C12_=_C52( C12 C52 ) C12_=_C54( C12 C54 ) C13_=_C22( C13 C22 ) C13_=_C35( C13 C35 ) \nC13_=_C36( C13 C36 ) C13_=_C39( C13 C39 ) C13_=_C49( C13 C49 ) C13_=_C52( C13 C52 ) C13_=_C55( C13 C55 ) C19_=_C20( C19 C20 ) \nC19_=_C22( C19 C22 ) C19_=_C23( C19 C23 ) C19_=_C24( C19 C24 ) C19_=_C26( C19 C26 ) C19_=_C27( C19 C27 ) C19_=_C28( C19 C28 ) \nC19_=_C29( C19 C29 ) C19_=_C30( C19 C30 ) C19_=_C31( C19 C31 ) C19_=_C54( C19 C54 ) C20_=_C22( C20 C22 ) C20_=_C23( C20 C23 ) \nC20_=_C24( C20 C24 ) C20_=_C35( C20 C35 ) C20_=_C36( C20 C36 ) C20_=_C39( C20 C39 ) C20_=_C40( C20 C40 ) C20_=_C41( C20 C41 ) \nC20_=_C45( C20 C45 ) C20_=_C51( C20 C51 ) C20_=_C55( C20 C55 ) C22_=_C23( C22 C23 ) C22_=_C24( C22 C24 ) C22_=_C36( C22 C36 ) \nC22_=_C39( C22 C39 ) C22_=_C45( C22 C45 ) C22_=_C51( C22 C51 ) C22_=_C55( C22 C55 ) C23_=_C24( C23 C24 ) C23_=_C28( C23 C28 ) \nC23_=_C33( C23 C33 ) C23_=_C34( C23 C34 ) C23_=_C41( C23 C41 ) C23_=_C50( C23 C50 ) C23_=_C54( C23 C54 ) C24_=_C28( C24 C28 ) \nC24_=_C30( C24 C30 ) C24_=_C41( C24 C41 ) C24_=_C42( C24 C42 ) C24_=_C49( C24 C49 ) C24_=_C51( C24 C51 ) C24_=_C52( C24 C52 ) \nC24_=_C56( C24 C56 ) C26_=_C27( C26 C27 ) C26_=_C28( C26 C28 ) C26_=_C29( C26 C29 ) C26_=_C30( C26 C30 ) C26_=_C31( C26 C31 ) \nC26_=_C33( C26 C33 ) C26_=_C35( C26 C35 ) C26_=_C36( C26 C36 ) C26_=_C42( C26 C42 ) C26_=_C45( C26 C45 ) C26_=_C47( C26 C47 ) \nC26_=_C49( C26 C49 ) C26_=_C50( C26 C50 ) C26_=_C51( C26 C51 ) C27_=_C28( C27 C28 ) C27_=_C29( C27 C29 ) C27_=_C30( C27 C30 ) \nC27_=_C31( C27 C31 ) C27_=_C35( C27 C35 ) C27_=_C36( C27 C36 ) C27_=_C40( C27 C40 ) C27_=_C42( C27 C42 ) C27_=_C45( C27 C45 ) \nC27_=_C50( C27 C50 ) C27_=_C56( C27 C56 ) C28_=_C29( C28 C29 ) C28_=_C30( C28 C30 ) C28_=_C31( C28 C31 ) C28_=_C33( C28 C33 ) \nC28_=_C41( C28 C41 ) C28_=_C47( C28 C47 ) C28_=_C49( C28 C49 ) C28_=_C50( C28 C50 ) C28_=_C51( C28 C51 ) C29_=_C30( C29 C30 ) \nC29_=_C31( C29 C31 ) C29_=_C34( C29 C34 ) C29_=_C42( C29 C42 ) C29_=_C45( C29 C45 ) C29_=_C47( C29 C47 ) C29_=_C52( C29 C52 ) \nC29_=_C54( C29 C54 ) C29_=_C55( C29 C55 ) C29_=_C56( C29 C56 ) C30_=_C31( C30 C31 ) C30_=_C34( C30 C34 ) C30_=_C41( C30 C41 ) \nC30_=_C42( C30 C42 ) C30_=_C47( C30 C47 ) C30_=_C49( C30 C49 ) C30_=_C51( C30 C51 ) C30_=_C52( C30 C52 ) C30_=_C54( C30 C54 ) \nC30_=_C56( C30 C56 ) C31_=_C34( C31 C34 ) C31_=_C42( C31 C42 ) C31_=_C47( C31 C47 ) C31_=_C52( C31 C52 ) C31_=_C54( C31 C54 ) \nC33_=_C34( C33 C34 ) C33_=_C47( C33 C47 ) C33_=_C49( C33 C49 ) C33_=_C50( C33 C50 ) C33_=_C51( C33 C51 ) C33_=_C54( C33 C54 ) \nC34_=_C42( C34 C42 ) C34_=_C47( C34 C47 ) C34_=_C50( C34 C50 ) C34_=_C52( C34 C52 ) C34_=_C54( C34 C54 ) C35_=_C36( C35 C36 ) \nC35_=_C39( C35 C39 ) C35_=_C40( C35 C40 ) C35_=_C41( C35 C41 ) C35_=_C42( C35 C42 ) C35_=_C45( C35 C45 ) C35_=_C49( C35 C49 ) \nC35_=_C52( C35 C52 ) C35_=_C55( C35 C55 ) C36_=_C39( C36 C39 ) C36_=_C40( C36 C40 ) C36_=_C41( C36 C41 ) C36_=_C42( C36 C42 ) \nC36_=_C45( C36 C45 ) C39_=_C40( C39 C40 ) C39_=_C41( C39 C41 ) C40_=_C41( C40 C41 ) C40_=_C50( C40 C50 ) C40_=_C56( C40 C56 ) \nC41_=_C42( C41 C42 ) C41_=_C49( C41 C49 ) C41_=_C51( C41 C51 ) C41_=_C52( C41 C52 ) C41_=_C56( C41 C56 ) C42_=_C45( C42 C45 ) \nC42_=_C47( C42 C47 ) C42_=_C49( C42 C49 ) C42_=_C51( C42 C51 ) C42_=_C52( C42 C52 ) C42_=_C54( C42 C54 ) C42_=_C56( C42 C56 ) \nC45_=_C47( C45 C47 ) C45_=_C51( C45 C51 ) C45_=_C55( C45 C55 ) C45_=_C56( C45 C56 ) C47_=_C49( C47 C49 ) C47_=_C50( C47 C50 ) \nC47_=_C51( C47 C51 ) C47_=_C52( C47 C52 ) C47_=_C54( C47 C54 ) C47_=_C55( C47 C55 ) C47_=_C56( C47 C56 ) C49_=_C50( C49 C50 ) \nC49_=_C51( C49 C51 ) C49_=_C52( C49 C52 ) C49_=_C55( C49 C55 ) C49_=_C56( C49 C56 ) C50_=_C51( C50 C51 ) C50_=_C54( C50 C54 ) \nC50_=_C56( C50 C56 ) C51_=_C52( C51 C52 ) C51_=_C55( C51 C55 ) C51_=_C56( C51 C56 ) C52_=_C54( C52 C54 ) C52_=_C55( C52 C55 ) \nC52_=_C56( C52 C56 ) C55_=_C56( C55 C56 ) "];7-&gt;9[label="33: C1 C4 C6 C7 C8 \nC9 C10 C11 C12 C13 C19 \nC22 C23 C24 C26 C27 C28 \nC29 C31 C33 C34 C35 C36 \nC39 C40 C41 C42 C45 C47 \nC50 C54 C55 C56 \n204: C1_=_C4 ,C1_=_C6 ,C1_=_C7 ,C1_=_C8 ,C1_=_C9 ,\nC1_=_C19 ,C1_=_C22 ,C1_=_C23 ,C1_=_C24 ,C1_=_C33 ,C1_=_C34 ,\nC1_=_C50 ,C1_=_C54 ,C4_=_C6 ,C4_=_C7 ,C4_=_C8 ,C4_=_C9 ,\nC4_=_C35 ,C4_=_C36 ,C4_=_C39 ,C4_=_C40 ,C4_=_C41 ,C6_=_C7 ,\nC6_=_C8 ,C6_=_C9 ,C6_=_C23 ,C6_=_C29 ,C6_=_C33 ,C6_=_C34 ,\nC6_=_C45 ,C6_=_C47 ,C6_=_C50 ,C6_=_C54 ,C6_=_C55 ,C6_=_C56 ,\nC7_=_C8 ,C7_=_C9 ,C7_=_C23 ,C7_=_C33 ,C7_=_C34 ,C7_=_C39 ,\nC7_=_C50 ,C7_=_C54 ,C8_=_C9 ,C8_=_C10 ,C8_=_C22 ,C8_=_C24 ,\nC8_=_C41 ,C8_=_C42 ,C8_=_C45 ,C8_=_C55 ,C8_=_C56 ,C9_=_C24 ,\nC9_=_C39 ,C9_=_C41 ,C9_=_C42 ,C9_=_C56 ,C10_=_C11 ,C10_=_C12 ,\nC10_=_C13 ,C10_=_C19 ,C10_=_C22 ,C10_=_C26 ,C10_=_C27 ,C10_=_C28 ,\nC10_=_C29 ,C10_=_C31 ,C10_=_C45 ,C10_=_C55 ,C11_=_C12 ,C11_=_C13 ,\nC11_=_C26 ,C11_=_C27 ,C11_=_C28 ,C11_=_C33 ,C11_=_C35 ,C11_=_C36 ,\nC11_=_C42 ,C11_=_C45 ,C11_=_C47 ,C11_=_C50 ,C12_=_C13 ,C12_=_C26 ,\nC12_=_C27 ,C12_=_C29 ,C12_=_C31 ,C12_=_C34 ,C12_=_C35 ,C12_=_C36 ,\nC12_=_C42 ,C12_=_C45 ,C12_=_C47 ,C12_=_C54 ,C13_=_C22 ,C13_=_C35 ,\nC13_=_C36 ,C13_=_C39 ,C13_=_C55 ,C19_=_C22 ,C19_=_C23 ,C19_=_C24 ,\nC19_=_C26 ,C19_=_C27 ,C19_=_C28 ,C19_=_C29 ,C19_=_C31 ,C19_=_C54 ,\nC22_=_C23 ,C22_=_C24 ,C22_=_C36 ,C22_=_C39 ,C22_=_C45 ,C22_=_C55 ,\nC23_=_C24 ,C23_=_C28 ,C23_=_C33 ,C23_=_C34 ,C23_=_C41 ,C23_=_C50 ,\nC23_=_C54 ,C24_=_C28 ,C24_=_C41 ,C24_=_C42 ,C24_=_C56 ,C26_=_C27 ,\nC26_=_C28 ,C26_=_C29 ,C26_=_C31 ,C26_=_C33 ,C26_=_C35 ,C26_=_C36 ,\nC26_=_C42 ,C26_=_C45 ,C26_=_C47 ,C26_=_C50 ,C27_=_C28 ,C27_=_C29 ,\nC27_=_C31 ,C27_=_C35 ,C27_=_C36 ,C27_=_C40 ,C27_=_C42 ,C27_=_C45 ,\nC27_=_C50 ,C27_=_C56 ,C28_=_C29 ,C28_=_C31 ,C28_=_C33 ,C28_=_C41 ,\nC28_=_C47 ,C28_=_C50 ,C29_=_C31 ,C29_=_C34 ,C29_=_C42 ,C29_=_C45 ,\nC29_=_C47 ,C29_=_C54 ,C29_=_C55 ,C29_=_C56 ,C31_=_C34 ,C31_=_C42 ,\nC31_=_C47 ,C31_=_C54 ,C33_=_C34 ,C33_=_C47 ,C33_=_C50 ,C33_=_C54 ,\nC34_=_C42 ,C34_=_C47 ,C34_=_C50 ,C34_=_C54 ,C35_=_C36 ,C35_=_C39 ,\nC35_=_C40 ,C35_=_C41 ,C35_=_C42 ,C35_=_C45 ,C35_=_C55 ,C36_=_C39 ,\nC36_=_C40 ,C36_=_C41 ,C36_=_C42 ,C36_=_C45 ,C39_=_C40 ,C39_=_C41 ,\nC40_=_C41 ,C40_=_C50 ,C40_=_C56 ,C41_=_C42 ,C41_=_C56 ,C42_=_C45 ,\nC42_=_C47 ,C42_=_C54 ,C42_=_C56 ,C45_=_C47 ,C45_=_C55 ,C45_=_C56 ,\nC47_=_C50 ,C47_=_C54 ,C47_=_C55 ,C47_=_C56 ,C50_=_C54 ,C50_=_C56 ,\nC55_=_C56 ,"];10[shape=box, label="id:10 level: 1\n34: C0 C1 C2 C4 C5 \nC6 C7 C8 C9 C10 C11 \nC12 C13 C15 C17 C18 C19 \nC22 C26 C27 C31 C32 C33 \nC34 C35 C36 C39 C40 C42 \nC44 C45 C46 C54 C58 \n236: C0_=_C1( C0 C1 ) C0_=_C2( C0 C2 ) C0_=_C4( C0 C4 ) C0_=_C5( C0 C5 ) C0_=_C6( C0 C6 ) \nC0_=_C7( C0 C7 ) C0_=_C8( C0 C8 ) C0_=_C9( C0 C9 ) C0_=_C10( C0 C10 ) C0_=_C11( C0 C11 ) C0_=_C12( C0 C12 ) \nC0_=_C13( C0 C13 ) C0_=_C15( C0 C15 ) C0_=_C17( C0 C17 ) C0_=_C18( C0 C18 ) C0_=_C39( C0 C39 ) C0_=_C46( C0 C46 ) \nC1_=_C2( C1 C2 ) C1_=_C4( C1 C4 ) C1_=_C5( C1 C5 ) C1_=_C6( C1 C6 ) C1_=_C7( C1 C7 ) C1_=_C8( C1 C8 ) \nC1_=_C9( C1 C9 ) C1_=_C19( C1 C19 ) C1_=_C22( C1 C22 ) C1_=_C33( C1 C33 ) C1_=_C34( C1 C34 ) C1_=_C54( C1 C54 ) \nC2_=_C4( C2 C4 ) C2_=_C5( C2 C5 ) C2_=_C6( C2 C6 ) C2_=_C7( C2 C7 ) C2_=_C8( C2 C8 ) C2_=_C9( C2 C9 ) \nC2_=_C13( C2 C13 ) C2_=_C15( C2 C15 ) C2_=_C22( C2 C22 ) C2_=_C32( C2 C32 ) C2_=_C33( C2 C33 ) C2_=_C34( C2 C34 ) \nC2_=_C36( C2 C36 ) C2_=_C39( C2 C39 ) C2_=_C44( C2 C44 ) C4_=_C5( C4 C5 ) C4_=_C6( C4 C6 ) C4_=_C7( C4 C7 ) \nC4_=_C8( C4 C8 ) C4_=_C9( C4 C9 ) C4_=_C18( C4 C18 ) C4_=_C32( C4 C32 ) C4_=_C35( C4 C35 ) C4_=_C36( C4 C36 ) \nC4_=_C39( C4 C39 ) C4_=_C40( C4 C40 ) C5_=_C6( C5 C6 ) C5_=_C7( C5 C7 ) C5_=_C8( C5 C8 ) C5_=_C9( C5 C9 ) \nC5_=_C13( C5 C13 ) C5_=_C15( C5 C15 ) C5_=_C18( C5 C18 ) C5_=_C19( C5 C19 ) C5_=_C22( C5 C22 ) C5_=_C31( C5 C31 ) \nC5_=_C36( C5 C36 ) C5_=_C39( C5 C39 ) C5_=_C44( C5 C44 ) C5_=_C54( C5 C54 ) C5_=_C58( C5 C58 ) C6_=_C7( C6 C7 ) \nC6_=_C8( C6 C8 ) C6_=_C9( C6 C9 ) C6_=_C17( C6 C17 ) C6_=_C33( C6 C33 ) C6_=_C34( C6 C34 ) C6_=_C45( C6 C45 ) \nC6_=_C54( C6 C54 ) C7_=_C8( C7 C8 ) C7_=_C9( C7 C9 ) C7_=_C33( C7 C33 ) C7_=_C34( C7 C34 ) C7_=_C39( C7 C39 ) \nC7_=_C46( C7 C46 ) C7_=_C54( C7 C54 ) C8_=_C9( C8 C9 ) C8_=_C10( C8 C10 ) C8_=_C22( C8 C22 ) C8_=_C42( C8 C42 ) \nC8_=_C45( C8 C45 ) C9_=_C39( C9 C39 ) C9_=_C42( C9 C42 ) C9_=_C46( C9 C46 ) C10_=_C11( C10 C11 ) C10_=_C12( C10 C12 ) \nC10_=_C13( C10 C13 ) C10_=_C15( C10 C15 ) C10_=_C17( C10 C17 ) C10_=_C18( C10 C18 ) C10_=_C19( C10 C19 ) C10_=_C22(</w:t>
      </w:r>
    </w:p>
    <w:p>
      <w:pPr>
        <w:pStyle w:val="PreformattedText"/>
        <w:bidi w:val="0"/>
        <w:spacing w:before="0" w:after="0"/>
        <w:jc w:val="left"/>
        <w:rPr/>
      </w:pPr>
      <w:r>
        <w:rPr/>
        <w:t xml:space="preserve"> </w:t>
      </w:r>
      <w:r>
        <w:rPr/>
        <w:t>C10 C22 ) \nC10_=_C26( C10 C26 ) C10_=_C27( C10 C27 ) C10_=_C31( C10 C31 ) C10_=_C45( C10 C45 ) C11_=_C12( C11 C12 ) C11_=_C13( C11 C13 ) \nC11_=_C15( C11 C15 ) C11_=_C17( C11 C17 ) C11_=_C18( C11 C18 ) C11_=_C26( C11 C26 ) C11_=_C27( C11 C27 ) C11_=_C32( C11 C32 ) \nC11_=_C33( C11 C33 ) C11_=_C35( C11 C35 ) C11_=_C36( C11 C36 ) C11_=_C42( C11 C42 ) C11_=_C44( C11 C44 ) C11_=_C45( C11 C45 ) \nC11_=_C46( C11 C46 ) C12_=_C13( C12 C13 ) C12_=_C15( C12 C15 ) C12_=_C17( C12 C17 ) C12_=_C18( C12 C18 ) C12_=_C26( C12 C26 ) \nC12_=_C27( C12 C27 ) C12_=_C31( C12 C31 ) C12_=_C32( C12 C32 ) C12_=_C34( C12 C34 ) C12_=_C35( C12 C35 ) C12_=_C36( C12 C36 ) \nC12_=_C42( C12 C42 ) C12_=_C44( C12 C44 ) C12_=_C45( C12 C45 ) C12_=_C46( C12 C46 ) C12_=_C54( C12 C54 ) C13_=_C15( C13 C15 ) \nC13_=_C17( C13 C17 ) C13_=_C18( C13 C18 ) C13_=_C22( C13 C22 ) C13_=_C35( C13 C35 ) C13_=_C36( C13 C36 ) C13_=_C39( C13 C39 ) \nC13_=_C44( C13 C44 ) C15_=_C17( C15 C17 ) C15_=_C18( C15 C18 ) C15_=_C22( C15 C22 ) C15_=_C36( C15 C36 ) C15_=_C39( C15 C39 ) \nC15_=_C44( C15 C44 ) C15_=_C58( C15 C58 ) C17_=_C18( C17 C18 ) C17_=_C45( C17 C45 ) C17_=_C58( C17 C58 ) C18_=_C19( C18 C19 ) \nC18_=_C31( C18 C31 ) C18_=_C32( C18 C32 ) C18_=_C40( C18 C40 ) C18_=_C54( C18 C54 ) C18_=_C58( C18 C58 ) C19_=_C22( C19 C22 ) \nC19_=_C26( C19 C26 ) C19_=_C27( C19 C27 ) C19_=_C31( C19 C31 ) C19_=_C54( C19 C54 ) C19_=_C58( C19 C58 ) C22_=_C36( C22 C36 ) \nC22_=_C39( C22 C39 ) C22_=_C44( C22 C44 ) C22_=_C45( C22 C45 ) C26_=_C27( C26 C27 ) C26_=_C31( C26 C31 ) C26_=_C32( C26 C32 ) \nC26_=_C33( C26 C33 ) C26_=_C35( C26 C35 ) C26_=_C36( C26 C36 ) C26_=_C42( C26 C42 ) C26_=_C44( C26 C44 ) C26_=_C45( C26 C45 ) \nC26_=_C46( C26 C46 ) C27_=_C31( C27 C31 ) C27_=_C32( C27 C32 ) C27_=_C35( C27 C35 ) C27_=_C36( C27 C36 ) C27_=_C40( C27 C40 ) \nC27_=_C42( C27 C42 ) C27_=_C44( C27 C44 ) C27_=_C45( C27 C45 ) C27_=_C46( C27 C46 ) C27_=_C58( C27 C58 ) C31_=_C34( C31 C34 ) \nC31_=_C42( C31 C42 ) C31_=_C54( C31 C54 ) C31_=_C58( C31 C58 ) C32_=_C33( C32 C33 ) C32_=_C34( C32 C34 ) C32_=_C35( C32 C35 ) \nC32_=_C36( C32 C36 ) C32_=_C40( C32 C40 ) C32_=_C42( C32 C42 ) C32_=_C44( C32 C44 ) C32_=_C45( C32 C45 ) C32_=_C46( C32 C46 ) \nC33_=_C34( C33 C34 ) C33_=_C54( C33 C54 ) C34_=_C42( C34 C42 ) C34_=_C54( C34 C54 ) C35_=_C36( C35 C36 ) C35_=_C39( C35 C39 ) \nC35_=_C40( C35 C40 ) C35_=_C42( C35 C42 ) C35_=_C44( C35 C44 ) C35_=_C45( C35 C45 ) C35_=_C46( C35 C46 ) C36_=_C39( C36 C39 ) \nC36_=_C40( C36 C40 ) C36_=_C42( C36 C42 ) C36_=_C44( C36 C44 ) C36_=_C45( C36 C45 ) C36_=_C46( C36 C46 ) C39_=_C40( C39 C40 ) \nC39_=_C44( C39 C44 ) C39_=_C46( C39 C46 ) C40_=_C44( C40 C44 ) C40_=_C46( C40 C46 ) C40_=_C58( C40 C58 ) C42_=_C44( C42 C44 ) \nC42_=_C45( C42 C45 ) C42_=_C46( C42 C46 ) C42_=_C54( C42 C54 ) C44_=_C45( C44 C45 ) C44_=_C46( C44 C46 ) C44_=_C58( C44 C58 ) \nC45_=_C46( C45 C46 ) C46_=_C58( C46 C58 ) C54_=_C58( C54 C58 ) "];7-&gt;10[label="29: C1 C4 C6 C7 C8 \nC9 C10 C11 C12 C13 C15 \nC17 C19 C22 C26 C27 C31 \nC33 C34 C35 C36 C39 C40 \nC42 C44 C45 C46 C54 C58 \n159: C1_=_C4 ,C1_=_C6 ,C1_=_C7 ,C1_=_C8 ,C1_=_C9 ,\nC1_=_C19 ,C1_=_C22 ,C1_=_C33 ,C1_=_C34 ,C1_=_C54 ,C4_=_C6 ,\nC4_=_C7 ,C4_=_C8 ,C4_=_C9 ,C4_=_C35 ,C4_=_C36 ,C4_=_C39 ,\nC4_=_C40 ,C6_=_C7 ,C6_=_C8 ,C6_=_C9 ,C6_=_C17 ,C6_=_C33 ,\nC6_=_C34 ,C6_=_C45 ,C6_=_C54 ,C7_=_C8 ,C7_=_C9 ,C7_=_C33 ,\nC7_=_C34 ,C7_=_C39 ,C7_=_C46 ,C7_=_C54 ,C8_=_C9 ,C8_=_C10 ,\nC8_=_C22 ,C8_=_C42 ,C8_=_C45 ,C9_=_C39 ,C9_=_C42 ,C9_=_C46 ,\nC10_=_C11 ,C10_=_C12 ,C10_=_C13 ,C10_=_C15 ,C10_=_C17 ,C10_=_C19 ,\nC10_=_C22 ,C10_=_C26 ,C10_=_C27 ,C10_=_C31 ,C10_=_C45 ,C11_=_C12 ,\nC11_=_C13 ,C11_=_C15 ,C11_=_C17 ,C11_=_C26 ,C11_=_C27 ,C11_=_C33 ,\nC11_=_C35 ,C11_=_C36 ,C11_=_C42 ,C11_=_C44 ,C11_=_C45 ,C11_=_C46 ,\nC12_=_C13 ,C12_=_C15 ,C12_=_C17 ,C12_=_C26 ,C12_=_C27 ,C12_=_C31 ,\nC12_=_C34 ,C12_=_C35 ,C12_=_C36 ,C12_=_C42 ,C12_=_C44 ,C12_=_C45 ,\nC12_=_C46 ,C12_=_C54 ,C13_=_C15 ,C13_=_C17 ,C13_=_C22 ,C13_=_C35 ,\nC13_=_C36 ,C13_=_C39 ,C13_=_C44 ,C15_=_C17 ,C15_=_C22 ,C15_=_C36 ,\nC15_=_C39 ,C15_=_C44 ,C15_=_C58 ,C17_=_C45 ,C17_=_C58 ,C19_=_C22 ,\nC19_=_C26 ,C19_=_C27 ,C19_=_C31 ,C19_=_C54 ,C19_=_C58 ,C22_=_C36 ,\nC22_=_C39 ,C22_=_C44 ,C22_=_C45 ,C26_=_C27 ,C26_=_C31 ,C26_=_C33 ,\nC26_=_C35 ,C26_=_C36 ,C26_=_C42 ,C26_=_C44 ,C26_=_C45 ,C26_=_C46 ,\nC27_=_C31 ,C27_=_C35 ,C27_=_C36 ,C27_=_C40 ,C27_=_C42 ,C27_=_C44 ,\nC27_=_C45 ,C27_=_C46 ,C27_=_C58 ,C31_=_C34 ,C31_=_C42 ,C31_=_C54 ,\nC31_=_C58 ,C33_=_C34 ,C33_=_C54 ,C34_=_C42 ,C34_=_C54 ,C35_=_C36 ,\nC35_=_C39 ,C35_=_C40 ,C35_=_C42 ,C35_=_C44 ,C35_=_C45 ,C35_=_C46 ,\nC36_=_C39 ,C36_=_C40 ,C36_=_C42 ,C36_=_C44 ,C36_=_C45 ,C36_=_C46 ,\nC39_=_C40 ,C39_=_C44 ,C39_=_C46 ,C40_=_C44 ,C40_=_C46 ,C40_=_C58 ,\nC42_=_C44 ,C42_=_C45 ,C42_=_C46 ,C42_=_C54 ,C44_=_C45 ,C44_=_C46 ,\nC44_=_C58 ,C45_=_C46 ,C46_=_C58 ,C54_=_C58 ,"];11[shape=box, label="id:11 level: 2\n26: C1 C6 C7 C8 C9 \nC12 C19 C20 C22 C23 C24 \nC29 C30 C31 C33 C34 C41 \nC42 C47 C49 C50 C51 C52 \nC53 C54 C56 \n171: C1_=_C6( C1 C6 ) C1_=_C7( C1 C7 ) C1_=_C8( C1 C8 ) C1_=_C9( C1 C9 ) C1_=_C19( C1 C19 ) \nC1_=_C20( C1 C20 ) C1_=_C22( C1 C22 ) C1_=_C23( C1 C23 ) C1_=_C24( C1 C24 ) C1_=_C33( C1 C33 ) C1_=_C34( C1 C34 ) \nC1_=_C50( C1 C50 ) C1_=_C53( C1 C53 ) C1_=_C54( C1 C54 ) C6_=_C7( C6 C7 ) C6_=_C8( C6 C8 ) C6_=_C9( C6 C9 ) \nC6_=_C23( C6 C23 ) C6_=_C29( C6 C29 ) C6_=_C33( C6 C33 ) C6_=_C34( C6 C34 ) C6_=_C47( C6 C47 ) C6_=_C50( C6 C50 ) \nC6_=_C53( C6 C53 ) C6_=_C54( C6 C54 ) C6_=_C56( C6 C56 ) C7_=_C8( C7 C8 ) C7_=_C9( C7 C9 ) C7_=_C23( C7 C23 ) \nC7_=_C33( C7 C33 ) C7_=_C34( C7 C34 ) C7_=_C50( C7 C50 ) C7_=_C53( C7 C53 ) C7_=_C54( C7 C54 ) C8_=_C9( C8 C9 ) \nC8_=_C20( C8 C20 ) C8_=_C22( C8 C22 ) C8_=_C24( C8 C24 ) C8_=_C30( C8 C30 ) C8_=_C41( C8 C41 ) C8_=_C42( C8 C42 ) \nC8_=_C49( C8 C49 ) C8_=_C51( C8 C51 ) C8_=_C52( C8 C52 ) C8_=_C53( C8 C53 ) C8_=_C56( C8 C56 ) C9_=_C24( C9 C24 ) \nC9_=_C30( C9 C30 ) C9_=_C41( C9 C41 ) C9_=_C42( C9 C42 ) C9_=_C49( C9 C49 ) C9_=_C51( C9 C51 ) C9_=_C52( C9 C52 ) \nC9_=_C53( C9 C53 ) C9_=_C56( C9 C56 ) C12_=_C29( C12 C29 ) C12_=_C30( C12 C30 ) C12_=_C31( C12 C31 ) C12_=_C34( C12 C34 ) \nC12_=_C42( C12 C42 ) C12_=_C47( C12 C47 ) C12_=_C52( C12 C52 ) C12_=_C53( C12 C53 ) C12_=_C54( C12 C54 ) C19_=_C20( C19 C20 ) \nC19_=_C22( C19 C22 ) C19_=_C23( C19 C23 ) C19_=_C24( C19 C24 ) C19_=_C29( C19 C29 ) C19_=_C30( C19 C30 ) C19_=_C31( C19 C31 ) \nC19_=_C54( C19 C54 ) C20_=_C22( C20 C22 ) C20_=_C23( C20 C23 ) C20_=_C24( C20 C24 ) C20_=_C41( C20 C41 ) C20_=_C51( C20 C51 ) \nC22_=_C23( C22 C23 ) C22_=_C24( C22 C24 ) C22_=_C51( C22 C51 ) C23_=_C24( C23 C24 ) C23_=_C33( C23 C33 ) C23_=_C34( C23 C34 ) \nC23_=_C41( C23 C41 ) C23_=_C50( C23 C50 ) C23_=_C53( C23 C53 ) C23_=_C54( C23 C54 ) C24_=_C30( C24 C30 ) C24_=_C41( C24 C41 ) \nC24_=_C42( C24 C42 ) C24_=_C49( C24 C49 ) C24_=_C51( C24 C51 ) C24_=_C52( C24 C52 ) C24_=_C53( C24 C53 ) C24_=_C56( C24 C56 ) \nC29_=_C30( C29 C30 ) C29_=_C31( C29 C31 ) C29_=_C34( C29 C34 ) C29_=_C42( C29 C42 ) C29_=_C47( C29 C47 ) C29_=_C52( C29 C52 ) \nC29_=_C53( C29 C53 ) C29_=_C54( C29 C54 ) C29_=_C56( C29 C56 ) C30_=_C31( C30 C31 ) C30_=_C34( C30 C34 ) C30_=_C41( C30 C41 ) \nC30_=_C42( C30 C42 ) C30_=_C47( C30 C47 ) C30_=_C49( C30 C49 ) C30_=_C51( C30 C51 ) C30_=_C52( C30 C52 ) C30_=_C53( C30 C53 ) \nC30_=_C54( C30 C54 ) C30_=_C56( C30 C56 ) C31_=_C34( C31 C34 ) C31_=_C42( C31 C42 ) C31_=_C47( C31 C47 ) C31_=_C52( C31 C52 ) \nC31_=_C53( C31 C53 ) C31_=_C54( C31 C54 ) C33_=_C34( C33 C34 ) C33_=_C47( C33 C47 ) C33_=_C49( C33 C49 ) C33_=_C50( C33 C50 ) \nC33_=_C51( C33 C51 ) C33_=_C53( C33 C53 ) C33_=_C54( C33 C54 ) C34_=_C42( C34 C42 ) C34_=_C47( C34 C47 ) C34_=_C50( C34 C50 ) \nC34_=_C52( C34 C52 ) C34_=_C53( C34 C53 ) C34_=_C54( C34 C54 ) C41_=_C42( C41 C42 ) C41_=_C49( C41 C49 ) C41_=_C51( C41 C51 ) \nC41_=_C52( C41 C52 ) C41_=_C53( C41 C53 ) C41_=_C56( C41 C56 ) C42_=_C47( C42 C47 ) C42_=_C49( C42 C49 ) C42_=_C51( C42 C51 ) \nC42_=_C52( C42 C52 ) C42_=_C53( C42 C53 ) C42_=_C54( C42 C54 ) C42_=_C56( C42 C56 ) C47_=_C49( C47 C49 ) C47_=_C50( C47 C50 ) \nC47_=_C51( C47 C51 ) C47_=_C52( C47 C52 ) C47_=_C53( C47 C53 ) C47_=_C54( C47 C54 ) C47_=_C56( C47 C56 ) C49_=_C50( C49 C50 ) \nC49_=_C51( C49 C51 ) C49_=_C52( C49 C52 ) C49_=_C53( C49 C53 ) C49_=_C56( C49 C56 ) C50_=_C51( C50 C51 ) C50_=_C53( C50 C53 ) \nC50_=_C54( C50 C54 ) C50_=_C56( C50 C56 ) C51_=_C52( C51 C52 ) C51_=_C53( C51 C53 ) C51_=_C56( C51 C56 ) C52_=_C53( C52 C53 ) \nC52_=_C54( C52 C54 ) C52_=_C56( C52 C56 ) C53_=_C54( C53 C54 ) C53_=_C56( C53 C56 ) "];9-&gt;11[label="25: C1 C6 C7 C8 C9 \nC12 C19 C20 C22 C23 C24 \nC29 C30 C31 C33 C34 C41 \nC42 C47 C49 C50 C51 C52 \nC54 C56 \n149: C1_=_C6 ,C1_=_C7 ,C1_=_C8 ,C1_=_C9 ,C1_=_C19 ,\nC1_=_C20 ,C1_=_C22 ,C1_=_C23 ,C1_=_C24 ,C1_=_C33 ,C1_=_C34 ,\nC1_=_C50 ,C1_=_C54 ,C6_=_C7 ,C6_=_C8 ,C6_=_C9 ,C6_=_C23 ,\nC6_=_C29 ,C6_=_C33 ,C6_=_C34 ,C6_=_C47 ,C6_=_C50 ,C6_=_C54 ,\nC6_=_C56 ,C7_=_C8 ,C7_=_C9 ,C7_=_C23 ,C7_=_C33 ,C7_=_C34 ,\nC7_=_C50 ,C7_=_C54 ,C8_=_C9 ,C8_=_C20 ,C8_=_C22 ,C8_=_C24 ,\nC8_=_C30 ,C8_=_C41 ,C8_=_C42 ,C8_=_C49 ,C8_=_C51 ,C8_=_C52 ,\nC8_=_C56 ,C9_=_C24 ,C9_=_C30 ,C9_=_C41 ,C9_=_C42 ,C9_=_C49 ,\nC9_=_C51 ,C9_=_C52 ,C9_=_C56 ,C12_=_C29 ,C12_=_C30 ,C12_=_C31 ,\nC12_=_C34 ,C12_=_C42 ,C12_=_C47 ,C12_=_C52 ,C12_=_C54 ,C19_=_C20 ,\nC19_=_C22 ,C19_=_C23 ,C19_=_C24 ,C19_=_C29 ,C19_=_C30 ,C19_=_C31 ,\nC19_=_C54 ,C20_=_C22 ,C20_=_C23 ,C20_=_C24 ,C20_=_C41 ,C20_=_C51 ,\nC22_=_C23 ,C22_=_C24 ,C22_=_C51 ,C23_=_C24 ,C23_=_C33 ,C23_=_C34 ,\nC23_=_C41 ,C23_=_C50 ,C23_=_C54 ,C24_=_C30 ,C24_=_C41 ,C24_=_C42 ,\nC24_=_C49 ,C24_=_C51 ,C24_=_C52 ,C24_=_C56 ,C29_=_C30 ,C29_=_C31 ,\nC29_=_C34 ,C29_=_C42 ,C29_=_C47 ,C29_=_C52 ,C29_=_C54 ,C29_=_C56 ,\nC30_=_C31 ,C30_=_C34 ,C30_=_C41 ,C30_=_C42 ,C30_=_C47 ,C30_=_C49 ,\nC30_=_C51 ,C30_=_C52 ,C30_=_C54 ,C30_=_C56 ,C31_=_C34 ,C31_=_C42 ,\nC31_=_C47 ,C31_=_C52 ,C31_=_C54 ,C33_=_C34 ,C33_=_C47 ,C33_=_C49 ,\nC33_=_C50 ,C33_=_C51 ,C33_=_C54 ,C34_=_C42 ,C34_=_C47 ,C34_=_C50 ,\nC34_=_C52 ,C34_=_C54 ,C41_=_C42</w:t>
      </w:r>
    </w:p>
    <w:p>
      <w:pPr>
        <w:pStyle w:val="PreformattedText"/>
        <w:bidi w:val="0"/>
        <w:spacing w:before="0" w:after="0"/>
        <w:jc w:val="left"/>
        <w:rPr/>
      </w:pPr>
      <w:r>
        <w:rPr/>
        <w:t xml:space="preserve"> </w:t>
      </w:r>
      <w:r>
        <w:rPr/>
        <w:t>,C41_=_C49 ,C41_=_C51 ,C41_=_C52 ,\nC41_=_C56 ,C42_=_C47 ,C42_=_C49 ,C42_=_C51 ,C42_=_C52 ,C42_=_C54 ,\nC42_=_C56 ,C47_=_C49 ,C47_=_C50 ,C47_=_C51 ,C47_=_C52 ,C47_=_C54 ,\nC47_=_C56 ,C49_=_C50 ,C49_=_C51 ,C49_=_C52 ,C49_=_C56 ,C50_=_C51 ,\nC50_=_C54 ,C50_=_C56 ,C51_=_C52 ,C51_=_C56 ,C52_=_C54 ,C52_=_C56 ,"];12[shape=box, label="id:12 level: 2\n28: C4 C8 C10 C11 C13 \nC19 C20 C22 C25 C26 C27 \nC28 C29 C30 C31 C33 C35 \nC36 C39 C40 C41 C45 C47 \nC49 C50 C51 C52 C55 \n175: C4_=_C8( C4 C8 ) C4_=_C20( C4 C20 ) C4_=_C25( C4 C25 ) C4_=_C35( C4 C35 ) C4_=_C36( C4 C36 ) \nC4_=_C39( C4 C39 ) C4_=_C40( C4 C40 ) C4_=_C41( C4 C41 ) C8_=_C10( C8 C10 ) C8_=_C20( C8 C20 ) C8_=_C22( C8 C22 ) \nC8_=_C30( C8 C30 ) C8_=_C41( C8 C41 ) C8_=_C45( C8 C45 ) C8_=_C49( C8 C49 ) C8_=_C51( C8 C51 ) C8_=_C52( C8 C52 ) \nC8_=_C55( C8 C55 ) C10_=_C11( C10 C11 ) C10_=_C13( C10 C13 ) C10_=_C19( C10 C19 ) C10_=_C20( C10 C20 ) C10_=_C22( C10 C22 ) \nC10_=_C25( C10 C25 ) C10_=_C26( C10 C26 ) C10_=_C27( C10 C27 ) C10_=_C28( C10 C28 ) C10_=_C29( C10 C29 ) C10_=_C30( C10 C30 ) \nC10_=_C31( C10 C31 ) C10_=_C45( C10 C45 ) C10_=_C51( C10 C51 ) C10_=_C55( C10 C55 ) C11_=_C13( C11 C13 ) C11_=_C26( C11 C26 ) \nC11_=_C27( C11 C27 ) C11_=_C28( C11 C28 ) C11_=_C33( C11 C33 ) C11_=_C35( C11 C35 ) C11_=_C36( C11 C36 ) C11_=_C45( C11 C45 ) \nC11_=_C47( C11 C47 ) C11_=_C49( C11 C49 ) C11_=_C50( C11 C50 ) C11_=_C51( C11 C51 ) C13_=_C22( C13 C22 ) C13_=_C25( C13 C25 ) \nC13_=_C35( C13 C35 ) C13_=_C36( C13 C36 ) C13_=_C39( C13 C39 ) C13_=_C49( C13 C49 ) C13_=_C52( C13 C52 ) C13_=_C55( C13 C55 ) \nC19_=_C20( C19 C20 ) C19_=_C22( C19 C22 ) C19_=_C25( C19 C25 ) C19_=_C26( C19 C26 ) C19_=_C27( C19 C27 ) C19_=_C28( C19 C28 ) \nC19_=_C29( C19 C29 ) C19_=_C30( C19 C30 ) C19_=_C31( C19 C31 ) C20_=_C22( C20 C22 ) C20_=_C25( C20 C25 ) C20_=_C35( C20 C35 ) \nC20_=_C36( C20 C36 ) C20_=_C39( C20 C39 ) C20_=_C40( C20 C40 ) C20_=_C41( C20 C41 ) C20_=_C45( C20 C45 ) C20_=_C51( C20 C51 ) \nC20_=_C55( C20 C55 ) C22_=_C36( C22 C36 ) C22_=_C39( C22 C39 ) C22_=_C45( C22 C45 ) C22_=_C51( C22 C51 ) C22_=_C55( C22 C55 ) \nC25_=_C26( C25 C26 ) C25_=_C27( C25 C27 ) C25_=_C28( C25 C28 ) C25_=_C29( C25 C29 ) C25_=_C30( C25 C30 ) C25_=_C31( C25 C31 ) \nC25_=_C35( C25 C35 ) C25_=_C36( C25 C36 ) C25_=_C39( C25 C39 ) C25_=_C40( C25 C40 ) C25_=_C41( C25 C41 ) C25_=_C49( C25 C49 ) \nC25_=_C52( C25 C52 ) C25_=_C55( C25 C55 ) C26_=_C27( C26 C27 ) C26_=_C28( C26 C28 ) C26_=_C29( C26 C29 ) C26_=_C30( C26 C30 ) \nC26_=_C31( C26 C31 ) C26_=_C33( C26 C33 ) C26_=_C35( C26 C35 ) C26_=_C36( C26 C36 ) C26_=_C45( C26 C45 ) C26_=_C47( C26 C47 ) \nC26_=_C49( C26 C49 ) C26_=_C50( C26 C50 ) C26_=_C51( C26 C51 ) C27_=_C28( C27 C28 ) C27_=_C29( C27 C29 ) C27_=_C30( C27 C30 ) \nC27_=_C31( C27 C31 ) C27_=_C35( C27 C35 ) C27_=_C36( C27 C36 ) C27_=_C40( C27 C40 ) C27_=_C45( C27 C45 ) C27_=_C50( C27 C50 ) \nC28_=_C29( C28 C29 ) C28_=_C30( C28 C30 ) C28_=_C31( C28 C31 ) C28_=_C33( C28 C33 ) C28_=_C41( C28 C41 ) C28_=_C47( C28 C47 ) \nC28_=_C49( C28 C49 ) C28_=_C50( C28 C50 ) C28_=_C51( C28 C51 ) C29_=_C30( C29 C30 ) C29_=_C31( C29 C31 ) C29_=_C45( C29 C45 ) \nC29_=_C47( C29 C47 ) C29_=_C52( C29 C52 ) C29_=_C55( C29 C55 ) C30_=_C31( C30 C31 ) C30_=_C41( C30 C41 ) C30_=_C47( C30 C47 ) \nC30_=_C49( C30 C49 ) C30_=_C51( C30 C51 ) C30_=_C52( C30 C52 ) C31_=_C47( C31 C47 ) C31_=_C52( C31 C52 ) C33_=_C47( C33 C47 ) \nC33_=_C49( C33 C49 ) C33_=_C50( C33 C50 ) C33_=_C51( C33 C51 ) C35_=_C36( C35 C36 ) C35_=_C39( C35 C39 ) C35_=_C40( C35 C40 ) \nC35_=_C41( C35 C41 ) C35_=_C45( C35 C45 ) C35_=_C49( C35 C49 ) C35_=_C52( C35 C52 ) C35_=_C55( C35 C55 ) C36_=_C39( C36 C39 ) \nC36_=_C40( C36 C40 ) C36_=_C41( C36 C41 ) C36_=_C45( C36 C45 ) C39_=_C40( C39 C40 ) C39_=_C41( C39 C41 ) C40_=_C41( C40 C41 ) \nC40_=_C50( C40 C50 ) C41_=_C49( C41 C49 ) C41_=_C51( C41 C51 ) C41_=_C52( C41 C52 ) C45_=_C47( C45 C47 ) C45_=_C51( C45 C51 ) \nC45_=_C55( C45 C55 ) C47_=_C49( C47 C49 ) C47_=_C50( C47 C50 ) C47_=_C51( C47 C51 ) C47_=_C52( C47 C52 ) C47_=_C55( C47 C55 ) \nC49_=_C50( C49 C50 ) C49_=_C51( C49 C51 ) C49_=_C52( C49 C52 ) C49_=_C55( C49 C55 ) C50_=_C51( C50 C51 ) C51_=_C52( C51 C52 ) \nC51_=_C55( C51 C55 ) C52_=_C55( C52 C55 ) "];9-&gt;12[label="27: C4 C8 C10 C11 C13 \nC19 C20 C22 C26 C27 C28 \nC29 C30 C31 C33 C35 C36 \nC39 C40 C41 C45 C47 C49 \nC50 C51 C52 C55 \n156: C4_=_C8 ,C4_=_C20 ,C4_=_C35 ,C4_=_C36 ,C4_=_C39 ,\nC4_=_C40 ,C4_=_C41 ,C8_=_C10 ,C8_=_C20 ,C8_=_C22 ,C8_=_C30 ,\nC8_=_C41 ,C8_=_C45 ,C8_=_C49 ,C8_=_C51 ,C8_=_C52 ,C8_=_C55 ,\nC10_=_C11 ,C10_=_C13 ,C10_=_C19 ,C10_=_C20 ,C10_=_C22 ,C10_=_C26 ,\nC10_=_C27 ,C10_=_C28 ,C10_=_C29 ,C10_=_C30 ,C10_=_C31 ,C10_=_C45 ,\nC10_=_C51 ,C10_=_C55 ,C11_=_C13 ,C11_=_C26 ,C11_=_C27 ,C11_=_C28 ,\nC11_=_C33 ,C11_=_C35 ,C11_=_C36 ,C11_=_C45 ,C11_=_C47 ,C11_=_C49 ,\nC11_=_C50 ,C11_=_C51 ,C13_=_C22 ,C13_=_C35 ,C13_=_C36 ,C13_=_C39 ,\nC13_=_C49 ,C13_=_C52 ,C13_=_C55 ,C19_=_C20 ,C19_=_C22 ,C19_=_C26 ,\nC19_=_C27 ,C19_=_C28 ,C19_=_C29 ,C19_=_C30 ,C19_=_C31 ,C20_=_C22 ,\nC20_=_C35 ,C20_=_C36 ,C20_=_C39 ,C20_=_C40 ,C20_=_C41 ,C20_=_C45 ,\nC20_=_C51 ,C20_=_C55 ,C22_=_C36 ,C22_=_C39 ,C22_=_C45 ,C22_=_C51 ,\nC22_=_C55 ,C26_=_C27 ,C26_=_C28 ,C26_=_C29 ,C26_=_C30 ,C26_=_C31 ,\nC26_=_C33 ,C26_=_C35 ,C26_=_C36 ,C26_=_C45 ,C26_=_C47 ,C26_=_C49 ,\nC26_=_C50 ,C26_=_C51 ,C27_=_C28 ,C27_=_C29 ,C27_=_C30 ,C27_=_C31 ,\nC27_=_C35 ,C27_=_C36 ,C27_=_C40 ,C27_=_C45 ,C27_=_C50 ,C28_=_C29 ,\nC28_=_C30 ,C28_=_C31 ,C28_=_C33 ,C28_=_C41 ,C28_=_C47 ,C28_=_C49 ,\nC28_=_C50 ,C28_=_C51 ,C29_=_C30 ,C29_=_C31 ,C29_=_C45 ,C29_=_C47 ,\nC29_=_C52 ,C29_=_C55 ,C30_=_C31 ,C30_=_C41 ,C30_=_C47 ,C30_=_C49 ,\nC30_=_C51 ,C30_=_C52 ,C31_=_C47 ,C31_=_C52 ,C33_=_C47 ,C33_=_C49 ,\nC33_=_C50 ,C33_=_C51 ,C35_=_C36 ,C35_=_C39 ,C35_=_C40 ,C35_=_C41 ,\nC35_=_C45 ,C35_=_C49 ,C35_=_C52 ,C35_=_C55 ,C36_=_C39 ,C36_=_C40 ,\nC36_=_C41 ,C36_=_C45 ,C39_=_C40 ,C39_=_C41 ,C40_=_C41 ,C40_=_C50 ,\nC41_=_C49 ,C41_=_C51 ,C41_=_C52 ,C45_=_C47 ,C45_=_C51 ,C45_=_C55 ,\nC47_=_C49 ,C47_=_C50 ,C47_=_C51 ,C47_=_C52 ,C47_=_C55 ,C49_=_C50 ,\nC49_=_C51 ,C49_=_C52 ,C49_=_C55 ,C50_=_C51 ,C51_=_C52 ,C51_=_C55 ,\nC52_=_C55 ,"];13[shape=box, label="id:13 level: 2\n15: C0 C1 C2 C3 C4 \nC5 C6 C7 C8 C9 C18 \nC32 C33 C34 C40 \n70: C0_=_C1( C0 C1 ) C0_=_C2( C0 C2 ) C0_=_C3( C0 C3 ) C0_=_C4( C0 C4 ) C0_=_C5( C0 C5 ) \nC0_=_C6( C0 C6 ) C0_=_C7( C0 C7 ) C0_=_C8( C0 C8 ) C0_=_C9( C0 C9 ) C0_=_C18( C0 C18 ) C1_=_C2( C1 C2 ) \nC1_=_C3( C1 C3 ) C1_=_C4( C1 C4 ) C1_=_C5( C1 C5 ) C1_=_C6( C1 C6 ) C1_=_C7( C1 C7 ) C1_=_C8( C1 C8 ) \nC1_=_C9( C1 C9 ) C1_=_C33( C1 C33 ) C1_=_C34( C1 C34 ) C2_=_C3( C2 C3 ) C2_=_C4( C2 C4 ) C2_=_C5( C2 C5 ) \nC2_=_C6( C2 C6 ) C2_=_C7( C2 C7 ) C2_=_C8( C2 C8 ) C2_=_C9( C2 C9 ) C2_=_C32( C2 C32 ) C2_=_C33( C2 C33 ) \nC2_=_C34( C2 C34 ) C3_=_C4( C3 C4 ) C3_=_C5( C3 C5 ) C3_=_C6( C3 C6 ) C3_=_C7( C3 C7 ) C3_=_C8( C3 C8 ) \nC3_=_C9( C3 C9 ) C3_=_C18( C3 C18 ) C3_=_C32( C3 C32 ) C3_=_C33( C3 C33 ) C3_=_C34( C3 C34 ) C3_=_C40( C3 C40 ) \nC4_=_C5( C4 C5 ) C4_=_C6( C4 C6 ) C4_=_C7( C4 C7 ) C4_=_C8( C4 C8 ) C4_=_C9( C4 C9 ) C4_=_C18( C4 C18 ) \nC4_=_C32( C4 C32 ) C4_=_C40( C4 C40 ) C5_=_C6( C5 C6 ) C5_=_C7( C5 C7 ) C5_=_C8( C5 C8 ) C5_=_C9( C5 C9 ) \nC5_=_C18( C5 C18 ) C6_=_C7( C6 C7 ) C6_=_C8( C6 C8 ) C6_=_C9( C6 C9 ) C6_=_C33( C6 C33 ) C6_=_C34( C6 C34 ) \nC7_=_C8( C7 C8 ) C7_=_C9( C7 C9 ) C7_=_C33( C7 C33 ) C7_=_C34( C7 C34 ) C8_=_C9( C8 C9 ) C18_=_C32( C18 C32 ) \nC18_=_C40( C18 C40 ) C32_=_C33( C32 C33 ) C32_=_C34( C32 C34 ) C32_=_C40( C32 C40 ) C33_=_C34( C33 C34 ) "];10-&gt;13[label="14: C0 C1 C2 C4 C5 \nC6 C7 C8 C9 C18 C32 \nC33 C34 C40 \n56: C0_=_C1 ,C0_=_C2 ,C0_=_C4 ,C0_=_C5 ,C0_=_C6 ,\nC0_=_C7 ,C0_=_C8 ,C0_=_C9 ,C0_=_C18 ,C1_=_C2 ,C1_=_C4 ,\nC1_=_C5 ,C1_=_C6 ,C1_=_C7 ,C1_=_C8 ,C1_=_C9 ,C1_=_C33 ,\nC1_=_C34 ,C2_=_C4 ,C2_=_C5 ,C2_=_C6 ,C2_=_C7 ,C2_=_C8 ,\nC2_=_C9 ,C2_=_C32 ,C2_=_C33 ,C2_=_C34 ,C4_=_C5 ,C4_=_C6 ,\nC4_=_C7 ,C4_=_C8 ,C4_=_C9 ,C4_=_C18 ,C4_=_C32 ,C4_=_C40 ,\nC5_=_C6 ,C5_=_C7 ,C5_=_C8 ,C5_=_C9 ,C5_=_C18 ,C6_=_C7 ,\nC6_=_C8 ,C6_=_C9 ,C6_=_C33 ,C6_=_C34 ,C7_=_C8 ,C7_=_C9 ,\nC7_=_C33 ,C7_=_C34 ,C8_=_C9 ,C18_=_C32 ,C18_=_C40 ,C32_=_C33 ,\nC32_=_C34 ,C32_=_C40 ,C33_=_C34 ,"];14[shape=box, label="id:14 level: 2\n28: C0 C2 C5 C7 C9 \nC10 C11 C12 C13 C15 C17 \nC18 C19 C22 C26 C27 C31 \nC32 C35 C36 C39 C42 C43 \nC44 C45 C46 C54 C58 \n187: C0_=_C2( C0 C2 ) C0_=_C5( C0 C5 ) C0_=_C7( C0 C7 ) C0_=_C9( C0 C9 ) C0_=_C10( C0 C10 ) \nC0_=_C11( C0 C11 ) C0_=_C12( C0 C12 ) C0_=_C13( C0 C13 ) C0_=_C15( C0 C15 ) C0_=_C17( C0 C17 ) C0_=_C18( C0 C18 ) \nC0_=_C39( C0 C39 ) C0_=_C43( C0 C43 ) C0_=_C46( C0 C46 ) C2_=_C5( C2 C5 ) C2_=_C7( C2 C7 ) C2_=_C9( C2 C9 ) \nC2_=_C13( C2 C13 ) C2_=_C15( C2 C15 ) C2_=_C22( C2 C22 ) C2_=_C32( C2 C32 ) C2_=_C36( C2 C36 ) C2_=_C39( C2 C39 ) \nC2_=_C43( C2 C43 ) C2_=_C44( C2 C44 ) C5_=_C7( C5 C7 ) C5_=_C9( C5 C9 ) C5_=_C13( C5 C13 ) C5_=_C15( C5 C15 ) \nC5_=_C18( C5 C18 ) C5_=_C19( C5 C19 ) C5_=_C22( C5 C22 ) C5_=_C31( C5 C31 ) C5_=_C36( C5 C36 ) C5_=_C39( C5 C39 ) \nC5_=_C43( C5 C43 ) C5_=_C44( C5 C44 ) C5_=_C54( C5 C54 ) C5_=_C58( C5 C58 ) C7_=_C9( C7 C9 ) C7_=_C39( C7 C39 ) \nC7_=_C43( C7 C43 ) C7_=_C46( C7 C46 ) C7_=_C54( C7 C54 ) C9_=_C39( C9 C39 ) C9_=_C42( C9 C42 ) C9_=_C43( C9 C43 ) \nC9_=_C46( C9 C46 ) C10_=_C11( C10 C11 ) C10_=_C12( C10 C12 ) C10_=_C13( C10 C13 ) C10_=_C15( C10 C15 ) C10_=_C17( C10 C17 ) \nC10_=_C18( C10 C18 ) C10_=_C19( C10 C19 ) C10_=_C22( C10 C22 ) C10_=_C26( C10 C26 ) C10_=_C27( C10 C27 ) C10_=_C31( C10 C31 ) \nC10_=_C45( C10 C45 ) C11_=_C12( C11 C12 ) C11_=_C13( C11 C13 ) C11_=_C15( C11 C15 ) C11_=_C17( C11 C17 ) C11_=_C18( C11 C18 ) \nC11_=_C26( C11 C26 ) C11_=_C27( C11 C27 ) C11_=_C32( C11 C32 ) C11_=_C35( C11 C35 ) C11_=_C36( C11 C36 ) C11_=_C42( C11 C42 ) \nC11_=_C43( C11 C43 ) C11_=_C44( C11 C44 ) C11_=_C45( C11 C45 ) C11_=_C46( C11 C46 ) C12_=_C13( C12 C13 ) C12_=_C15( C12 C15 ) \nC12_=_C17( C12 C17 ) C12_=_C18( C12 C18 ) C12_=_C26( C12 C26 ) C12_=_C27( C12 C27 ) C12_=_C31( C12 C31 ) C12_=_C32( C12 C32 ) \nC12_=_C35( C12</w:t>
      </w:r>
    </w:p>
    <w:p>
      <w:pPr>
        <w:pStyle w:val="PreformattedText"/>
        <w:bidi w:val="0"/>
        <w:spacing w:before="0" w:after="0"/>
        <w:jc w:val="left"/>
        <w:rPr/>
      </w:pPr>
      <w:r>
        <w:rPr/>
        <w:t xml:space="preserve"> </w:t>
      </w:r>
      <w:r>
        <w:rPr/>
        <w:t>C35 ) C12_=_C36( C12 C36 ) C12_=_C42( C12 C42 ) C12_=_C43( C12 C43 ) C12_=_C44( C12 C44 ) C12_=_C45( C12 C45 ) \nC12_=_C46( C12 C46 ) C12_=_C54( C12 C54 ) C13_=_C15( C13 C15 ) C13_=_C17( C13 C17 ) C13_=_C18( C13 C18 ) C13_=_C22( C13 C22 ) \nC13_=_C35( C13 C35 ) C13_=_C36( C13 C36 ) C13_=_C39( C13 C39 ) C13_=_C43( C13 C43 ) C13_=_C44( C13 C44 ) C15_=_C17( C15 C17 ) \nC15_=_C18( C15 C18 ) C15_=_C22( C15 C22 ) C15_=_C36( C15 C36 ) C15_=_C39( C15 C39 ) C15_=_C43( C15 C43 ) C15_=_C44( C15 C44 ) \nC15_=_C58( C15 C58 ) C17_=_C18( C17 C18 ) C17_=_C45( C17 C45 ) C17_=_C58( C17 C58 ) C18_=_C19( C18 C19 ) C18_=_C31( C18 C31 ) \nC18_=_C32( C18 C32 ) C18_=_C54( C18 C54 ) C18_=_C58( C18 C58 ) C19_=_C22( C19 C22 ) C19_=_C26( C19 C26 ) C19_=_C27( C19 C27 ) \nC19_=_C31( C19 C31 ) C19_=_C54( C19 C54 ) C19_=_C58( C19 C58 ) C22_=_C36( C22 C36 ) C22_=_C39( C22 C39 ) C22_=_C43( C22 C43 ) \nC22_=_C44( C22 C44 ) C22_=_C45( C22 C45 ) C26_=_C27( C26 C27 ) C26_=_C31( C26 C31 ) C26_=_C32( C26 C32 ) C26_=_C35( C26 C35 ) \nC26_=_C36( C26 C36 ) C26_=_C42( C26 C42 ) C26_=_C43( C26 C43 ) C26_=_C44( C26 C44 ) C26_=_C45( C26 C45 ) C26_=_C46( C26 C46 ) \nC27_=_C31( C27 C31 ) C27_=_C32( C27 C32 ) C27_=_C35( C27 C35 ) C27_=_C36( C27 C36 ) C27_=_C42( C27 C42 ) C27_=_C43( C27 C43 ) \nC27_=_C44( C27 C44 ) C27_=_C45( C27 C45 ) C27_=_C46( C27 C46 ) C27_=_C58( C27 C58 ) C31_=_C42( C31 C42 ) C31_=_C54( C31 C54 ) \nC31_=_C58( C31 C58 ) C32_=_C35( C32 C35 ) C32_=_C36( C32 C36 ) C32_=_C42( C32 C42 ) C32_=_C43( C32 C43 ) C32_=_C44( C32 C44 ) \nC32_=_C45( C32 C45 ) C32_=_C46( C32 C46 ) C35_=_C36( C35 C36 ) C35_=_C39( C35 C39 ) C35_=_C42( C35 C42 ) C35_=_C43( C35 C43 ) \nC35_=_C44( C35 C44 ) C35_=_C45( C35 C45 ) C35_=_C46( C35 C46 ) C36_=_C39( C36 C39 ) C36_=_C42( C36 C42 ) C36_=_C43( C36 C43 ) \nC36_=_C44( C36 C44 ) C36_=_C45( C36 C45 ) C36_=_C46( C36 C46 ) C39_=_C43( C39 C43 ) C39_=_C44( C39 C44 ) C39_=_C46( C39 C46 ) \nC42_=_C43( C42 C43 ) C42_=_C44( C42 C44 ) C42_=_C45( C42 C45 ) C42_=_C46( C42 C46 ) C42_=_C54( C42 C54 ) C43_=_C44( C43 C44 ) \nC43_=_C45( C43 C45 ) C43_=_C46( C43 C46 ) C44_=_C45( C44 C45 ) C44_=_C46( C44 C46 ) C44_=_C58( C44 C58 ) C45_=_C46( C45 C46 ) \nC46_=_C58( C46 C58 ) C54_=_C58( C54 C58 ) "];10-&gt;14[label="27: C0 C2 C5 C7 C9 \nC10 C11 C12 C13 C15 C17 \nC18 C19 C22 C26 C27 C31 \nC32 C35 C36 C39 C42 C44 \nC45 C46 C54 C58 \n167: C0_=_C2 ,C0_=_C5 ,C0_=_C7 ,C0_=_C9 ,C0_=_C10 ,\nC0_=_C11 ,C0_=_C12 ,C0_=_C13 ,C0_=_C15 ,C0_=_C17 ,C0_=_C18 ,\nC0_=_C39 ,C0_=_C46 ,C2_=_C5 ,C2_=_C7 ,C2_=_C9 ,C2_=_C13 ,\nC2_=_C15 ,C2_=_C22 ,C2_=_C32 ,C2_=_C36 ,C2_=_C39 ,C2_=_C44 ,\nC5_=_C7 ,C5_=_C9 ,C5_=_C13 ,C5_=_C15 ,C5_=_C18 ,C5_=_C19 ,\nC5_=_C22 ,C5_=_C31 ,C5_=_C36 ,C5_=_C39 ,C5_=_C44 ,C5_=_C54 ,\nC5_=_C58 ,C7_=_C9 ,C7_=_C39 ,C7_=_C46 ,C7_=_C54 ,C9_=_C39 ,\nC9_=_C42 ,C9_=_C46 ,C10_=_C11 ,C10_=_C12 ,C10_=_C13 ,C10_=_C15 ,\nC10_=_C17 ,C10_=_C18 ,C10_=_C19 ,C10_=_C22 ,C10_=_C26 ,C10_=_C27 ,\nC10_=_C31 ,C10_=_C45 ,C11_=_C12 ,C11_=_C13 ,C11_=_C15 ,C11_=_C17 ,\nC11_=_C18 ,C11_=_C26 ,C11_=_C27 ,C11_=_C32 ,C11_=_C35 ,C11_=_C36 ,\nC11_=_C42 ,C11_=_C44 ,C11_=_C45 ,C11_=_C46 ,C12_=_C13 ,C12_=_C15 ,\nC12_=_C17 ,C12_=_C18 ,C12_=_C26 ,C12_=_C27 ,C12_=_C31 ,C12_=_C32 ,\nC12_=_C35 ,C12_=_C36 ,C12_=_C42 ,C12_=_C44 ,C12_=_C45 ,C12_=_C46 ,\nC12_=_C54 ,C13_=_C15 ,C13_=_C17 ,C13_=_C18 ,C13_=_C22 ,C13_=_C35 ,\nC13_=_C36 ,C13_=_C39 ,C13_=_C44 ,C15_=_C17 ,C15_=_C18 ,C15_=_C22 ,\nC15_=_C36 ,C15_=_C39 ,C15_=_C44 ,C15_=_C58 ,C17_=_C18 ,C17_=_C45 ,\nC17_=_C58 ,C18_=_C19 ,C18_=_C31 ,C18_=_C32 ,C18_=_C54 ,C18_=_C58 ,\nC19_=_C22 ,C19_=_C26 ,C19_=_C27 ,C19_=_C31 ,C19_=_C54 ,C19_=_C58 ,\nC22_=_C36 ,C22_=_C39 ,C22_=_C44 ,C22_=_C45 ,C26_=_C27 ,C26_=_C31 ,\nC26_=_C32 ,C26_=_C35 ,C26_=_C36 ,C26_=_C42 ,C26_=_C44 ,C26_=_C45 ,\nC26_=_C46 ,C27_=_C31 ,C27_=_C32 ,C27_=_C35 ,C27_=_C36 ,C27_=_C42 ,\nC27_=_C44 ,C27_=_C45 ,C27_=_C46 ,C27_=_C58 ,C31_=_C42 ,C31_=_C54 ,\nC31_=_C58 ,C32_=_C35 ,C32_=_C36 ,C32_=_C42 ,C32_=_C44 ,C32_=_C45 ,\nC32_=_C46 ,C35_=_C36 ,C35_=_C39 ,C35_=_C42 ,C35_=_C44 ,C35_=_C45 ,\nC35_=_C46 ,C36_=_C39 ,C36_=_C42 ,C36_=_C44 ,C36_=_C45 ,C36_=_C46 ,\nC39_=_C44 ,C39_=_C46 ,C42_=_C44 ,C42_=_C45 ,C42_=_C46 ,C42_=_C54 ,\nC44_=_C45 ,C44_=_C46 ,C44_=_C58 ,C45_=_C46 ,C46_=_C58 ,C54_=_C58 ,"];15[shape=box, label="id:15 level: 3\n21: C1 C6 C7 C12 C19 \nC20 C21 C22 C23 C24 C29 \nC30 C31 C33 C34 C42 C47 \nC50 C52 C53 C54 \n124: C1_=_C6( C1 C6 ) C1_=_C7( C1 C7 ) C1_=_C19( C1 C19 ) C1_=_C20( C1 C20 ) C1_=_C21( C1 C21 ) \nC1_=_C22( C1 C22 ) C1_=_C23( C1 C23 ) C1_=_C24( C1 C24 ) C1_=_C33( C1 C33 ) C1_=_C34( C1 C34 ) C1_=_C50( C1 C50 ) \nC1_=_C53( C1 C53 ) C1_=_C54( C1 C54 ) C6_=_C7( C6 C7 ) C6_=_C21( C6 C21 ) C6_=_C23( C6 C23 ) C6_=_C29( C6 C29 ) \nC6_=_C33( C6 C33 ) C6_=_C34( C6 C34 ) C6_=_C47( C6 C47 ) C6_=_C50( C6 C50 ) C6_=_C53( C6 C53 ) C6_=_C54( C6 C54 ) \nC7_=_C21( C7 C21 ) C7_=_C23( C7 C23 ) C7_=_C33( C7 C33 ) C7_=_C34( C7 C34 ) C7_=_C50( C7 C50 ) C7_=_C53( C7 C53 ) \nC7_=_C54( C7 C54 ) C12_=_C21( C12 C21 ) C12_=_C29( C12 C29 ) C12_=_C30( C12 C30 ) C12_=_C31( C12 C31 ) C12_=_C34( C12 C34 ) \nC12_=_C42( C12 C42 ) C12_=_C47( C12 C47 ) C12_=_C52( C12 C52 ) C12_=_C53( C12 C53 ) C12_=_C54( C12 C54 ) C19_=_C20( C19 C20 ) \nC19_=_C21( C19 C21 ) C19_=_C22( C19 C22 ) C19_=_C23( C19 C23 ) C19_=_C24( C19 C24 ) C19_=_C29( C19 C29 ) C19_=_C30( C19 C30 ) \nC19_=_C31( C19 C31 ) C19_=_C54( C19 C54 ) C20_=_C21( C20 C21 ) C20_=_C22( C20 C22 ) C20_=_C23( C20 C23 ) C20_=_C24( C20 C24 ) \nC21_=_C22( C21 C22 ) C21_=_C23( C21 C23 ) C21_=_C24( C21 C24 ) C21_=_C29( C21 C29 ) C21_=_C30( C21 C30 ) C21_=_C31( C21 C31 ) \nC21_=_C33( C21 C33 ) C21_=_C34( C21 C34 ) C21_=_C42( C21 C42 ) C21_=_C47( C21 C47 ) C21_=_C50( C21 C50 ) C21_=_C52( C21 C52 ) \nC21_=_C53( C21 C53 ) C21_=_C54( C21 C54 ) C22_=_C23( C22 C23 ) C22_=_C24( C22 C24 ) C23_=_C24( C23 C24 ) C23_=_C33( C23 C33 ) \nC23_=_C34( C23 C34 ) C23_=_C50( C23 C50 ) C23_=_C53( C23 C53 ) C23_=_C54( C23 C54 ) C24_=_C30( C24 C30 ) C24_=_C42( C24 C42 ) \nC24_=_C52( C24 C52 ) C24_=_C53( C24 C53 ) C29_=_C30( C29 C30 ) C29_=_C31( C29 C31 ) C29_=_C34( C29 C34 ) C29_=_C42( C29 C42 ) \nC29_=_C47( C29 C47 ) C29_=_C52( C29 C52 ) C29_=_C53( C29 C53 ) C29_=_C54( C29 C54 ) C30_=_C31( C30 C31 ) C30_=_C34( C30 C34 ) \nC30_=_C42( C30 C42 ) C30_=_C47( C30 C47 ) C30_=_C52( C30 C52 ) C30_=_C53( C30 C53 ) C30_=_C54( C30 C54 ) C31_=_C34( C31 C34 ) \nC31_=_C42( C31 C42 ) C31_=_C47( C31 C47 ) C31_=_C52( C31 C52 ) C31_=_C53( C31 C53 ) C31_=_C54( C31 C54 ) C33_=_C34( C33 C34 ) \nC33_=_C47( C33 C47 ) C33_=_C50( C33 C50 ) C33_=_C53( C33 C53 ) C33_=_C54( C33 C54 ) C34_=_C42( C34 C42 ) C34_=_C47( C34 C47 ) \nC34_=_C50( C34 C50 ) C34_=_C52( C34 C52 ) C34_=_C53( C34 C53 ) C34_=_C54( C34 C54 ) C42_=_C47( C42 C47 ) C42_=_C52( C42 C52 ) \nC42_=_C53( C42 C53 ) C42_=_C54( C42 C54 ) C47_=_C50( C47 C50 ) C47_=_C52( C47 C52 ) C47_=_C53( C47 C53 ) C47_=_C54( C47 C54 ) \nC50_=_C53( C50 C53 ) C50_=_C54( C50 C54 ) C52_=_C53( C52 C53 ) C52_=_C54( C52 C54 ) C53_=_C54( C53 C54 ) "];11-&gt;15[label="20: C1 C6 C7 C12 C19 \nC20 C22 C23 C24 C29 C30 \nC31 C33 C34 C42 C47 C50 \nC52 C53 C54 \n104: C1_=_C6 ,C1_=_C7 ,C1_=_C19 ,C1_=_C20 ,C1_=_C22 ,\nC1_=_C23 ,C1_=_C24 ,C1_=_C33 ,C1_=_C34 ,C1_=_C50 ,C1_=_C53 ,\nC1_=_C54 ,C6_=_C7 ,C6_=_C23 ,C6_=_C29 ,C6_=_C33 ,C6_=_C34 ,\nC6_=_C47 ,C6_=_C50 ,C6_=_C53 ,C6_=_C54 ,C7_=_C23 ,C7_=_C33 ,\nC7_=_C34 ,C7_=_C50 ,C7_=_C53 ,C7_=_C54 ,C12_=_C29 ,C12_=_C30 ,\nC12_=_C31 ,C12_=_C34 ,C12_=_C42 ,C12_=_C47 ,C12_=_C52 ,C12_=_C53 ,\nC12_=_C54 ,C19_=_C20 ,C19_=_C22 ,C19_=_C23 ,C19_=_C24 ,C19_=_C29 ,\nC19_=_C30 ,C19_=_C31 ,C19_=_C54 ,C20_=_C22 ,C20_=_C23 ,C20_=_C24 ,\nC22_=_C23 ,C22_=_C24 ,C23_=_C24 ,C23_=_C33 ,C23_=_C34 ,C23_=_C50 ,\nC23_=_C53 ,C23_=_C54 ,C24_=_C30 ,C24_=_C42 ,C24_=_C52 ,C24_=_C53 ,\nC29_=_C30 ,C29_=_C31 ,C29_=_C34 ,C29_=_C42 ,C29_=_C47 ,C29_=_C52 ,\nC29_=_C53 ,C29_=_C54 ,C30_=_C31 ,C30_=_C34 ,C30_=_C42 ,C30_=_C47 ,\nC30_=_C52 ,C30_=_C53 ,C30_=_C54 ,C31_=_C34 ,C31_=_C42 ,C31_=_C47 ,\nC31_=_C52 ,C31_=_C53 ,C31_=_C54 ,C33_=_C34 ,C33_=_C47 ,C33_=_C50 ,\nC33_=_C53 ,C33_=_C54 ,C34_=_C42 ,C34_=_C47 ,C34_=_C50 ,C34_=_C52 ,\nC34_=_C53 ,C34_=_C54 ,C42_=_C47 ,C42_=_C52 ,C42_=_C53 ,C42_=_C54 ,\nC47_=_C50 ,C47_=_C52 ,C47_=_C53 ,C47_=_C54 ,C50_=_C53 ,C50_=_C54 ,\nC52_=_C53 ,C52_=_C54 ,C53_=_C54 ,"];16[shape=box, label="id:16 level: 3\n25: C4 C8 C10 C11 C13 \nC20 C22 C25 C26 C28 C33 \nC35 C36 C37 C39 C40 C41 \nC45 C47 C48 C49 C50 C51 \nC52 C55 \n163: C4_=_C8( C4 C8 ) C4_=_C20( C4 C20 ) C4_=_C25( C4 C25 ) C4_=_C35( C4 C35 ) C4_=_C36( C4 C36 ) \nC4_=_C37( C4 C37 ) C4_=_C39( C4 C39 ) C4_=_C40( C4 C40 ) C4_=_C41( C4 C41 ) C8_=_C10( C8 C10 ) C8_=_C20( C8 C20 ) \nC8_=_C22( C8 C22 ) C8_=_C41( C8 C41 ) C8_=_C45( C8 C45 ) C8_=_C48( C8 C48 ) C8_=_C49( C8 C49 ) C8_=_C51( C8 C51 ) \nC8_=_C52( C8 C52 ) C8_=_C55( C8 C55 ) C10_=_C11( C10 C11 ) C10_=_C13( C10 C13 ) C10_=_C20( C10 C20 ) C10_=_C22( C10 C22 ) \nC10_=_C25( C10 C25 ) C10_=_C26( C10 C26 ) C10_=_C28( C10 C28 ) C10_=_C45( C10 C45 ) C10_=_C48( C10 C48 ) C10_=_C51( C10 C51 ) \nC10_=_C55( C10 C55 ) C11_=_C13( C11 C13 ) C11_=_C26( C11 C26 ) C11_=_C28( C11 C28 ) C11_=_C33( C11 C33 ) C11_=_C35( C11 C35 ) \nC11_=_C36( C11 C36 ) C11_=_C37( C11 C37 ) C11_=_C45( C11 C45 ) C11_=_C47( C11 C47 ) C11_=_C48( C11 C48 ) C11_=_C49( C11 C49 ) \nC11_=_C50( C11 C50 ) C11_=_C51( C11 C51 ) C13_=_C22( C13 C22 ) C13_=_C25( C13 C25 ) C13_=_C35( C13 C35 ) C13_=_C36( C13 C36 ) \nC13_=_C37( C13 C37 ) C13_=_C39( C13 C39 ) C13_=_C48( C13 C48 ) C13_=_C49( C13 C49 ) C13_=_C52( C13 C52 ) C13_=_C55( C13 C55 ) \nC20_=_C22( C20 C22 ) C20_=_C25( C20 C25 ) C20_=_C35( C20 C35 ) C20_=_C36( C20 C36 ) C20_=_C37( C20 C37 ) C20_=_C39( C20 C39 ) \nC20_=_C40( C20 C40 ) C20_=_C41( C20 C41 ) C20_=_C45( C20 C45 ) C20_=_C48( C20 C48 ) C20_=_C51( C20 C51 ) C20_=_C55( C20 C55 ) \nC22_=_C36( C22 C36 ) C22_=_C39( C22 C39 ) C22_=_C45( C22 C45 ) C22_=_C48( C22 C48 ) C22_=_C51( C22 C51 ) C22_=_C55( C22 C55 ) \nC25_=_C26( C25 C26 ) C25_=_C28( C25 C28 ) C25_=_C35( C25 C35 ) C25_=_C36( C25 C36 ) C25_=_C37( C25 C37 ) C25_=_C39(</w:t>
      </w:r>
    </w:p>
    <w:p>
      <w:pPr>
        <w:pStyle w:val="PreformattedText"/>
        <w:bidi w:val="0"/>
        <w:spacing w:before="0" w:after="0"/>
        <w:jc w:val="left"/>
        <w:rPr/>
      </w:pPr>
      <w:r>
        <w:rPr/>
        <w:t xml:space="preserve"> </w:t>
      </w:r>
      <w:r>
        <w:rPr/>
        <w:t>C25 C39 ) \nC25_=_C40( C25 C40 ) C25_=_C41( C25 C41 ) C25_=_C48( C25 C48 ) C25_=_C49( C25 C49 ) C25_=_C52( C25 C52 ) C25_=_C55( C25 C55 ) \nC26_=_C28( C26 C28 ) C26_=_C33( C26 C33 ) C26_=_C35( C26 C35 ) C26_=_C36( C26 C36 ) C26_=_C37( C26 C37 ) C26_=_C45( C26 C45 ) \nC26_=_C47( C26 C47 ) C26_=_C48( C26 C48 ) C26_=_C49( C26 C49 ) C26_=_C50( C26 C50 ) C26_=_C51( C26 C51 ) C28_=_C33( C28 C33 ) \nC28_=_C37( C28 C37 ) C28_=_C41( C28 C41 ) C28_=_C47( C28 C47 ) C28_=_C48( C28 C48 ) C28_=_C49( C28 C49 ) C28_=_C50( C28 C50 ) \nC28_=_C51( C28 C51 ) C33_=_C37( C33 C37 ) C33_=_C47( C33 C47 ) C33_=_C48( C33 C48 ) C33_=_C49( C33 C49 ) C33_=_C50( C33 C50 ) \nC33_=_C51( C33 C51 ) C35_=_C36( C35 C36 ) C35_=_C37( C35 C37 ) C35_=_C39( C35 C39 ) C35_=_C40( C35 C40 ) C35_=_C41( C35 C41 ) \nC35_=_C45( C35 C45 ) C35_=_C48( C35 C48 ) C35_=_C49( C35 C49 ) C35_=_C52( C35 C52 ) C35_=_C55( C35 C55 ) C36_=_C37( C36 C37 ) \nC36_=_C39( C36 C39 ) C36_=_C40( C36 C40 ) C36_=_C41( C36 C41 ) C36_=_C45( C36 C45 ) C37_=_C39( C37 C39 ) C37_=_C40( C37 C40 ) \nC37_=_C41( C37 C41 ) C37_=_C47( C37 C47 ) C37_=_C48( C37 C48 ) C37_=_C49( C37 C49 ) C37_=_C50( C37 C50 ) C37_=_C51( C37 C51 ) \nC37_=_C52( C37 C52 ) C37_=_C55( C37 C55 ) C39_=_C40( C39 C40 ) C39_=_C41( C39 C41 ) C40_=_C41( C40 C41 ) C40_=_C50( C40 C50 ) \nC41_=_C49( C41 C49 ) C41_=_C51( C41 C51 ) C41_=_C52( C41 C52 ) C45_=_C47( C45 C47 ) C45_=_C48( C45 C48 ) C45_=_C51( C45 C51 ) \nC45_=_C55( C45 C55 ) C47_=_C48( C47 C48 ) C47_=_C49( C47 C49 ) C47_=_C50( C47 C50 ) C47_=_C51( C47 C51 ) C47_=_C52( C47 C52 ) \nC47_=_C55( C47 C55 ) C48_=_C49( C48 C49 ) C48_=_C50( C48 C50 ) C48_=_C51( C48 C51 ) C48_=_C52( C48 C52 ) C48_=_C55( C48 C55 ) \nC49_=_C50( C49 C50 ) C49_=_C51( C49 C51 ) C49_=_C52( C49 C52 ) C49_=_C55( C49 C55 ) C50_=_C51( C50 C51 ) C51_=_C52( C51 C52 ) \nC51_=_C55( C51 C55 ) C52_=_C55( C52 C55 ) "];12-&gt;16[label="23: C4 C8 C10 C11 C13 \nC20 C22 C25 C26 C28 C33 \nC35 C36 C39 C40 C41 C45 \nC47 C49 C50 C51 C52 C55 \n125: C4_=_C8 ,C4_=_C20 ,C4_=_C25 ,C4_=_C35 ,C4_=_C36 ,\nC4_=_C39 ,C4_=_C40 ,C4_=_C41 ,C8_=_C10 ,C8_=_C20 ,C8_=_C22 ,\nC8_=_C41 ,C8_=_C45 ,C8_=_C49 ,C8_=_C51 ,C8_=_C52 ,C8_=_C55 ,\nC10_=_C11 ,C10_=_C13 ,C10_=_C20 ,C10_=_C22 ,C10_=_C25 ,C10_=_C26 ,\nC10_=_C28 ,C10_=_C45 ,C10_=_C51 ,C10_=_C55 ,C11_=_C13 ,C11_=_C26 ,\nC11_=_C28 ,C11_=_C33 ,C11_=_C35 ,C11_=_C36 ,C11_=_C45 ,C11_=_C47 ,\nC11_=_C49 ,C11_=_C50 ,C11_=_C51 ,C13_=_C22 ,C13_=_C25 ,C13_=_C35 ,\nC13_=_C36 ,C13_=_C39 ,C13_=_C49 ,C13_=_C52 ,C13_=_C55 ,C20_=_C22 ,\nC20_=_C25 ,C20_=_C35 ,C20_=_C36 ,C20_=_C39 ,C20_=_C40 ,C20_=_C41 ,\nC20_=_C45 ,C20_=_C51 ,C20_=_C55 ,C22_=_C36 ,C22_=_C39 ,C22_=_C45 ,\nC22_=_C51 ,C22_=_C55 ,C25_=_C26 ,C25_=_C28 ,C25_=_C35 ,C25_=_C36 ,\nC25_=_C39 ,C25_=_C40 ,C25_=_C41 ,C25_=_C49 ,C25_=_C52 ,C25_=_C55 ,\nC26_=_C28 ,C26_=_C33 ,C26_=_C35 ,C26_=_C36 ,C26_=_C45 ,C26_=_C47 ,\nC26_=_C49 ,C26_=_C50 ,C26_=_C51 ,C28_=_C33 ,C28_=_C41 ,C28_=_C47 ,\nC28_=_C49 ,C28_=_C50 ,C28_=_C51 ,C33_=_C47 ,C33_=_C49 ,C33_=_C50 ,\nC33_=_C51 ,C35_=_C36 ,C35_=_C39 ,C35_=_C40 ,C35_=_C41 ,C35_=_C45 ,\nC35_=_C49 ,C35_=_C52 ,C35_=_C55 ,C36_=_C39 ,C36_=_C40 ,C36_=_C41 ,\nC36_=_C45 ,C39_=_C40 ,C39_=_C41 ,C40_=_C41 ,C40_=_C50 ,C41_=_C49 ,\nC41_=_C51 ,C41_=_C52 ,C45_=_C47 ,C45_=_C51 ,C45_=_C55 ,C47_=_C49 ,\nC47_=_C50 ,C47_=_C51 ,C47_=_C52 ,C47_=_C55 ,C49_=_C50 ,C49_=_C51 ,\nC49_=_C52 ,C49_=_C55 ,C50_=_C51 ,C51_=_C52 ,C51_=_C55 ,C52_=_C55 ,"];17[shape=box, label="id:17 level: 3\n23: C0 C2 C5 C7 C9 \nC10 C11 C12 C13 C14 C15 \nC17 C18 C19 C22 C31 C36 \nC39 C43 C44 C46 C54 C58 \n138: C0_=_C2( C0 C2 ) C0_=_C5( C0 C5 ) C0_=_C7( C0 C7 ) C0_=_C9( C0 C9 ) C0_=_C10( C0 C10 ) \nC0_=_C11( C0 C11 ) C0_=_C12( C0 C12 ) C0_=_C13( C0 C13 ) C0_=_C14( C0 C14 ) C0_=_C15( C0 C15 ) C0_=_C17( C0 C17 ) \nC0_=_C18( C0 C18 ) C0_=_C39( C0 C39 ) C0_=_C43( C0 C43 ) C0_=_C46( C0 C46 ) C2_=_C5( C2 C5 ) C2_=_C7( C2 C7 ) \nC2_=_C9( C2 C9 ) C2_=_C13( C2 C13 ) C2_=_C14( C2 C14 ) C2_=_C15( C2 C15 ) C2_=_C22( C2 C22 ) C2_=_C36( C2 C36 ) \nC2_=_C39( C2 C39 ) C2_=_C43( C2 C43 ) C2_=_C44( C2 C44 ) C5_=_C7( C5 C7 ) C5_=_C9( C5 C9 ) C5_=_C13( C5 C13 ) \nC5_=_C14( C5 C14 ) C5_=_C15( C5 C15 ) C5_=_C18( C5 C18 ) C5_=_C19( C5 C19 ) C5_=_C22( C5 C22 ) C5_=_C31( C5 C31 ) \nC5_=_C36( C5 C36 ) C5_=_C39( C5 C39 ) C5_=_C43( C5 C43 ) C5_=_C44( C5 C44 ) C5_=_C54( C5 C54 ) C5_=_C58( C5 C58 ) \nC7_=_C9( C7 C9 ) C7_=_C39( C7 C39 ) C7_=_C43( C7 C43 ) C7_=_C46( C7 C46 ) C7_=_C54( C7 C54 ) C9_=_C39( C9 C39 ) \nC9_=_C43( C9 C43 ) C9_=_C46( C9 C46 ) C10_=_C11( C10 C11 ) C10_=_C12( C10 C12 ) C10_=_C13( C10 C13 ) C10_=_C14( C10 C14 ) \nC10_=_C15( C10 C15 ) C10_=_C17( C10 C17 ) C10_=_C18( C10 C18 ) C10_=_C19( C10 C19 ) C10_=_C22( C10 C22 ) C10_=_C31( C10 C31 ) \nC11_=_C12( C11 C12 ) C11_=_C13( C11 C13 ) C11_=_C14( C11 C14 ) C11_=_C15( C11 C15 ) C11_=_C17( C11 C17 ) C11_=_C18( C11 C18 ) \nC11_=_C36( C11 C36 ) C11_=_C43( C11 C43 ) C11_=_C44( C11 C44 ) C11_=_C46( C11 C46 ) C12_=_C13( C12 C13 ) C12_=_C14( C12 C14 ) \nC12_=_C15( C12 C15 ) C12_=_C17( C12 C17 ) C12_=_C18( C12 C18 ) C12_=_C31( C12 C31 ) C12_=_C36( C12 C36 ) C12_=_C43( C12 C43 ) \nC12_=_C44( C12 C44 ) C12_=_C46( C12 C46 ) C12_=_C54( C12 C54 ) C13_=_C14( C13 C14 ) C13_=_C15( C13 C15 ) C13_=_C17( C13 C17 ) \nC13_=_C18( C13 C18 ) C13_=_C22( C13 C22 ) C13_=_C36( C13 C36 ) C13_=_C39( C13 C39 ) C13_=_C43( C13 C43 ) C13_=_C44( C13 C44 ) \nC14_=_C15( C14 C15 ) C14_=_C17( C14 C17 ) C14_=_C18( C14 C18 ) C14_=_C19( C14 C19 ) C14_=_C22( C14 C22 ) C14_=_C31( C14 C31 ) \nC14_=_C36( C14 C36 ) C14_=_C39( C14 C39 ) C14_=_C43( C14 C43 ) C14_=_C44( C14 C44 ) C14_=_C54( C14 C54 ) C14_=_C58( C14 C58 ) \nC15_=_C17( C15 C17 ) C15_=_C18( C15 C18 ) C15_=_C22( C15 C22 ) C15_=_C36( C15 C36 ) C15_=_C39( C15 C39 ) C15_=_C43( C15 C43 ) \nC15_=_C44( C15 C44 ) C15_=_C58( C15 C58 ) C17_=_C18( C17 C18 ) C17_=_C58( C17 C58 ) C18_=_C19( C18 C19 ) C18_=_C31( C18 C31 ) \nC18_=_C54( C18 C54 ) C18_=_C58( C18 C58 ) C19_=_C22( C19 C22 ) C19_=_C31( C19 C31 ) C19_=_C54( C19 C54 ) C19_=_C58( C19 C58 ) \nC22_=_C36( C22 C36 ) C22_=_C39( C22 C39 ) C22_=_C43( C22 C43 ) C22_=_C44( C22 C44 ) C31_=_C54( C31 C54 ) C31_=_C58( C31 C58 ) \nC36_=_C39( C36 C39 ) C36_=_C43( C36 C43 ) C36_=_C44( C36 C44 ) C36_=_C46( C36 C46 ) C39_=_C43( C39 C43 ) C39_=_C44( C39 C44 ) \nC39_=_C46( C39 C46 ) C43_=_C44( C43 C44 ) C43_=_C46( C43 C46 ) C44_=_C46( C44 C46 ) C44_=_C58( C44 C58 ) C46_=_C58( C46 C58 ) \nC54_=_C58( C54 C58 ) "];14-&gt;17[label="22: C0 C2 C5 C7 C9 \nC10 C11 C12 C13 C15 C17 \nC18 C19 C22 C31 C36 C39 \nC43 C44 C46 C54 C58 \n119: C0_=_C2 ,C0_=_C5 ,C0_=_C7 ,C0_=_C9 ,C0_=_C10 ,\nC0_=_C11 ,C0_=_C12 ,C0_=_C13 ,C0_=_C15 ,C0_=_C17 ,C0_=_C18 ,\nC0_=_C39 ,C0_=_C43 ,C0_=_C46 ,C2_=_C5 ,C2_=_C7 ,C2_=_C9 ,\nC2_=_C13 ,C2_=_C15 ,C2_=_C22 ,C2_=_C36 ,C2_=_C39 ,C2_=_C43 ,\nC2_=_C44 ,C5_=_C7 ,C5_=_C9 ,C5_=_C13 ,C5_=_C15 ,C5_=_C18 ,\nC5_=_C19 ,C5_=_C22 ,C5_=_C31 ,C5_=_C36 ,C5_=_C39 ,C5_=_C43 ,\nC5_=_C44 ,C5_=_C54 ,C5_=_C58 ,C7_=_C9 ,C7_=_C39 ,C7_=_C43 ,\nC7_=_C46 ,C7_=_C54 ,C9_=_C39 ,C9_=_C43 ,C9_=_C46 ,C10_=_C11 ,\nC10_=_C12 ,C10_=_C13 ,C10_=_C15 ,C10_=_C17 ,C10_=_C18 ,C10_=_C19 ,\nC10_=_C22 ,C10_=_C31 ,C11_=_C12 ,C11_=_C13 ,C11_=_C15 ,C11_=_C17 ,\nC11_=_C18 ,C11_=_C36 ,C11_=_C43 ,C11_=_C44 ,C11_=_C46 ,C12_=_C13 ,\nC12_=_C15 ,C12_=_C17 ,C12_=_C18 ,C12_=_C31 ,C12_=_C36 ,C12_=_C43 ,\nC12_=_C44 ,C12_=_C46 ,C12_=_C54 ,C13_=_C15 ,C13_=_C17 ,C13_=_C18 ,\nC13_=_C22 ,C13_=_C36 ,C13_=_C39 ,C13_=_C43 ,C13_=_C44 ,C15_=_C17 ,\nC15_=_C18 ,C15_=_C22 ,C15_=_C36 ,C15_=_C39 ,C15_=_C43 ,C15_=_C44 ,\nC15_=_C58 ,C17_=_C18 ,C17_=_C58 ,C18_=_C19 ,C18_=_C31 ,C18_=_C54 ,\nC18_=_C58 ,C19_=_C22 ,C19_=_C31 ,C19_=_C54 ,C19_=_C58 ,C22_=_C36 ,\nC22_=_C39 ,C22_=_C43 ,C22_=_C44 ,C31_=_C54 ,C31_=_C58 ,C36_=_C39 ,\nC36_=_C43 ,C36_=_C44 ,C36_=_C46 ,C39_=_C43 ,C39_=_C44 ,C39_=_C46 ,\nC43_=_C44 ,C43_=_C46 ,C44_=_C46 ,C44_=_C58 ,C46_=_C58 ,C54_=_C58 ,"];18[shape=box, label="id:18 level: 4\n20: C4 C8 C10 C13 C20 \nC22 C25 C35 C36 C37 C38 \nC39 C40 C41 C45 C48 C49 \nC51 C52 C55 \n126: C4_=_C8( C4 C8 ) C4_=_C20( C4 C20 ) C4_=_C25( C4 C25 ) C4_=_C35( C4 C35 ) C4_=_C36( C4 C36 ) \nC4_=_C37( C4 C37 ) C4_=_C38( C4 C38 ) C4_=_C39( C4 C39 ) C4_=_C40( C4 C40 ) C4_=_C41( C4 C41 ) C8_=_C10( C8 C10 ) \nC8_=_C20( C8 C20 ) C8_=_C22( C8 C22 ) C8_=_C38( C8 C38 ) C8_=_C41( C8 C41 ) C8_=_C45( C8 C45 ) C8_=_C48( C8 C48 ) \nC8_=_C49( C8 C49 ) C8_=_C51( C8 C51 ) C8_=_C52( C8 C52 ) C8_=_C55( C8 C55 ) C10_=_C13( C10 C13 ) C10_=_C20( C10 C20 ) \nC10_=_C22( C10 C22 ) C10_=_C25( C10 C25 ) C10_=_C38( C10 C38 ) C10_=_C45( C10 C45 ) C10_=_C48( C10 C48 ) C10_=_C51( C10 C51 ) \nC10_=_C55( C10 C55 ) C13_=_C22( C13 C22 ) C13_=_C25( C13 C25 ) C13_=_C35( C13 C35 ) C13_=_C36( C13 C36 ) C13_=_C37( C13 C37 ) \nC13_=_C38( C13 C38 ) C13_=_C39( C13 C39 ) C13_=_C48( C13 C48 ) C13_=_C49( C13 C49 ) C13_=_C52( C13 C52 ) C13_=_C55( C13 C55 ) \nC20_=_C22( C20 C22 ) C20_=_C25( C20 C25 ) C20_=_C35( C20 C35 ) C20_=_C36( C20 C36 ) C20_=_C37( C20 C37 ) C20_=_C38( C20 C38 ) \nC20_=_C39( C20 C39 ) C20_=_C40( C20 C40 ) C20_=_C41( C20 C41 ) C20_=_C45( C20 C45 ) C20_=_C48( C20 C48 ) C20_=_C51( C20 C51 ) \nC20_=_C55( C20 C55 ) C22_=_C36( C22 C36 ) C22_=_C38( C22 C38 ) C22_=_C39( C22 C39 ) C22_=_C45( C22 C45 ) C22_=_C48( C22 C48 ) \nC22_=_C51( C22 C51 ) C22_=_C55( C22 C55 ) C25_=_C35( C25 C35 ) C25_=_C36( C25 C36 ) C25_=_C37( C25 C37 ) C25_=_C38( C25 C38 ) \nC25_=_C39( C25 C39 ) C25_=_C40( C25 C40 ) C25_=_C41( C25 C41 ) C25_=_C48( C25 C48 ) C25_=_C49( C25 C49 ) C25_=_C52( C25 C52 ) \nC25_=_C55( C25 C55 ) C35_=_C36( C35 C36 ) C35_=_C37( C35 C37 ) C35_=_C38( C35 C38 ) C35_=_C39( C35 C39 ) C35_=_C40( C35 C40 ) \nC35_=_C41( C35 C41 ) C35_=_C45( C35 C45 ) C35_=_C48( C35 C48 ) C35_=_C49( C35 C49 ) C35_=_C52( C35 C52 ) C35_=_C55( C35 C55 ) \nC36_=_C37( C36 C37 ) C36_=_C38( C36 C38 ) C36_=_C39( C36 C39 ) C36_=_C40( C36 C40 ) C36_=_C41( C36 C41 ) C36_=_C45( C36 C45 ) \nC37_=_C38( C37 C38 ) C37_=_C39( C37 C39 ) C37_=_C40( C37 C40 ) C37_=_C41( C37 C41 ) C37_=_C48( C37 C48 ) C37_=_C49( C37 C49 ) \nC37_=_C51( C37 C51 ) C37_=_C52( C37 C52</w:t>
      </w:r>
    </w:p>
    <w:p>
      <w:pPr>
        <w:pStyle w:val="PreformattedText"/>
        <w:bidi w:val="0"/>
        <w:spacing w:before="0" w:after="0"/>
        <w:jc w:val="left"/>
        <w:rPr/>
      </w:pPr>
      <w:r>
        <w:rPr/>
        <w:t xml:space="preserve"> </w:t>
      </w:r>
      <w:r>
        <w:rPr/>
        <w:t>) C37_=_C55( C37 C55 ) C38_=_C39( C38 C39 ) C38_=_C40( C38 C40 ) C38_=_C41( C38 C41 ) \nC38_=_C45( C38 C45 ) C38_=_C48( C38 C48 ) C38_=_C49( C38 C49 ) C38_=_C51( C38 C51 ) C38_=_C52( C38 C52 ) C38_=_C55( C38 C55 ) \nC39_=_C40( C39 C40 ) C39_=_C41( C39 C41 ) C40_=_C41( C40 C41 ) C41_=_C49( C41 C49 ) C41_=_C51( C41 C51 ) C41_=_C52( C41 C52 ) \nC45_=_C48( C45 C48 ) C45_=_C51( C45 C51 ) C45_=_C55( C45 C55 ) C48_=_C49( C48 C49 ) C48_=_C51( C48 C51 ) C48_=_C52( C48 C52 ) \nC48_=_C55( C48 C55 ) C49_=_C51( C49 C51 ) C49_=_C52( C49 C52 ) C49_=_C55( C49 C55 ) C51_=_C52( C51 C52 ) C51_=_C55( C51 C55 ) \nC52_=_C55( C52 C55 ) "];16-&gt;18[label="19: C4 C8 C10 C13 C20 \nC22 C25 C35 C36 C37 C39 \nC40 C41 C45 C48 C49 C51 \nC52 C55 \n107: C4_=_C8 ,C4_=_C20 ,C4_=_C25 ,C4_=_C35 ,C4_=_C36 ,\nC4_=_C37 ,C4_=_C39 ,C4_=_C40 ,C4_=_C41 ,C8_=_C10 ,C8_=_C20 ,\nC8_=_C22 ,C8_=_C41 ,C8_=_C45 ,C8_=_C48 ,C8_=_C49 ,C8_=_C51 ,\nC8_=_C52 ,C8_=_C55 ,C10_=_C13 ,C10_=_C20 ,C10_=_C22 ,C10_=_C25 ,\nC10_=_C45 ,C10_=_C48 ,C10_=_C51 ,C10_=_C55 ,C13_=_C22 ,C13_=_C25 ,\nC13_=_C35 ,C13_=_C36 ,C13_=_C37 ,C13_=_C39 ,C13_=_C48 ,C13_=_C49 ,\nC13_=_C52 ,C13_=_C55 ,C20_=_C22 ,C20_=_C25 ,C20_=_C35 ,C20_=_C36 ,\nC20_=_C37 ,C20_=_C39 ,C20_=_C40 ,C20_=_C41 ,C20_=_C45 ,C20_=_C48 ,\nC20_=_C51 ,C20_=_C55 ,C22_=_C36 ,C22_=_C39 ,C22_=_C45 ,C22_=_C48 ,\nC22_=_C51 ,C22_=_C55 ,C25_=_C35 ,C25_=_C36 ,C25_=_C37 ,C25_=_C39 ,\nC25_=_C40 ,C25_=_C41 ,C25_=_C48 ,C25_=_C49 ,C25_=_C52 ,C25_=_C55 ,\nC35_=_C36 ,C35_=_C37 ,C35_=_C39 ,C35_=_C40 ,C35_=_C41 ,C35_=_C45 ,\nC35_=_C48 ,C35_=_C49 ,C35_=_C52 ,C35_=_C55 ,C36_=_C37 ,C36_=_C39 ,\nC36_=_C40 ,C36_=_C41 ,C36_=_C45 ,C37_=_C39 ,C37_=_C40 ,C37_=_C41 ,\nC37_=_C48 ,C37_=_C49 ,C37_=_C51 ,C37_=_C52 ,C37_=_C55 ,C39_=_C40 ,\nC39_=_C41 ,C40_=_C41 ,C41_=_C49 ,C41_=_C51 ,C41_=_C52 ,C45_=_C48 ,\nC45_=_C51 ,C45_=_C55 ,C48_=_C49 ,C48_=_C51 ,C48_=_C52 ,C48_=_C55 ,\nC49_=_C51 ,C49_=_C52 ,C49_=_C55 ,C51_=_C52 ,C51_=_C55 ,C52_=_C55 ,"];19[shape=box, label="id:19 level: 4\n20: C0 C2 C5 C7 C9 \nC10 C11 C12 C13 C14 C15 \nC16 C17 C18 C22 C36 C39 \nC43 C44 C46 \n129: C0_=_C2( C0 C2 ) C0_=_C5( C0 C5 ) C0_=_C7( C0 C7 ) C0_=_C9( C0 C9 ) C0_=_C10( C0 C10 ) \nC0_=_C11( C0 C11 ) C0_=_C12( C0 C12 ) C0_=_C13( C0 C13 ) C0_=_C14( C0 C14 ) C0_=_C15( C0 C15 ) C0_=_C16( C0 C16 ) \nC0_=_C17( C0 C17 ) C0_=_C18( C0 C18 ) C0_=_C39( C0 C39 ) C0_=_C43( C0 C43 ) C0_=_C46( C0 C46 ) C2_=_C5( C2 C5 ) \nC2_=_C7( C2 C7 ) C2_=_C9( C2 C9 ) C2_=_C13( C2 C13 ) C2_=_C14( C2 C14 ) C2_=_C15( C2 C15 ) C2_=_C16( C2 C16 ) \nC2_=_C22( C2 C22 ) C2_=_C36( C2 C36 ) C2_=_C39( C2 C39 ) C2_=_C43( C2 C43 ) C2_=_C44( C2 C44 ) C5_=_C7( C5 C7 ) \nC5_=_C9( C5 C9 ) C5_=_C13( C5 C13 ) C5_=_C14( C5 C14 ) C5_=_C15( C5 C15 ) C5_=_C16( C5 C16 ) C5_=_C18( C5 C18 ) \nC5_=_C22( C5 C22 ) C5_=_C36( C5 C36 ) C5_=_C39( C5 C39 ) C5_=_C43( C5 C43 ) C5_=_C44( C5 C44 ) C7_=_C9( C7 C9 ) \nC7_=_C16( C7 C16 ) C7_=_C39( C7 C39 ) C7_=_C43( C7 C43 ) C7_=_C46( C7 C46 ) C9_=_C16( C9 C16 ) C9_=_C39( C9 C39 ) \nC9_=_C43( C9 C43 ) C9_=_C46( C9 C46 ) C10_=_C11( C10 C11 ) C10_=_C12( C10 C12 ) C10_=_C13( C10 C13 ) C10_=_C14( C10 C14 ) \nC10_=_C15( C10 C15 ) C10_=_C16( C10 C16 ) C10_=_C17( C10 C17 ) C10_=_C18( C10 C18 ) C10_=_C22( C10 C22 ) C11_=_C12( C11 C12 ) \nC11_=_C13( C11 C13 ) C11_=_C14( C11 C14 ) C11_=_C15( C11 C15 ) C11_=_C16( C11 C16 ) C11_=_C17( C11 C17 ) C11_=_C18( C11 C18 ) \nC11_=_C36( C11 C36 ) C11_=_C43( C11 C43 ) C11_=_C44( C11 C44 ) C11_=_C46( C11 C46 ) C12_=_C13( C12 C13 ) C12_=_C14( C12 C14 ) \nC12_=_C15( C12 C15 ) C12_=_C16( C12 C16 ) C12_=_C17( C12 C17 ) C12_=_C18( C12 C18 ) C12_=_C36( C12 C36 ) C12_=_C43( C12 C43 ) \nC12_=_C44( C12 C44 ) C12_=_C46( C12 C46 ) C13_=_C14( C13 C14 ) C13_=_C15( C13 C15 ) C13_=_C16( C13 C16 ) C13_=_C17( C13 C17 ) \nC13_=_C18( C13 C18 ) C13_=_C22( C13 C22 ) C13_=_C36( C13 C36 ) C13_=_C39( C13 C39 ) C13_=_C43( C13 C43 ) C13_=_C44( C13 C44 ) \nC14_=_C15( C14 C15 ) C14_=_C16( C14 C16 ) C14_=_C17( C14 C17 ) C14_=_C18( C14 C18 ) C14_=_C22( C14 C22 ) C14_=_C36( C14 C36 ) \nC14_=_C39( C14 C39 ) C14_=_C43( C14 C43 ) C14_=_C44( C14 C44 ) C15_=_C16( C15 C16 ) C15_=_C17( C15 C17 ) C15_=_C18( C15 C18 ) \nC15_=_C22( C15 C22 ) C15_=_C36( C15 C36 ) C15_=_C39( C15 C39 ) C15_=_C43( C15 C43 ) C15_=_C44( C15 C44 ) C16_=_C17( C16 C17 ) \nC16_=_C18( C16 C18 ) C16_=_C22( C16 C22 ) C16_=_C36( C16 C36 ) C16_=_C39( C16 C39 ) C16_=_C43( C16 C43 ) C16_=_C44( C16 C44 ) \nC16_=_C46( C16 C46 ) C17_=_C18( C17 C18 ) C22_=_C36( C22 C36 ) C22_=_C39( C22 C39 ) C22_=_C43( C22 C43 ) C22_=_C44( C22 C44 ) \nC36_=_C39( C36 C39 ) C36_=_C43( C36 C43 ) C36_=_C44( C36 C44 ) C36_=_C46( C36 C46 ) C39_=_C43( C39 C43 ) C39_=_C44( C39 C44 ) \nC39_=_C46( C39 C46 ) C43_=_C44( C43 C44 ) C43_=_C46( C43 C46 ) C44_=_C46( C44 C46 ) "];17-&gt;19[label="19: C0 C2 C5 C7 C9 \nC10 C11 C12 C13 C14 C15 \nC17 C18 C22 C36 C39 C43 \nC44 C46 \n110: C0_=_C2 ,C0_=_C5 ,C0_=_C7 ,C0_=_C9 ,C0_=_C10 ,\nC0_=_C11 ,C0_=_C12 ,C0_=_C13 ,C0_=_C14 ,C0_=_C15 ,C0_=_C17 ,\nC0_=_C18 ,C0_=_C39 ,C0_=_C43 ,C0_=_C46 ,C2_=_C5 ,C2_=_C7 ,\nC2_=_C9 ,C2_=_C13 ,C2_=_C14 ,C2_=_C15 ,C2_=_C22 ,C2_=_C36 ,\nC2_=_C39 ,C2_=_C43 ,C2_=_C44 ,C5_=_C7 ,C5_=_C9 ,C5_=_C13 ,\nC5_=_C14 ,C5_=_C15 ,C5_=_C18 ,C5_=_C22 ,C5_=_C36 ,C5_=_C39 ,\nC5_=_C43 ,C5_=_C44 ,C7_=_C9 ,C7_=_C39 ,C7_=_C43 ,C7_=_C46 ,\nC9_=_C39 ,C9_=_C43 ,C9_=_C46 ,C10_=_C11 ,C10_=_C12 ,C10_=_C13 ,\nC10_=_C14 ,C10_=_C15 ,C10_=_C17 ,C10_=_C18 ,C10_=_C22 ,C11_=_C12 ,\nC11_=_C13 ,C11_=_C14 ,C11_=_C15 ,C11_=_C17 ,C11_=_C18 ,C11_=_C36 ,\nC11_=_C43 ,C11_=_C44 ,C11_=_C46 ,C12_=_C13 ,C12_=_C14 ,C12_=_C15 ,\nC12_=_C17 ,C12_=_C18 ,C12_=_C36 ,C12_=_C43 ,C12_=_C44 ,C12_=_C46 ,\nC13_=_C14 ,C13_=_C15 ,C13_=_C17 ,C13_=_C18 ,C13_=_C22 ,C13_=_C36 ,\nC13_=_C39 ,C13_=_C43 ,C13_=_C44 ,C14_=_C15 ,C14_=_C17 ,C14_=_C18 ,\nC14_=_C22 ,C14_=_C36 ,C14_=_C39 ,C14_=_C43 ,C14_=_C44 ,C15_=_C17 ,\nC15_=_C18 ,C15_=_C22 ,C15_=_C36 ,C15_=_C39 ,C15_=_C43 ,C15_=_C44 ,\nC17_=_C18 ,C22_=_C36 ,C22_=_C39 ,C22_=_C43 ,C22_=_C44 ,C36_=_C39 ,\nC36_=_C43 ,C36_=_C44 ,C36_=_C46 ,C39_=_C43 ,C39_=_C44 ,C39_=_C46 ,\nC43_=_C44 ,C43_=_C46 ,C44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