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2 V3 V4 V5 \nV6 V7 V8 V12 V13 V16 \nV17 V19 \n17: C1( V0 V5 V13 ) C3( V0 V7 V12 ) C12( V0 V16 V19 ) C20( V2 V4 V12 ) C22( V2 V7 V12 ) \nC27( V3 V7 V8 ) C30( V3 V12 V16 ) C32( V4 V12 V19 ) C36( V5 V6 V19 ) C37( V5 V8 V13 ) C40( V5 V13 V17 ) \nC44( V6 V8 V16 ) C47( V6 V12 V13 ) C50( V7 V13 V16 ) C51( V8 V12 V19 ) C53( V12 V13 V19 ) C57( V16 V17 V19 ) "]1[shape=box, label="id:1 level: 1\n8: V0 V4 V6 V7 V8 \nV12 V17 V18 \n6: C3( V0 V7 V12 ) C4( V0 V7 V18 ) C6( V0 V8 V18 ) C10( V0 V12 V18 ) C34( V4 V17 V18 ) \nC42( V6 V7 V18 ) "];0-&gt;1[label="7: V0 V4 V6 V7 V8 \nV12 V17 \n1: C3 ,"];2[shape=box, label="id:2 level: 1\n13: V0 V2 V3 V5 V6 \nV7 V8 V11 V12 V13 V16 \nV17 V19 \n21: C1( V0 V5 V13 ) C3( V0 V7 V12 ) C5( V0 V8 V11 ) C7( V0 V11 V16 ) C8( V0 V11 V19 ) \nC12( V0 V16 V19 ) C21( V2 V6 V11 ) C22( V2 V7 V12 ) C27( V3 V7 V8 ) C30( V3 V12 V16 ) C36( V5 V6 V19 ) \nC37( V5 V8 V13 ) C39( V5 V11 V17 ) C40( V5 V13 V17 ) C44( V6 V8 V16 ) C46( V6 V11 V12 ) C47( V6 V12 V13 ) \nC50( V7 V13 V16 ) C51( V8 V12 V19 ) C53( V12 V13 V19 ) C57( V16 V17 V19 ) "];0-&gt;2[label="12: V0 V2 V3 V5 V6 \nV7 V8 V12 V13 V16 V17 \nV19 \n15: C1 ,C3 ,C12 ,C22 ,C27 ,\nC30 ,C36 ,C37 ,C40 ,C44 ,C47 ,\nC50 ,C51 ,C53 ,C57 ,"];3[shape=box, label="id:3 level: 1\n13: V0 V2 V3 V4 V5 \nV6 V7 V12 V13 V14 V16 \nV17 V19 \n23: C1( V0 V5 V13 ) C2( V0 V5 V14 ) C3( V0 V7 V12 ) C11( V0 V14 V17 ) C12( V0 V16 V19 ) \nC19( V2 V3 V14 ) C20( V2 V4 V12 ) C22( V2 V7 V12 ) C28( V3 V7 V14 ) C30( V3 V12 V16 ) C32( V4 V12 V19 ) \nC33( V4 V14 V19 ) C35( V5 V6 V14 ) C36( V5 V6 V19 ) C40( V5 V13 V17 ) C41( V5 V14 V16 ) C47( V6 V12 V13 ) \nC50( V7 V13 V16 ) C52( V12 V13 V14 ) C53( V12 V13 V19 ) C54( V12 V14 V19 ) C55( V14 V16 V17 ) C57( V16 V17 V19 ) "];0-&gt;3[label="12: V0 V2 V3 V4 V5 \nV6 V7 V12 V13 V16 V17 \nV19 \n13: C1 ,C3 ,C12 ,C20 ,C22 ,\nC30 ,C32 ,C36 ,C40 ,C47 ,C50 ,\nC53 ,C57 ,"];4[shape=box, label="id:4 level: 2\n7: V0 V6 V8 V12 V15 \nV16 V17 \n4: C9( V0 V12 V15 ) C43( V6 V8 V15 ) C44( V6 V8 V16 ) C56( V15 V16 V17 ) "];2-&gt;4[label="6: V0 V6 V8 V12 V16 \nV17 \n1: C44 ,"];5[shape=box, label="id:5 level: 2\n10: V2 V3 V6 V7 V8 \nV9 V11 V13 V16 V19 \n10: C21( V2 V6 V11 ) C23( V2 V8 V9 ) C24( V2 V9 V11 ) C25( V2 V9 V16 ) C27( V3 V7 V8 ) \nC29( V3 V8 V9 ) C44( V6 V8 V16 ) C45( V6 V9 V13 ) C48( V7 V9 V19 ) C50( V7 V13 V16 ) "];2-&gt;5[label="9: V2 V3 V6 V7 V8 \nV11 V13 V16 V19 \n4: C21 ,C27 ,C44 ,C50 ,"];6[shape=box, label="id:6 level: 2\n8: V3 V4 V5 V7 V10 \nV12 V14 V19 \n8: C26( V3 V4 V10 ) C28( V3 V7 V14 ) C31( V4 V10 V19 ) C32( V4 V12 V19 ) C33( V4 V14 V19 ) \nC38( V5 V10 V14 ) C49( V7 V10 V12 ) C54( V12 V14 V19 ) "];3-&gt;6[label="7: V3 V4 V5 V7 V12 \nV14 V19 \n4: C28 ,C32 ,C33 ,C54 ,"];7[shape=box, label="id:7 level: 2\n9: V0 V1 V2 V3 V4 \nV12 V13 V14 V19 \n14: C0( V0 V1 V13 ) C13( V1 V2 V19 ) C14( V1 V3 V4 ) C15( V1 V4 V12 ) C16( V1 V4 V14 ) \nC17( V1 V12 V14 ) C18( V1 V13 V19 ) C19( V2 V3 V14 ) C20( V2 V4 V12 ) C32( V4 V12 V19 ) C33( V4 V14 V19 ) \nC52( V12 V13 V14 ) C53( V12 V13 V19 ) C54( V12 V14 V19 ) "];3-&gt;7[label="8: V0 V2 V3 V4 V12 \nV13 V14 V19 \n7: C19 ,C20 ,C32 ,C33 ,C52 ,\nC5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