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41: C0 C1 C2 C5 C6 \nC7 C8 C9 C11 C12 C13 \nC15 C17 C18 C19 C20 C22 \nC25 C27 C28 C29 C30 C32 \nC34 C35 C36 C37 C39 C40 \nC42 C43 C44 C46 C47 C48 \nC49 C50 C51 C52 C53 C54 \n369: C0_=_C1( C0 C1 ) C0_=_C2( C0 C2 ) C0_=_C5( C0 C5 ) C0_=_C6( C0 C6 ) C0_=_C7( C0 C7 ) \nC0_=_C8( C0 C8 ) C0_=_C9( C0 C9 ) C0_=_C11( C0 C11 ) C0_=_C12( C0 C12 ) C0_=_C13( C0 C13 ) C0_=_C15( C0 C15 ) \nC0_=_C17( C0 C17 ) C0_=_C18( C0 C18 ) C0_=_C37( C0 C37 ) C0_=_C40( C0 C40 ) C0_=_C47( C0 C47 ) C0_=_C50( C0 C50 ) \nC0_=_C52( C0 C52 ) C0_=_C53( C0 C53 ) C1_=_C2( C1 C2 ) C1_=_C5( C1 C5 ) C1_=_C6( C1 C6 ) C1_=_C7( C1 C7 ) \nC1_=_C8( C1 C8 ) C1_=_C9( C1 C9 ) C1_=_C11( C1 C11 ) C1_=_C12( C1 C12 ) C1_=_C18( C1 C18 ) C1_=_C35( C1 C35 ) \nC1_=_C36( C1 C36 ) C1_=_C37( C1 C37 ) C1_=_C39( C1 C39 ) C1_=_C40( C1 C40 ) C1_=_C47( C1 C47 ) C1_=_C50( C1 C50 ) \nC1_=_C52( C1 C52 ) C1_=_C53( C1 C53 ) C2_=_C5( C2 C5 ) C2_=_C6( C2 C6 ) C2_=_C7( C2 C7 ) C2_=_C8( C2 C8 ) \nC2_=_C9( C2 C9 ) C2_=_C11( C2 C11 ) C2_=_C12( C2 C12 ) C2_=_C17( C2 C17 ) C2_=_C19( C2 C19 ) C2_=_C28( C2 C28 ) \nC2_=_C35( C2 C35 ) C2_=_C36( C2 C36 ) C2_=_C37( C2 C37 ) C2_=_C39( C2 C39 ) C2_=_C40( C2 C40 ) C2_=_C52( C2 C52 ) \nC2_=_C54( C2 C54 ) C5_=_C6( C5 C6 ) C5_=_C7( C5 C7 ) C5_=_C8( C5 C8 ) C5_=_C9( C5 C9 ) C5_=_C11( C5 C11 ) \nC5_=_C12( C5 C12 ) C5_=_C27( C5 C27 ) C5_=_C29( C5 C29 ) C5_=_C37( C5 C37 ) C5_=_C39( C5 C39 ) C5_=_C43( C5 C43 ) \nC5_=_C44( C5 C44 ) C5_=_C46( C5 C46 ) C5_=_C51( C5 C51 ) C6_=_C7( C6 C7 ) C6_=_C8( C6 C8 ) C6_=_C9( C6 C9 ) \nC6_=_C11( C6 C11 ) C6_=_C12( C6 C12 ) C6_=_C27( C6 C27 ) C6_=_C29( C6 C29 ) C6_=_C34( C6 C34 ) C6_=_C37( C6 C37 ) \nC6_=_C42( C6 C42 ) C6_=_C43( C6 C43 ) C6_=_C44( C6 C44 ) C6_=_C51( C6 C51 ) C7_=_C8( C7 C8 ) C7_=_C9( C7 C9 ) \nC7_=_C11( C7 C11 ) C7_=_C12( C7 C12 ) C7_=_C25( C7 C25 ) C7_=_C30( C7 C30 ) C7_=_C39( C7 C39 ) C7_=_C44( C7 C44 ) \nC7_=_C46( C7 C46 ) C7_=_C50( C7 C50 ) C8_=_C9( C8 C9 ) C8_=_C11( C8 C11 ) C8_=_C12( C8 C12 ) C8_=_C13( C8 C13 ) \nC8_=_C18( C8 C18 ) C8_=_C32( C8 C32 ) C8_=_C36( C8 C36 ) C8_=_C39( C8 C39 ) C8_=_C46( C8 C46 ) C8_=_C48( C8 C48 ) \nC8_=_C51( C8 C51 ) C8_=_C53( C8 C53 ) C8_=_C54( C8 C54 ) C9_=_C11( C9 C11 ) C9_=_C12( C9 C12 ) C9_=_C15( C9 C15 ) \nC9_=_C17( C9 C17 ) C9_=_C20( C9 C20 ) C9_=_C22( C9 C22 ) C9_=_C30( C9 C30 ) C9_=_C32( C9 C32 ) C9_=_C43( C9 C43 ) \nC9_=_C46( C9 C46 ) C9_=_C47( C9 C47 ) C9_=_C49( C9 C49 ) C9_=_C51( C9 C51 ) C9_=_C52( C9 C52 ) C9_=_C53( C9 C53 ) \nC9_=_C54( C9 C54 ) C11_=_C12( C11 C12 ) C11_=_C17( C11 C17 ) C11_=_C19( C11 C19 ) C11_=_C28( C11 C28 ) C11_=_C34( C11 C34 ) \nC11_=_C35( C11 C35 ) C11_=_C39( C11 C39 ) C11_=_C40( C11 C40 ) C11_=_C52( C11 C52 ) C11_=_C54( C11 C54 ) C12_=_C13( C12 C13 ) \nC12_=_C18( C12 C18 ) C12_=_C25( C12 C25 ) C12_=_C30( C12 C30 ) C12_=_C32( C12 C32 ) C12_=_C36( C12 C36 ) C12_=_C44( C12 C44 ) \nC12_=_C48( C12 C48 ) C12_=_C50( C12 C50 ) C12_=_C51( C12 C51 ) C12_=_C53( C12 C53 ) C12_=_C54( C12 C54 ) C13_=_C15( C13 C15 ) \nC13_=_C17( C13 C17 ) C13_=_C18( C13 C18 ) C13_=_C19( C13 C19 ) C13_=_C20( C13 C20 ) C13_=_C22( C13 C22 ) C13_=_C25( C13 C25 ) \nC13_=_C32( C13 C32 ) C13_=_C36( C13 C36 ) C13_=_C48( C13 C48 ) C13_=_C51( C13 C51 ) C13_=_C53( C13 C53 ) C13_=_C54( C13 C54 ) \nC15_=_C17( C15 C17 ) C15_=_C18( C15 C18 ) C15_=_C20( C15 C20 ) C15_=_C22( C15 C22 ) C15_=_C30( C15 C30 ) C15_=_C32( C15 C32 ) \nC15_=_C34( C15 C34 ) C15_=_C46( C15 C46 ) C15_=_C47( C15 C47 ) C15_=_C49( C15 C49 ) C15_=_C51( C15 C51 ) C15_=_C52( C15 C52 ) \nC15_=_C53( C15 C53 ) C15_=_C54( C15 C54 ) C17_=_C18( C17 C18 ) C17_=_C19( C17 C19 ) C17_=_C20( C17 C20 ) C17_=_C22( C17 C22 ) \nC17_=_C28( C17 C28 ) C17_=_C30( C17 C30 ) C17_=_C32( C17 C32 ) C17_=_C35( C17 C35 ) C17_=_C46( C17 C46 ) C17_=_C47( C17 C47 ) \nC17_=_C49( C17 C49 ) C17_=_C51( C17 C51 ) C17_=_C52( C17 C52 ) C17_=_C53( C17 C53 ) C17_=_C54( C17 C54 ) C18_=_C32( C18 C32 ) \nC18_=_C36( C18 C36 ) C18_=_C37( C18 C37 ) C18_=_C40( C18 C40 ) C18_=_C47( C18 C47 ) C18_=_C48( C18 C48 ) C18_=_C50( C18 C50 ) \nC18_=_C51( C18 C51 ) C18_=_C52( C18 C52 ) C18_=_C53( C18 C53 ) C18_=_C54( C18 C54 ) C19_=_C20( C19 C20 ) C19_=_C22( C19 C22 ) \nC19_=_C25( C19 C25 ) C19_=_C27( C19 C27 ) C19_=_C28( C19 C28 ) C19_=_C29( C19 C29 ) C19_=_C30( C19 C30 ) C19_=_C35( C19 C35 ) \nC19_=_C52( C19 C52 ) C19_=_C54( C19 C54 ) C20_=_C22( C20 C22 ) C20_=_C25( C20 C25 ) C20_=_C30( C20 C30 ) C20_=_C32( C20 C32 ) \nC20_=_C34( C20 C34 ) C20_=_C46( C20 C46 ) C20_=_C47( C20 C47 ) C20_=_C49( C20 C49 ) C20_=_C51( C20 C51 ) C20_=_C52( C20 C52 ) \nC20_=_C53( C20 C53 ) C20_=_C54( C20 C54 ) C22_=_C25( C22 C25 ) C22_=_C27( C22 C27 ) C22_=_C28( C22 C28 ) C22_=_C30( C22 C30 ) \nC22_=_C32( C22 C32 ) C22_=_C42( C22 C42 ) C22_=_C46( C22 C46 ) C22_=_C47( C22 C47 ) C22_=_C48( C22 C48 ) C22_=_C49( C22 C49 ) \nC22_=_C50( C22 C50 ) C22_=_C51( C22 C51 ) C22_=_C52( C22 C52 ) C22_=_C53( C22 C53 ) C22_=_C54( C22 C54 ) C25_=_C29( C25 C29 ) \nC25_=_C30( C25 C30 ) C25_=_C44( C25 C44 ) C25_=_C48( C25 C48 ) C25_=_C50( C25 C50 ) C27_=_C28( C27 C28 ) C27_=_C29( C27 C29 ) \nC27_=_C30( C27 C30 ) C27_=_C37( C27 C37 ) C27_=_C42( C27 C42 ) C27_=_C43( C27 C43 ) C27_=_C44( C27 C44 ) C27_=_C48( C27 C48 ) \nC27_=_C49( C27 C49 ) C27_=_C50( C27 C50 ) C27_=_C51( C27 C51 ) C28_=_C29( C28 C29 ) C28_=_C30( C28 C30 ) C28_=_C35( C28 C35 ) \nC28_=_C42( C28 C42 ) C28_=_C48( C28 C48 ) C28_=_C49( C28 C49 ) C28_=_C50( C28 C50 ) C28_=_C52( C28 C52 ) C28_=_C54( C28 C54 ) \nC29_=_C30( C29 C30 ) C29_=_C37( C29 C37 ) C29_=_C43( C29 C43 ) C29_=_C44( C29 C44 ) C29_=_C48( C29 C48 ) C29_=_C51( C29 C51 ) \nC30_=_C32( C30 C32 ) C30_=_C44( C30 C44 ) C30_=_C46( C30 C46 ) C30_=_C47( C30 C47 ) C30_=_C49( C30 C49 ) C30_=_C50( C30 C50 ) \nC30_=_C51( C30 C51 ) C30_=_C52( C30 C52 ) C30_=_C53( C30 C53 ) C30_=_C54( C30 C54 ) C32_=_C34( C32 C34 ) C32_=_C36( C32 C36 ) \nC32_=_C46( C32 C46 ) C32_=_C47( C32 C47 ) C32_=_C48( C32 C48 ) C32_=_C49( C32 C49 ) C32_=_C51( C32 C51 ) C32_=_C52( C32 C52 ) \nC32_=_C53( C32 C53 ) C32_=_C54( C32 C54 ) C34_=_C39( C34 C39 ) C34_=_C40( C34 C40 ) C34_=_C42( C34 C42 ) C35_=_C36( C35 C36 ) \nC35_=_C37( C35 C37 ) C35_=_C39( C35 C39 ) C35_=_C40( C35 C40 ) C35_=_C42( C35 C42 ) C35_=_C43( C35 C43 ) C35_=_C44( C35 C44 ) \nC35_=_C46( C35 C46 ) C35_=_C47( C35 C47 ) C35_=_C52( C35 C52 ) C35_=_C54( C35 C54 ) C36_=_C37( C36 C37 ) C36_=_C39( C36 C39 ) \nC36_=_C40( C36 C40 ) C36_=_C42( C36 C42 ) C36_=_C43( C36 C43 ) C36_=_C44( C36 C44 ) C36_=_C46( C36 C46 ) C36_=_C47( C36 C47 ) \nC36_=_C48( C36 C48 ) C36_=_C51( C36 C51 ) C36_=_C53( C36 C53 ) C36_=_C54( C36 C54 ) C37_=_C39( C37 C39 ) C37_=_C40( C37 C40 ) \nC37_=_C43( C37 C43 ) C37_=_C44( C37 C44 ) C37_=_C47( C37 C47 ) C37_=_C50( C37 C50 ) C37_=_C51( C37 C51 ) C37_=_C52( C37 C52 ) \nC37_=_C53( C37 C53 ) C39_=_C40( C39 C40 ) C39_=_C46( C39 C46 ) C40_=_C47( C40 C47 ) C40_=_C50( C40 C50 ) C40_=_C52( C40 C52 ) \nC40_=_C53( C40 C53 ) C42_=_C43( C42 C43 ) C42_=_C44( C42 C44 ) C42_=_C46( C42 C46 ) C42_=_C47( C42 C47 ) C42_=_C48( C42 C48 ) \nC42_=_C49( C42 C49 ) C42_=_C50( C42 C50 ) C43_=_C44( C43 C44 ) C43_=_C46( C43 C46 ) C43_=_C47( C43 C47 ) C43_=_C51( C43 C51 ) \nC44_=_C46( C44 C46 ) C44_=_C47( C44 C47 ) C44_=_C50( C44 C50 ) C44_=_C51( C44 C51 ) C46_=_C47( C46 C47 ) C46_=_C49( C46 C49 ) \nC46_=_C51( C46 C51 ) C46_=_C52( C46 C52 ) C46_=_C53( C46 C53 ) C46_=_C54( C46 C54 ) C47_=_C49( C47 C49 ) C47_=_C50( C47 C50 ) \nC47_=_C51( C47 C51 ) C47_=_C52( C47 C52 ) C47_=_C53( C47 C53 ) C47_=_C54( C47 C54 ) C48_=_C49( C48 C49 ) C48_=_C50( C48 C50 ) \nC48_=_C51( C48 C51 ) C48_=_C53( C48 C53 ) C48_=_C54( C48 C54 ) C49_=_C50( C49 C50 ) C49_=_C51( C49 C51 ) C49_=_C52( C49 C52 ) \nC49_=_C53( C49 C53 ) C49_=_C54( C49 C54 ) C50_=_C52( C50 C52 ) C50_=_C53( C50 C53 ) C51_=_C52( C51 C52 ) C51_=_C53( C51 C53 ) \nC51_=_C54( C51 C54 ) C52_=_C53( C52 C53 ) C52_=_C54( C52 C54 ) C53_=_C54( C53 C54 ) "]9[shape=box, label="id:9 level: 1\n30: C0 C1 C5 C6 C7 \nC8 C13 C18 C19 C20 C22 \nC25 C27 C29 C35 C36 C37 \nC39 C40 C42 C43 C44 C45 \nC46 C47 C48 C50 C51 C52 \nC53 \n204: C0_=_C1( C0 C1 ) C0_=_C5( C0 C5 ) C0_=_C6( C0 C6 ) C0_=_C7( C0 C7 ) C0_=_C8( C0 C8 ) \nC0_=_C13( C0 C13 ) C0_=_C18( C0 C18 ) C0_=_C37( C0 C37 ) C0_=_C40( C0 C40 ) C0_=_C45( C0 C45 ) C0_=_C47( C0 C47 ) \nC0_=_C50( C0 C50 ) C0_=_C52( C0 C52 ) C0_=_C53( C0 C53 ) C1_=_C5( C1 C5 ) C1_=_C6( C1 C6 ) C1_=_C7( C1 C7 ) \nC1_=_C8( C1 C8 ) C1_=_C18( C1 C18 ) C1_=_C35( C1 C35 ) C1_=_C36( C1 C36 ) C1_=_C37( C1 C37 ) C1_=_C39( C1 C39 ) \nC1_=_C40( C1 C40 ) C1_=_C45( C1 C45 ) C1_=_C47( C1 C47 ) C1_=_C50( C1 C50 ) C1_=_C52( C1 C52 ) C1_=_C53( C1 C53 ) \nC5_=_C6( C5 C6 ) C5_=_C7( C5 C7 ) C5_=_C8( C5 C8 ) C5_=_C27( C5 C27 ) C5_=_C29( C5 C29 ) C5_=_C37( C5 C37 ) \nC5_=_C39( C5 C39 ) C5_=_C43( C5 C43 ) C5_=_C44( C5 C44 ) C5_=_C46( C5 C46 ) C5_=_C51( C5 C51 ) C6_=_C7( C6 C7 ) \nC6_=_C8( C6 C8 ) C6_=_C27( C6 C27 ) C6_=_C29( C6 C29 ) C6_=_C37( C6 C37 ) C6_=_C42( C6 C42 ) C6_=_C43( C6 C43 ) \nC6_=_C44( C6 C44 ) C6_=_C51( C6 C51 ) C7_=_C8( C7 C8 ) C7_=_C25( C7 C25 ) C7_=_C39( C7 C39 ) C7_=_C44( C7 C44 ) \nC7_=_C46( C7 C46 ) C7_=_C50( C7 C50 ) C8_=_C13( C8 C13 ) C8_=_C18( C8 C18 ) C8_=_C36( C8 C36 ) C8_=_C39( C8 C39 ) \nC8_=_C46( C8 C46 ) C8_=_C48( C8 C48 ) C8_=_C51( C8 C51 ) C8_=_C53( C8 C53 ) C13_=_C18( C13 C18 ) C13_=_C19( C13 C19 ) \nC13_=_C20( C13 C20 ) C13_=_C22( C13 C22 ) C13_=_C25( C13 C25 ) C13_=_C36( C13 C36 ) C13_=_C48( C13 C48 ) C13_=_C51( C13 C51 ) \nC13_=_C53( C13 C53 ) C18_=_C36( C18 C36 ) C18_=_C37( C18 C37 ) C18_=_C40( C18 C40 ) C18_=_C45( C18 C45 ) C18_=_C47( C18 C47 ) \nC18_=_C48( C18 C48 ) C18_=_C50( C18 C50 ) C18_=_C51( C18 C51 ) C18_=_C52( C18 C52 ) C18_=_C53( C18 C53 ) C19_=_C20( C19 C20 ) \nC19_=_C22( C19 C22 ) C19_=_C25( C19 C25 ) C19_=_C27( C19 C27 ) C19_=_C29( C19 C29 ) C19_=_C35( C19 C35 ) C19_=_C52( C19 C52 ) \nC20_=_C22( C20 C22 ) C20_=_C25( C20 C25 ) C20_=_C46( C20 C46 ) C20_=_C47( C20 C47 ) C20_=_C51( C20 C51 ) C20_=_C52( C20 C52 ) \nC20_=_C53( C20 C53 ) C22_=_C25( C22</w:t>
      </w:r>
    </w:p>
    <w:p>
      <w:pPr>
        <w:pStyle w:val="PreformattedText"/>
        <w:bidi w:val="0"/>
        <w:spacing w:before="0" w:after="0"/>
        <w:jc w:val="left"/>
        <w:rPr/>
      </w:pPr>
      <w:r>
        <w:rPr/>
        <w:t xml:space="preserve"> </w:t>
      </w:r>
      <w:r>
        <w:rPr/>
        <w:t>C25 ) C22_=_C27( C22 C27 ) C22_=_C42( C22 C42 ) C22_=_C46( C22 C46 ) C22_=_C47( C22 C47 ) \nC22_=_C48( C22 C48 ) C22_=_C50( C22 C50 ) C22_=_C51( C22 C51 ) C22_=_C52( C22 C52 ) C22_=_C53( C22 C53 ) C25_=_C29( C25 C29 ) \nC25_=_C44( C25 C44 ) C25_=_C45( C25 C45 ) C25_=_C48( C25 C48 ) C25_=_C50( C25 C50 ) C27_=_C29( C27 C29 ) C27_=_C37( C27 C37 ) \nC27_=_C42( C27 C42 ) C27_=_C43( C27 C43 ) C27_=_C44( C27 C44 ) C27_=_C48( C27 C48 ) C27_=_C50( C27 C50 ) C27_=_C51( C27 C51 ) \nC29_=_C37( C29 C37 ) C29_=_C43( C29 C43 ) C29_=_C44( C29 C44 ) C29_=_C45( C29 C45 ) C29_=_C48( C29 C48 ) C29_=_C51( C29 C51 ) \nC35_=_C36( C35 C36 ) C35_=_C37( C35 C37 ) C35_=_C39( C35 C39 ) C35_=_C40( C35 C40 ) C35_=_C42( C35 C42 ) C35_=_C43( C35 C43 ) \nC35_=_C44( C35 C44 ) C35_=_C45( C35 C45 ) C35_=_C46( C35 C46 ) C35_=_C47( C35 C47 ) C35_=_C52( C35 C52 ) C36_=_C37( C36 C37 ) \nC36_=_C39( C36 C39 ) C36_=_C40( C36 C40 ) C36_=_C42( C36 C42 ) C36_=_C43( C36 C43 ) C36_=_C44( C36 C44 ) C36_=_C45( C36 C45 ) \nC36_=_C46( C36 C46 ) C36_=_C47( C36 C47 ) C36_=_C48( C36 C48 ) C36_=_C51( C36 C51 ) C36_=_C53( C36 C53 ) C37_=_C39( C37 C39 ) \nC37_=_C40( C37 C40 ) C37_=_C43( C37 C43 ) C37_=_C44( C37 C44 ) C37_=_C45( C37 C45 ) C37_=_C47( C37 C47 ) C37_=_C50( C37 C50 ) \nC37_=_C51( C37 C51 ) C37_=_C52( C37 C52 ) C37_=_C53( C37 C53 ) C39_=_C40( C39 C40 ) C39_=_C46( C39 C46 ) C40_=_C45( C40 C45 ) \nC40_=_C47( C40 C47 ) C40_=_C50( C40 C50 ) C40_=_C52( C40 C52 ) C40_=_C53( C40 C53 ) C42_=_C43( C42 C43 ) C42_=_C44( C42 C44 ) \nC42_=_C45( C42 C45 ) C42_=_C46( C42 C46 ) C42_=_C47( C42 C47 ) C42_=_C48( C42 C48 ) C42_=_C50( C42 C50 ) C43_=_C44( C43 C44 ) \nC43_=_C45( C43 C45 ) C43_=_C46( C43 C46 ) C43_=_C47( C43 C47 ) C43_=_C51( C43 C51 ) C44_=_C45( C44 C45 ) C44_=_C46( C44 C46 ) \nC44_=_C47( C44 C47 ) C44_=_C50( C44 C50 ) C44_=_C51( C44 C51 ) C45_=_C46( C45 C46 ) C45_=_C47( C45 C47 ) C45_=_C48( C45 C48 ) \nC45_=_C50( C45 C50 ) C45_=_C52( C45 C52 ) C45_=_C53( C45 C53 ) C46_=_C47( C46 C47 ) C46_=_C51( C46 C51 ) C46_=_C52( C46 C52 ) \nC46_=_C53( C46 C53 ) C47_=_C50( C47 C50 ) C47_=_C51( C47 C51 ) C47_=_C52( C47 C52 ) C47_=_C53( C47 C53 ) C48_=_C50( C48 C50 ) \nC48_=_C51( C48 C51 ) C48_=_C53( C48 C53 ) C50_=_C52( C50 C52 ) C50_=_C53( C50 C53 ) C51_=_C52( C51 C52 ) C51_=_C53( C51 C53 ) \nC52_=_C53( C52 C53 ) "];8-&gt;9[label="29: C0 C1 C5 C6 C7 \nC8 C13 C18 C19 C20 C22 \nC25 C27 C29 C35 C36 C37 \nC39 C40 C42 C43 C44 C46 \nC47 C48 C50 C51 C52 C53 \n186: C0_=_C1 ,C0_=_C5 ,C0_=_C6 ,C0_=_C7 ,C0_=_C8 ,\nC0_=_C13 ,C0_=_C18 ,C0_=_C37 ,C0_=_C40 ,C0_=_C47 ,C0_=_C50 ,\nC0_=_C52 ,C0_=_C53 ,C1_=_C5 ,C1_=_C6 ,C1_=_C7 ,C1_=_C8 ,\nC1_=_C18 ,C1_=_C35 ,C1_=_C36 ,C1_=_C37 ,C1_=_C39 ,C1_=_C40 ,\nC1_=_C47 ,C1_=_C50 ,C1_=_C52 ,C1_=_C53 ,C5_=_C6 ,C5_=_C7 ,\nC5_=_C8 ,C5_=_C27 ,C5_=_C29 ,C5_=_C37 ,C5_=_C39 ,C5_=_C43 ,\nC5_=_C44 ,C5_=_C46 ,C5_=_C51 ,C6_=_C7 ,C6_=_C8 ,C6_=_C27 ,\nC6_=_C29 ,C6_=_C37 ,C6_=_C42 ,C6_=_C43 ,C6_=_C44 ,C6_=_C51 ,\nC7_=_C8 ,C7_=_C25 ,C7_=_C39 ,C7_=_C44 ,C7_=_C46 ,C7_=_C50 ,\nC8_=_C13 ,C8_=_C18 ,C8_=_C36 ,C8_=_C39 ,C8_=_C46 ,C8_=_C48 ,\nC8_=_C51 ,C8_=_C53 ,C13_=_C18 ,C13_=_C19 ,C13_=_C20 ,C13_=_C22 ,\nC13_=_C25 ,C13_=_C36 ,C13_=_C48 ,C13_=_C51 ,C13_=_C53 ,C18_=_C36 ,\nC18_=_C37 ,C18_=_C40 ,C18_=_C47 ,C18_=_C48 ,C18_=_C50 ,C18_=_C51 ,\nC18_=_C52 ,C18_=_C53 ,C19_=_C20 ,C19_=_C22 ,C19_=_C25 ,C19_=_C27 ,\nC19_=_C29 ,C19_=_C35 ,C19_=_C52 ,C20_=_C22 ,C20_=_C25 ,C20_=_C46 ,\nC20_=_C47 ,C20_=_C51 ,C20_=_C52 ,C20_=_C53 ,C22_=_C25 ,C22_=_C27 ,\nC22_=_C42 ,C22_=_C46 ,C22_=_C47 ,C22_=_C48 ,C22_=_C50 ,C22_=_C51 ,\nC22_=_C52 ,C22_=_C53 ,C25_=_C29 ,C25_=_C44 ,C25_=_C48 ,C25_=_C50 ,\nC27_=_C29 ,C27_=_C37 ,C27_=_C42 ,C27_=_C43 ,C27_=_C44 ,C27_=_C48 ,\nC27_=_C50 ,C27_=_C51 ,C29_=_C37 ,C29_=_C43 ,C29_=_C44 ,C29_=_C48 ,\nC29_=_C51 ,C35_=_C36 ,C35_=_C37 ,C35_=_C39 ,C35_=_C40 ,C35_=_C42 ,\nC35_=_C43 ,C35_=_C44 ,C35_=_C46 ,C35_=_C47 ,C35_=_C52 ,C36_=_C37 ,\nC36_=_C39 ,C36_=_C40 ,C36_=_C42 ,C36_=_C43 ,C36_=_C44 ,C36_=_C46 ,\nC36_=_C47 ,C36_=_C48 ,C36_=_C51 ,C36_=_C53 ,C37_=_C39 ,C37_=_C40 ,\nC37_=_C43 ,C37_=_C44 ,C37_=_C47 ,C37_=_C50 ,C37_=_C51 ,C37_=_C52 ,\nC37_=_C53 ,C39_=_C40 ,C39_=_C46 ,C40_=_C47 ,C40_=_C50 ,C40_=_C52 ,\nC40_=_C53 ,C42_=_C43 ,C42_=_C44 ,C42_=_C46 ,C42_=_C47 ,C42_=_C48 ,\nC42_=_C50 ,C43_=_C44 ,C43_=_C46 ,C43_=_C47 ,C43_=_C51 ,C44_=_C46 ,\nC44_=_C47 ,C44_=_C50 ,C44_=_C51 ,C46_=_C47 ,C46_=_C51 ,C46_=_C52 ,\nC46_=_C53 ,C47_=_C50 ,C47_=_C51 ,C47_=_C52 ,C47_=_C53 ,C48_=_C50 ,\nC48_=_C51 ,C48_=_C53 ,C50_=_C52 ,C50_=_C53 ,C51_=_C52 ,C51_=_C53 ,\nC52_=_C53 ,"];10[shape=box, label="id:10 level: 1\n39: C0 C1 C2 C7 C8 \nC9 C11 C12 C13 C15 C17 \nC18 C19 C20 C25 C27 C28 \nC29 C30 C31 C32 C33 C34 \nC35 C36 C37 C39 C40 C41 \nC43 C44 C48 C49 C50 C51 \nC52 C53 C54 C55 \n337: C0_=_C1( C0 C1 ) C0_=_C2( C0 C2 ) C0_=_C7( C0 C7 ) C0_=_C8( C0 C8 ) C0_=_C9( C0 C9 ) \nC0_=_C11( C0 C11 ) C0_=_C12( C0 C12 ) C0_=_C13( C0 C13 ) C0_=_C15( C0 C15 ) C0_=_C17( C0 C17 ) C0_=_C18( C0 C18 ) \nC0_=_C37( C0 C37 ) C0_=_C40( C0 C40 ) C0_=_C50( C0 C50 ) C0_=_C52( C0 C52 ) C0_=_C53( C0 C53 ) C1_=_C2( C1 C2 ) \nC1_=_C7( C1 C7 ) C1_=_C8( C1 C8 ) C1_=_C9( C1 C9 ) C1_=_C11( C1 C11 ) C1_=_C12( C1 C12 ) C1_=_C18( C1 C18 ) \nC1_=_C35( C1 C35 ) C1_=_C36( C1 C36 ) C1_=_C37( C1 C37 ) C1_=_C39( C1 C39 ) C1_=_C40( C1 C40 ) C1_=_C41( C1 C41 ) \nC1_=_C50( C1 C50 ) C1_=_C52( C1 C52 ) C1_=_C53( C1 C53 ) C2_=_C7( C2 C7 ) C2_=_C8( C2 C8 ) C2_=_C9( C2 C9 ) \nC2_=_C11( C2 C11 ) C2_=_C12( C2 C12 ) C2_=_C17( C2 C17 ) C2_=_C19( C2 C19 ) C2_=_C28( C2 C28 ) C2_=_C33( C2 C33 ) \nC2_=_C35( C2 C35 ) C2_=_C36( C2 C36 ) C2_=_C37( C2 C37 ) C2_=_C39( C2 C39 ) C2_=_C40( C2 C40 ) C2_=_C41( C2 C41 ) \nC2_=_C52( C2 C52 ) C2_=_C54( C2 C54 ) C2_=_C55( C2 C55 ) C7_=_C8( C7 C8 ) C7_=_C9( C7 C9 ) C7_=_C11( C7 C11 ) \nC7_=_C12( C7 C12 ) C7_=_C25( C7 C25 ) C7_=_C30( C7 C30 ) C7_=_C39( C7 C39 ) C7_=_C41( C7 C41 ) C7_=_C44( C7 C44 ) \nC7_=_C50( C7 C50 ) C7_=_C55( C7 C55 ) C8_=_C9( C8 C9 ) C8_=_C11( C8 C11 ) C8_=_C12( C8 C12 ) C8_=_C13( C8 C13 ) \nC8_=_C18( C8 C18 ) C8_=_C31( C8 C31 ) C8_=_C32( C8 C32 ) C8_=_C33( C8 C33 ) C8_=_C36( C8 C36 ) C8_=_C39( C8 C39 ) \nC8_=_C48( C8 C48 ) C8_=_C51( C8 C51 ) C8_=_C53( C8 C53 ) C8_=_C54( C8 C54 ) C9_=_C11( C9 C11 ) C9_=_C12( C9 C12 ) \nC9_=_C15( C9 C15 ) C9_=_C17( C9 C17 ) C9_=_C20( C9 C20 ) C9_=_C30( C9 C30 ) C9_=_C32( C9 C32 ) C9_=_C43( C9 C43 ) \nC9_=_C49( C9 C49 ) C9_=_C51( C9 C51 ) C9_=_C52( C9 C52 ) C9_=_C53( C9 C53 ) C9_=_C54( C9 C54 ) C11_=_C12( C11 C12 ) \nC11_=_C17( C11 C17 ) C11_=_C19( C11 C19 ) C11_=_C28( C11 C28 ) C11_=_C33( C11 C33 ) C11_=_C34( C11 C34 ) C11_=_C35( C11 C35 ) \nC11_=_C39( C11 C39 ) C11_=_C40( C11 C40 ) C11_=_C41( C11 C41 ) C11_=_C52( C11 C52 ) C11_=_C54( C11 C54 ) C11_=_C55( C11 C55 ) \nC12_=_C13( C12 C13 ) C12_=_C18( C12 C18 ) C12_=_C25( C12 C25 ) C12_=_C30( C12 C30 ) C12_=_C31( C12 C31 ) C12_=_C32( C12 C32 ) \nC12_=_C33( C12 C33 ) C12_=_C36( C12 C36 ) C12_=_C41( C12 C41 ) C12_=_C44( C12 C44 ) C12_=_C48( C12 C48 ) C12_=_C50( C12 C50 ) \nC12_=_C51( C12 C51 ) C12_=_C53( C12 C53 ) C12_=_C54( C12 C54 ) C12_=_C55( C12 C55 ) C13_=_C15( C13 C15 ) C13_=_C17( C13 C17 ) \nC13_=_C18( C13 C18 ) C13_=_C19( C13 C19 ) C13_=_C20( C13 C20 ) C13_=_C25( C13 C25 ) C13_=_C31( C13 C31 ) C13_=_C32( C13 C32 ) \nC13_=_C33( C13 C33 ) C13_=_C36( C13 C36 ) C13_=_C48( C13 C48 ) C13_=_C51( C13 C51 ) C13_=_C53( C13 C53 ) C13_=_C54( C13 C54 ) \nC15_=_C17( C15 C17 ) C15_=_C18( C15 C18 ) C15_=_C20( C15 C20 ) C15_=_C30( C15 C30 ) C15_=_C31( C15 C31 ) C15_=_C32( C15 C32 ) \nC15_=_C33( C15 C33 ) C15_=_C34( C15 C34 ) C15_=_C49( C15 C49 ) C15_=_C51( C15 C51 ) C15_=_C52( C15 C52 ) C15_=_C53( C15 C53 ) \nC15_=_C54( C15 C54 ) C17_=_C18( C17 C18 ) C17_=_C19( C17 C19 ) C17_=_C20( C17 C20 ) C17_=_C28( C17 C28 ) C17_=_C30( C17 C30 ) \nC17_=_C32( C17 C32 ) C17_=_C33( C17 C33 ) C17_=_C35( C17 C35 ) C17_=_C41( C17 C41 ) C17_=_C49( C17 C49 ) C17_=_C51( C17 C51 ) \nC17_=_C52( C17 C52 ) C17_=_C53( C17 C53 ) C17_=_C54( C17 C54 ) C17_=_C55( C17 C55 ) C18_=_C31( C18 C31 ) C18_=_C32( C18 C32 ) \nC18_=_C33( C18 C33 ) C18_=_C36( C18 C36 ) C18_=_C37( C18 C37 ) C18_=_C40( C18 C40 ) C18_=_C48( C18 C48 ) C18_=_C50( C18 C50 ) \nC18_=_C51( C18 C51 ) C18_=_C52( C18 C52 ) C18_=_C53( C18 C53 ) C18_=_C54( C18 C54 ) C19_=_C20( C19 C20 ) C19_=_C25( C19 C25 ) \nC19_=_C27( C19 C27 ) C19_=_C28( C19 C28 ) C19_=_C29( C19 C29 ) C19_=_C30( C19 C30 ) C19_=_C33( C19 C33 ) C19_=_C35( C19 C35 ) \nC19_=_C41( C19 C41 ) C19_=_C52( C19 C52 ) C19_=_C54( C19 C54 ) C19_=_C55( C19 C55 ) C20_=_C25( C20 C25 ) C20_=_C30( C20 C30 ) \nC20_=_C31( C20 C31 ) C20_=_C32( C20 C32 ) C20_=_C33( C20 C33 ) C20_=_C34( C20 C34 ) C20_=_C49( C20 C49 ) C20_=_C51( C20 C51 ) \nC20_=_C52( C20 C52 ) C20_=_C53( C20 C53 ) C20_=_C54( C20 C54 ) C25_=_C29( C25 C29 ) C25_=_C30( C25 C30 ) C25_=_C41( C25 C41 ) \nC25_=_C44( C25 C44 ) C25_=_C48( C25 C48 ) C25_=_C50( C25 C50 ) C25_=_C55( C25 C55 ) C27_=_C28( C27 C28 ) C27_=_C29( C27 C29 ) \nC27_=_C30( C27 C30 ) C27_=_C37( C27 C37 ) C27_=_C43( C27 C43 ) C27_=_C44( C27 C44 ) C27_=_C48( C27 C48 ) C27_=_C49( C27 C49 ) \nC27_=_C50( C27 C50 ) C27_=_C51( C27 C51 ) C28_=_C29( C28 C29 ) C28_=_C30( C28 C30 ) C28_=_C33( C28 C33 ) C28_=_C35( C28 C35 ) \nC28_=_C41( C28 C41 ) C28_=_C48( C28 C48 ) C28_=_C49( C28 C49 ) C28_=_C50( C28 C50 ) C28_=_C52( C28 C52 ) C28_=_C54( C28 C54 ) \nC28_=_C55( C28 C55 ) C29_=_C30( C29 C30 ) C29_=_C37( C29 C37 ) C29_=_C43( C29 C43 ) C29_=_C44( C29 C44 ) C29_=_C48( C29 C48 ) \nC29_=_C51( C29 C51 ) C30_=_C32( C30 C32 ) C30_=_C41( C30 C41 ) C30_=_C44( C30 C44 ) C30_=_C49( C30 C49 ) C30_=_C50( C30 C50 ) \nC30_=_C51( C30 C51 ) C30_=_C52( C30 C52 ) C30_=_C53( C30 C53 ) C30_=_C54( C30 C54 ) C30_=_C55( C30 C55 ) C31_=_C32( C31 C32 ) \nC31_=_C33( C31 C33 ) C31_=_C34( C31 C34 ) C31_=_C36( C31 C36 ) C31_=_C48( C31 C48 ) C31_=_C49( C31 C49 ) C31_=_C51( C31 C51 ) \nC31_=_C53( C31 C53 ) C31_=_C54( C31 C54 ) C32_=_C33( C32 C33 ) C32_=_C34( C32 C34 ) C32_=_C36( C32 C36 ) C32_=_C48( C32 C48 ) \nC32_=_C49( C32 C49 ) C32_=_C51( C32 C51 ) C32_=_C52( C32 C52 ) C32_=_C53(</w:t>
      </w:r>
    </w:p>
    <w:p>
      <w:pPr>
        <w:pStyle w:val="PreformattedText"/>
        <w:bidi w:val="0"/>
        <w:spacing w:before="0" w:after="0"/>
        <w:jc w:val="left"/>
        <w:rPr/>
      </w:pPr>
      <w:r>
        <w:rPr/>
        <w:t xml:space="preserve"> </w:t>
      </w:r>
      <w:r>
        <w:rPr/>
        <w:t>C32 C53 ) C32_=_C54( C32 C54 ) C33_=_C34( C33 C34 ) \nC33_=_C35( C33 C35 ) C33_=_C36( C33 C36 ) C33_=_C41( C33 C41 ) C33_=_C48( C33 C48 ) C33_=_C51( C33 C51 ) C33_=_C52( C33 C52 ) \nC33_=_C53( C33 C53 ) C33_=_C54( C33 C54 ) C33_=_C55( C33 C55 ) C34_=_C39( C34 C39 ) C34_=_C40( C34 C40 ) C34_=_C55( C34 C55 ) \nC35_=_C36( C35 C36 ) C35_=_C37( C35 C37 ) C35_=_C39( C35 C39 ) C35_=_C40( C35 C40 ) C35_=_C41( C35 C41 ) C35_=_C43( C35 C43 ) \nC35_=_C44( C35 C44 ) C35_=_C52( C35 C52 ) C35_=_C54( C35 C54 ) C35_=_C55( C35 C55 ) C36_=_C37( C36 C37 ) C36_=_C39( C36 C39 ) \nC36_=_C40( C36 C40 ) C36_=_C41( C36 C41 ) C36_=_C43( C36 C43 ) C36_=_C44( C36 C44 ) C36_=_C48( C36 C48 ) C36_=_C51( C36 C51 ) \nC36_=_C53( C36 C53 ) C36_=_C54( C36 C54 ) C37_=_C39( C37 C39 ) C37_=_C40( C37 C40 ) C37_=_C41( C37 C41 ) C37_=_C43( C37 C43 ) \nC37_=_C44( C37 C44 ) C37_=_C50( C37 C50 ) C37_=_C51( C37 C51 ) C37_=_C52( C37 C52 ) C37_=_C53( C37 C53 ) C39_=_C40( C39 C40 ) \nC39_=_C41( C39 C41 ) C39_=_C55( C39 C55 ) C40_=_C41( C40 C41 ) C40_=_C50( C40 C50 ) C40_=_C52( C40 C52 ) C40_=_C53( C40 C53 ) \nC40_=_C55( C40 C55 ) C41_=_C44( C41 C44 ) C41_=_C50( C41 C50 ) C41_=_C52( C41 C52 ) C41_=_C54( C41 C54 ) C41_=_C55( C41 C55 ) \nC43_=_C44( C43 C44 ) C43_=_C51( C43 C51 ) C44_=_C50( C44 C50 ) C44_=_C51( C44 C51 ) C44_=_C55( C44 C55 ) C48_=_C49( C48 C49 ) \nC48_=_C50( C48 C50 ) C48_=_C51( C48 C51 ) C48_=_C53( C48 C53 ) C48_=_C54( C48 C54 ) C49_=_C50( C49 C50 ) C49_=_C51( C49 C51 ) \nC49_=_C52( C49 C52 ) C49_=_C53( C49 C53 ) C49_=_C54( C49 C54 ) C50_=_C52( C50 C52 ) C50_=_C53( C50 C53 ) C50_=_C55( C50 C55 ) \nC51_=_C52( C51 C52 ) C51_=_C53( C51 C53 ) C51_=_C54( C51 C54 ) C52_=_C53( C52 C53 ) C52_=_C54( C52 C54 ) C52_=_C55( C52 C55 ) \nC53_=_C54( C53 C54 ) C54_=_C55( C54 C55 ) "];8-&gt;10[label="35: C0 C1 C2 C7 C8 \nC9 C11 C12 C13 C15 C17 \nC18 C19 C20 C25 C27 C28 \nC29 C30 C32 C34 C35 C36 \nC37 C39 C40 C43 C44 C48 \nC49 C50 C51 C52 C53 C54 \n263: C0_=_C1 ,C0_=_C2 ,C0_=_C7 ,C0_=_C8 ,C0_=_C9 ,\nC0_=_C11 ,C0_=_C12 ,C0_=_C13 ,C0_=_C15 ,C0_=_C17 ,C0_=_C18 ,\nC0_=_C37 ,C0_=_C40 ,C0_=_C50 ,C0_=_C52 ,C0_=_C53 ,C1_=_C2 ,\nC1_=_C7 ,C1_=_C8 ,C1_=_C9 ,C1_=_C11 ,C1_=_C12 ,C1_=_C18 ,\nC1_=_C35 ,C1_=_C36 ,C1_=_C37 ,C1_=_C39 ,C1_=_C40 ,C1_=_C50 ,\nC1_=_C52 ,C1_=_C53 ,C2_=_C7 ,C2_=_C8 ,C2_=_C9 ,C2_=_C11 ,\nC2_=_C12 ,C2_=_C17 ,C2_=_C19 ,C2_=_C28 ,C2_=_C35 ,C2_=_C36 ,\nC2_=_C37 ,C2_=_C39 ,C2_=_C40 ,C2_=_C52 ,C2_=_C54 ,C7_=_C8 ,\nC7_=_C9 ,C7_=_C11 ,C7_=_C12 ,C7_=_C25 ,C7_=_C30 ,C7_=_C39 ,\nC7_=_C44 ,C7_=_C50 ,C8_=_C9 ,C8_=_C11 ,C8_=_C12 ,C8_=_C13 ,\nC8_=_C18 ,C8_=_C32 ,C8_=_C36 ,C8_=_C39 ,C8_=_C48 ,C8_=_C51 ,\nC8_=_C53 ,C8_=_C54 ,C9_=_C11 ,C9_=_C12 ,C9_=_C15 ,C9_=_C17 ,\nC9_=_C20 ,C9_=_C30 ,C9_=_C32 ,C9_=_C43 ,C9_=_C49 ,C9_=_C51 ,\nC9_=_C52 ,C9_=_C53 ,C9_=_C54 ,C11_=_C12 ,C11_=_C17 ,C11_=_C19 ,\nC11_=_C28 ,C11_=_C34 ,C11_=_C35 ,C11_=_C39 ,C11_=_C40 ,C11_=_C52 ,\nC11_=_C54 ,C12_=_C13 ,C12_=_C18 ,C12_=_C25 ,C12_=_C30 ,C12_=_C32 ,\nC12_=_C36 ,C12_=_C44 ,C12_=_C48 ,C12_=_C50 ,C12_=_C51 ,C12_=_C53 ,\nC12_=_C54 ,C13_=_C15 ,C13_=_C17 ,C13_=_C18 ,C13_=_C19 ,C13_=_C20 ,\nC13_=_C25 ,C13_=_C32 ,C13_=_C36 ,C13_=_C48 ,C13_=_C51 ,C13_=_C53 ,\nC13_=_C54 ,C15_=_C17 ,C15_=_C18 ,C15_=_C20 ,C15_=_C30 ,C15_=_C32 ,\nC15_=_C34 ,C15_=_C49 ,C15_=_C51 ,C15_=_C52 ,C15_=_C53 ,C15_=_C54 ,\nC17_=_C18 ,C17_=_C19 ,C17_=_C20 ,C17_=_C28 ,C17_=_C30 ,C17_=_C32 ,\nC17_=_C35 ,C17_=_C49 ,C17_=_C51 ,C17_=_C52 ,C17_=_C53 ,C17_=_C54 ,\nC18_=_C32 ,C18_=_C36 ,C18_=_C37 ,C18_=_C40 ,C18_=_C48 ,C18_=_C50 ,\nC18_=_C51 ,C18_=_C52 ,C18_=_C53 ,C18_=_C54 ,C19_=_C20 ,C19_=_C25 ,\nC19_=_C27 ,C19_=_C28 ,C19_=_C29 ,C19_=_C30 ,C19_=_C35 ,C19_=_C52 ,\nC19_=_C54 ,C20_=_C25 ,C20_=_C30 ,C20_=_C32 ,C20_=_C34 ,C20_=_C49 ,\nC20_=_C51 ,C20_=_C52 ,C20_=_C53 ,C20_=_C54 ,C25_=_C29 ,C25_=_C30 ,\nC25_=_C44 ,C25_=_C48 ,C25_=_C50 ,C27_=_C28 ,C27_=_C29 ,C27_=_C30 ,\nC27_=_C37 ,C27_=_C43 ,C27_=_C44 ,C27_=_C48 ,C27_=_C49 ,C27_=_C50 ,\nC27_=_C51 ,C28_=_C29 ,C28_=_C30 ,C28_=_C35 ,C28_=_C48 ,C28_=_C49 ,\nC28_=_C50 ,C28_=_C52 ,C28_=_C54 ,C29_=_C30 ,C29_=_C37 ,C29_=_C43 ,\nC29_=_C44 ,C29_=_C48 ,C29_=_C51 ,C30_=_C32 ,C30_=_C44 ,C30_=_C49 ,\nC30_=_C50 ,C30_=_C51 ,C30_=_C52 ,C30_=_C53 ,C30_=_C54 ,C32_=_C34 ,\nC32_=_C36 ,C32_=_C48 ,C32_=_C49 ,C32_=_C51 ,C32_=_C52 ,C32_=_C53 ,\nC32_=_C54 ,C34_=_C39 ,C34_=_C40 ,C35_=_C36 ,C35_=_C37 ,C35_=_C39 ,\nC35_=_C40 ,C35_=_C43 ,C35_=_C44 ,C35_=_C52 ,C35_=_C54 ,C36_=_C37 ,\nC36_=_C39 ,C36_=_C40 ,C36_=_C43 ,C36_=_C44 ,C36_=_C48 ,C36_=_C51 ,\nC36_=_C53 ,C36_=_C54 ,C37_=_C39 ,C37_=_C40 ,C37_=_C43 ,C37_=_C44 ,\nC37_=_C50 ,C37_=_C51 ,C37_=_C52 ,C37_=_C53 ,C39_=_C40 ,C40_=_C50 ,\nC40_=_C52 ,C40_=_C53 ,C43_=_C44 ,C43_=_C51 ,C44_=_C50 ,C44_=_C51 ,\nC48_=_C49 ,C48_=_C50 ,C48_=_C51 ,C48_=_C53 ,C48_=_C54 ,C49_=_C50 ,\nC49_=_C51 ,C49_=_C52 ,C49_=_C53 ,C49_=_C54 ,C50_=_C52 ,C50_=_C53 ,\nC51_=_C52 ,C51_=_C53 ,C51_=_C54 ,C52_=_C53 ,C52_=_C54 ,C53_=_C54 ,"];11[shape=box, label="id:11 level: 1\n31: C0 C1 C2 C3 C5 \nC6 C7 C8 C9 C10 C11 \nC12 C15 C17 C20 C22 C27 \nC28 C30 C32 C34 C42 C46 \nC47 C48 C49 C50 C51 C52 \nC53 C54 \n272: C0_=_C1( C0 C1 ) C0_=_C2( C0 C2 ) C0_=_C3( C0 C3 ) C0_=_C5( C0 C5 ) C0_=_C6( C0 C6 ) \nC0_=_C7( C0 C7 ) C0_=_C8( C0 C8 ) C0_=_C9( C0 C9 ) C0_=_C10( C0 C10 ) C0_=_C11( C0 C11 ) C0_=_C12( C0 C12 ) \nC0_=_C15( C0 C15 ) C0_=_C17( C0 C17 ) C0_=_C47( C0 C47 ) C0_=_C50( C0 C50 ) C0_=_C52( C0 C52 ) C0_=_C53( C0 C53 ) \nC1_=_C2( C1 C2 ) C1_=_C3( C1 C3 ) C1_=_C5( C1 C5 ) C1_=_C6( C1 C6 ) C1_=_C7( C1 C7 ) C1_=_C8( C1 C8 ) \nC1_=_C9( C1 C9 ) C1_=_C10( C1 C10 ) C1_=_C11( C1 C11 ) C1_=_C12( C1 C12 ) C1_=_C47( C1 C47 ) C1_=_C50( C1 C50 ) \nC1_=_C52( C1 C52 ) C1_=_C53( C1 C53 ) C2_=_C3( C2 C3 ) C2_=_C5( C2 C5 ) C2_=_C6( C2 C6 ) C2_=_C7( C2 C7 ) \nC2_=_C8( C2 C8 ) C2_=_C9( C2 C9 ) C2_=_C10( C2 C10 ) C2_=_C11( C2 C11 ) C2_=_C12( C2 C12 ) C2_=_C17( C2 C17 ) \nC2_=_C28( C2 C28 ) C2_=_C52( C2 C52 ) C2_=_C54( C2 C54 ) C3_=_C5( C3 C5 ) C3_=_C6( C3 C6 ) C3_=_C7( C3 C7 ) \nC3_=_C8( C3 C8 ) C3_=_C9( C3 C9 ) C3_=_C10( C3 C10 ) C3_=_C11( C3 C11 ) C3_=_C12( C3 C12 ) C3_=_C15( C3 C15 ) \nC3_=_C17( C3 C17 ) C3_=_C20( C3 C20 ) C3_=_C22( C3 C22 ) C3_=_C27( C3 C27 ) C3_=_C28( C3 C28 ) C3_=_C30( C3 C30 ) \nC3_=_C32( C3 C32 ) C3_=_C42( C3 C42 ) C3_=_C46( C3 C46 ) C3_=_C47( C3 C47 ) C3_=_C48( C3 C48 ) C3_=_C49( C3 C49 ) \nC3_=_C50( C3 C50 ) C3_=_C51( C3 C51 ) C3_=_C52( C3 C52 ) C3_=_C53( C3 C53 ) C3_=_C54( C3 C54 ) C5_=_C6( C5 C6 ) \nC5_=_C7( C5 C7 ) C5_=_C8( C5 C8 ) C5_=_C9( C5 C9 ) C5_=_C10( C5 C10 ) C5_=_C11( C5 C11 ) C5_=_C12( C5 C12 ) \nC5_=_C27( C5 C27 ) C5_=_C46( C5 C46 ) C5_=_C51( C5 C51 ) C6_=_C7( C6 C7 ) C6_=_C8( C6 C8 ) C6_=_C9( C6 C9 ) \nC6_=_C10( C6 C10 ) C6_=_C11( C6 C11 ) C6_=_C12( C6 C12 ) C6_=_C27( C6 C27 ) C6_=_C34( C6 C34 ) C6_=_C42( C6 C42 ) \nC6_=_C51( C6 C51 ) C7_=_C8( C7 C8 ) C7_=_C9( C7 C9 ) C7_=_C10( C7 C10 ) C7_=_C11( C7 C11 ) C7_=_C12( C7 C12 ) \nC7_=_C30( C7 C30 ) C7_=_C46( C7 C46 ) C7_=_C50( C7 C50 ) C8_=_C9( C8 C9 ) C8_=_C10( C8 C10 ) C8_=_C11( C8 C11 ) \nC8_=_C12( C8 C12 ) C8_=_C32( C8 C32 ) C8_=_C46( C8 C46 ) C8_=_C48( C8 C48 ) C8_=_C51( C8 C51 ) C8_=_C53( C8 C53 ) \nC8_=_C54( C8 C54 ) C9_=_C10( C9 C10 ) C9_=_C11( C9 C11 ) C9_=_C12( C9 C12 ) C9_=_C15( C9 C15 ) C9_=_C17( C9 C17 ) \nC9_=_C20( C9 C20 ) C9_=_C22( C9 C22 ) C9_=_C30( C9 C30 ) C9_=_C32( C9 C32 ) C9_=_C46( C9 C46 ) C9_=_C47( C9 C47 ) \nC9_=_C49( C9 C49 ) C9_=_C51( C9 C51 ) C9_=_C52( C9 C52 ) C9_=_C53( C9 C53 ) C9_=_C54( C9 C54 ) C10_=_C11( C10 C11 ) \nC10_=_C12( C10 C12 ) C10_=_C15( C10 C15 ) C10_=_C17( C10 C17 ) C10_=_C20( C10 C20 ) C10_=_C22( C10 C22 ) C10_=_C30( C10 C30 ) \nC10_=_C32( C10 C32 ) C10_=_C34( C10 C34 ) C10_=_C42( C10 C42 ) C10_=_C46( C10 C46 ) C10_=_C47( C10 C47 ) C10_=_C49( C10 C49 ) \nC10_=_C51( C10 C51 ) C10_=_C52( C10 C52 ) C10_=_C53( C10 C53 ) C10_=_C54( C10 C54 ) C11_=_C12( C11 C12 ) C11_=_C17( C11 C17 ) \nC11_=_C28( C11 C28 ) C11_=_C34( C11 C34 ) C11_=_C52( C11 C52 ) C11_=_C54( C11 C54 ) C12_=_C30( C12 C30 ) C12_=_C32( C12 C32 ) \nC12_=_C48( C12 C48 ) C12_=_C50( C12 C50 ) C12_=_C51( C12 C51 ) C12_=_C53( C12 C53 ) C12_=_C54( C12 C54 ) C15_=_C17( C15 C17 ) \nC15_=_C20( C15 C20 ) C15_=_C22( C15 C22 ) C15_=_C30( C15 C30 ) C15_=_C32( C15 C32 ) C15_=_C34( C15 C34 ) C15_=_C46( C15 C46 ) \nC15_=_C47( C15 C47 ) C15_=_C49( C15 C49 ) C15_=_C51( C15 C51 ) C15_=_C52( C15 C52 ) C15_=_C53( C15 C53 ) C15_=_C54( C15 C54 ) \nC17_=_C20( C17 C20 ) C17_=_C22( C17 C22 ) C17_=_C28( C17 C28 ) C17_=_C30( C17 C30 ) C17_=_C32( C17 C32 ) C17_=_C46( C17 C46 ) \nC17_=_C47( C17 C47 ) C17_=_C49( C17 C49 ) C17_=_C51( C17 C51 ) C17_=_C52( C17 C52 ) C17_=_C53( C17 C53 ) C17_=_C54( C17 C54 ) \nC20_=_C22( C20 C22 ) C20_=_C30( C20 C30 ) C20_=_C32( C20 C32 ) C20_=_C34( C20 C34 ) C20_=_C46( C20 C46 ) C20_=_C47( C20 C47 ) \nC20_=_C49( C20 C49 ) C20_=_C51( C20 C51 ) C20_=_C52( C20 C52 ) C20_=_C53( C20 C53 ) C20_=_C54( C20 C54 ) C22_=_C27( C22 C27 ) \nC22_=_C28( C22 C28 ) C22_=_C30( C22 C30 ) C22_=_C32( C22 C32 ) C22_=_C42( C22 C42 ) C22_=_C46( C22 C46 ) C22_=_C47( C22 C47 ) \nC22_=_C48( C22 C48 ) C22_=_C49( C22 C49 ) C22_=_C50( C22 C50 ) C22_=_C51( C22 C51 ) C22_=_C52( C22 C52 ) C22_=_C53( C22 C53 ) \nC22_=_C54( C22 C54 ) C27_=_C28( C27 C28 ) C27_=_C30( C27 C30 ) C27_=_C42( C27 C42 ) C27_=_C48( C27 C48 ) C27_=_C49( C27 C49 ) \nC27_=_C50( C27 C50 ) C27_=_C51( C27 C51 ) C28_=_C30( C28 C30 ) C28_=_C42( C28 C42 ) C28_=_C48( C28 C48 ) C28_=_C49( C28 C49 ) \nC28_=_C50( C28 C50 ) C28_=_C52( C28 C52 ) C28_=_C54( C28 C54 ) C30_=_C32( C30 C32 ) C30_=_C46( C30 C46 ) C30_=_C47( C30 C47 ) \nC30_=_C49( C30 C49 ) C30_=_C50( C30 C50 ) C30_=_C51( C30 C51 ) C30_=_C52( C30 C52 ) C30_=_C53( C30 C53 ) C30_=_C54( C30 C54 ) \nC32_=_C34( C32 C34 ) C32_=_C46( C32 C46 ) C32_=_C47( C32 C47 ) C32_=_C48( C32 C48 ) C32_=_C49( C32 C49 ) C32_=_C51( C32 C51 ) \nC32_=_C52( C32 C52 ) C32_=_C53( C32 C53 ) C32_=_C54( C32 C54 ) C34_=_C42( C34 C42 ) C42_=_C46( C42 C46 ) C42_=_C47( C42 C47 ) \nC42_=_C48( C42 C48 ) C42_=_C49( C42 C49 ) C42_=_C50( C42 C50 ) C46_=_C47( C46 C47 ) C46_=_C49( C46 C49 ) C46_=_C51( C46 C51 ) \nC46_=_C52(</w:t>
      </w:r>
    </w:p>
    <w:p>
      <w:pPr>
        <w:pStyle w:val="PreformattedText"/>
        <w:bidi w:val="0"/>
        <w:spacing w:before="0" w:after="0"/>
        <w:jc w:val="left"/>
        <w:rPr/>
      </w:pPr>
      <w:r>
        <w:rPr/>
        <w:t xml:space="preserve"> </w:t>
      </w:r>
      <w:r>
        <w:rPr/>
        <w:t>C46 C52 ) C46_=_C53( C46 C53 ) C46_=_C54( C46 C54 ) C47_=_C49( C47 C49 ) C47_=_C50( C47 C50 ) C47_=_C51( C47 C51 ) \nC47_=_C52( C47 C52 ) C47_=_C53( C47 C53 ) C47_=_C54( C47 C54 ) C48_=_C49( C48 C49 ) C48_=_C50( C48 C50 ) C48_=_C51( C48 C51 ) \nC48_=_C53( C48 C53 ) C48_=_C54( C48 C54 ) C49_=_C50( C49 C50 ) C49_=_C51( C49 C51 ) C49_=_C52( C49 C52 ) C49_=_C53( C49 C53 ) \nC49_=_C54( C49 C54 ) C50_=_C52( C50 C52 ) C50_=_C53( C50 C53 ) C51_=_C52( C51 C52 ) C51_=_C53( C51 C53 ) C51_=_C54( C51 C54 ) \nC52_=_C53( C52 C53 ) C52_=_C54( C52 C54 ) C53_=_C54( C53 C54 ) "];8-&gt;11[label="29: C0 C1 C2 C5 C6 \nC7 C8 C9 C11 C12 C15 \nC17 C20 C22 C27 C28 C30 \nC32 C34 C42 C46 C47 C48 \nC49 C50 C51 C52 C53 C54 \n218: C0_=_C1 ,C0_=_C2 ,C0_=_C5 ,C0_=_C6 ,C0_=_C7 ,\nC0_=_C8 ,C0_=_C9 ,C0_=_C11 ,C0_=_C12 ,C0_=_C15 ,C0_=_C17 ,\nC0_=_C47 ,C0_=_C50 ,C0_=_C52 ,C0_=_C53 ,C1_=_C2 ,C1_=_C5 ,\nC1_=_C6 ,C1_=_C7 ,C1_=_C8 ,C1_=_C9 ,C1_=_C11 ,C1_=_C12 ,\nC1_=_C47 ,C1_=_C50 ,C1_=_C52 ,C1_=_C53 ,C2_=_C5 ,C2_=_C6 ,\nC2_=_C7 ,C2_=_C8 ,C2_=_C9 ,C2_=_C11 ,C2_=_C12 ,C2_=_C17 ,\nC2_=_C28 ,C2_=_C52 ,C2_=_C54 ,C5_=_C6 ,C5_=_C7 ,C5_=_C8 ,\nC5_=_C9 ,C5_=_C11 ,C5_=_C12 ,C5_=_C27 ,C5_=_C46 ,C5_=_C51 ,\nC6_=_C7 ,C6_=_C8 ,C6_=_C9 ,C6_=_C11 ,C6_=_C12 ,C6_=_C27 ,\nC6_=_C34 ,C6_=_C42 ,C6_=_C51 ,C7_=_C8 ,C7_=_C9 ,C7_=_C11 ,\nC7_=_C12 ,C7_=_C30 ,C7_=_C46 ,C7_=_C50 ,C8_=_C9 ,C8_=_C11 ,\nC8_=_C12 ,C8_=_C32 ,C8_=_C46 ,C8_=_C48 ,C8_=_C51 ,C8_=_C53 ,\nC8_=_C54 ,C9_=_C11 ,C9_=_C12 ,C9_=_C15 ,C9_=_C17 ,C9_=_C20 ,\nC9_=_C22 ,C9_=_C30 ,C9_=_C32 ,C9_=_C46 ,C9_=_C47 ,C9_=_C49 ,\nC9_=_C51 ,C9_=_C52 ,C9_=_C53 ,C9_=_C54 ,C11_=_C12 ,C11_=_C17 ,\nC11_=_C28 ,C11_=_C34 ,C11_=_C52 ,C11_=_C54 ,C12_=_C30 ,C12_=_C32 ,\nC12_=_C48 ,C12_=_C50 ,C12_=_C51 ,C12_=_C53 ,C12_=_C54 ,C15_=_C17 ,\nC15_=_C20 ,C15_=_C22 ,C15_=_C30 ,C15_=_C32 ,C15_=_C34 ,C15_=_C46 ,\nC15_=_C47 ,C15_=_C49 ,C15_=_C51 ,C15_=_C52 ,C15_=_C53 ,C15_=_C54 ,\nC17_=_C20 ,C17_=_C22 ,C17_=_C28 ,C17_=_C30 ,C17_=_C32 ,C17_=_C46 ,\nC17_=_C47 ,C17_=_C49 ,C17_=_C51 ,C17_=_C52 ,C17_=_C53 ,C17_=_C54 ,\nC20_=_C22 ,C20_=_C30 ,C20_=_C32 ,C20_=_C34 ,C20_=_C46 ,C20_=_C47 ,\nC20_=_C49 ,C20_=_C51 ,C20_=_C52 ,C20_=_C53 ,C20_=_C54 ,C22_=_C27 ,\nC22_=_C28 ,C22_=_C30 ,C22_=_C32 ,C22_=_C42 ,C22_=_C46 ,C22_=_C47 ,\nC22_=_C48 ,C22_=_C49 ,C22_=_C50 ,C22_=_C51 ,C22_=_C52 ,C22_=_C53 ,\nC22_=_C54 ,C27_=_C28 ,C27_=_C30 ,C27_=_C42 ,C27_=_C48 ,C27_=_C49 ,\nC27_=_C50 ,C27_=_C51 ,C28_=_C30 ,C28_=_C42 ,C28_=_C48 ,C28_=_C49 ,\nC28_=_C50 ,C28_=_C52 ,C28_=_C54 ,C30_=_C32 ,C30_=_C46 ,C30_=_C47 ,\nC30_=_C49 ,C30_=_C50 ,C30_=_C51 ,C30_=_C52 ,C30_=_C53 ,C30_=_C54 ,\nC32_=_C34 ,C32_=_C46 ,C32_=_C47 ,C32_=_C48 ,C32_=_C49 ,C32_=_C51 ,\nC32_=_C52 ,C32_=_C53 ,C32_=_C54 ,C34_=_C42 ,C42_=_C46 ,C42_=_C47 ,\nC42_=_C48 ,C42_=_C49 ,C42_=_C50 ,C46_=_C47 ,C46_=_C49 ,C46_=_C51 ,\nC46_=_C52 ,C46_=_C53 ,C46_=_C54 ,C47_=_C49 ,C47_=_C50 ,C47_=_C51 ,\nC47_=_C52 ,C47_=_C53 ,C47_=_C54 ,C48_=_C49 ,C48_=_C50 ,C48_=_C51 ,\nC48_=_C53 ,C48_=_C54 ,C49_=_C50 ,C49_=_C51 ,C49_=_C52 ,C49_=_C53 ,\nC49_=_C54 ,C50_=_C52 ,C50_=_C53 ,C51_=_C52 ,C51_=_C53 ,C51_=_C54 ,\nC52_=_C53 ,C52_=_C54 ,C53_=_C54 ,"];12[shape=box, label="id:12 level: 2\n24: C5 C6 C7 C8 C13 \nC19 C20 C21 C22 C25 C27 \nC29 C35 C36 C37 C39 C42 \nC43 C44 C45 C46 C47 C48 \nC51 \n138: C5_=_C6( C5 C6 ) C5_=_C7( C5 C7 ) C5_=_C8( C5 C8 ) C5_=_C21( C5 C21 ) C5_=_C27( C5 C27 ) \nC5_=_C29( C5 C29 ) C5_=_C37( C5 C37 ) C5_=_C39( C5 C39 ) C5_=_C43( C5 C43 ) C5_=_C44( C5 C44 ) C5_=_C46( C5 C46 ) \nC5_=_C51( C5 C51 ) C6_=_C7( C6 C7 ) C6_=_C8( C6 C8 ) C6_=_C27( C6 C27 ) C6_=_C29( C6 C29 ) C6_=_C37( C6 C37 ) \nC6_=_C42( C6 C42 ) C6_=_C43( C6 C43 ) C6_=_C44( C6 C44 ) C6_=_C51( C6 C51 ) C7_=_C8( C7 C8 ) C7_=_C21( C7 C21 ) \nC7_=_C25( C7 C25 ) C7_=_C39( C7 C39 ) C7_=_C44( C7 C44 ) C7_=_C46( C7 C46 ) C8_=_C13( C8 C13 ) C8_=_C21( C8 C21 ) \nC8_=_C36( C8 C36 ) C8_=_C39( C8 C39 ) C8_=_C46( C8 C46 ) C8_=_C48( C8 C48 ) C8_=_C51( C8 C51 ) C13_=_C19( C13 C19 ) \nC13_=_C20( C13 C20 ) C13_=_C21( C13 C21 ) C13_=_C22( C13 C22 ) C13_=_C25( C13 C25 ) C13_=_C36( C13 C36 ) C13_=_C48( C13 C48 ) \nC13_=_C51( C13 C51 ) C19_=_C20( C19 C20 ) C19_=_C21( C19 C21 ) C19_=_C22( C19 C22 ) C19_=_C25( C19 C25 ) C19_=_C27( C19 C27 ) \nC19_=_C29( C19 C29 ) C19_=_C35( C19 C35 ) C20_=_C21( C20 C21 ) C20_=_C22( C20 C22 ) C20_=_C25( C20 C25 ) C20_=_C46( C20 C46 ) \nC20_=_C47( C20 C47 ) C20_=_C51( C20 C51 ) C21_=_C22( C21 C22 ) C21_=_C25( C21 C25 ) C21_=_C35( C21 C35 ) C21_=_C36( C21 C36 ) \nC21_=_C39( C21 C39 ) C21_=_C42( C21 C42 ) C21_=_C43( C21 C43 ) C21_=_C44( C21 C44 ) C21_=_C45( C21 C45 ) C21_=_C46( C21 C46 ) \nC21_=_C47( C21 C47 ) C22_=_C25( C22 C25 ) C22_=_C27( C22 C27 ) C22_=_C42( C22 C42 ) C22_=_C46( C22 C46 ) C22_=_C47( C22 C47 ) \nC22_=_C48( C22 C48 ) C22_=_C51( C22 C51 ) C25_=_C29( C25 C29 ) C25_=_C44( C25 C44 ) C25_=_C45( C25 C45 ) C25_=_C48( C25 C48 ) \nC27_=_C29( C27 C29 ) C27_=_C37( C27 C37 ) C27_=_C42( C27 C42 ) C27_=_C43( C27 C43 ) C27_=_C44( C27 C44 ) C27_=_C48( C27 C48 ) \nC27_=_C51( C27 C51 ) C29_=_C37( C29 C37 ) C29_=_C43( C29 C43 ) C29_=_C44( C29 C44 ) C29_=_C45( C29 C45 ) C29_=_C48( C29 C48 ) \nC29_=_C51( C29 C51 ) C35_=_C36( C35 C36 ) C35_=_C37( C35 C37 ) C35_=_C39( C35 C39 ) C35_=_C42( C35 C42 ) C35_=_C43( C35 C43 ) \nC35_=_C44( C35 C44 ) C35_=_C45( C35 C45 ) C35_=_C46( C35 C46 ) C35_=_C47( C35 C47 ) C36_=_C37( C36 C37 ) C36_=_C39( C36 C39 ) \nC36_=_C42( C36 C42 ) C36_=_C43( C36 C43 ) C36_=_C44( C36 C44 ) C36_=_C45( C36 C45 ) C36_=_C46( C36 C46 ) C36_=_C47( C36 C47 ) \nC36_=_C48( C36 C48 ) C36_=_C51( C36 C51 ) C37_=_C39( C37 C39 ) C37_=_C43( C37 C43 ) C37_=_C44( C37 C44 ) C37_=_C45( C37 C45 ) \nC37_=_C47( C37 C47 ) C37_=_C51( C37 C51 ) C39_=_C46( C39 C46 ) C42_=_C43( C42 C43 ) C42_=_C44( C42 C44 ) C42_=_C45( C42 C45 ) \nC42_=_C46( C42 C46 ) C42_=_C47( C42 C47 ) C42_=_C48( C42 C48 ) C43_=_C44( C43 C44 ) C43_=_C45( C43 C45 ) C43_=_C46( C43 C46 ) \nC43_=_C47( C43 C47 ) C43_=_C51( C43 C51 ) C44_=_C45( C44 C45 ) C44_=_C46( C44 C46 ) C44_=_C47( C44 C47 ) C44_=_C51( C44 C51 ) \nC45_=_C46( C45 C46 ) C45_=_C47( C45 C47 ) C45_=_C48( C45 C48 ) C46_=_C47( C46 C47 ) C46_=_C51( C46 C51 ) C47_=_C51( C47 C51 ) \nC48_=_C51( C48 C51 ) "];9-&gt;12[label="23: C5 C6 C7 C8 C13 \nC19 C20 C22 C25 C27 C29 \nC35 C36 C37 C39 C42 C43 \nC44 C45 C46 C47 C48 C51 \n121: C5_=_C6 ,C5_=_C7 ,C5_=_C8 ,C5_=_C27 ,C5_=_C29 ,\nC5_=_C37 ,C5_=_C39 ,C5_=_C43 ,C5_=_C44 ,C5_=_C46 ,C5_=_C51 ,\nC6_=_C7 ,C6_=_C8 ,C6_=_C27 ,C6_=_C29 ,C6_=_C37 ,C6_=_C42 ,\nC6_=_C43 ,C6_=_C44 ,C6_=_C51 ,C7_=_C8 ,C7_=_C25 ,C7_=_C39 ,\nC7_=_C44 ,C7_=_C46 ,C8_=_C13 ,C8_=_C36 ,C8_=_C39 ,C8_=_C46 ,\nC8_=_C48 ,C8_=_C51 ,C13_=_C19 ,C13_=_C20 ,C13_=_C22 ,C13_=_C25 ,\nC13_=_C36 ,C13_=_C48 ,C13_=_C51 ,C19_=_C20 ,C19_=_C22 ,C19_=_C25 ,\nC19_=_C27 ,C19_=_C29 ,C19_=_C35 ,C20_=_C22 ,C20_=_C25 ,C20_=_C46 ,\nC20_=_C47 ,C20_=_C51 ,C22_=_C25 ,C22_=_C27 ,C22_=_C42 ,C22_=_C46 ,\nC22_=_C47 ,C22_=_C48 ,C22_=_C51 ,C25_=_C29 ,C25_=_C44 ,C25_=_C45 ,\nC25_=_C48 ,C27_=_C29 ,C27_=_C37 ,C27_=_C42 ,C27_=_C43 ,C27_=_C44 ,\nC27_=_C48 ,C27_=_C51 ,C29_=_C37 ,C29_=_C43 ,C29_=_C44 ,C29_=_C45 ,\nC29_=_C48 ,C29_=_C51 ,C35_=_C36 ,C35_=_C37 ,C35_=_C39 ,C35_=_C42 ,\nC35_=_C43 ,C35_=_C44 ,C35_=_C45 ,C35_=_C46 ,C35_=_C47 ,C36_=_C37 ,\nC36_=_C39 ,C36_=_C42 ,C36_=_C43 ,C36_=_C44 ,C36_=_C45 ,C36_=_C46 ,\nC36_=_C47 ,C36_=_C48 ,C36_=_C51 ,C37_=_C39 ,C37_=_C43 ,C37_=_C44 ,\nC37_=_C45 ,C37_=_C47 ,C37_=_C51 ,C39_=_C46 ,C42_=_C43 ,C42_=_C44 ,\nC42_=_C45 ,C42_=_C46 ,C42_=_C47 ,C42_=_C48 ,C43_=_C44 ,C43_=_C45 ,\nC43_=_C46 ,C43_=_C47 ,C43_=_C51 ,C44_=_C45 ,C44_=_C46 ,C44_=_C47 ,\nC44_=_C51 ,C45_=_C46 ,C45_=_C47 ,C45_=_C48 ,C46_=_C47 ,C46_=_C51 ,\nC47_=_C51 ,C48_=_C51 ,"];13[shape=box, label="id:13 level: 2\n26: C7 C8 C9 C11 C12 \nC13 C18 C25 C30 C31 C32 \nC33 C34 C36 C39 C40 C41 \nC43 C44 C48 C50 C51 C53 \nC54 C55 C57 \n175: C7_=_C8( C7 C8 ) C7_=_C9( C7 C9 ) C7_=_C11( C7 C11 ) C7_=_C12( C7 C12 ) C7_=_C25( C7 C25 ) \nC7_=_C30( C7 C30 ) C7_=_C39( C7 C39 ) C7_=_C41( C7 C41 ) C7_=_C44( C7 C44 ) C7_=_C50( C7 C50 ) C7_=_C55( C7 C55 ) \nC7_=_C57( C7 C57 ) C8_=_C9( C8 C9 ) C8_=_C11( C8 C11 ) C8_=_C12( C8 C12 ) C8_=_C13( C8 C13 ) C8_=_C18( C8 C18 ) \nC8_=_C31( C8 C31 ) C8_=_C32( C8 C32 ) C8_=_C33( C8 C33 ) C8_=_C36( C8 C36 ) C8_=_C39( C8 C39 ) C8_=_C48( C8 C48 ) \nC8_=_C51( C8 C51 ) C8_=_C53( C8 C53 ) C8_=_C54( C8 C54 ) C8_=_C57( C8 C57 ) C9_=_C11( C9 C11 ) C9_=_C12( C9 C12 ) \nC9_=_C30( C9 C30 ) C9_=_C32( C9 C32 ) C9_=_C43( C9 C43 ) C9_=_C51( C9 C51 ) C9_=_C53( C9 C53 ) C9_=_C54( C9 C54 ) \nC11_=_C12( C11 C12 ) C11_=_C33( C11 C33 ) C11_=_C34( C11 C34 ) C11_=_C39( C11 C39 ) C11_=_C40( C11 C40 ) C11_=_C41( C11 C41 ) \nC11_=_C54( C11 C54 ) C11_=_C55( C11 C55 ) C11_=_C57( C11 C57 ) C12_=_C13( C12 C13 ) C12_=_C18( C12 C18 ) C12_=_C25( C12 C25 ) \nC12_=_C30( C12 C30 ) C12_=_C31( C12 C31 ) C12_=_C32( C12 C32 ) C12_=_C33( C12 C33 ) C12_=_C36( C12 C36 ) C12_=_C41( C12 C41 ) \nC12_=_C44( C12 C44 ) C12_=_C48( C12 C48 ) C12_=_C50( C12 C50 ) C12_=_C51( C12 C51 ) C12_=_C53( C12 C53 ) C12_=_C54( C12 C54 ) \nC12_=_C55( C12 C55 ) C12_=_C57( C12 C57 ) C13_=_C18( C13 C18 ) C13_=_C25( C13 C25 ) C13_=_C31( C13 C31 ) C13_=_C32( C13 C32 ) \nC13_=_C33( C13 C33 ) C13_=_C36( C13 C36 ) C13_=_C48( C13 C48 ) C13_=_C51( C13 C51 ) C13_=_C53( C13 C53 ) C13_=_C54( C13 C54 ) \nC13_=_C57( C13 C57 ) C18_=_C31( C18 C31 ) C18_=_C32( C18 C32 ) C18_=_C33( C18 C33 ) C18_=_C36( C18 C36 ) C18_=_C40( C18 C40 ) \nC18_=_C48( C18 C48 ) C18_=_C50( C18 C50 ) C18_=_C51( C18 C51 ) C18_=_C53( C18 C53 ) C18_=_C54( C18 C54 ) C18_=_C57( C18 C57 ) \nC25_=_C30( C25 C30 ) C25_=_C41( C25 C41 ) C25_=_C44( C25 C44 ) C25_=_C48( C25 C48 ) C25_=_C50( C25 C50 ) C25_=_C55( C25 C55 ) \nC25_=_C57( C25 C57 ) C30_=_C32( C30 C32 ) C30_=_C41( C30 C41 ) C30_=_C44( C30 C44 ) C30_=_C50( C30 C50 ) C30_=_C51( C30 C51 ) \nC30_=_C53( C30 C53 ) C30_=_C54( C30 C54 ) C30_=_C55( C30 C55 ) C30_=_C57( C30 C57 ) C31_=_C32( C31 C32 ) C31_=_C33( C31 C33 ) \nC31_=_C34( C31 C34 ) C31_=_C36( C31 C36 ) C31_=_C48( C31 C48 ) C31_=_C51( C31 C51 ) C31_=_C53( C31 C53 ) C31_=_C54( C31 C54 ) \nC31_=_C57(</w:t>
      </w:r>
    </w:p>
    <w:p>
      <w:pPr>
        <w:pStyle w:val="PreformattedText"/>
        <w:bidi w:val="0"/>
        <w:spacing w:before="0" w:after="0"/>
        <w:jc w:val="left"/>
        <w:rPr/>
      </w:pPr>
      <w:r>
        <w:rPr/>
        <w:t xml:space="preserve"> </w:t>
      </w:r>
      <w:r>
        <w:rPr/>
        <w:t>C31 C57 ) C32_=_C33( C32 C33 ) C32_=_C34( C32 C34 ) C32_=_C36( C32 C36 ) C32_=_C48( C32 C48 ) C32_=_C51( C32 C51 ) \nC32_=_C53( C32 C53 ) C32_=_C54( C32 C54 ) C32_=_C57( C32 C57 ) C33_=_C34( C33 C34 ) C33_=_C36( C33 C36 ) C33_=_C41( C33 C41 ) \nC33_=_C48( C33 C48 ) C33_=_C51( C33 C51 ) C33_=_C53( C33 C53 ) C33_=_C54( C33 C54 ) C33_=_C55( C33 C55 ) C33_=_C57( C33 C57 ) \nC34_=_C39( C34 C39 ) C34_=_C40( C34 C40 ) C34_=_C55( C34 C55 ) C34_=_C57( C34 C57 ) C36_=_C39( C36 C39 ) C36_=_C40( C36 C40 ) \nC36_=_C41( C36 C41 ) C36_=_C43( C36 C43 ) C36_=_C44( C36 C44 ) C36_=_C48( C36 C48 ) C36_=_C51( C36 C51 ) C36_=_C53( C36 C53 ) \nC36_=_C54( C36 C54 ) C36_=_C57( C36 C57 ) C39_=_C40( C39 C40 ) C39_=_C41( C39 C41 ) C39_=_C55( C39 C55 ) C39_=_C57( C39 C57 ) \nC40_=_C41( C40 C41 ) C40_=_C50( C40 C50 ) C40_=_C53( C40 C53 ) C40_=_C55( C40 C55 ) C40_=_C57( C40 C57 ) C41_=_C44( C41 C44 ) \nC41_=_C50( C41 C50 ) C41_=_C54( C41 C54 ) C41_=_C55( C41 C55 ) C41_=_C57( C41 C57 ) C43_=_C44( C43 C44 ) C43_=_C51( C43 C51 ) \nC44_=_C50( C44 C50 ) C44_=_C51( C44 C51 ) C44_=_C55( C44 C55 ) C44_=_C57( C44 C57 ) C48_=_C50( C48 C50 ) C48_=_C51( C48 C51 ) \nC48_=_C53( C48 C53 ) C48_=_C54( C48 C54 ) C48_=_C57( C48 C57 ) C50_=_C53( C50 C53 ) C50_=_C55( C50 C55 ) C50_=_C57( C50 C57 ) \nC51_=_C53( C51 C53 ) C51_=_C54( C51 C54 ) C51_=_C57( C51 C57 ) C53_=_C54( C53 C54 ) C53_=_C57( C53 C57 ) C54_=_C55( C54 C55 ) \nC54_=_C57( C54 C57 ) C55_=_C57( C55 C57 ) "];10-&gt;13[label="25: C7 C8 C9 C11 C12 \nC13 C18 C25 C30 C31 C32 \nC33 C34 C36 C39 C40 C41 \nC43 C44 C48 C50 C51 C53 \nC54 C55 \n152: C7_=_C8 ,C7_=_C9 ,C7_=_C11 ,C7_=_C12 ,C7_=_C25 ,\nC7_=_C30 ,C7_=_C39 ,C7_=_C41 ,C7_=_C44 ,C7_=_C50 ,C7_=_C55 ,\nC8_=_C9 ,C8_=_C11 ,C8_=_C12 ,C8_=_C13 ,C8_=_C18 ,C8_=_C31 ,\nC8_=_C32 ,C8_=_C33 ,C8_=_C36 ,C8_=_C39 ,C8_=_C48 ,C8_=_C51 ,\nC8_=_C53 ,C8_=_C54 ,C9_=_C11 ,C9_=_C12 ,C9_=_C30 ,C9_=_C32 ,\nC9_=_C43 ,C9_=_C51 ,C9_=_C53 ,C9_=_C54 ,C11_=_C12 ,C11_=_C33 ,\nC11_=_C34 ,C11_=_C39 ,C11_=_C40 ,C11_=_C41 ,C11_=_C54 ,C11_=_C55 ,\nC12_=_C13 ,C12_=_C18 ,C12_=_C25 ,C12_=_C30 ,C12_=_C31 ,C12_=_C32 ,\nC12_=_C33 ,C12_=_C36 ,C12_=_C41 ,C12_=_C44 ,C12_=_C48 ,C12_=_C50 ,\nC12_=_C51 ,C12_=_C53 ,C12_=_C54 ,C12_=_C55 ,C13_=_C18 ,C13_=_C25 ,\nC13_=_C31 ,C13_=_C32 ,C13_=_C33 ,C13_=_C36 ,C13_=_C48 ,C13_=_C51 ,\nC13_=_C53 ,C13_=_C54 ,C18_=_C31 ,C18_=_C32 ,C18_=_C33 ,C18_=_C36 ,\nC18_=_C40 ,C18_=_C48 ,C18_=_C50 ,C18_=_C51 ,C18_=_C53 ,C18_=_C54 ,\nC25_=_C30 ,C25_=_C41 ,C25_=_C44 ,C25_=_C48 ,C25_=_C50 ,C25_=_C55 ,\nC30_=_C32 ,C30_=_C41 ,C30_=_C44 ,C30_=_C50 ,C30_=_C51 ,C30_=_C53 ,\nC30_=_C54 ,C30_=_C55 ,C31_=_C32 ,C31_=_C33 ,C31_=_C34 ,C31_=_C36 ,\nC31_=_C48 ,C31_=_C51 ,C31_=_C53 ,C31_=_C54 ,C32_=_C33 ,C32_=_C34 ,\nC32_=_C36 ,C32_=_C48 ,C32_=_C51 ,C32_=_C53 ,C32_=_C54 ,C33_=_C34 ,\nC33_=_C36 ,C33_=_C41 ,C33_=_C48 ,C33_=_C51 ,C33_=_C53 ,C33_=_C54 ,\nC33_=_C55 ,C34_=_C39 ,C34_=_C40 ,C34_=_C55 ,C36_=_C39 ,C36_=_C40 ,\nC36_=_C41 ,C36_=_C43 ,C36_=_C44 ,C36_=_C48 ,C36_=_C51 ,C36_=_C53 ,\nC36_=_C54 ,C39_=_C40 ,C39_=_C41 ,C39_=_C55 ,C40_=_C41 ,C40_=_C50 ,\nC40_=_C53 ,C40_=_C55 ,C41_=_C44 ,C41_=_C50 ,C41_=_C54 ,C41_=_C55 ,\nC43_=_C44 ,C43_=_C51 ,C44_=_C50 ,C44_=_C51 ,C44_=_C55 ,C48_=_C50 ,\nC48_=_C51 ,C48_=_C53 ,C48_=_C54 ,C50_=_C53 ,C50_=_C55 ,C51_=_C53 ,\nC51_=_C54 ,C53_=_C54 ,C54_=_C55 ,"];14[shape=box, label="id:14 level: 2\n29: C0 C1 C2 C11 C13 \nC15 C17 C18 C19 C20 C27 \nC28 C29 C30 C31 C32 C33 \nC34 C35 C36 C37 C38 C39 \nC40 C41 C49 C52 C54 C55 \n200: C0_=_C1( C0 C1 ) C0_=_C2( C0 C2 ) C0_=_C11( C0 C11 ) C0_=_C13( C0 C13 ) C0_=_C15( C0 C15 ) \nC0_=_C17( C0 C17 ) C0_=_C18( C0 C18 ) C0_=_C37( C0 C37 ) C0_=_C40( C0 C40 ) C0_=_C52( C0 C52 ) C1_=_C2( C1 C2 ) \nC1_=_C11( C1 C11 ) C1_=_C18( C1 C18 ) C1_=_C35( C1 C35 ) C1_=_C36( C1 C36 ) C1_=_C37( C1 C37 ) C1_=_C38( C1 C38 ) \nC1_=_C39( C1 C39 ) C1_=_C40( C1 C40 ) C1_=_C41( C1 C41 ) C1_=_C52( C1 C52 ) C2_=_C11( C2 C11 ) C2_=_C17( C2 C17 ) \nC2_=_C19( C2 C19 ) C2_=_C28( C2 C28 ) C2_=_C33( C2 C33 ) C2_=_C35( C2 C35 ) C2_=_C36( C2 C36 ) C2_=_C37( C2 C37 ) \nC2_=_C38( C2 C38 ) C2_=_C39( C2 C39 ) C2_=_C40( C2 C40 ) C2_=_C41( C2 C41 ) C2_=_C52( C2 C52 ) C2_=_C54( C2 C54 ) \nC2_=_C55( C2 C55 ) C11_=_C17( C11 C17 ) C11_=_C19( C11 C19 ) C11_=_C28( C11 C28 ) C11_=_C33( C11 C33 ) C11_=_C34( C11 C34 ) \nC11_=_C35( C11 C35 ) C11_=_C38( C11 C38 ) C11_=_C39( C11 C39 ) C11_=_C40( C11 C40 ) C11_=_C41( C11 C41 ) C11_=_C52( C11 C52 ) \nC11_=_C54( C11 C54 ) C11_=_C55( C11 C55 ) C13_=_C15( C13 C15 ) C13_=_C17( C13 C17 ) C13_=_C18( C13 C18 ) C13_=_C19( C13 C19 ) \nC13_=_C20( C13 C20 ) C13_=_C31( C13 C31 ) C13_=_C32( C13 C32 ) C13_=_C33( C13 C33 ) C13_=_C36( C13 C36 ) C13_=_C54( C13 C54 ) \nC15_=_C17( C15 C17 ) C15_=_C18( C15 C18 ) C15_=_C20( C15 C20 ) C15_=_C30( C15 C30 ) C15_=_C31( C15 C31 ) C15_=_C32( C15 C32 ) \nC15_=_C33( C15 C33 ) C15_=_C34( C15 C34 ) C15_=_C49( C15 C49 ) C15_=_C52( C15 C52 ) C15_=_C54( C15 C54 ) C17_=_C18( C17 C18 ) \nC17_=_C19( C17 C19 ) C17_=_C20( C17 C20 ) C17_=_C28( C17 C28 ) C17_=_C30( C17 C30 ) C17_=_C32( C17 C32 ) C17_=_C33( C17 C33 ) \nC17_=_C35( C17 C35 ) C17_=_C38( C17 C38 ) C17_=_C41( C17 C41 ) C17_=_C49( C17 C49 ) C17_=_C52( C17 C52 ) C17_=_C54( C17 C54 ) \nC17_=_C55( C17 C55 ) C18_=_C31( C18 C31 ) C18_=_C32( C18 C32 ) C18_=_C33( C18 C33 ) C18_=_C36( C18 C36 ) C18_=_C37( C18 C37 ) \nC18_=_C40( C18 C40 ) C18_=_C52( C18 C52 ) C18_=_C54( C18 C54 ) C19_=_C20( C19 C20 ) C19_=_C27( C19 C27 ) C19_=_C28( C19 C28 ) \nC19_=_C29( C19 C29 ) C19_=_C30( C19 C30 ) C19_=_C33( C19 C33 ) C19_=_C35( C19 C35 ) C19_=_C38( C19 C38 ) C19_=_C41( C19 C41 ) \nC19_=_C52( C19 C52 ) C19_=_C54( C19 C54 ) C19_=_C55( C19 C55 ) C20_=_C30( C20 C30 ) C20_=_C31( C20 C31 ) C20_=_C32( C20 C32 ) \nC20_=_C33( C20 C33 ) C20_=_C34( C20 C34 ) C20_=_C49( C20 C49 ) C20_=_C52( C20 C52 ) C20_=_C54( C20 C54 ) C27_=_C28( C27 C28 ) \nC27_=_C29( C27 C29 ) C27_=_C30( C27 C30 ) C27_=_C37( C27 C37 ) C27_=_C49( C27 C49 ) C28_=_C29( C28 C29 ) C28_=_C30( C28 C30 ) \nC28_=_C33( C28 C33 ) C28_=_C35( C28 C35 ) C28_=_C38( C28 C38 ) C28_=_C41( C28 C41 ) C28_=_C49( C28 C49 ) C28_=_C52( C28 C52 ) \nC28_=_C54( C28 C54 ) C28_=_C55( C28 C55 ) C29_=_C30( C29 C30 ) C29_=_C37( C29 C37 ) C30_=_C32( C30 C32 ) C30_=_C41( C30 C41 ) \nC30_=_C49( C30 C49 ) C30_=_C52( C30 C52 ) C30_=_C54( C30 C54 ) C30_=_C55( C30 C55 ) C31_=_C32( C31 C32 ) C31_=_C33( C31 C33 ) \nC31_=_C34( C31 C34 ) C31_=_C36( C31 C36 ) C31_=_C38( C31 C38 ) C31_=_C49( C31 C49 ) C31_=_C54( C31 C54 ) C32_=_C33( C32 C33 ) \nC32_=_C34( C32 C34 ) C32_=_C36( C32 C36 ) C32_=_C49( C32 C49 ) C32_=_C52( C32 C52 ) C32_=_C54( C32 C54 ) C33_=_C34( C33 C34 ) \nC33_=_C35( C33 C35 ) C33_=_C36( C33 C36 ) C33_=_C38( C33 C38 ) C33_=_C41( C33 C41 ) C33_=_C52( C33 C52 ) C33_=_C54( C33 C54 ) \nC33_=_C55( C33 C55 ) C34_=_C39( C34 C39 ) C34_=_C40( C34 C40 ) C34_=_C55( C34 C55 ) C35_=_C36( C35 C36 ) C35_=_C37( C35 C37 ) \nC35_=_C38( C35 C38 ) C35_=_C39( C35 C39 ) C35_=_C40( C35 C40 ) C35_=_C41( C35 C41 ) C35_=_C52( C35 C52 ) C35_=_C54( C35 C54 ) \nC35_=_C55( C35 C55 ) C36_=_C37( C36 C37 ) C36_=_C38( C36 C38 ) C36_=_C39( C36 C39 ) C36_=_C40( C36 C40 ) C36_=_C41( C36 C41 ) \nC36_=_C54( C36 C54 ) C37_=_C38( C37 C38 ) C37_=_C39( C37 C39 ) C37_=_C40( C37 C40 ) C37_=_C41( C37 C41 ) C37_=_C52( C37 C52 ) \nC38_=_C39( C38 C39 ) C38_=_C40( C38 C40 ) C38_=_C41( C38 C41 ) C38_=_C49( C38 C49 ) C38_=_C52( C38 C52 ) C38_=_C54( C38 C54 ) \nC38_=_C55( C38 C55 ) C39_=_C40( C39 C40 ) C39_=_C41( C39 C41 ) C39_=_C55( C39 C55 ) C40_=_C41( C40 C41 ) C40_=_C52( C40 C52 ) \nC40_=_C55( C40 C55 ) C41_=_C52( C41 C52 ) C41_=_C54( C41 C54 ) C41_=_C55( C41 C55 ) C49_=_C52( C49 C52 ) C49_=_C54( C49 C54 ) \nC52_=_C54( C52 C54 ) C52_=_C55( C52 C55 ) C54_=_C55( C54 C55 ) "];10-&gt;14[label="28: C0 C1 C2 C11 C13 \nC15 C17 C18 C19 C20 C27 \nC28 C29 C30 C31 C32 C33 \nC34 C35 C36 C37 C39 C40 \nC41 C49 C52 C54 C55 \n182: C0_=_C1 ,C0_=_C2 ,C0_=_C11 ,C0_=_C13 ,C0_=_C15 ,\nC0_=_C17 ,C0_=_C18 ,C0_=_C37 ,C0_=_C40 ,C0_=_C52 ,C1_=_C2 ,\nC1_=_C11 ,C1_=_C18 ,C1_=_C35 ,C1_=_C36 ,C1_=_C37 ,C1_=_C39 ,\nC1_=_C40 ,C1_=_C41 ,C1_=_C52 ,C2_=_C11 ,C2_=_C17 ,C2_=_C19 ,\nC2_=_C28 ,C2_=_C33 ,C2_=_C35 ,C2_=_C36 ,C2_=_C37 ,C2_=_C39 ,\nC2_=_C40 ,C2_=_C41 ,C2_=_C52 ,C2_=_C54 ,C2_=_C55 ,C11_=_C17 ,\nC11_=_C19 ,C11_=_C28 ,C11_=_C33 ,C11_=_C34 ,C11_=_C35 ,C11_=_C39 ,\nC11_=_C40 ,C11_=_C41 ,C11_=_C52 ,C11_=_C54 ,C11_=_C55 ,C13_=_C15 ,\nC13_=_C17 ,C13_=_C18 ,C13_=_C19 ,C13_=_C20 ,C13_=_C31 ,C13_=_C32 ,\nC13_=_C33 ,C13_=_C36 ,C13_=_C54 ,C15_=_C17 ,C15_=_C18 ,C15_=_C20 ,\nC15_=_C30 ,C15_=_C31 ,C15_=_C32 ,C15_=_C33 ,C15_=_C34 ,C15_=_C49 ,\nC15_=_C52 ,C15_=_C54 ,C17_=_C18 ,C17_=_C19 ,C17_=_C20 ,C17_=_C28 ,\nC17_=_C30 ,C17_=_C32 ,C17_=_C33 ,C17_=_C35 ,C17_=_C41 ,C17_=_C49 ,\nC17_=_C52 ,C17_=_C54 ,C17_=_C55 ,C18_=_C31 ,C18_=_C32 ,C18_=_C33 ,\nC18_=_C36 ,C18_=_C37 ,C18_=_C40 ,C18_=_C52 ,C18_=_C54 ,C19_=_C20 ,\nC19_=_C27 ,C19_=_C28 ,C19_=_C29 ,C19_=_C30 ,C19_=_C33 ,C19_=_C35 ,\nC19_=_C41 ,C19_=_C52 ,C19_=_C54 ,C19_=_C55 ,C20_=_C30 ,C20_=_C31 ,\nC20_=_C32 ,C20_=_C33 ,C20_=_C34 ,C20_=_C49 ,C20_=_C52 ,C20_=_C54 ,\nC27_=_C28 ,C27_=_C29 ,C27_=_C30 ,C27_=_C37 ,C27_=_C49 ,C28_=_C29 ,\nC28_=_C30 ,C28_=_C33 ,C28_=_C35 ,C28_=_C41 ,C28_=_C49 ,C28_=_C52 ,\nC28_=_C54 ,C28_=_C55 ,C29_=_C30 ,C29_=_C37 ,C30_=_C32 ,C30_=_C41 ,\nC30_=_C49 ,C30_=_C52 ,C30_=_C54 ,C30_=_C55 ,C31_=_C32 ,C31_=_C33 ,\nC31_=_C34 ,C31_=_C36 ,C31_=_C49 ,C31_=_C54 ,C32_=_C33 ,C32_=_C34 ,\nC32_=_C36 ,C32_=_C49 ,C32_=_C52 ,C32_=_C54 ,C33_=_C34 ,C33_=_C35 ,\nC33_=_C36 ,C33_=_C41 ,C33_=_C52 ,C33_=_C54 ,C33_=_C55 ,C34_=_C39 ,\nC34_=_C40 ,C34_=_C55 ,C35_=_C36 ,C35_=_C37 ,C35_=_C39 ,C35_=_C40 ,\nC35_=_C41 ,C35_=_C52 ,C35_=_C54 ,C35_=_C55 ,C36_=_C37 ,C36_=_C39 ,\nC36_=_C40 ,C36_=_C41 ,C36_=_C54 ,C37_=_C39 ,C37_=_C40 ,C37_=_C41 ,\nC37_=_C52 ,C39_=_C40 ,C39_=_C41 ,C39_=_C55 ,C40_=_C41 ,C40_=_C52 ,\nC40_=_C55 ,C41_=_C52 ,C41_=_C54 ,C41_=_C55 ,C49_=_C52 ,C49_=_C54 ,\nC52_=_C54 ,C52_=_C55 ,C54_=_C55 ,"];15[shape=box, label="id:15 level: 2\n21: C0 C1 C2 C3 C4 \nC5 C6 C7 C8 C9 C10 \nC11 C12 C22 C27 C28 C34 \nC42</w:t>
      </w:r>
    </w:p>
    <w:p>
      <w:pPr>
        <w:pStyle w:val="PreformattedText"/>
        <w:bidi w:val="0"/>
        <w:spacing w:before="0" w:after="0"/>
        <w:jc w:val="left"/>
        <w:rPr/>
      </w:pPr>
      <w:r>
        <w:rPr/>
        <w:t xml:space="preserve"> </w:t>
      </w:r>
      <w:r>
        <w:rPr/>
        <w:t>C48 C49 C50 \n134: C0_=_C1( C0 C1 ) C0_=_C2( C0 C2 ) C0_=_C3( C0 C3 ) C0_=_C4( C0 C4 ) C0_=_C5( C0 C5 ) \nC0_=_C6( C0 C6 ) C0_=_C7( C0 C7 ) C0_=_C8( C0 C8 ) C0_=_C9( C0 C9 ) C0_=_C10( C0 C10 ) C0_=_C11( C0 C11 ) \nC0_=_C12( C0 C12 ) C0_=_C50( C0 C50 ) C1_=_C2( C1 C2 ) C1_=_C3( C1 C3 ) C1_=_C4( C1 C4 ) C1_=_C5( C1 C5 ) \nC1_=_C6( C1 C6 ) C1_=_C7( C1 C7 ) C1_=_C8( C1 C8 ) C1_=_C9( C1 C9 ) C1_=_C10( C1 C10 ) C1_=_C11( C1 C11 ) \nC1_=_C12( C1 C12 ) C1_=_C50( C1 C50 ) C2_=_C3( C2 C3 ) C2_=_C4( C2 C4 ) C2_=_C5( C2 C5 ) C2_=_C6( C2 C6 ) \nC2_=_C7( C2 C7 ) C2_=_C8( C2 C8 ) C2_=_C9( C2 C9 ) C2_=_C10( C2 C10 ) C2_=_C11( C2 C11 ) C2_=_C12( C2 C12 ) \nC2_=_C28( C2 C28 ) C3_=_C4( C3 C4 ) C3_=_C5( C3 C5 ) C3_=_C6( C3 C6 ) C3_=_C7( C3 C7 ) C3_=_C8( C3 C8 ) \nC3_=_C9( C3 C9 ) C3_=_C10( C3 C10 ) C3_=_C11( C3 C11 ) C3_=_C12( C3 C12 ) C3_=_C22( C3 C22 ) C3_=_C27( C3 C27 ) \nC3_=_C28( C3 C28 ) C3_=_C42( C3 C42 ) C3_=_C48( C3 C48 ) C3_=_C49( C3 C49 ) C3_=_C50( C3 C50 ) C4_=_C5( C4 C5 ) \nC4_=_C6( C4 C6 ) C4_=_C7( C4 C7 ) C4_=_C8( C4 C8 ) C4_=_C9( C4 C9 ) C4_=_C10( C4 C10 ) C4_=_C11( C4 C11 ) \nC4_=_C12( C4 C12 ) C4_=_C22( C4 C22 ) C4_=_C27( C4 C27 ) C4_=_C28( C4 C28 ) C4_=_C34( C4 C34 ) C4_=_C42( C4 C42 ) \nC4_=_C48( C4 C48 ) C4_=_C49( C4 C49 ) C4_=_C50( C4 C50 ) C5_=_C6( C5 C6 ) C5_=_C7( C5 C7 ) C5_=_C8( C5 C8 ) \nC5_=_C9( C5 C9 ) C5_=_C10( C5 C10 ) C5_=_C11( C5 C11 ) C5_=_C12( C5 C12 ) C5_=_C27( C5 C27 ) C6_=_C7( C6 C7 ) \nC6_=_C8( C6 C8 ) C6_=_C9( C6 C9 ) C6_=_C10( C6 C10 ) C6_=_C11( C6 C11 ) C6_=_C12( C6 C12 ) C6_=_C27( C6 C27 ) \nC6_=_C34( C6 C34 ) C6_=_C42( C6 C42 ) C7_=_C8( C7 C8 ) C7_=_C9( C7 C9 ) C7_=_C10( C7 C10 ) C7_=_C11( C7 C11 ) \nC7_=_C12( C7 C12 ) C7_=_C50( C7 C50 ) C8_=_C9( C8 C9 ) C8_=_C10( C8 C10 ) C8_=_C11( C8 C11 ) C8_=_C12( C8 C12 ) \nC8_=_C48( C8 C48 ) C9_=_C10( C9 C10 ) C9_=_C11( C9 C11 ) C9_=_C12( C9 C12 ) C9_=_C22( C9 C22 ) C9_=_C49( C9 C49 ) \nC10_=_C11( C10 C11 ) C10_=_C12( C10 C12 ) C10_=_C22( C10 C22 ) C10_=_C34( C10 C34 ) C10_=_C42( C10 C42 ) C10_=_C49( C10 C49 ) \nC11_=_C12( C11 C12 ) C11_=_C28( C11 C28 ) C11_=_C34( C11 C34 ) C12_=_C48( C12 C48 ) C12_=_C50( C12 C50 ) C22_=_C27( C22 C27 ) \nC22_=_C28( C22 C28 ) C22_=_C42( C22 C42 ) C22_=_C48( C22 C48 ) C22_=_C49( C22 C49 ) C22_=_C50( C22 C50 ) C27_=_C28( C27 C28 ) \nC27_=_C42( C27 C42 ) C27_=_C48( C27 C48 ) C27_=_C49( C27 C49 ) C27_=_C50( C27 C50 ) C28_=_C42( C28 C42 ) C28_=_C48( C28 C48 ) \nC28_=_C49( C28 C49 ) C28_=_C50( C28 C50 ) C34_=_C42( C34 C42 ) C42_=_C48( C42 C48 ) C42_=_C49( C42 C49 ) C42_=_C50( C42 C50 ) \nC48_=_C49( C48 C49 ) C48_=_C50( C48 C50 ) C49_=_C50( C49 C50 ) "];11-&gt;15[label="20: C0 C1 C2 C3 C5 \nC6 C7 C8 C9 C10 C11 \nC12 C22 C27 C28 C34 C42 \nC48 C49 C50 \n114: C0_=_C1 ,C0_=_C2 ,C0_=_C3 ,C0_=_C5 ,C0_=_C6 ,\nC0_=_C7 ,C0_=_C8 ,C0_=_C9 ,C0_=_C10 ,C0_=_C11 ,C0_=_C12 ,\nC0_=_C50 ,C1_=_C2 ,C1_=_C3 ,C1_=_C5 ,C1_=_C6 ,C1_=_C7 ,\nC1_=_C8 ,C1_=_C9 ,C1_=_C10 ,C1_=_C11 ,C1_=_C12 ,C1_=_C50 ,\nC2_=_C3 ,C2_=_C5 ,C2_=_C6 ,C2_=_C7 ,C2_=_C8 ,C2_=_C9 ,\nC2_=_C10 ,C2_=_C11 ,C2_=_C12 ,C2_=_C28 ,C3_=_C5 ,C3_=_C6 ,\nC3_=_C7 ,C3_=_C8 ,C3_=_C9 ,C3_=_C10 ,C3_=_C11 ,C3_=_C12 ,\nC3_=_C22 ,C3_=_C27 ,C3_=_C28 ,C3_=_C42 ,C3_=_C48 ,C3_=_C49 ,\nC3_=_C50 ,C5_=_C6 ,C5_=_C7 ,C5_=_C8 ,C5_=_C9 ,C5_=_C10 ,\nC5_=_C11 ,C5_=_C12 ,C5_=_C27 ,C6_=_C7 ,C6_=_C8 ,C6_=_C9 ,\nC6_=_C10 ,C6_=_C11 ,C6_=_C12 ,C6_=_C27 ,C6_=_C34 ,C6_=_C42 ,\nC7_=_C8 ,C7_=_C9 ,C7_=_C10 ,C7_=_C11 ,C7_=_C12 ,C7_=_C50 ,\nC8_=_C9 ,C8_=_C10 ,C8_=_C11 ,C8_=_C12 ,C8_=_C48 ,C9_=_C10 ,\nC9_=_C11 ,C9_=_C12 ,C9_=_C22 ,C9_=_C49 ,C10_=_C11 ,C10_=_C12 ,\nC10_=_C22 ,C10_=_C34 ,C10_=_C42 ,C10_=_C49 ,C11_=_C12 ,C11_=_C28 ,\nC11_=_C34 ,C12_=_C48 ,C12_=_C50 ,C22_=_C27 ,C22_=_C28 ,C22_=_C42 ,\nC22_=_C48 ,C22_=_C49 ,C22_=_C50 ,C27_=_C28 ,C27_=_C42 ,C27_=_C48 ,\nC27_=_C49 ,C27_=_C50 ,C28_=_C42 ,C28_=_C48 ,C28_=_C49 ,C28_=_C50 ,\nC34_=_C42 ,C42_=_C48 ,C42_=_C49 ,C42_=_C50 ,C48_=_C49 ,C48_=_C50 ,\nC49_=_C50 ,"];16[shape=box, label="id:16 level: 3\n21: C5 C6 C7 C8 C13 \nC19 C20 C21 C22 C23 C25 \nC27 C29 C37 C39 C43 C44 \nC45 C46 C48 C51 \n111: C5_=_C6( C5 C6 ) C5_=_C7( C5 C7 ) C5_=_C8( C5 C8 ) C5_=_C21( C5 C21 ) C5_=_C23( C5 C23 ) \nC5_=_C27( C5 C27 ) C5_=_C29( C5 C29 ) C5_=_C37( C5 C37 ) C5_=_C39( C5 C39 ) C5_=_C43( C5 C43 ) C5_=_C44( C5 C44 ) \nC5_=_C46( C5 C46 ) C5_=_C51( C5 C51 ) C6_=_C7( C6 C7 ) C6_=_C8( C6 C8 ) C6_=_C23( C6 C23 ) C6_=_C27( C6 C27 ) \nC6_=_C29( C6 C29 ) C6_=_C37( C6 C37 ) C6_=_C43( C6 C43 ) C6_=_C44( C6 C44 ) C6_=_C51( C6 C51 ) C7_=_C8( C7 C8 ) \nC7_=_C21( C7 C21 ) C7_=_C25( C7 C25 ) C7_=_C39( C7 C39 ) C7_=_C44( C7 C44 ) C7_=_C46( C7 C46 ) C8_=_C13( C8 C13 ) \nC8_=_C21( C8 C21 ) C8_=_C39( C8 C39 ) C8_=_C46( C8 C46 ) C8_=_C48( C8 C48 ) C8_=_C51( C8 C51 ) C13_=_C19( C13 C19 ) \nC13_=_C20( C13 C20 ) C13_=_C21( C13 C21 ) C13_=_C22( C13 C22 ) C13_=_C23( C13 C23 ) C13_=_C25( C13 C25 ) C13_=_C48( C13 C48 ) \nC13_=_C51( C13 C51 ) C19_=_C20( C19 C20 ) C19_=_C21( C19 C21 ) C19_=_C22( C19 C22 ) C19_=_C23( C19 C23 ) C19_=_C25( C19 C25 ) \nC19_=_C27( C19 C27 ) C19_=_C29( C19 C29 ) C20_=_C21( C20 C21 ) C20_=_C22( C20 C22 ) C20_=_C23( C20 C23 ) C20_=_C25( C20 C25 ) \nC20_=_C46( C20 C46 ) C20_=_C51( C20 C51 ) C21_=_C22( C21 C22 ) C21_=_C23( C21 C23 ) C21_=_C25( C21 C25 ) C21_=_C39( C21 C39 ) \nC21_=_C43( C21 C43 ) C21_=_C44( C21 C44 ) C21_=_C45( C21 C45 ) C21_=_C46( C21 C46 ) C22_=_C23( C22 C23 ) C22_=_C25( C22 C25 ) \nC22_=_C27( C22 C27 ) C22_=_C46( C22 C46 ) C22_=_C48( C22 C48 ) C22_=_C51( C22 C51 ) C23_=_C25( C23 C25 ) C23_=_C27( C23 C27 ) \nC23_=_C29( C23 C29 ) C23_=_C37( C23 C37 ) C23_=_C43( C23 C43 ) C23_=_C44( C23 C44 ) C23_=_C45( C23 C45 ) C23_=_C48( C23 C48 ) \nC23_=_C51( C23 C51 ) C25_=_C29( C25 C29 ) C25_=_C44( C25 C44 ) C25_=_C45( C25 C45 ) C25_=_C48( C25 C48 ) C27_=_C29( C27 C29 ) \nC27_=_C37( C27 C37 ) C27_=_C43( C27 C43 ) C27_=_C44( C27 C44 ) C27_=_C48( C27 C48 ) C27_=_C51( C27 C51 ) C29_=_C37( C29 C37 ) \nC29_=_C43( C29 C43 ) C29_=_C44( C29 C44 ) C29_=_C45( C29 C45 ) C29_=_C48( C29 C48 ) C29_=_C51( C29 C51 ) C37_=_C39( C37 C39 ) \nC37_=_C43( C37 C43 ) C37_=_C44( C37 C44 ) C37_=_C45( C37 C45 ) C37_=_C51( C37 C51 ) C39_=_C46( C39 C46 ) C43_=_C44( C43 C44 ) \nC43_=_C45( C43 C45 ) C43_=_C46( C43 C46 ) C43_=_C51( C43 C51 ) C44_=_C45( C44 C45 ) C44_=_C46( C44 C46 ) C44_=_C51( C44 C51 ) \nC45_=_C46( C45 C46 ) C45_=_C48( C45 C48 ) C46_=_C51( C46 C51 ) C48_=_C51( C48 C51 ) "];12-&gt;16[label="20: C5 C6 C7 C8 C13 \nC19 C20 C21 C22 C25 C27 \nC29 C37 C39 C43 C44 C45 \nC46 C48 C51 \n95: C5_=_C6 ,C5_=_C7 ,C5_=_C8 ,C5_=_C21 ,C5_=_C27 ,\nC5_=_C29 ,C5_=_C37 ,C5_=_C39 ,C5_=_C43 ,C5_=_C44 ,C5_=_C46 ,\nC5_=_C51 ,C6_=_C7 ,C6_=_C8 ,C6_=_C27 ,C6_=_C29 ,C6_=_C37 ,\nC6_=_C43 ,C6_=_C44 ,C6_=_C51 ,C7_=_C8 ,C7_=_C21 ,C7_=_C25 ,\nC7_=_C39 ,C7_=_C44 ,C7_=_C46 ,C8_=_C13 ,C8_=_C21 ,C8_=_C39 ,\nC8_=_C46 ,C8_=_C48 ,C8_=_C51 ,C13_=_C19 ,C13_=_C20 ,C13_=_C21 ,\nC13_=_C22 ,C13_=_C25 ,C13_=_C48 ,C13_=_C51 ,C19_=_C20 ,C19_=_C21 ,\nC19_=_C22 ,C19_=_C25 ,C19_=_C27 ,C19_=_C29 ,C20_=_C21 ,C20_=_C22 ,\nC20_=_C25 ,C20_=_C46 ,C20_=_C51 ,C21_=_C22 ,C21_=_C25 ,C21_=_C39 ,\nC21_=_C43 ,C21_=_C44 ,C21_=_C45 ,C21_=_C46 ,C22_=_C25 ,C22_=_C27 ,\nC22_=_C46 ,C22_=_C48 ,C22_=_C51 ,C25_=_C29 ,C25_=_C44 ,C25_=_C45 ,\nC25_=_C48 ,C27_=_C29 ,C27_=_C37 ,C27_=_C43 ,C27_=_C44 ,C27_=_C48 ,\nC27_=_C51 ,C29_=_C37 ,C29_=_C43 ,C29_=_C44 ,C29_=_C45 ,C29_=_C48 ,\nC29_=_C51 ,C37_=_C39 ,C37_=_C43 ,C37_=_C44 ,C37_=_C45 ,C37_=_C51 ,\nC39_=_C46 ,C43_=_C44 ,C43_=_C45 ,C43_=_C46 ,C43_=_C51 ,C44_=_C45 ,\nC44_=_C46 ,C44_=_C51 ,C45_=_C46 ,C45_=_C48 ,C46_=_C51 ,C48_=_C51 ,"];17[shape=box, label="id:17 level: 3\n16: C7 C9 C11 C12 C25 \nC30 C34 C39 C40 C41 C43 \nC44 C50 C55 C56 C57 \n78: C7_=_C9( C7 C9 ) C7_=_C11( C7 C11 ) C7_=_C12( C7 C12 ) C7_=_C25( C7 C25 ) C7_=_C30( C7 C30 ) \nC7_=_C39( C7 C39 ) C7_=_C41( C7 C41 ) C7_=_C44( C7 C44 ) C7_=_C50( C7 C50 ) C7_=_C55( C7 C55 ) C7_=_C56( C7 C56 ) \nC7_=_C57( C7 C57 ) C9_=_C11( C9 C11 ) C9_=_C12( C9 C12 ) C9_=_C30( C9 C30 ) C9_=_C43( C9 C43 ) C9_=_C56( C9 C56 ) \nC11_=_C12( C11 C12 ) C11_=_C34( C11 C34 ) C11_=_C39( C11 C39 ) C11_=_C40( C11 C40 ) C11_=_C41( C11 C41 ) C11_=_C55( C11 C55 ) \nC11_=_C56( C11 C56 ) C11_=_C57( C11 C57 ) C12_=_C25( C12 C25 ) C12_=_C30( C12 C30 ) C12_=_C41( C12 C41 ) C12_=_C44( C12 C44 ) \nC12_=_C50( C12 C50 ) C12_=_C55( C12 C55 ) C12_=_C56( C12 C56 ) C12_=_C57( C12 C57 ) C25_=_C30( C25 C30 ) C25_=_C41( C25 C41 ) \nC25_=_C44( C25 C44 ) C25_=_C50( C25 C50 ) C25_=_C55( C25 C55 ) C25_=_C56( C25 C56 ) C25_=_C57( C25 C57 ) C30_=_C41( C30 C41 ) \nC30_=_C44( C30 C44 ) C30_=_C50( C30 C50 ) C30_=_C55( C30 C55 ) C30_=_C56( C30 C56 ) C30_=_C57( C30 C57 ) C34_=_C39( C34 C39 ) \nC34_=_C40( C34 C40 ) C34_=_C55( C34 C55 ) C34_=_C56( C34 C56 ) C34_=_C57( C34 C57 ) C39_=_C40( C39 C40 ) C39_=_C41( C39 C41 ) \nC39_=_C55( C39 C55 ) C39_=_C56( C39 C56 ) C39_=_C57( C39 C57 ) C40_=_C41( C40 C41 ) C40_=_C50( C40 C50 ) C40_=_C55( C40 C55 ) \nC40_=_C56( C40 C56 ) C40_=_C57( C40 C57 ) C41_=_C44( C41 C44 ) C41_=_C50( C41 C50 ) C41_=_C55( C41 C55 ) C41_=_C56( C41 C56 ) \nC41_=_C57( C41 C57 ) C43_=_C44( C43 C44 ) C43_=_C56( C43 C56 ) C44_=_C50( C44 C50 ) C44_=_C55( C44 C55 ) C44_=_C56( C44 C56 ) \nC44_=_C57( C44 C57 ) C50_=_C55( C50 C55 ) C50_=_C56( C50 C56 ) C50_=_C57( C50 C57 ) C55_=_C56( C55 C56 ) C55_=_C57( C55 C57 ) \nC56_=_C57( C56 C57 ) "];13-&gt;17[label="15: C7 C9 C11 C12 C25 \nC30 C34 C39 C40 C41 C43 \nC44 C50 C55 C57 \n63: C7_=_C9 ,C7_=_C11 ,C7_=_C12 ,C7_=_C25 ,C7_=_C30 ,\nC7_=_C39 ,C7_=_C41 ,C7_=_C44 ,C7_=_C50 ,C7_=_C55 ,C7_=_C57 ,\nC9_=_C11 ,C9_=_C12 ,C9_=_C30 ,C9_=_C43 ,C11_=_C12 ,C11_=_C34 ,\nC11_=_C39 ,C11_=_C40 ,C11_=_C41 ,C11_=_C55 ,C11_=_C57 ,C12_=_C25 ,\nC12_=_C30 ,C12_=_C41 ,C12_=_C44 ,C12_=_C50 ,C12_=_C55 ,C12_=_C57 ,\nC25_=_C30 ,C25_=_C41 ,C25_=_C44 ,C25_=_C50 ,C25_=_C55 ,C25_=_C57 ,\nC30_=_C41 ,C30_=_C44 ,C30_=_C50 ,C30_=_C55 ,C30_=_C57 ,C34_=_C39 ,\nC34_=_C40 ,C34_=_C55 ,C34_=_C57 ,C39_=_C40 ,C39_=_C41 ,C39_=_C55 ,\nC39_=_C57 ,C40_=_C41 ,C40_=_C50 ,C40_=_C55 ,C40_=_C57 ,C41_=_C44 ,\nC41_=_C50 ,C41_=_C55 ,C41_=_C57 ,C43_=_C44 ,C44_=_C50</w:t>
      </w:r>
    </w:p>
    <w:p>
      <w:pPr>
        <w:pStyle w:val="PreformattedText"/>
        <w:bidi w:val="0"/>
        <w:spacing w:before="0" w:after="0"/>
        <w:jc w:val="left"/>
        <w:rPr/>
      </w:pPr>
      <w:r>
        <w:rPr/>
        <w:t xml:space="preserve"> </w:t>
      </w:r>
      <w:r>
        <w:rPr/>
        <w:t>,C44_=_C55 ,\nC44_=_C57 ,C50_=_C55 ,C50_=_C57 ,C55_=_C57 ,"];18[shape=box, label="id:18 level: 3\n25: C0 C2 C11 C13 C15 \nC16 C17 C18 C19 C20 C27 \nC28 C29 C30 C31 C32 C33 \nC34 C35 C38 C41 C49 C52 \nC54 C55 \n166: C0_=_C2( C0 C2 ) C0_=_C11( C0 C11 ) C0_=_C13( C0 C13 ) C0_=_C15( C0 C15 ) C0_=_C16( C0 C16 ) \nC0_=_C17( C0 C17 ) C0_=_C18( C0 C18 ) C0_=_C52( C0 C52 ) C2_=_C11( C2 C11 ) C2_=_C16( C2 C16 ) C2_=_C17( C2 C17 ) \nC2_=_C19( C2 C19 ) C2_=_C28( C2 C28 ) C2_=_C33( C2 C33 ) C2_=_C35( C2 C35 ) C2_=_C38( C2 C38 ) C2_=_C41( C2 C41 ) \nC2_=_C52( C2 C52 ) C2_=_C54( C2 C54 ) C2_=_C55( C2 C55 ) C11_=_C16( C11 C16 ) C11_=_C17( C11 C17 ) C11_=_C19( C11 C19 ) \nC11_=_C28( C11 C28 ) C11_=_C33( C11 C33 ) C11_=_C34( C11 C34 ) C11_=_C35( C11 C35 ) C11_=_C38( C11 C38 ) C11_=_C41( C11 C41 ) \nC11_=_C52( C11 C52 ) C11_=_C54( C11 C54 ) C11_=_C55( C11 C55 ) C13_=_C15( C13 C15 ) C13_=_C16( C13 C16 ) C13_=_C17( C13 C17 ) \nC13_=_C18( C13 C18 ) C13_=_C19( C13 C19 ) C13_=_C20( C13 C20 ) C13_=_C31( C13 C31 ) C13_=_C32( C13 C32 ) C13_=_C33( C13 C33 ) \nC13_=_C54( C13 C54 ) C15_=_C16( C15 C16 ) C15_=_C17( C15 C17 ) C15_=_C18( C15 C18 ) C15_=_C20( C15 C20 ) C15_=_C30( C15 C30 ) \nC15_=_C31( C15 C31 ) C15_=_C32( C15 C32 ) C15_=_C33( C15 C33 ) C15_=_C34( C15 C34 ) C15_=_C49( C15 C49 ) C15_=_C52( C15 C52 ) \nC15_=_C54( C15 C54 ) C16_=_C17( C16 C17 ) C16_=_C18( C16 C18 ) C16_=_C19( C16 C19 ) C16_=_C20( C16 C20 ) C16_=_C28( C16 C28 ) \nC16_=_C31( C16 C31 ) C16_=_C32( C16 C32 ) C16_=_C33( C16 C33 ) C16_=_C34( C16 C34 ) C16_=_C35( C16 C35 ) C16_=_C38( C16 C38 ) \nC16_=_C41( C16 C41 ) C16_=_C52( C16 C52 ) C16_=_C54( C16 C54 ) C16_=_C55( C16 C55 ) C17_=_C18( C17 C18 ) C17_=_C19( C17 C19 ) \nC17_=_C20( C17 C20 ) C17_=_C28( C17 C28 ) C17_=_C30( C17 C30 ) C17_=_C32( C17 C32 ) C17_=_C33( C17 C33 ) C17_=_C35( C17 C35 ) \nC17_=_C38( C17 C38 ) C17_=_C41( C17 C41 ) C17_=_C49( C17 C49 ) C17_=_C52( C17 C52 ) C17_=_C54( C17 C54 ) C17_=_C55( C17 C55 ) \nC18_=_C31( C18 C31 ) C18_=_C32( C18 C32 ) C18_=_C33( C18 C33 ) C18_=_C52( C18 C52 ) C18_=_C54( C18 C54 ) C19_=_C20( C19 C20 ) \nC19_=_C27( C19 C27 ) C19_=_C28( C19 C28 ) C19_=_C29( C19 C29 ) C19_=_C30( C19 C30 ) C19_=_C33( C19 C33 ) C19_=_C35( C19 C35 ) \nC19_=_C38( C19 C38 ) C19_=_C41( C19 C41 ) C19_=_C52( C19 C52 ) C19_=_C54( C19 C54 ) C19_=_C55( C19 C55 ) C20_=_C30( C20 C30 ) \nC20_=_C31( C20 C31 ) C20_=_C32( C20 C32 ) C20_=_C33( C20 C33 ) C20_=_C34( C20 C34 ) C20_=_C49( C20 C49 ) C20_=_C52( C20 C52 ) \nC20_=_C54( C20 C54 ) C27_=_C28( C27 C28 ) C27_=_C29( C27 C29 ) C27_=_C30( C27 C30 ) C27_=_C49( C27 C49 ) C28_=_C29( C28 C29 ) \nC28_=_C30( C28 C30 ) C28_=_C33( C28 C33 ) C28_=_C35( C28 C35 ) C28_=_C38( C28 C38 ) C28_=_C41( C28 C41 ) C28_=_C49( C28 C49 ) \nC28_=_C52( C28 C52 ) C28_=_C54( C28 C54 ) C28_=_C55( C28 C55 ) C29_=_C30( C29 C30 ) C30_=_C32( C30 C32 ) C30_=_C41( C30 C41 ) \nC30_=_C49( C30 C49 ) C30_=_C52( C30 C52 ) C30_=_C54( C30 C54 ) C30_=_C55( C30 C55 ) C31_=_C32( C31 C32 ) C31_=_C33( C31 C33 ) \nC31_=_C34( C31 C34 ) C31_=_C38( C31 C38 ) C31_=_C49( C31 C49 ) C31_=_C54( C31 C54 ) C32_=_C33( C32 C33 ) C32_=_C34( C32 C34 ) \nC32_=_C49( C32 C49 ) C32_=_C52( C32 C52 ) C32_=_C54( C32 C54 ) C33_=_C34( C33 C34 ) C33_=_C35( C33 C35 ) C33_=_C38( C33 C38 ) \nC33_=_C41( C33 C41 ) C33_=_C52( C33 C52 ) C33_=_C54( C33 C54 ) C33_=_C55( C33 C55 ) C34_=_C55( C34 C55 ) C35_=_C38( C35 C38 ) \nC35_=_C41( C35 C41 ) C35_=_C52( C35 C52 ) C35_=_C54( C35 C54 ) C35_=_C55( C35 C55 ) C38_=_C41( C38 C41 ) C38_=_C49( C38 C49 ) \nC38_=_C52( C38 C52 ) C38_=_C54( C38 C54 ) C38_=_C55( C38 C55 ) C41_=_C52( C41 C52 ) C41_=_C54( C41 C54 ) C41_=_C55( C41 C55 ) \nC49_=_C52( C49 C52 ) C49_=_C54( C49 C54 ) C52_=_C54( C52 C54 ) C52_=_C55( C52 C55 ) C54_=_C55( C54 C55 ) "];14-&gt;18[label="24: C0 C2 C11 C13 C15 \nC17 C18 C19 C20 C27 C28 \nC29 C30 C31 C32 C33 C34 \nC35 C38 C41 C49 C52 C54 \nC55 \n146: C0_=_C2 ,C0_=_C11 ,C0_=_C13 ,C0_=_C15 ,C0_=_C17 ,\nC0_=_C18 ,C0_=_C52 ,C2_=_C11 ,C2_=_C17 ,C2_=_C19 ,C2_=_C28 ,\nC2_=_C33 ,C2_=_C35 ,C2_=_C38 ,C2_=_C41 ,C2_=_C52 ,C2_=_C54 ,\nC2_=_C55 ,C11_=_C17 ,C11_=_C19 ,C11_=_C28 ,C11_=_C33 ,C11_=_C34 ,\nC11_=_C35 ,C11_=_C38 ,C11_=_C41 ,C11_=_C52 ,C11_=_C54 ,C11_=_C55 ,\nC13_=_C15 ,C13_=_C17 ,C13_=_C18 ,C13_=_C19 ,C13_=_C20 ,C13_=_C31 ,\nC13_=_C32 ,C13_=_C33 ,C13_=_C54 ,C15_=_C17 ,C15_=_C18 ,C15_=_C20 ,\nC15_=_C30 ,C15_=_C31 ,C15_=_C32 ,C15_=_C33 ,C15_=_C34 ,C15_=_C49 ,\nC15_=_C52 ,C15_=_C54 ,C17_=_C18 ,C17_=_C19 ,C17_=_C20 ,C17_=_C28 ,\nC17_=_C30 ,C17_=_C32 ,C17_=_C33 ,C17_=_C35 ,C17_=_C38 ,C17_=_C41 ,\nC17_=_C49 ,C17_=_C52 ,C17_=_C54 ,C17_=_C55 ,C18_=_C31 ,C18_=_C32 ,\nC18_=_C33 ,C18_=_C52 ,C18_=_C54 ,C19_=_C20 ,C19_=_C27 ,C19_=_C28 ,\nC19_=_C29 ,C19_=_C30 ,C19_=_C33 ,C19_=_C35 ,C19_=_C38 ,C19_=_C41 ,\nC19_=_C52 ,C19_=_C54 ,C19_=_C55 ,C20_=_C30 ,C20_=_C31 ,C20_=_C32 ,\nC20_=_C33 ,C20_=_C34 ,C20_=_C49 ,C20_=_C52 ,C20_=_C54 ,C27_=_C28 ,\nC27_=_C29 ,C27_=_C30 ,C27_=_C49 ,C28_=_C29 ,C28_=_C30 ,C28_=_C33 ,\nC28_=_C35 ,C28_=_C38 ,C28_=_C41 ,C28_=_C49 ,C28_=_C52 ,C28_=_C54 ,\nC28_=_C55 ,C29_=_C30 ,C30_=_C32 ,C30_=_C41 ,C30_=_C49 ,C30_=_C52 ,\nC30_=_C54 ,C30_=_C55 ,C31_=_C32 ,C31_=_C33 ,C31_=_C34 ,C31_=_C38 ,\nC31_=_C49 ,C31_=_C54 ,C32_=_C33 ,C32_=_C34 ,C32_=_C49 ,C32_=_C52 ,\nC32_=_C54 ,C33_=_C34 ,C33_=_C35 ,C33_=_C38 ,C33_=_C41 ,C33_=_C52 ,\nC33_=_C54 ,C33_=_C55 ,C34_=_C55 ,C35_=_C38 ,C35_=_C41 ,C35_=_C52 ,\nC35_=_C54 ,C35_=_C55 ,C38_=_C41 ,C38_=_C49 ,C38_=_C52 ,C38_=_C54 ,\nC38_=_C55 ,C41_=_C52 ,C41_=_C54 ,C41_=_C55 ,C49_=_C52 ,C49_=_C54 ,\nC52_=_C54 ,C52_=_C55 ,C54_=_C55 ,"];19[shape=box, label="id:19 level: 4\n16: C5 C7 C8 C13 C19 \nC20 C21 C22 C23 C24 C25 \nC29 C39 C45 C46 C48 \n72: C5_=_C7( C5 C7 ) C5_=_C8( C5 C8 ) C5_=_C21( C5 C21 ) C5_=_C23( C5 C23 ) C5_=_C24( C5 C24 ) \nC5_=_C29( C5 C29 ) C5_=_C39( C5 C39 ) C5_=_C46( C5 C46 ) C7_=_C8( C7 C8 ) C7_=_C21( C7 C21 ) C7_=_C24( C7 C24 ) \nC7_=_C25( C7 C25 ) C7_=_C39( C7 C39 ) C7_=_C46( C7 C46 ) C8_=_C13( C8 C13 ) C8_=_C21( C8 C21 ) C8_=_C24( C8 C24 ) \nC8_=_C39( C8 C39 ) C8_=_C46( C8 C46 ) C8_=_C48( C8 C48 ) C13_=_C19( C13 C19 ) C13_=_C20( C13 C20 ) C13_=_C21( C13 C21 ) \nC13_=_C22( C13 C22 ) C13_=_C23( C13 C23 ) C13_=_C24( C13 C24 ) C13_=_C25( C13 C25 ) C13_=_C48( C13 C48 ) C19_=_C20( C19 C20 ) \nC19_=_C21( C19 C21 ) C19_=_C22( C19 C22 ) C19_=_C23( C19 C23 ) C19_=_C24( C19 C24 ) C19_=_C25( C19 C25 ) C19_=_C29( C19 C29 ) \nC20_=_C21( C20 C21 ) C20_=_C22( C20 C22 ) C20_=_C23( C20 C23 ) C20_=_C24( C20 C24 ) C20_=_C25( C20 C25 ) C20_=_C46( C20 C46 ) \nC21_=_C22( C21 C22 ) C21_=_C23( C21 C23 ) C21_=_C24( C21 C24 ) C21_=_C25( C21 C25 ) C21_=_C39( C21 C39 ) C21_=_C45( C21 C45 ) \nC21_=_C46( C21 C46 ) C22_=_C23( C22 C23 ) C22_=_C24( C22 C24 ) C22_=_C25( C22 C25 ) C22_=_C46( C22 C46 ) C22_=_C48( C22 C48 ) \nC23_=_C24( C23 C24 ) C23_=_C25( C23 C25 ) C23_=_C29( C23 C29 ) C23_=_C45( C23 C45 ) C23_=_C48( C23 C48 ) C24_=_C25( C24 C25 ) \nC24_=_C29( C24 C29 ) C24_=_C39( C24 C39 ) C24_=_C45( C24 C45 ) C24_=_C46( C24 C46 ) C24_=_C48( C24 C48 ) C25_=_C29( C25 C29 ) \nC25_=_C45( C25 C45 ) C25_=_C48( C25 C48 ) C29_=_C45( C29 C45 ) C29_=_C48( C29 C48 ) C39_=_C46( C39 C46 ) C45_=_C46( C45 C46 ) \nC45_=_C48( C45 C48 ) "];16-&gt;19[label="15: C5 C7 C8 C13 C19 \nC20 C21 C22 C23 C25 C29 \nC39 C45 C46 C48 \n57: C5_=_C7 ,C5_=_C8 ,C5_=_C21 ,C5_=_C23 ,C5_=_C29 ,\nC5_=_C39 ,C5_=_C46 ,C7_=_C8 ,C7_=_C21 ,C7_=_C25 ,C7_=_C39 ,\nC7_=_C46 ,C8_=_C13 ,C8_=_C21 ,C8_=_C39 ,C8_=_C46 ,C8_=_C48 ,\nC13_=_C19 ,C13_=_C20 ,C13_=_C21 ,C13_=_C22 ,C13_=_C23 ,C13_=_C25 ,\nC13_=_C48 ,C19_=_C20 ,C19_=_C21 ,C19_=_C22 ,C19_=_C23 ,C19_=_C25 ,\nC19_=_C29 ,C20_=_C21 ,C20_=_C22 ,C20_=_C23 ,C20_=_C25 ,C20_=_C46 ,\nC21_=_C22 ,C21_=_C23 ,C21_=_C25 ,C21_=_C39 ,C21_=_C45 ,C21_=_C46 ,\nC22_=_C23 ,C22_=_C25 ,C22_=_C46 ,C22_=_C48 ,C23_=_C25 ,C23_=_C29 ,\nC23_=_C45 ,C23_=_C48 ,C25_=_C29 ,C25_=_C45 ,C25_=_C48 ,C29_=_C45 ,\nC29_=_C48 ,C39_=_C46 ,C45_=_C46 ,C45_=_C48 ,"];20[shape=box, label="id:20 level: 4\n19: C0 C13 C14 C15 C16 \nC17 C18 C19 C20 C27 C28 \nC29 C30 C31 C32 C33 C34 \nC38 C49 \n98: C0_=_C13( C0 C13 ) C0_=_C14( C0 C14 ) C0_=_C15( C0 C15 ) C0_=_C16( C0 C16 ) C0_=_C17( C0 C17 ) \nC0_=_C18( C0 C18 ) C13_=_C14( C13 C14 ) C13_=_C15( C13 C15 ) C13_=_C16( C13 C16 ) C13_=_C17( C13 C17 ) C13_=_C18( C13 C18 ) \nC13_=_C19( C13 C19 ) C13_=_C20( C13 C20 ) C13_=_C31( C13 C31 ) C13_=_C32( C13 C32 ) C13_=_C33( C13 C33 ) C14_=_C15( C14 C15 ) \nC14_=_C16( C14 C16 ) C14_=_C17( C14 C17 ) C14_=_C18( C14 C18 ) C14_=_C19( C14 C19 ) C14_=_C20( C14 C20 ) C14_=_C27( C14 C27 ) \nC14_=_C28( C14 C28 ) C14_=_C29( C14 C29 ) C14_=_C30( C14 C30 ) C14_=_C31( C14 C31 ) C14_=_C32( C14 C32 ) C14_=_C33( C14 C33 ) \nC14_=_C34( C14 C34 ) C15_=_C16( C15 C16 ) C15_=_C17( C15 C17 ) C15_=_C18( C15 C18 ) C15_=_C20( C15 C20 ) C15_=_C30( C15 C30 ) \nC15_=_C31( C15 C31 ) C15_=_C32( C15 C32 ) C15_=_C33( C15 C33 ) C15_=_C34( C15 C34 ) C15_=_C49( C15 C49 ) C16_=_C17( C16 C17 ) \nC16_=_C18( C16 C18 ) C16_=_C19( C16 C19 ) C16_=_C20( C16 C20 ) C16_=_C28( C16 C28 ) C16_=_C31( C16 C31 ) C16_=_C32( C16 C32 ) \nC16_=_C33( C16 C33 ) C16_=_C34( C16 C34 ) C16_=_C38( C16 C38 ) C17_=_C18( C17 C18 ) C17_=_C19( C17 C19 ) C17_=_C20( C17 C20 ) \nC17_=_C28( C17 C28 ) C17_=_C30( C17 C30 ) C17_=_C32( C17 C32 ) C17_=_C33( C17 C33 ) C17_=_C38( C17 C38 ) C17_=_C49( C17 C49 ) \nC18_=_C31( C18 C31 ) C18_=_C32( C18 C32 ) C18_=_C33( C18 C33 ) C19_=_C20( C19 C20 ) C19_=_C27( C19 C27 ) C19_=_C28( C19 C28 ) \nC19_=_C29( C19 C29 ) C19_=_C30( C19 C30 ) C19_=_C33( C19 C33 ) C19_=_C38( C19 C38 ) C20_=_C30( C20 C30 ) C20_=_C31( C20 C31 ) \nC20_=_C32( C20 C32 ) C20_=_C33( C20 C33 ) C20_=_C34( C20 C34 ) C20_=_C49( C20 C49 ) C27_=_C28( C27 C28 ) C27_=_C29( C27 C29 ) \nC27_=_C30( C27 C30 ) C27_=_C49( C27 C49 ) C28_=_C29( C28 C29 ) C28_=_C30( C28 C30 ) C28_=_C33( C28 C33 ) C28_=_C38( C28 C38 ) \nC28_=_C49( C28 C49 ) C29_=_C30( C29 C30 ) C30_=_C32( C30 C32 ) C30_=_C49( C30 C49 ) C31_=_C32( C31 C32 ) C31_=_C33( C31 C33 ) \nC31_=_C34( C31 C34 ) C31_=_C38( C31 C38 ) C31_=_C49( C31 C49 ) C32_=_C33( C32 C33 ) C32_=_C34(</w:t>
      </w:r>
    </w:p>
    <w:p>
      <w:pPr>
        <w:pStyle w:val="PreformattedText"/>
        <w:bidi w:val="0"/>
        <w:spacing w:before="0" w:after="0"/>
        <w:jc w:val="left"/>
        <w:rPr/>
      </w:pPr>
      <w:r>
        <w:rPr/>
        <w:t xml:space="preserve"> </w:t>
      </w:r>
      <w:r>
        <w:rPr/>
        <w:t>C32 C34 ) C32_=_C49( C32 C49 ) \nC33_=_C34( C33 C34 ) C33_=_C38( C33 C38 ) C38_=_C49( C38 C49 ) "];18-&gt;20[label="18: C0 C13 C15 C16 C17 \nC18 C19 C20 C27 C28 C29 \nC30 C31 C32 C33 C34 C38 \nC49 \n82: C0_=_C13 ,C0_=_C15 ,C0_=_C16 ,C0_=_C17 ,C0_=_C18 ,\nC13_=_C15 ,C13_=_C16 ,C13_=_C17 ,C13_=_C18 ,C13_=_C19 ,C13_=_C20 ,\nC13_=_C31 ,C13_=_C32 ,C13_=_C33 ,C15_=_C16 ,C15_=_C17 ,C15_=_C18 ,\nC15_=_C20 ,C15_=_C30 ,C15_=_C31 ,C15_=_C32 ,C15_=_C33 ,C15_=_C34 ,\nC15_=_C49 ,C16_=_C17 ,C16_=_C18 ,C16_=_C19 ,C16_=_C20 ,C16_=_C28 ,\nC16_=_C31 ,C16_=_C32 ,C16_=_C33 ,C16_=_C34 ,C16_=_C38 ,C17_=_C18 ,\nC17_=_C19 ,C17_=_C20 ,C17_=_C28 ,C17_=_C30 ,C17_=_C32 ,C17_=_C33 ,\nC17_=_C38 ,C17_=_C49 ,C18_=_C31 ,C18_=_C32 ,C18_=_C33 ,C19_=_C20 ,\nC19_=_C27 ,C19_=_C28 ,C19_=_C29 ,C19_=_C30 ,C19_=_C33 ,C19_=_C38 ,\nC20_=_C30 ,C20_=_C31 ,C20_=_C32 ,C20_=_C33 ,C20_=_C34 ,C20_=_C49 ,\nC27_=_C28 ,C27_=_C29 ,C27_=_C30 ,C27_=_C49 ,C28_=_C29 ,C28_=_C30 ,\nC28_=_C33 ,C28_=_C38 ,C28_=_C49 ,C29_=_C30 ,C30_=_C32 ,C30_=_C49 ,\nC31_=_C32 ,C31_=_C33 ,C31_=_C34 ,C31_=_C38 ,C31_=_C49 ,C32_=_C33 ,\nC32_=_C34 ,C32_=_C49 ,C33_=_C34 ,C33_=_C38 ,C38_=_C49 ,"];21[shape=box, label="id:21 level: 5\n16: C14 C15 C16 C19 C20 \nC26 C27 C28 C29 C30 C31 \nC32 C33 C34 C38 C49 \n79: C14_=_C15( C14 C15 ) C14_=_C16( C14 C16 ) C14_=_C19( C14 C19 ) C14_=_C20( C14 C20 ) C14_=_C26( C14 C26 ) \nC14_=_C27( C14 C27 ) C14_=_C28( C14 C28 ) C14_=_C29( C14 C29 ) C14_=_C30( C14 C30 ) C14_=_C31( C14 C31 ) C14_=_C32( C14 C32 ) \nC14_=_C33( C14 C33 ) C14_=_C34( C14 C34 ) C15_=_C16( C15 C16 ) C15_=_C20( C15 C20 ) C15_=_C26( C15 C26 ) C15_=_C30( C15 C30 ) \nC15_=_C31( C15 C31 ) C15_=_C32( C15 C32 ) C15_=_C33( C15 C33 ) C15_=_C34( C15 C34 ) C15_=_C49( C15 C49 ) C16_=_C19( C16 C19 ) \nC16_=_C20( C16 C20 ) C16_=_C26( C16 C26 ) C16_=_C28( C16 C28 ) C16_=_C31( C16 C31 ) C16_=_C32( C16 C32 ) C16_=_C33( C16 C33 ) \nC16_=_C34( C16 C34 ) C16_=_C38( C16 C38 ) C19_=_C20( C19 C20 ) C19_=_C26( C19 C26 ) C19_=_C27( C19 C27 ) C19_=_C28( C19 C28 ) \nC19_=_C29( C19 C29 ) C19_=_C30( C19 C30 ) C19_=_C33( C19 C33 ) C19_=_C38( C19 C38 ) C20_=_C26( C20 C26 ) C20_=_C30( C20 C30 ) \nC20_=_C31( C20 C31 ) C20_=_C32( C20 C32 ) C20_=_C33( C20 C33 ) C20_=_C34( C20 C34 ) C20_=_C49( C20 C49 ) C26_=_C27( C26 C27 ) \nC26_=_C28( C26 C28 ) C26_=_C29( C26 C29 ) C26_=_C30( C26 C30 ) C26_=_C31( C26 C31 ) C26_=_C32( C26 C32 ) C26_=_C33( C26 C33 ) \nC26_=_C34( C26 C34 ) C26_=_C38( C26 C38 ) C26_=_C49( C26 C49 ) C27_=_C28( C27 C28 ) C27_=_C29( C27 C29 ) C27_=_C30( C27 C30 ) \nC27_=_C49( C27 C49 ) C28_=_C29( C28 C29 ) C28_=_C30( C28 C30 ) C28_=_C33( C28 C33 ) C28_=_C38( C28 C38 ) C28_=_C49( C28 C49 ) \nC29_=_C30( C29 C30 ) C30_=_C32( C30 C32 ) C30_=_C49( C30 C49 ) C31_=_C32( C31 C32 ) C31_=_C33( C31 C33 ) C31_=_C34( C31 C34 ) \nC31_=_C38( C31 C38 ) C31_=_C49( C31 C49 ) C32_=_C33( C32 C33 ) C32_=_C34( C32 C34 ) C32_=_C49( C32 C49 ) C33_=_C34( C33 C34 ) \nC33_=_C38( C33 C38 ) C38_=_C49( C38 C49 ) "];20-&gt;21[label="15: C14 C15 C16 C19 C20 \nC27 C28 C29 C30 C31 C32 \nC33 C34 C38 C49 \n64: C14_=_C15 ,C14_=_C16 ,C14_=_C19 ,C14_=_C20 ,C14_=_C27 ,\nC14_=_C28 ,C14_=_C29 ,C14_=_C30 ,C14_=_C31 ,C14_=_C32 ,C14_=_C33 ,\nC14_=_C34 ,C15_=_C16 ,C15_=_C20 ,C15_=_C30 ,C15_=_C31 ,C15_=_C32 ,\nC15_=_C33 ,C15_=_C34 ,C15_=_C49 ,C16_=_C19 ,C16_=_C20 ,C16_=_C28 ,\nC16_=_C31 ,C16_=_C32 ,C16_=_C33 ,C16_=_C34 ,C16_=_C38 ,C19_=_C20 ,\nC19_=_C27 ,C19_=_C28 ,C19_=_C29 ,C19_=_C30 ,C19_=_C33 ,C19_=_C38 ,\nC20_=_C30 ,C20_=_C31 ,C20_=_C32 ,C20_=_C33 ,C20_=_C34 ,C20_=_C49 ,\nC27_=_C28 ,C27_=_C29 ,C27_=_C30 ,C27_=_C49 ,C28_=_C29 ,C28_=_C30 ,\nC28_=_C33 ,C28_=_C38 ,C28_=_C49 ,C29_=_C30 ,C30_=_C32 ,C30_=_C49 ,\nC31_=_C32 ,C31_=_C33 ,C31_=_C34 ,C31_=_C38 ,C31_=_C49 ,C32_=_C33 ,\nC32_=_C34 ,C32_=_C49 ,C33_=_C34 ,C33_=_C38 ,C38_=_C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