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shape=box, label="id:6 level: 0\n35: C2 C3 C4 C6 C8 \nC9 C10 C11 C12 C13 C18 \nC20 C22 C23 C24 C25 C27 \nC28 C29 C31 C32 C33 C34 \nC35 C36 C38 C39 C40 C41 \nC45 C49 C50 C51 C53 C57 \n240: C2_=_C3( C2 C3 ) C2_=_C4( C2 C4 ) C2_=_C12( C2 C12 ) C2_=_C22( C2 C22 ) C2_=_C23( C2 C23 ) \nC2_=_C24( C2 C24 ) C2_=_C31( C2 C31 ) C2_=_C32( C2 C32 ) C2_=_C33( C2 C33 ) C2_=_C34( C2 C34 ) C2_=_C35( C2 C35 ) \nC2_=_C36( C2 C36 ) C2_=_C45( C2 C45 ) C3_=_C4( C3 C4 ) C3_=_C11( C3 C11 ) C3_=_C13( C3 C13 ) C3_=_C25( C3 C25 ) \nC3_=_C40( C3 C40 ) C3_=_C45( C3 C45 ) C3_=_C49( C3 C49 ) C3_=_C51( C3 C51 ) C3_=_C57( C3 C57 ) C4_=_C9( C4 C9 ) \nC4_=_C39( C4 C39 ) C4_=_C51( C4 C51 ) C6_=_C8( C6 C8 ) C6_=_C9( C6 C9 ) C6_=_C10( C6 C10 ) C6_=_C11( C6 C11 ) \nC6_=_C12( C6 C12 ) C6_=_C13( C6 C13 ) C6_=_C18( C6 C18 ) C6_=_C20( C6 C20 ) C6_=_C29( C6 C29 ) C6_=_C31( C6 C31 ) \nC6_=_C51( C6 C51 ) C6_=_C57( C6 C57 ) C8_=_C9( C8 C9 ) C8_=_C10( C8 C10 ) C8_=_C11( C8 C11 ) C8_=_C13( C8 C13 ) \nC8_=_C22( C8 C22 ) C8_=_C23( C8 C23 ) C8_=_C27( C8 C27 ) C8_=_C34( C8 C34 ) C8_=_C36( C8 C36 ) C8_=_C38( C8 C38 ) \nC8_=_C39( C8 C39 ) C8_=_C41( C8 C41 ) C8_=_C50( C8 C50 ) C9_=_C10( C9 C10 ) C9_=_C11( C9 C11 ) C9_=_C34( C9 C34 ) \nC9_=_C39( C9 C39 ) C9_=_C40( C9 C40 ) C9_=_C49( C9 C49 ) C9_=_C50( C9 C50 ) C10_=_C11( C10 C11 ) C10_=_C20( C10 C20 ) \nC10_=_C24( C10 C24 ) C10_=_C28( C10 C28 ) C10_=_C29( C10 C29 ) C10_=_C33( C10 C33 ) C10_=_C35( C10 C35 ) C10_=_C36( C10 C36 ) \nC10_=_C38( C10 C38 ) C10_=_C45( C10 C45 ) C10_=_C50( C10 C50 ) C10_=_C53( C10 C53 ) C10_=_C57( C10 C57 ) C11_=_C13( C11 C13 ) \nC11_=_C33( C11 C33 ) C11_=_C36( C11 C36 ) C11_=_C50( C11 C50 ) C11_=_C53( C11 C53 ) C11_=_C57( C11 C57 ) C12_=_C13( C12 C13 ) \nC12_=_C18( C12 C18 ) C12_=_C20( C12 C20 ) C12_=_C22( C12 C22 ) C12_=_C25( C12 C25 ) C12_=_C27( C12 C27 ) C12_=_C31( C12 C31 ) \nC12_=_C32( C12 C32 ) C12_=_C33( C12 C33 ) C12_=_C34( C12 C34 ) C12_=_C35( C12 C35 ) C12_=_C36( C12 C36 ) C12_=_C38( C12 C38 ) \nC12_=_C41( C12 C41 ) C12_=_C53( C12 C53 ) C13_=_C18( C13 C18 ) C13_=_C20( C13 C20 ) C13_=_C22( C13 C22 ) C13_=_C23( C13 C23 ) \nC13_=_C38( C13 C38 ) C13_=_C39( C13 C39 ) C13_=_C57( C13 C57 ) C18_=_C20( C18 C20 ) C18_=_C25( C18 C25 ) C18_=_C27( C18 C27 ) \nC18_=_C32( C18 C32 ) C18_=_C35( C18 C35 ) C18_=_C38( C18 C38 ) C18_=_C39( C18 C39 ) C18_=_C41( C18 C41 ) C18_=_C49( C18 C49 ) \nC18_=_C53( C18 C53 ) C20_=_C24( C20 C24 ) C20_=_C28( C20 C28 ) C20_=_C29( C20 C29 ) C20_=_C35( C20 C35 ) C20_=_C38( C20 C38 ) \nC20_=_C45( C20 C45 ) C20_=_C53( C20 C53 ) C22_=_C23( C22 C23 ) C22_=_C24( C22 C24 ) C22_=_C25( C22 C25 ) C22_=_C27( C22 C27 ) \nC22_=_C28( C22 C28 ) C22_=_C29( C22 C29 ) C22_=_C31( C22 C31 ) C22_=_C32( C22 C32 ) C22_=_C33( C22 C33 ) C22_=_C34( C22 C34 ) \nC22_=_C35( C22 C35 ) C22_=_C36( C22 C36 ) C22_=_C38( C22 C38 ) C22_=_C39( C22 C39 ) C23_=_C24( C23 C24 ) C23_=_C25( C23 C25 ) \nC23_=_C27( C23 C27 ) C23_=_C28( C23 C28 ) C23_=_C29( C23 C29 ) C23_=_C32( C23 C32 ) C23_=_C33( C23 C33 ) C23_=_C38( C23 C38 ) \nC23_=_C39( C23 C39 ) C23_=_C45( C23 C45 ) C24_=_C25( C24 C25 ) C24_=_C27( C24 C27 ) C24_=_C28( C24 C28 ) C24_=_C29( C24 C29 ) \nC24_=_C32( C24 C32 ) C24_=_C33( C24 C33 ) C24_=_C35( C24 C35 ) C24_=_C38( C24 C38 ) C24_=_C45( C24 C45 ) C25_=_C27( C25 C27 ) \nC25_=_C28( C25 C28 ) C25_=_C29( C25 C29 ) C25_=_C32( C25 C32 ) C25_=_C35( C25 C35 ) C25_=_C38( C25 C38 ) C25_=_C40( C25 C40 ) \nC25_=_C41( C25 C41 ) C25_=_C45( C25 C45 ) C25_=_C49( C25 C49 ) C25_=_C51( C25 C51 ) C25_=_C53( C25 C53 ) C27_=_C28( C27 C28 ) \nC27_=_C29( C27 C29 ) C27_=_C32( C27 C32 ) C27_=_C34( C27 C34 ) C27_=_C35( C27 C35 ) C27_=_C36( C27 C36 ) C27_=_C38( C27 C38 ) \nC27_=_C41( C27 C41 ) C27_=_C50( C27 C50 ) C27_=_C53( C27 C53 ) C28_=_C29( C28 C29 ) C28_=_C35( C28 C35 ) C28_=_C38( C28 C38 ) \nC28_=_C45( C28 C45 ) C28_=_C53( C28 C53 ) C29_=_C31( C29 C31 ) C29_=_C35( C29 C35 ) C29_=_C38( C29 C38 ) C29_=_C45( C29 C45 ) \nC29_=_C51( C29 C51 ) C29_=_C57( C29 C57 ) C31_=_C32( C31 C32 ) C31_=_C33( C31 C33 ) C31_=_C34( C31 C34 ) C31_=_C35( C31 C35 ) \nC31_=_C36( C31 C36 ) C31_=_C40( C31 C40 ) C31_=_C41( C31 C41 ) C31_=_C51( C31 C51 ) C31_=_C57( C31 C57 ) C32_=_C33( C32 C33 ) \nC32_=_C34( C32 C34 ) C32_=_C35( C32 C35 ) C32_=_C36( C32 C36 ) C32_=_C38( C32 C38 ) C32_=_C41( C32 C41 ) C32_=_C45( C32 C45 ) \nC32_=_C53( C32 C53 ) C33_=_C34( C33 C34 ) C33_=_C35( C33 C35 ) C33_=_C36( C33 C36 ) C33_=_C45( C33 C45 ) C33_=_C50( C33 C50 ) \nC33_=_C53( C33 C53 ) C33_=_C57( C33 C57 ) C34_=_C35( C34 C35 ) C34_=_C36( C34 C36 ) C34_=_C40( C34 C40 ) C34_=_C41( C34 C41 ) \nC34_=_C49( C34 C49 ) C34_=_C50( C34 C50 ) C35_=_C36( C35 C36 ) C35_=_C38( C35 C38 ) C35_=_C41( C35 C41 ) C35_=_C45( C35 C45 ) \nC35_=_C53( C35 C53 ) C36_=_C41( C36 C41 ) C36_=_C50( C36 C50 ) C36_=_C53( C36 C53 ) C36_=_C57( C36 C57 ) C38_=_C39( C38 C39 ) \nC38_=_C41( C38 C41 ) C38_=_C45( C38 C45 ) C38_=_C53( C38 C53 ) C39_=_C49( C39 C49 ) C40_=_C41( C40 C41 ) C40_=_C45( C40 C45 ) \nC40_=_C49( C40 C49 ) C40_=_C50( C40 C50 ) C40_=_C51( C40 C51 ) C41_=_C50( C41 C50 ) C41_=_C53( C41 C53 ) C45_=_C49( C45 C49 ) \nC45_=_C51( C45 C51 ) C49_=_C50( C49 C50 ) C49_=_C51( C49 C51 ) C50_=_C53( C50 C53 ) C50_=_C57( C50 C57 ) C51_=_C57( C51 C57 ) \nC53_=_C57( C53 C57 ) "]7[shape=box, label="id:7 level: 1\n39: C2 C3 C4 C6 C8 \nC9 C10 C11 C12 C13 C18 \nC20 C22 C23 C24 C25 C27 \nC28 C29 C31 C32 C33 C34 \nC36 C39 C40 C41 C43 C45 \nC46 C48 C49 C50 C51 C53 \nC55 C56 C57 C58 \n285: C2_=_C3( C2 C3 ) C2_=_C4( C2 C4 ) C2_=_C12( C2 C12 ) C2_=_C22( C2 C22 ) C2_=_C23( C2 C23 ) \nC2_=_C24( C2 C24 ) C2_=_C31( C2 C31 ) C2_=_C32( C2 C32 ) C2_=_C33( C2 C33 ) C2_=_C34( C2 C34 ) C2_=_C36( C2 C36 ) \nC2_=_C45( C2 C45 ) C2_=_C46( C2 C46 ) C2_=_C48( C2 C48 ) C3_=_C4( C3 C4 ) C3_=_C11( C3 C11 ) C3_=_C13( C3 C13 ) \nC3_=_C25( C3 C25 ) C3_=_C40( C3 C40 ) C3_=_C43( C3 C43 ) C3_=_C45( C3 C45 ) C3_=_C49( C3 C49 ) C3_=_C51( C3 C51 ) \nC3_=_C56( C3 C56 ) C3_=_C57( C3 C57 ) C4_=_C9( C4 C9 ) C4_=_C39( C4 C39 ) C4_=_C46( C4 C46 ) C4_=_C51( C4 C51 ) \nC4_=_C55( C4 C55 ) C6_=_C8( C6 C8 ) C6_=_C9( C6 C9 ) C6_=_C10( C6 C10 ) C6_=_C11( C6 C11 ) C6_=_C12( C6 C12 ) \nC6_=_C13( C6 C13 ) C6_=_C18( C6 C18 ) C6_=_C20( C6 C20 ) C6_=_C29( C6 C29 ) C6_=_C31( C6 C31 ) C6_=_C51( C6 C51 ) \nC6_=_C57( C6 C57 ) C8_=_C9( C8 C9 ) C8_=_C10( C8 C10 ) C8_=_C11( C8 C11 ) C8_=_C13( C8 C13 ) C8_=_C22( C8 C22 ) \nC8_=_C23( C8 C23 ) C8_=_C27( C8 C27 ) C8_=_C34( C8 C34 ) C8_=_C36( C8 C36 ) C8_=_C39( C8 C39 ) C8_=_C41( C8 C41 ) \nC8_=_C48( C8 C48 ) C8_=_C50( C8 C50 ) C8_=_C58( C8 C58 ) C9_=_C10( C9 C10 ) C9_=_C11( C9 C11 ) C9_=_C34( C9 C34 ) \nC9_=_C39( C9 C39 ) C9_=_C40( C9 C40 ) C9_=_C49( C9 C49 ) C9_=_C50( C9 C50 ) C9_=_C55( C9 C55 ) C10_=_C11( C10 C11 ) \nC10_=_C20( C10 C20 ) C10_=_C24( C10 C24 ) C10_=_C28( C10 C28 ) C10_=_C29( C10 C29 ) C10_=_C33( C10 C33 ) C10_=_C36( C10 C36 ) \nC10_=_C45( C10 C45 ) C10_=_C50( C10 C50 ) C10_=_C53( C10 C53 ) C10_=_C55( C10 C55 ) C10_=_C56( C10 C56 ) C10_=_C57( C10 C57 ) \nC11_=_C13( C11 C13 ) C11_=_C33( C11 C33 ) C11_=_C36( C11 C36 ) C11_=_C43( C11 C43 ) C11_=_C50( C11 C50 ) C11_=_C53( C11 C53 ) \nC11_=_C55( C11 C55 ) C11_=_C56( C11 C56 ) C11_=_C57( C11 C57 ) C12_=_C13( C12 C13 ) C12_=_C18( C12 C18 ) C12_=_C20( C12 C20 ) \nC12_=_C22( C12 C22 ) C12_=_C25( C12 C25 ) C12_=_C27( C12 C27 ) C12_=_C31( C12 C31 ) C12_=_C32( C12 C32 ) C12_=_C33( C12 C33 ) \nC12_=_C34( C12 C34 ) C12_=_C36( C12 C36 ) C12_=_C41( C12 C41 ) C12_=_C53( C12 C53 ) C13_=_C18( C13 C18 ) C13_=_C20( C13 C20 ) \nC13_=_C22( C13 C22 ) C13_=_C23( C13 C23 ) C13_=_C39( C13 C39 ) C13_=_C43( C13 C43 ) C13_=_C56( C13 C56 ) C13_=_C57( C13 C57 ) \nC18_=_C20( C18 C20 ) C18_=_C25( C18 C25 ) C18_=_C27( C18 C27 ) C18_=_C32( C18 C32 ) C18_=_C39( C18 C39 ) C18_=_C41( C18 C41 ) \nC18_=_C46( C18 C46 ) C18_=_C48( C18 C48 ) C18_=_C49( C18 C49 ) C18_=_C53( C18 C53 ) C18_=_C56( C18 C56 ) C18_=_C58( C18 C58 ) \nC20_=_C24( C20 C24 ) C20_=_C28( C20 C28 ) C20_=_C29( C20 C29 ) C20_=_C43( C20 C43 ) C20_=_C45( C20 C45 ) C20_=_C53( C20 C53 ) \nC20_=_C55( C20 C55 ) C20_=_C58( C20 C58 ) C22_=_C23( C22 C23 ) C22_=_C24( C22 C24 ) C22_=_C25( C22 C25 ) C22_=_C27( C22 C27 ) \nC22_=_C28( C22 C28 ) C22_=_C29( C22 C29 ) C22_=_C31( C22 C31 ) C22_=_C32( C22 C32 ) C22_=_C33( C22 C33 ) C22_=_C34( C22 C34 ) \nC22_=_C36( C22 C36 ) C22_=_C39( C22 C39 ) C23_=_C24( C23 C24 ) C23_=_C25( C23 C25 ) C23_=_C27( C23 C27 ) C23_=_C28( C23 C28 ) \nC23_=_C29( C23 C29 ) C23_=_C32( C23 C32 ) C23_=_C33( C23 C33 ) C23_=_C39( C23 C39 ) C23_=_C45( C23 C45 ) C23_=_C46( C23 C46 ) \nC23_=_C48( C23 C48 ) C24_=_C25( C24 C25 ) C24_=_C27( C24 C27 ) C24_=_C28( C24 C28 ) C24_=_C29( C24 C29 ) C24_=_C32( C24 C32 ) \nC24_=_C33( C24 C33 ) C24_=_C45( C24 C45 ) C24_=_C46( C24 C46 ) C24_=_C48( C24 C48 ) C25_=_C27( C25 C27 ) C25_=_C28( C25 C28 ) \nC25_=_C29( C25 C29 ) C25_=_C32( C25 C32 ) C25_=_C40( C25 C40 ) C25_=_C41( C25 C41 ) C25_=_C45( C25 C45 ) C25_=_C49( C25 C49 ) \nC25_=_C51( C25 C51 ) C25_=_C53( C25 C53 ) C27_=_C28( C27 C28 ) C27_=_C29( C27 C29 ) C27_=_C32( C27 C32 ) C27_=_C34( C27 C34 ) \nC27_=_C36( C27 C36 ) C27_=_C41( C27 C41 ) C27_=_C48( C27 C48 ) C27_=_C50( C27 C50 ) C27_=_C53( C27 C53 ) C27_=_C58( C27 C58 ) \nC28_=_C29( C28 C29 ) C28_=_C43( C28 C43 ) C28_=_C45( C28 C45 ) C28_=_C53( C28 C53 ) C28_=_C55( C28 C55 ) C28_=_C58( C28 C58 ) \nC29_=_C31( C29 C31 ) C29_=_C45( C29 C45 ) C29_=_C51( C29 C51 ) C29_=_C57( C29 C57 ) C31_=_C32( C31 C32 ) C31_=_C33( C31 C33 ) \nC31_=_C34( C31 C34 ) C31_=_C36( C31 C36 ) C31_=_C40( C31 C40 ) C31_=_C41( C31 C41 ) C31_=_C43( C31 C43 ) C31_=_C51( C31 C51 ) \nC31_=_C57( C31 C57 ) C32_=_C33( C32 C33 ) C32_=_C34( C32 C34 ) C32_=_C36( C32 C36 ) C32_=_C41( C32 C41 ) C32_=_C45( C32 C45 ) \nC32_=_C46( C32 C46 ) C32_=_C48( C32 C48 ) C32_=_C53( C32 C53 ) C33_=_C34( C33 C34 ) C33_=_C36( C33 C36 ) C33_=_C45( C33 C45 ) \nC33_=_C46( C33 C46 ) C33_=_C48( C33 C48 ) C33_=_C50( C33 C50 ) C33_=_C53( C33 C53 ) C33_=_C55( C33 C55 ) C33_=_C56( C33 C56 ) \nC33_=_C57( C33 C57 ) C34_=_C36(</w:t>
      </w:r>
    </w:p>
    <w:p>
      <w:pPr>
        <w:pStyle w:val="PreformattedText"/>
        <w:bidi w:val="0"/>
        <w:spacing w:before="0" w:after="0"/>
        <w:jc w:val="left"/>
        <w:rPr/>
      </w:pPr>
      <w:r>
        <w:rPr/>
        <w:t xml:space="preserve"> </w:t>
      </w:r>
      <w:r>
        <w:rPr/>
        <w:t>C34 C36 ) C34_=_C40( C34 C40 ) C34_=_C41( C34 C41 ) C34_=_C48( C34 C48 ) C34_=_C49( C34 C49 ) \nC34_=_C50( C34 C50 ) C34_=_C58( C34 C58 ) C36_=_C41( C36 C41 ) C36_=_C48( C36 C48 ) C36_=_C50( C36 C50 ) C36_=_C53( C36 C53 ) \nC36_=_C55( C36 C55 ) C36_=_C56( C36 C56 ) C36_=_C57( C36 C57 ) C36_=_C58( C36 C58 ) C39_=_C46( C39 C46 ) C39_=_C48( C39 C48 ) \nC39_=_C49( C39 C49 ) C39_=_C55( C39 C55 ) C39_=_C56( C39 C56 ) C39_=_C58( C39 C58 ) C40_=_C41( C40 C41 ) C40_=_C43( C40 C43 ) \nC40_=_C45( C40 C45 ) C40_=_C49( C40 C49 ) C40_=_C50( C40 C50 ) C40_=_C51( C40 C51 ) C41_=_C43( C41 C43 ) C41_=_C48( C41 C48 ) \nC41_=_C50( C41 C50 ) C41_=_C53( C41 C53 ) C41_=_C58( C41 C58 ) C43_=_C53( C43 C53 ) C43_=_C55( C43 C55 ) C43_=_C56( C43 C56 ) \nC43_=_C57( C43 C57 ) C43_=_C58( C43 C58 ) C45_=_C46( C45 C46 ) C45_=_C48( C45 C48 ) C45_=_C49( C45 C49 ) C45_=_C51( C45 C51 ) \nC46_=_C48( C46 C48 ) C46_=_C49( C46 C49 ) C46_=_C51( C46 C51 ) C46_=_C56( C46 C56 ) C46_=_C58( C46 C58 ) C48_=_C49( C48 C49 ) \nC48_=_C50( C48 C50 ) C48_=_C56( C48 C56 ) C48_=_C58( C48 C58 ) C49_=_C50( C49 C50 ) C49_=_C51( C49 C51 ) C49_=_C56( C49 C56 ) \nC49_=_C58( C49 C58 ) C50_=_C53( C50 C53 ) C50_=_C55( C50 C55 ) C50_=_C56( C50 C56 ) C50_=_C57( C50 C57 ) C50_=_C58( C50 C58 ) \nC51_=_C57( C51 C57 ) C53_=_C55( C53 C55 ) C53_=_C56( C53 C56 ) C53_=_C57( C53 C57 ) C53_=_C58( C53 C58 ) C55_=_C56( C55 C56 ) \nC55_=_C57( C55 C57 ) C55_=_C58( C55 C58 ) C56_=_C57( C56 C57 ) C56_=_C58( C56 C58 ) "];6-&gt;7[label="33: C2 C3 C4 C6 C8 \nC9 C10 C11 C12 C13 C18 \nC20 C22 C23 C24 C25 C27 \nC28 C29 C31 C32 C33 C34 \nC36 C39 C40 C41 C45 C49 \nC50 C51 C53 C57 \n202: C2_=_C3 ,C2_=_C4 ,C2_=_C12 ,C2_=_C22 ,C2_=_C23 ,\nC2_=_C24 ,C2_=_C31 ,C2_=_C32 ,C2_=_C33 ,C2_=_C34 ,C2_=_C36 ,\nC2_=_C45 ,C3_=_C4 ,C3_=_C11 ,C3_=_C13 ,C3_=_C25 ,C3_=_C40 ,\nC3_=_C45 ,C3_=_C49 ,C3_=_C51 ,C3_=_C57 ,C4_=_C9 ,C4_=_C39 ,\nC4_=_C51 ,C6_=_C8 ,C6_=_C9 ,C6_=_C10 ,C6_=_C11 ,C6_=_C12 ,\nC6_=_C13 ,C6_=_C18 ,C6_=_C20 ,C6_=_C29 ,C6_=_C31 ,C6_=_C51 ,\nC6_=_C57 ,C8_=_C9 ,C8_=_C10 ,C8_=_C11 ,C8_=_C13 ,C8_=_C22 ,\nC8_=_C23 ,C8_=_C27 ,C8_=_C34 ,C8_=_C36 ,C8_=_C39 ,C8_=_C41 ,\nC8_=_C50 ,C9_=_C10 ,C9_=_C11 ,C9_=_C34 ,C9_=_C39 ,C9_=_C40 ,\nC9_=_C49 ,C9_=_C50 ,C10_=_C11 ,C10_=_C20 ,C10_=_C24 ,C10_=_C28 ,\nC10_=_C29 ,C10_=_C33 ,C10_=_C36 ,C10_=_C45 ,C10_=_C50 ,C10_=_C53 ,\nC10_=_C57 ,C11_=_C13 ,C11_=_C33 ,C11_=_C36 ,C11_=_C50 ,C11_=_C53 ,\nC11_=_C57 ,C12_=_C13 ,C12_=_C18 ,C12_=_C20 ,C12_=_C22 ,C12_=_C25 ,\nC12_=_C27 ,C12_=_C31 ,C12_=_C32 ,C12_=_C33 ,C12_=_C34 ,C12_=_C36 ,\nC12_=_C41 ,C12_=_C53 ,C13_=_C18 ,C13_=_C20 ,C13_=_C22 ,C13_=_C23 ,\nC13_=_C39 ,C13_=_C57 ,C18_=_C20 ,C18_=_C25 ,C18_=_C27 ,C18_=_C32 ,\nC18_=_C39 ,C18_=_C41 ,C18_=_C49 ,C18_=_C53 ,C20_=_C24 ,C20_=_C28 ,\nC20_=_C29 ,C20_=_C45 ,C20_=_C53 ,C22_=_C23 ,C22_=_C24 ,C22_=_C25 ,\nC22_=_C27 ,C22_=_C28 ,C22_=_C29 ,C22_=_C31 ,C22_=_C32 ,C22_=_C33 ,\nC22_=_C34 ,C22_=_C36 ,C22_=_C39 ,C23_=_C24 ,C23_=_C25 ,C23_=_C27 ,\nC23_=_C28 ,C23_=_C29 ,C23_=_C32 ,C23_=_C33 ,C23_=_C39 ,C23_=_C45 ,\nC24_=_C25 ,C24_=_C27 ,C24_=_C28 ,C24_=_C29 ,C24_=_C32 ,C24_=_C33 ,\nC24_=_C45 ,C25_=_C27 ,C25_=_C28 ,C25_=_C29 ,C25_=_C32 ,C25_=_C40 ,\nC25_=_C41 ,C25_=_C45 ,C25_=_C49 ,C25_=_C51 ,C25_=_C53 ,C27_=_C28 ,\nC27_=_C29 ,C27_=_C32 ,C27_=_C34 ,C27_=_C36 ,C27_=_C41 ,C27_=_C50 ,\nC27_=_C53 ,C28_=_C29 ,C28_=_C45 ,C28_=_C53 ,C29_=_C31 ,C29_=_C45 ,\nC29_=_C51 ,C29_=_C57 ,C31_=_C32 ,C31_=_C33 ,C31_=_C34 ,C31_=_C36 ,\nC31_=_C40 ,C31_=_C41 ,C31_=_C51 ,C31_=_C57 ,C32_=_C33 ,C32_=_C34 ,\nC32_=_C36 ,C32_=_C41 ,C32_=_C45 ,C32_=_C53 ,C33_=_C34 ,C33_=_C36 ,\nC33_=_C45 ,C33_=_C50 ,C33_=_C53 ,C33_=_C57 ,C34_=_C36 ,C34_=_C40 ,\nC34_=_C41 ,C34_=_C49 ,C34_=_C50 ,C36_=_C41 ,C36_=_C50 ,C36_=_C53 ,\nC36_=_C57 ,C39_=_C49 ,C40_=_C41 ,C40_=_C45 ,C40_=_C49 ,C40_=_C50 ,\nC40_=_C51 ,C41_=_C50 ,C41_=_C53 ,C45_=_C49 ,C45_=_C51 ,C49_=_C50 ,\nC49_=_C51 ,C50_=_C53 ,C50_=_C57 ,C51_=_C57 ,C53_=_C57 ,"];8[shape=box, label="id:8 level: 1\n31: C2 C3 C4 C5 C6 \nC8 C9 C10 C11 C12 C13 \nC20 C22 C23 C24 C28 C29 \nC31 C32 C33 C34 C35 C36 \nC38 C39 C40 C45 C49 C50 \nC51 C57 \n187: C2_=_C3( C2 C3 ) C2_=_C4( C2 C4 ) C2_=_C5( C2 C5 ) C2_=_C12( C2 C12 ) C2_=_C22( C2 C22 ) \nC2_=_C23( C2 C23 ) C2_=_C24( C2 C24 ) C2_=_C31( C2 C31 ) C2_=_C32( C2 C32 ) C2_=_C33( C2 C33 ) C2_=_C34( C2 C34 ) \nC2_=_C35( C2 C35 ) C2_=_C36( C2 C36 ) C2_=_C45( C2 C45 ) C3_=_C4( C3 C4 ) C3_=_C5( C3 C5 ) C3_=_C11( C3 C11 ) \nC3_=_C13( C3 C13 ) C3_=_C40( C3 C40 ) C3_=_C45( C3 C45 ) C3_=_C49( C3 C49 ) C3_=_C51( C3 C51 ) C3_=_C57( C3 C57 ) \nC4_=_C5( C4 C5 ) C4_=_C9( C4 C9 ) C4_=_C39( C4 C39 ) C4_=_C51( C4 C51 ) C5_=_C6( C5 C6 ) C5_=_C10( C5 C10 ) \nC5_=_C20( C5 C20 ) C5_=_C24( C5 C24 ) C5_=_C28( C5 C28 ) C5_=_C29( C5 C29 ) C5_=_C31( C5 C31 ) C5_=_C35( C5 C35 ) \nC5_=_C38( C5 C38 ) C5_=_C45( C5 C45 ) C5_=_C51( C5 C51 ) C5_=_C57( C5 C57 ) C6_=_C8( C6 C8 ) C6_=_C9( C6 C9 ) \nC6_=_C10( C6 C10 ) C6_=_C11( C6 C11 ) C6_=_C12( C6 C12 ) C6_=_C13( C6 C13 ) C6_=_C20( C6 C20 ) C6_=_C29( C6 C29 ) \nC6_=_C31( C6 C31 ) C6_=_C51( C6 C51 ) C6_=_C57( C6 C57 ) C8_=_C9( C8 C9 ) C8_=_C10( C8 C10 ) C8_=_C11( C8 C11 ) \nC8_=_C13( C8 C13 ) C8_=_C22( C8 C22 ) C8_=_C23( C8 C23 ) C8_=_C34( C8 C34 ) C8_=_C36( C8 C36 ) C8_=_C38( C8 C38 ) \nC8_=_C39( C8 C39 ) C8_=_C50( C8 C50 ) C9_=_C10( C9 C10 ) C9_=_C11( C9 C11 ) C9_=_C34( C9 C34 ) C9_=_C39( C9 C39 ) \nC9_=_C40( C9 C40 ) C9_=_C49( C9 C49 ) C9_=_C50( C9 C50 ) C10_=_C11( C10 C11 ) C10_=_C20( C10 C20 ) C10_=_C24( C10 C24 ) \nC10_=_C28( C10 C28 ) C10_=_C29( C10 C29 ) C10_=_C33( C10 C33 ) C10_=_C35( C10 C35 ) C10_=_C36( C10 C36 ) C10_=_C38( C10 C38 ) \nC10_=_C45( C10 C45 ) C10_=_C50( C10 C50 ) C10_=_C57( C10 C57 ) C11_=_C13( C11 C13 ) C11_=_C33( C11 C33 ) C11_=_C36( C11 C36 ) \nC11_=_C50( C11 C50 ) C11_=_C57( C11 C57 ) C12_=_C13( C12 C13 ) C12_=_C20( C12 C20 ) C12_=_C22( C12 C22 ) C12_=_C31( C12 C31 ) \nC12_=_C32( C12 C32 ) C12_=_C33( C12 C33 ) C12_=_C34( C12 C34 ) C12_=_C35( C12 C35 ) C12_=_C36( C12 C36 ) C12_=_C38( C12 C38 ) \nC13_=_C20( C13 C20 ) C13_=_C22( C13 C22 ) C13_=_C23( C13 C23 ) C13_=_C38( C13 C38 ) C13_=_C39( C13 C39 ) C13_=_C57( C13 C57 ) \nC20_=_C24( C20 C24 ) C20_=_C28( C20 C28 ) C20_=_C29( C20 C29 ) C20_=_C35( C20 C35 ) C20_=_C38( C20 C38 ) C20_=_C45( C20 C45 ) \nC22_=_C23( C22 C23 ) C22_=_C24( C22 C24 ) C22_=_C28( C22 C28 ) C22_=_C29( C22 C29 ) C22_=_C31( C22 C31 ) C22_=_C32( C22 C32 ) \nC22_=_C33( C22 C33 ) C22_=_C34( C22 C34 ) C22_=_C35( C22 C35 ) C22_=_C36( C22 C36 ) C22_=_C38( C22 C38 ) C22_=_C39( C22 C39 ) \nC23_=_C24( C23 C24 ) C23_=_C28( C23 C28 ) C23_=_C29( C23 C29 ) C23_=_C32( C23 C32 ) C23_=_C33( C23 C33 ) C23_=_C38( C23 C38 ) \nC23_=_C39( C23 C39 ) C23_=_C45( C23 C45 ) C24_=_C28( C24 C28 ) C24_=_C29( C24 C29 ) C24_=_C32( C24 C32 ) C24_=_C33( C24 C33 ) \nC24_=_C35( C24 C35 ) C24_=_C38( C24 C38 ) C24_=_C45( C24 C45 ) C28_=_C29( C28 C29 ) C28_=_C35( C28 C35 ) C28_=_C38( C28 C38 ) \nC28_=_C45( C28 C45 ) C29_=_C31( C29 C31 ) C29_=_C35( C29 C35 ) C29_=_C38( C29 C38 ) C29_=_C45( C29 C45 ) C29_=_C51( C29 C51 ) \nC29_=_C57( C29 C57 ) C31_=_C32( C31 C32 ) C31_=_C33( C31 C33 ) C31_=_C34( C31 C34 ) C31_=_C35( C31 C35 ) C31_=_C36( C31 C36 ) \nC31_=_C40( C31 C40 ) C31_=_C51( C31 C51 ) C31_=_C57( C31 C57 ) C32_=_C33( C32 C33 ) C32_=_C34( C32 C34 ) C32_=_C35( C32 C35 ) \nC32_=_C36( C32 C36 ) C32_=_C38( C32 C38 ) C32_=_C45( C32 C45 ) C33_=_C34( C33 C34 ) C33_=_C35( C33 C35 ) C33_=_C36( C33 C36 ) \nC33_=_C45( C33 C45 ) C33_=_C50( C33 C50 ) C33_=_C57( C33 C57 ) C34_=_C35( C34 C35 ) C34_=_C36( C34 C36 ) C34_=_C40( C34 C40 ) \nC34_=_C49( C34 C49 ) C34_=_C50( C34 C50 ) C35_=_C36( C35 C36 ) C35_=_C38( C35 C38 ) C35_=_C45( C35 C45 ) C36_=_C50( C36 C50 ) \nC36_=_C57( C36 C57 ) C38_=_C39( C38 C39 ) C38_=_C45( C38 C45 ) C39_=_C49( C39 C49 ) C40_=_C45( C40 C45 ) C40_=_C49( C40 C49 ) \nC40_=_C50( C40 C50 ) C40_=_C51( C40 C51 ) C45_=_C49( C45 C49 ) C45_=_C51( C45 C51 ) C49_=_C50( C49 C50 ) C49_=_C51( C49 C51 ) \nC50_=_C57( C50 C57 ) C51_=_C57( C51 C57 ) "];6-&gt;8[label="30: C2 C3 C4 C6 C8 \nC9 C10 C11 C12 C13 C20 \nC22 C23 C24 C28 C29 C31 \nC32 C33 C34 C35 C36 C38 \nC39 C40 C45 C49 C50 C51 \nC57 \n172: C2_=_C3 ,C2_=_C4 ,C2_=_C12 ,C2_=_C22 ,C2_=_C23 ,\nC2_=_C24 ,C2_=_C31 ,C2_=_C32 ,C2_=_C33 ,C2_=_C34 ,C2_=_C35 ,\nC2_=_C36 ,C2_=_C45 ,C3_=_C4 ,C3_=_C11 ,C3_=_C13 ,C3_=_C40 ,\nC3_=_C45 ,C3_=_C49 ,C3_=_C51 ,C3_=_C57 ,C4_=_C9 ,C4_=_C39 ,\nC4_=_C51 ,C6_=_C8 ,C6_=_C9 ,C6_=_C10 ,C6_=_C11 ,C6_=_C12 ,\nC6_=_C13 ,C6_=_C20 ,C6_=_C29 ,C6_=_C31 ,C6_=_C51 ,C6_=_C57 ,\nC8_=_C9 ,C8_=_C10 ,C8_=_C11 ,C8_=_C13 ,C8_=_C22 ,C8_=_C23 ,\nC8_=_C34 ,C8_=_C36 ,C8_=_C38 ,C8_=_C39 ,C8_=_C50 ,C9_=_C10 ,\nC9_=_C11 ,C9_=_C34 ,C9_=_C39 ,C9_=_C40 ,C9_=_C49 ,C9_=_C50 ,\nC10_=_C11 ,C10_=_C20 ,C10_=_C24 ,C10_=_C28 ,C10_=_C29 ,C10_=_C33 ,\nC10_=_C35 ,C10_=_C36 ,C10_=_C38 ,C10_=_C45 ,C10_=_C50 ,C10_=_C57 ,\nC11_=_C13 ,C11_=_C33 ,C11_=_C36 ,C11_=_C50 ,C11_=_C57 ,C12_=_C13 ,\nC12_=_C20 ,C12_=_C22 ,C12_=_C31 ,C12_=_C32 ,C12_=_C33 ,C12_=_C34 ,\nC12_=_C35 ,C12_=_C36 ,C12_=_C38 ,C13_=_C20 ,C13_=_C22 ,C13_=_C23 ,\nC13_=_C38 ,C13_=_C39 ,C13_=_C57 ,C20_=_C24 ,C20_=_C28 ,C20_=_C29 ,\nC20_=_C35 ,C20_=_C38 ,C20_=_C45 ,C22_=_C23 ,C22_=_C24 ,C22_=_C28 ,\nC22_=_C29 ,C22_=_C31 ,C22_=_C32 ,C22_=_C33 ,C22_=_C34 ,C22_=_C35 ,\nC22_=_C36 ,C22_=_C38 ,C22_=_C39 ,C23_=_C24 ,C23_=_C28 ,C23_=_C29 ,\nC23_=_C32 ,C23_=_C33 ,C23_=_C38 ,C23_=_C39 ,C23_=_C45 ,C24_=_C28 ,\nC24_=_C29 ,C24_=_C32 ,C24_=_C33 ,C24_=_C35 ,C24_=_C38 ,C24_=_C45 ,\nC28_=_C29 ,C28_=_C35 ,C28_=_C38 ,C28_=_C45 ,C29_=_C31 ,C29_=_C35 ,\nC29_=_C38 ,C29_=_C45 ,C29_=_C51 ,C29_=_C57 ,C31_=_C32 ,C31_=_C33 ,\nC31_=_C34 ,C31_=_C35 ,C31_=_C36 ,C31_=_C40 ,C31_=_C51 ,C31_=_C57 ,\nC32_=_C33 ,C32_=_C34 ,C32_=_C35 ,C32_=_C36 ,C32_=_C38 ,C32_=_C45 ,\nC33_=_C34 ,C33_=_C35 ,C33_=_C36 ,C33_=_C45 ,C33_=_C50 ,C33_=_C57 ,\nC34_=_C35 ,C34_=_C36 ,C34_=_C40 ,C34_=_C49 ,C34_=_C50 ,C35_=_C36 ,\nC35_=_C38 ,C35_=_C45 ,C36_=_C50 ,C36_=_C57 ,C38_=_C39 ,C38_=_C45 ,\nC39_=_C49 ,C40_=_C45 ,C40_=_C49 ,C40_=_C50 ,C40_=_C51 ,C45_=_C49 ,\nC45_=_C51 ,C49_=_C50 ,C49_=_C51 ,C50_=_C57 ,C51_=_C57 ,"];9[shape=box,</w:t>
      </w:r>
    </w:p>
    <w:p>
      <w:pPr>
        <w:pStyle w:val="PreformattedText"/>
        <w:bidi w:val="0"/>
        <w:spacing w:before="0" w:after="0"/>
        <w:jc w:val="left"/>
        <w:rPr/>
      </w:pPr>
      <w:r>
        <w:rPr/>
        <w:t xml:space="preserve"> </w:t>
      </w:r>
      <w:r>
        <w:rPr/>
        <w:t>label="id:9 level: 2\n20: C10 C11 C18 C31 C33 \nC36 C39 C40 C41 C42 C43 \nC46 C48 C49 C50 C53 C55 \nC56 C57 C58 \n110: C10_=_C11( C10 C11 ) C10_=_C33( C10 C33 ) C10_=_C36( C10 C36 ) C10_=_C42( C10 C42 ) C10_=_C50( C10 C50 ) \nC10_=_C53( C10 C53 ) C10_=_C55( C10 C55 ) C10_=_C56( C10 C56 ) C10_=_C57( C10 C57 ) C11_=_C33( C11 C33 ) C11_=_C36( C11 C36 ) \nC11_=_C42( C11 C42 ) C11_=_C43( C11 C43 ) C11_=_C50( C11 C50 ) C11_=_C53( C11 C53 ) C11_=_C55( C11 C55 ) C11_=_C56( C11 C56 ) \nC11_=_C57( C11 C57 ) C18_=_C39( C18 C39 ) C18_=_C41( C18 C41 ) C18_=_C42( C18 C42 ) C18_=_C46( C18 C46 ) C18_=_C48( C18 C48 ) \nC18_=_C49( C18 C49 ) C18_=_C53( C18 C53 ) C18_=_C56( C18 C56 ) C18_=_C58( C18 C58 ) C31_=_C33( C31 C33 ) C31_=_C36( C31 C36 ) \nC31_=_C40( C31 C40 ) C31_=_C41( C31 C41 ) C31_=_C42( C31 C42 ) C31_=_C43( C31 C43 ) C31_=_C57( C31 C57 ) C33_=_C36( C33 C36 ) \nC33_=_C42( C33 C42 ) C33_=_C46( C33 C46 ) C33_=_C48( C33 C48 ) C33_=_C50( C33 C50 ) C33_=_C53( C33 C53 ) C33_=_C55( C33 C55 ) \nC33_=_C56( C33 C56 ) C33_=_C57( C33 C57 ) C36_=_C41( C36 C41 ) C36_=_C42( C36 C42 ) C36_=_C48( C36 C48 ) C36_=_C50( C36 C50 ) \nC36_=_C53( C36 C53 ) C36_=_C55( C36 C55 ) C36_=_C56( C36 C56 ) C36_=_C57( C36 C57 ) C36_=_C58( C36 C58 ) C39_=_C42( C39 C42 ) \nC39_=_C46( C39 C46 ) C39_=_C48( C39 C48 ) C39_=_C49( C39 C49 ) C39_=_C55( C39 C55 ) C39_=_C56( C39 C56 ) C39_=_C58( C39 C58 ) \nC40_=_C41( C40 C41 ) C40_=_C42( C40 C42 ) C40_=_C43( C40 C43 ) C40_=_C49( C40 C49 ) C40_=_C50( C40 C50 ) C41_=_C42( C41 C42 ) \nC41_=_C43( C41 C43 ) C41_=_C48( C41 C48 ) C41_=_C50( C41 C50 ) C41_=_C53( C41 C53 ) C41_=_C58( C41 C58 ) C42_=_C43( C42 C43 ) \nC42_=_C46( C42 C46 ) C42_=_C48( C42 C48 ) C42_=_C49( C42 C49 ) C42_=_C50( C42 C50 ) C42_=_C53( C42 C53 ) C42_=_C55( C42 C55 ) \nC42_=_C56( C42 C56 ) C42_=_C57( C42 C57 ) C42_=_C58( C42 C58 ) C43_=_C53( C43 C53 ) C43_=_C55( C43 C55 ) C43_=_C56( C43 C56 ) \nC43_=_C57( C43 C57 ) C43_=_C58( C43 C58 ) C46_=_C48( C46 C48 ) C46_=_C49( C46 C49 ) C46_=_C56( C46 C56 ) C46_=_C58( C46 C58 ) \nC48_=_C49( C48 C49 ) C48_=_C50( C48 C50 ) C48_=_C56( C48 C56 ) C48_=_C58( C48 C58 ) C49_=_C50( C49 C50 ) C49_=_C56( C49 C56 ) \nC49_=_C58( C49 C58 ) C50_=_C53( C50 C53 ) C50_=_C55( C50 C55 ) C50_=_C56( C50 C56 ) C50_=_C57( C50 C57 ) C50_=_C58( C50 C58 ) \nC53_=_C55( C53 C55 ) C53_=_C56( C53 C56 ) C53_=_C57( C53 C57 ) C53_=_C58( C53 C58 ) C55_=_C56( C55 C56 ) C55_=_C57( C55 C57 ) \nC55_=_C58( C55 C58 ) C56_=_C57( C56 C57 ) C56_=_C58( C56 C58 ) "];7-&gt;9[label="19: C10 C11 C18 C31 C33 \nC36 C39 C40 C41 C43 C46 \nC48 C49 C50 C53 C55 C56 \nC57 C58 \n91: C10_=_C11 ,C10_=_C33 ,C10_=_C36 ,C10_=_C50 ,C10_=_C53 ,\nC10_=_C55 ,C10_=_C56 ,C10_=_C57 ,C11_=_C33 ,C11_=_C36 ,C11_=_C43 ,\nC11_=_C50 ,C11_=_C53 ,C11_=_C55 ,C11_=_C56 ,C11_=_C57 ,C18_=_C39 ,\nC18_=_C41 ,C18_=_C46 ,C18_=_C48 ,C18_=_C49 ,C18_=_C53 ,C18_=_C56 ,\nC18_=_C58 ,C31_=_C33 ,C31_=_C36 ,C31_=_C40 ,C31_=_C41 ,C31_=_C43 ,\nC31_=_C57 ,C33_=_C36 ,C33_=_C46 ,C33_=_C48 ,C33_=_C50 ,C33_=_C53 ,\nC33_=_C55 ,C33_=_C56 ,C33_=_C57 ,C36_=_C41 ,C36_=_C48 ,C36_=_C50 ,\nC36_=_C53 ,C36_=_C55 ,C36_=_C56 ,C36_=_C57 ,C36_=_C58 ,C39_=_C46 ,\nC39_=_C48 ,C39_=_C49 ,C39_=_C55 ,C39_=_C56 ,C39_=_C58 ,C40_=_C41 ,\nC40_=_C43 ,C40_=_C49 ,C40_=_C50 ,C41_=_C43 ,C41_=_C48 ,C41_=_C50 ,\nC41_=_C53 ,C41_=_C58 ,C43_=_C53 ,C43_=_C55 ,C43_=_C56 ,C43_=_C57 ,\nC43_=_C58 ,C46_=_C48 ,C46_=_C49 ,C46_=_C56 ,C46_=_C58 ,C48_=_C49 ,\nC48_=_C50 ,C48_=_C56 ,C48_=_C58 ,C49_=_C50 ,C49_=_C56 ,C49_=_C58 ,\nC50_=_C53 ,C50_=_C55 ,C50_=_C56 ,C50_=_C57 ,C50_=_C58 ,C53_=_C55 ,\nC53_=_C56 ,C53_=_C57 ,C53_=_C58 ,C55_=_C56 ,C55_=_C57 ,C55_=_C58 ,\nC56_=_C57 ,C56_=_C58 ,"];10[shape=box, label="id:10 level: 2\n40: C2 C3 C4 C6 C8 \nC9 C11 C12 C13 C17 C18 \nC19 C20 C22 C23 C24 C25 \nC27 C28 C29 C32 C33 C34 \nC36 C39 C40 C41 C43 C44 \nC45 C46 C48 C49 C50 C51 \nC53 C55 C56 C57 C58 \n310: C2_=_C3( C2 C3 ) C2_=_C4( C2 C4 ) C2_=_C12( C2 C12 ) C2_=_C22( C2 C22 ) C2_=_C23( C2 C23 ) \nC2_=_C24( C2 C24 ) C2_=_C32( C2 C32 ) C2_=_C33( C2 C33 ) C2_=_C34( C2 C34 ) C2_=_C36( C2 C36 ) C2_=_C44( C2 C44 ) \nC2_=_C45( C2 C45 ) C2_=_C46( C2 C46 ) C2_=_C48( C2 C48 ) C3_=_C4( C3 C4 ) C3_=_C11( C3 C11 ) C3_=_C13( C3 C13 ) \nC3_=_C17( C3 C17 ) C3_=_C25( C3 C25 ) C3_=_C40( C3 C40 ) C3_=_C43( C3 C43 ) C3_=_C44( C3 C44 ) C3_=_C45( C3 C45 ) \nC3_=_C49( C3 C49 ) C3_=_C51( C3 C51 ) C3_=_C56( C3 C56 ) C3_=_C57( C3 C57 ) C4_=_C9( C4 C9 ) C4_=_C39( C4 C39 ) \nC4_=_C46( C4 C46 ) C4_=_C51( C4 C51 ) C4_=_C55( C4 C55 ) C6_=_C8( C6 C8 ) C6_=_C9( C6 C9 ) C6_=_C11( C6 C11 ) \nC6_=_C12( C6 C12 ) C6_=_C13( C6 C13 ) C6_=_C17( C6 C17 ) C6_=_C18( C6 C18 ) C6_=_C19( C6 C19 ) C6_=_C20( C6 C20 ) \nC6_=_C29( C6 C29 ) C6_=_C51( C6 C51 ) C6_=_C57( C6 C57 ) C8_=_C9( C8 C9 ) C8_=_C11( C8 C11 ) C8_=_C13( C8 C13 ) \nC8_=_C19( C8 C19 ) C8_=_C22( C8 C22 ) C8_=_C23( C8 C23 ) C8_=_C27( C8 C27 ) C8_=_C34( C8 C34 ) C8_=_C36( C8 C36 ) \nC8_=_C39( C8 C39 ) C8_=_C41( C8 C41 ) C8_=_C48( C8 C48 ) C8_=_C50( C8 C50 ) C8_=_C58( C8 C58 ) C9_=_C11( C9 C11 ) \nC9_=_C34( C9 C34 ) C9_=_C39( C9 C39 ) C9_=_C40( C9 C40 ) C9_=_C49( C9 C49 ) C9_=_C50( C9 C50 ) C9_=_C55( C9 C55 ) \nC11_=_C13( C11 C13 ) C11_=_C33( C11 C33 ) C11_=_C36( C11 C36 ) C11_=_C43( C11 C43 ) C11_=_C50( C11 C50 ) C11_=_C53( C11 C53 ) \nC11_=_C55( C11 C55 ) C11_=_C56( C11 C56 ) C11_=_C57( C11 C57 ) C12_=_C13( C12 C13 ) C12_=_C17( C12 C17 ) C12_=_C18( C12 C18 ) \nC12_=_C19( C12 C19 ) C12_=_C20( C12 C20 ) C12_=_C22( C12 C22 ) C12_=_C25( C12 C25 ) C12_=_C27( C12 C27 ) C12_=_C32( C12 C32 ) \nC12_=_C33( C12 C33 ) C12_=_C34( C12 C34 ) C12_=_C36( C12 C36 ) C12_=_C41( C12 C41 ) C12_=_C53( C12 C53 ) C13_=_C17( C13 C17 ) \nC13_=_C18( C13 C18 ) C13_=_C19( C13 C19 ) C13_=_C20( C13 C20 ) C13_=_C22( C13 C22 ) C13_=_C23( C13 C23 ) C13_=_C39( C13 C39 ) \nC13_=_C43( C13 C43 ) C13_=_C56( C13 C56 ) C13_=_C57( C13 C57 ) C17_=_C18( C17 C18 ) C17_=_C19( C17 C19 ) C17_=_C20( C17 C20 ) \nC17_=_C25( C17 C25 ) C17_=_C28( C17 C28 ) C17_=_C40( C17 C40 ) C17_=_C43( C17 C43 ) C17_=_C44( C17 C44 ) C17_=_C45( C17 C45 ) \nC17_=_C49( C17 C49 ) C17_=_C51( C17 C51 ) C17_=_C53( C17 C53 ) C17_=_C55( C17 C55 ) C17_=_C58( C17 C58 ) C18_=_C19( C18 C19 ) \nC18_=_C20( C18 C20 ) C18_=_C25( C18 C25 ) C18_=_C27( C18 C27 ) C18_=_C32( C18 C32 ) C18_=_C39( C18 C39 ) C18_=_C41( C18 C41 ) \nC18_=_C46( C18 C46 ) C18_=_C48( C18 C48 ) C18_=_C49( C18 C49 ) C18_=_C53( C18 C53 ) C18_=_C56( C18 C56 ) C18_=_C58( C18 C58 ) \nC19_=_C20( C19 C20 ) C19_=_C27( C19 C27 ) C19_=_C28( C19 C28 ) C19_=_C34( C19 C34 ) C19_=_C36( C19 C36 ) C19_=_C41( C19 C41 ) \nC19_=_C43( C19 C43 ) C19_=_C44( C19 C44 ) C19_=_C48( C19 C48 ) C19_=_C50( C19 C50 ) C19_=_C53( C19 C53 ) C19_=_C55( C19 C55 ) \nC19_=_C58( C19 C58 ) C20_=_C24( C20 C24 ) C20_=_C28( C20 C28 ) C20_=_C29( C20 C29 ) C20_=_C43( C20 C43 ) C20_=_C44( C20 C44 ) \nC20_=_C45( C20 C45 ) C20_=_C53( C20 C53 ) C20_=_C55( C20 C55 ) C20_=_C58( C20 C58 ) C22_=_C23( C22 C23 ) C22_=_C24( C22 C24 ) \nC22_=_C25( C22 C25 ) C22_=_C27( C22 C27 ) C22_=_C28( C22 C28 ) C22_=_C29( C22 C29 ) C22_=_C32( C22 C32 ) C22_=_C33( C22 C33 ) \nC22_=_C34( C22 C34 ) C22_=_C36( C22 C36 ) C22_=_C39( C22 C39 ) C23_=_C24( C23 C24 ) C23_=_C25( C23 C25 ) C23_=_C27( C23 C27 ) \nC23_=_C28( C23 C28 ) C23_=_C29( C23 C29 ) C23_=_C32( C23 C32 ) C23_=_C33( C23 C33 ) C23_=_C39( C23 C39 ) C23_=_C44( C23 C44 ) \nC23_=_C45( C23 C45 ) C23_=_C46( C23 C46 ) C23_=_C48( C23 C48 ) C24_=_C25( C24 C25 ) C24_=_C27( C24 C27 ) C24_=_C28( C24 C28 ) \nC24_=_C29( C24 C29 ) C24_=_C32( C24 C32 ) C24_=_C33( C24 C33 ) C24_=_C44( C24 C44 ) C24_=_C45( C24 C45 ) C24_=_C46( C24 C46 ) \nC24_=_C48( C24 C48 ) C25_=_C27( C25 C27 ) C25_=_C28( C25 C28 ) C25_=_C29( C25 C29 ) C25_=_C32( C25 C32 ) C25_=_C40( C25 C40 ) \nC25_=_C41( C25 C41 ) C25_=_C44( C25 C44 ) C25_=_C45( C25 C45 ) C25_=_C49( C25 C49 ) C25_=_C51( C25 C51 ) C25_=_C53( C25 C53 ) \nC27_=_C28( C27 C28 ) C27_=_C29( C27 C29 ) C27_=_C32( C27 C32 ) C27_=_C34( C27 C34 ) C27_=_C36( C27 C36 ) C27_=_C41( C27 C41 ) \nC27_=_C48( C27 C48 ) C27_=_C50( C27 C50 ) C27_=_C53( C27 C53 ) C27_=_C58( C27 C58 ) C28_=_C29( C28 C29 ) C28_=_C43( C28 C43 ) \nC28_=_C44( C28 C44 ) C28_=_C45( C28 C45 ) C28_=_C53( C28 C53 ) C28_=_C55( C28 C55 ) C28_=_C58( C28 C58 ) C29_=_C45( C29 C45 ) \nC29_=_C51( C29 C51 ) C29_=_C57( C29 C57 ) C32_=_C33( C32 C33 ) C32_=_C34( C32 C34 ) C32_=_C36( C32 C36 ) C32_=_C41( C32 C41 ) \nC32_=_C44( C32 C44 ) C32_=_C45( C32 C45 ) C32_=_C46( C32 C46 ) C32_=_C48( C32 C48 ) C32_=_C53( C32 C53 ) C33_=_C34( C33 C34 ) \nC33_=_C36( C33 C36 ) C33_=_C44( C33 C44 ) C33_=_C45( C33 C45 ) C33_=_C46( C33 C46 ) C33_=_C48( C33 C48 ) C33_=_C50( C33 C50 ) \nC33_=_C53( C33 C53 ) C33_=_C55( C33 C55 ) C33_=_C56( C33 C56 ) C33_=_C57( C33 C57 ) C34_=_C36( C34 C36 ) C34_=_C40( C34 C40 ) \nC34_=_C41( C34 C41 ) C34_=_C48( C34 C48 ) C34_=_C49( C34 C49 ) C34_=_C50( C34 C50 ) C34_=_C58( C34 C58 ) C36_=_C41( C36 C41 ) \nC36_=_C48( C36 C48 ) C36_=_C50( C36 C50 ) C36_=_C53( C36 C53 ) C36_=_C55( C36 C55 ) C36_=_C56( C36 C56 ) C36_=_C57( C36 C57 ) \nC36_=_C58( C36 C58 ) C39_=_C46( C39 C46 ) C39_=_C48( C39 C48 ) C39_=_C49( C39 C49 ) C39_=_C55( C39 C55 ) C39_=_C56( C39 C56 ) \nC39_=_C58( C39 C58 ) C40_=_C41( C40 C41 ) C40_=_C43( C40 C43 ) C40_=_C44( C40 C44 ) C40_=_C45( C40 C45 ) C40_=_C49( C40 C49 ) \nC40_=_C50( C40 C50 ) C40_=_C51( C40 C51 ) C41_=_C43( C41 C43 ) C41_=_C48( C41 C48 ) C41_=_C50( C41 C50 ) C41_=_C53( C41 C53 ) \nC41_=_C58( C41 C58 ) C43_=_C44( C43 C44 ) C43_=_C53( C43 C53 ) C43_=_C55( C43 C55 ) C43_=_C56( C43 C56 ) C43_=_C57( C43 C57 ) \nC43_=_C58( C43 C58 ) C44_=_C45( C44 C45 ) C44_=_C46( C44 C46 ) C44_=_C48( C44 C48 ) C44_=_C49( C44 C49 ) C44_=_C51( C44 C51 ) \nC44_=_C53( C44 C53 ) C44_=_C55( C44 C55 ) C44_=_C58( C44 C58 ) C45_=_C46( C45 C46 ) C45_=_C48( C45 C48 ) C45_=_C49( C45 C49 ) \nC45_=_C51( C45 C51 ) C46_=_C48( C46 C48 ) C46_=_C49( C46 C49 ) C46_=_C51( C46 C51 ) C46_=_C56( C46 C56 ) C46_=_C58( C46 C58 ) \nC48_=_C49( C48 C49 ) C48_=_C50( C48 C50 ) C48_=_C56( C48 C56 ) C48_=_C58( C48 C58 ) C49_=_C50( C49 C50</w:t>
      </w:r>
    </w:p>
    <w:p>
      <w:pPr>
        <w:pStyle w:val="PreformattedText"/>
        <w:bidi w:val="0"/>
        <w:spacing w:before="0" w:after="0"/>
        <w:jc w:val="left"/>
        <w:rPr/>
      </w:pPr>
      <w:r>
        <w:rPr/>
        <w:t xml:space="preserve"> </w:t>
      </w:r>
      <w:r>
        <w:rPr/>
        <w:t>) C49_=_C51( C49 C51 ) \nC49_=_C56( C49 C56 ) C49_=_C58( C49 C58 ) C50_=_C53( C50 C53 ) C50_=_C55( C50 C55 ) C50_=_C56( C50 C56 ) C50_=_C57( C50 C57 ) \nC50_=_C58( C50 C58 ) C51_=_C57( C51 C57 ) C53_=_C55( C53 C55 ) C53_=_C56( C53 C56 ) C53_=_C57( C53 C57 ) C53_=_C58( C53 C58 ) \nC55_=_C56( C55 C56 ) C55_=_C57( C55 C57 ) C55_=_C58( C55 C58 ) C56_=_C57( C56 C57 ) C56_=_C58( C56 C58 ) "];7-&gt;10[label="37: C2 C3 C4 C6 C8 \nC9 C11 C12 C13 C18 C20 \nC22 C23 C24 C25 C27 C28 \nC29 C32 C33 C34 C36 C39 \nC40 C41 C43 C45 C46 C48 \nC49 C50 C51 C53 C55 C56 \nC57 C58 \n255: C2_=_C3 ,C2_=_C4 ,C2_=_C12 ,C2_=_C22 ,C2_=_C23 ,\nC2_=_C24 ,C2_=_C32 ,C2_=_C33 ,C2_=_C34 ,C2_=_C36 ,C2_=_C45 ,\nC2_=_C46 ,C2_=_C48 ,C3_=_C4 ,C3_=_C11 ,C3_=_C13 ,C3_=_C25 ,\nC3_=_C40 ,C3_=_C43 ,C3_=_C45 ,C3_=_C49 ,C3_=_C51 ,C3_=_C56 ,\nC3_=_C57 ,C4_=_C9 ,C4_=_C39 ,C4_=_C46 ,C4_=_C51 ,C4_=_C55 ,\nC6_=_C8 ,C6_=_C9 ,C6_=_C11 ,C6_=_C12 ,C6_=_C13 ,C6_=_C18 ,\nC6_=_C20 ,C6_=_C29 ,C6_=_C51 ,C6_=_C57 ,C8_=_C9 ,C8_=_C11 ,\nC8_=_C13 ,C8_=_C22 ,C8_=_C23 ,C8_=_C27 ,C8_=_C34 ,C8_=_C36 ,\nC8_=_C39 ,C8_=_C41 ,C8_=_C48 ,C8_=_C50 ,C8_=_C58 ,C9_=_C11 ,\nC9_=_C34 ,C9_=_C39 ,C9_=_C40 ,C9_=_C49 ,C9_=_C50 ,C9_=_C55 ,\nC11_=_C13 ,C11_=_C33 ,C11_=_C36 ,C11_=_C43 ,C11_=_C50 ,C11_=_C53 ,\nC11_=_C55 ,C11_=_C56 ,C11_=_C57 ,C12_=_C13 ,C12_=_C18 ,C12_=_C20 ,\nC12_=_C22 ,C12_=_C25 ,C12_=_C27 ,C12_=_C32 ,C12_=_C33 ,C12_=_C34 ,\nC12_=_C36 ,C12_=_C41 ,C12_=_C53 ,C13_=_C18 ,C13_=_C20 ,C13_=_C22 ,\nC13_=_C23 ,C13_=_C39 ,C13_=_C43 ,C13_=_C56 ,C13_=_C57 ,C18_=_C20 ,\nC18_=_C25 ,C18_=_C27 ,C18_=_C32 ,C18_=_C39 ,C18_=_C41 ,C18_=_C46 ,\nC18_=_C48 ,C18_=_C49 ,C18_=_C53 ,C18_=_C56 ,C18_=_C58 ,C20_=_C24 ,\nC20_=_C28 ,C20_=_C29 ,C20_=_C43 ,C20_=_C45 ,C20_=_C53 ,C20_=_C55 ,\nC20_=_C58 ,C22_=_C23 ,C22_=_C24 ,C22_=_C25 ,C22_=_C27 ,C22_=_C28 ,\nC22_=_C29 ,C22_=_C32 ,C22_=_C33 ,C22_=_C34 ,C22_=_C36 ,C22_=_C39 ,\nC23_=_C24 ,C23_=_C25 ,C23_=_C27 ,C23_=_C28 ,C23_=_C29 ,C23_=_C32 ,\nC23_=_C33 ,C23_=_C39 ,C23_=_C45 ,C23_=_C46 ,C23_=_C48 ,C24_=_C25 ,\nC24_=_C27 ,C24_=_C28 ,C24_=_C29 ,C24_=_C32 ,C24_=_C33 ,C24_=_C45 ,\nC24_=_C46 ,C24_=_C48 ,C25_=_C27 ,C25_=_C28 ,C25_=_C29 ,C25_=_C32 ,\nC25_=_C40 ,C25_=_C41 ,C25_=_C45 ,C25_=_C49 ,C25_=_C51 ,C25_=_C53 ,\nC27_=_C28 ,C27_=_C29 ,C27_=_C32 ,C27_=_C34 ,C27_=_C36 ,C27_=_C41 ,\nC27_=_C48 ,C27_=_C50 ,C27_=_C53 ,C27_=_C58 ,C28_=_C29 ,C28_=_C43 ,\nC28_=_C45 ,C28_=_C53 ,C28_=_C55 ,C28_=_C58 ,C29_=_C45 ,C29_=_C51 ,\nC29_=_C57 ,C32_=_C33 ,C32_=_C34 ,C32_=_C36 ,C32_=_C41 ,C32_=_C45 ,\nC32_=_C46 ,C32_=_C48 ,C32_=_C53 ,C33_=_C34 ,C33_=_C36 ,C33_=_C45 ,\nC33_=_C46 ,C33_=_C48 ,C33_=_C50 ,C33_=_C53 ,C33_=_C55 ,C33_=_C56 ,\nC33_=_C57 ,C34_=_C36 ,C34_=_C40 ,C34_=_C41 ,C34_=_C48 ,C34_=_C49 ,\nC34_=_C50 ,C34_=_C58 ,C36_=_C41 ,C36_=_C48 ,C36_=_C50 ,C36_=_C53 ,\nC36_=_C55 ,C36_=_C56 ,C36_=_C57 ,C36_=_C58 ,C39_=_C46 ,C39_=_C48 ,\nC39_=_C49 ,C39_=_C55 ,C39_=_C56 ,C39_=_C58 ,C40_=_C41 ,C40_=_C43 ,\nC40_=_C45 ,C40_=_C49 ,C40_=_C50 ,C40_=_C51 ,C41_=_C43 ,C41_=_C48 ,\nC41_=_C50 ,C41_=_C53 ,C41_=_C58 ,C43_=_C53 ,C43_=_C55 ,C43_=_C56 ,\nC43_=_C57 ,C43_=_C58 ,C45_=_C46 ,C45_=_C48 ,C45_=_C49 ,C45_=_C51 ,\nC46_=_C48 ,C46_=_C49 ,C46_=_C51 ,C46_=_C56 ,C46_=_C58 ,C48_=_C49 ,\nC48_=_C50 ,C48_=_C56 ,C48_=_C58 ,C49_=_C50 ,C49_=_C51 ,C49_=_C56 ,\nC49_=_C58 ,C50_=_C53 ,C50_=_C55 ,C50_=_C56 ,C50_=_C57 ,C50_=_C58 ,\nC51_=_C57 ,C53_=_C55 ,C53_=_C56 ,C53_=_C57 ,C53_=_C58 ,C55_=_C56 ,\nC55_=_C57 ,C55_=_C58 ,C56_=_C57 ,C56_=_C58 ,"];11[shape=box, label="id:11 level: 2\n28: C1 C2 C3 C4 C5 \nC6 C8 C9 C10 C11 C12 \nC13 C22 C23 C29 C31 C32 \nC33 C34 C35 C36 C38 C39 \nC40 C49 C50 C51 C57 \n160: C1_=_C2( C1 C2 ) C1_=_C3( C1 C3 ) C1_=_C4( C1 C4 ) C1_=_C5( C1 C5 ) C1_=_C8( C1 C8 ) \nC1_=_C12( C1 C12 ) C1_=_C13( C1 C13 ) C1_=_C22( C1 C22 ) C1_=_C23( C1 C23 ) C1_=_C31( C1 C31 ) C1_=_C32( C1 C32 ) \nC1_=_C33( C1 C33 ) C1_=_C34( C1 C34 ) C1_=_C35( C1 C35 ) C1_=_C36( C1 C36 ) C1_=_C38( C1 C38 ) C1_=_C39( C1 C39 ) \nC2_=_C3( C2 C3 ) C2_=_C4( C2 C4 ) C2_=_C5( C2 C5 ) C2_=_C12( C2 C12 ) C2_=_C22( C2 C22 ) C2_=_C23( C2 C23 ) \nC2_=_C31( C2 C31 ) C2_=_C32( C2 C32 ) C2_=_C33( C2 C33 ) C2_=_C34( C2 C34 ) C2_=_C35( C2 C35 ) C2_=_C36( C2 C36 ) \nC3_=_C4( C3 C4 ) C3_=_C5( C3 C5 ) C3_=_C11( C3 C11 ) C3_=_C13( C3 C13 ) C3_=_C40( C3 C40 ) C3_=_C49( C3 C49 ) \nC3_=_C51( C3 C51 ) C3_=_C57( C3 C57 ) C4_=_C5( C4 C5 ) C4_=_C9( C4 C9 ) C4_=_C39( C4 C39 ) C4_=_C51( C4 C51 ) \nC5_=_C6( C5 C6 ) C5_=_C10( C5 C10 ) C5_=_C29( C5 C29 ) C5_=_C31( C5 C31 ) C5_=_C35( C5 C35 ) C5_=_C38( C5 C38 ) \nC5_=_C51( C5 C51 ) C5_=_C57( C5 C57 ) C6_=_C8( C6 C8 ) C6_=_C9( C6 C9 ) C6_=_C10( C6 C10 ) C6_=_C11( C6 C11 ) \nC6_=_C12( C6 C12 ) C6_=_C13( C6 C13 ) C6_=_C29( C6 C29 ) C6_=_C31( C6 C31 ) C6_=_C51( C6 C51 ) C6_=_C57( C6 C57 ) \nC8_=_C9( C8 C9 ) C8_=_C10( C8 C10 ) C8_=_C11( C8 C11 ) C8_=_C13( C8 C13 ) C8_=_C22( C8 C22 ) C8_=_C23( C8 C23 ) \nC8_=_C34( C8 C34 ) C8_=_C36( C8 C36 ) C8_=_C38( C8 C38 ) C8_=_C39( C8 C39 ) C8_=_C50( C8 C50 ) C9_=_C10( C9 C10 ) \nC9_=_C11( C9 C11 ) C9_=_C34( C9 C34 ) C9_=_C39( C9 C39 ) C9_=_C40( C9 C40 ) C9_=_C49( C9 C49 ) C9_=_C50( C9 C50 ) \nC10_=_C11( C10 C11 ) C10_=_C29( C10 C29 ) C10_=_C33( C10 C33 ) C10_=_C35( C10 C35 ) C10_=_C36( C10 C36 ) C10_=_C38( C10 C38 ) \nC10_=_C50( C10 C50 ) C10_=_C57( C10 C57 ) C11_=_C13( C11 C13 ) C11_=_C33( C11 C33 ) C11_=_C36( C11 C36 ) C11_=_C50( C11 C50 ) \nC11_=_C57( C11 C57 ) C12_=_C13( C12 C13 ) C12_=_C22( C12 C22 ) C12_=_C31( C12 C31 ) C12_=_C32( C12 C32 ) C12_=_C33( C12 C33 ) \nC12_=_C34( C12 C34 ) C12_=_C35( C12 C35 ) C12_=_C36( C12 C36 ) C12_=_C38( C12 C38 ) C13_=_C22( C13 C22 ) C13_=_C23( C13 C23 ) \nC13_=_C38( C13 C38 ) C13_=_C39( C13 C39 ) C13_=_C57( C13 C57 ) C22_=_C23( C22 C23 ) C22_=_C29( C22 C29 ) C22_=_C31( C22 C31 ) \nC22_=_C32( C22 C32 ) C22_=_C33( C22 C33 ) C22_=_C34( C22 C34 ) C22_=_C35( C22 C35 ) C22_=_C36( C22 C36 ) C22_=_C38( C22 C38 ) \nC22_=_C39( C22 C39 ) C23_=_C29( C23 C29 ) C23_=_C32( C23 C32 ) C23_=_C33( C23 C33 ) C23_=_C38( C23 C38 ) C23_=_C39( C23 C39 ) \nC29_=_C31( C29 C31 ) C29_=_C35( C29 C35 ) C29_=_C38( C29 C38 ) C29_=_C51( C29 C51 ) C29_=_C57( C29 C57 ) C31_=_C32( C31 C32 ) \nC31_=_C33( C31 C33 ) C31_=_C34( C31 C34 ) C31_=_C35( C31 C35 ) C31_=_C36( C31 C36 ) C31_=_C40( C31 C40 ) C31_=_C51( C31 C51 ) \nC31_=_C57( C31 C57 ) C32_=_C33( C32 C33 ) C32_=_C34( C32 C34 ) C32_=_C35( C32 C35 ) C32_=_C36( C32 C36 ) C32_=_C38( C32 C38 ) \nC33_=_C34( C33 C34 ) C33_=_C35( C33 C35 ) C33_=_C36( C33 C36 ) C33_=_C50( C33 C50 ) C33_=_C57( C33 C57 ) C34_=_C35( C34 C35 ) \nC34_=_C36( C34 C36 ) C34_=_C40( C34 C40 ) C34_=_C49( C34 C49 ) C34_=_C50( C34 C50 ) C35_=_C36( C35 C36 ) C35_=_C38( C35 C38 ) \nC36_=_C50( C36 C50 ) C36_=_C57( C36 C57 ) C38_=_C39( C38 C39 ) C39_=_C49( C39 C49 ) C40_=_C49( C40 C49 ) C40_=_C50( C40 C50 ) \nC40_=_C51( C40 C51 ) C49_=_C50( C49 C50 ) C49_=_C51( C49 C51 ) C50_=_C57( C50 C57 ) C51_=_C57( C51 C57 ) "];8-&gt;11[label="27: C2 C3 C4 C5 C6 \nC8 C9 C10 C11 C12 C13 \nC22 C23 C29 C31 C32 C33 \nC34 C35 C36 C38 C39 C40 \nC49 C50 C51 C57 \n143: C2_=_C3 ,C2_=_C4 ,C2_=_C5 ,C2_=_C12 ,C2_=_C22 ,\nC2_=_C23 ,C2_=_C31 ,C2_=_C32 ,C2_=_C33 ,C2_=_C34 ,C2_=_C35 ,\nC2_=_C36 ,C3_=_C4 ,C3_=_C5 ,C3_=_C11 ,C3_=_C13 ,C3_=_C40 ,\nC3_=_C49 ,C3_=_C51 ,C3_=_C57 ,C4_=_C5 ,C4_=_C9 ,C4_=_C39 ,\nC4_=_C51 ,C5_=_C6 ,C5_=_C10 ,C5_=_C29 ,C5_=_C31 ,C5_=_C35 ,\nC5_=_C38 ,C5_=_C51 ,C5_=_C57 ,C6_=_C8 ,C6_=_C9 ,C6_=_C10 ,\nC6_=_C11 ,C6_=_C12 ,C6_=_C13 ,C6_=_C29 ,C6_=_C31 ,C6_=_C51 ,\nC6_=_C57 ,C8_=_C9 ,C8_=_C10 ,C8_=_C11 ,C8_=_C13 ,C8_=_C22 ,\nC8_=_C23 ,C8_=_C34 ,C8_=_C36 ,C8_=_C38 ,C8_=_C39 ,C8_=_C50 ,\nC9_=_C10 ,C9_=_C11 ,C9_=_C34 ,C9_=_C39 ,C9_=_C40 ,C9_=_C49 ,\nC9_=_C50 ,C10_=_C11 ,C10_=_C29 ,C10_=_C33 ,C10_=_C35 ,C10_=_C36 ,\nC10_=_C38 ,C10_=_C50 ,C10_=_C57 ,C11_=_C13 ,C11_=_C33 ,C11_=_C36 ,\nC11_=_C50 ,C11_=_C57 ,C12_=_C13 ,C12_=_C22 ,C12_=_C31 ,C12_=_C32 ,\nC12_=_C33 ,C12_=_C34 ,C12_=_C35 ,C12_=_C36 ,C12_=_C38 ,C13_=_C22 ,\nC13_=_C23 ,C13_=_C38 ,C13_=_C39 ,C13_=_C57 ,C22_=_C23 ,C22_=_C29 ,\nC22_=_C31 ,C22_=_C32 ,C22_=_C33 ,C22_=_C34 ,C22_=_C35 ,C22_=_C36 ,\nC22_=_C38 ,C22_=_C39 ,C23_=_C29 ,C23_=_C32 ,C23_=_C33 ,C23_=_C38 ,\nC23_=_C39 ,C29_=_C31 ,C29_=_C35 ,C29_=_C38 ,C29_=_C51 ,C29_=_C57 ,\nC31_=_C32 ,C31_=_C33 ,C31_=_C34 ,C31_=_C35 ,C31_=_C36 ,C31_=_C40 ,\nC31_=_C51 ,C31_=_C57 ,C32_=_C33 ,C32_=_C34 ,C32_=_C35 ,C32_=_C36 ,\nC32_=_C38 ,C33_=_C34 ,C33_=_C35 ,C33_=_C36 ,C33_=_C50 ,C33_=_C57 ,\nC34_=_C35 ,C34_=_C36 ,C34_=_C40 ,C34_=_C49 ,C34_=_C50 ,C35_=_C36 ,\nC35_=_C38 ,C36_=_C50 ,C36_=_C57 ,C38_=_C39 ,C39_=_C49 ,C40_=_C49 ,\nC40_=_C50 ,C40_=_C51 ,C49_=_C50 ,C49_=_C51 ,C50_=_C57 ,C51_=_C57 ,"];12[shape=box, label="id:12 level: 3\n44: C2 C3 C4 C6 C8 \nC9 C11 C12 C13 C14 C16 \nC17 C18 C19 C20 C21 C22 \nC23 C24 C25 C27 C28 C29 \nC32 C33 C34 C36 C39 C40 \nC41 C43 C44 C45 C46 C47 \nC48 C49 C50 C51 C52 C55 \nC56 C57 C58 \n401: C2_=_C3( C2 C3 ) C2_=_C4( C2 C4 ) C2_=_C12( C2 C12 ) C2_=_C14( C2 C14 ) C2_=_C16( C2 C16 ) \nC2_=_C22( C2 C22 ) C2_=_C23( C2 C23 ) C2_=_C24( C2 C24 ) C2_=_C32( C2 C32 ) C2_=_C33( C2 C33 ) C2_=_C34( C2 C34 ) \nC2_=_C36( C2 C36 ) C2_=_C44( C2 C44 ) C2_=_C45( C2 C45 ) C2_=_C46( C2 C46 ) C2_=_C47( C2 C47 ) C2_=_C48( C2 C48 ) \nC3_=_C4( C3 C4 ) C3_=_C11( C3 C11 ) C3_=_C13( C3 C13 ) C3_=_C14( C3 C14 ) C3_=_C17( C3 C17 ) C3_=_C21( C3 C21 ) \nC3_=_C25( C3 C25 ) C3_=_C40( C3 C40 ) C3_=_C43( C3 C43 ) C3_=_C44( C3 C44 ) C3_=_C45( C3 C45 ) C3_=_C49( C3 C49 ) \nC3_=_C51( C3 C51 ) C3_=_C52( C3 C52 ) C3_=_C56( C3 C56 ) C3_=_C57( C3 C57 ) C4_=_C9( C4 C9 ) C4_=_C16( C4 C16 ) \nC4_=_C39( C4 C39 ) C4_=_C46( C4 C46 ) C4_=_C47( C4 C47 ) C4_=_C51( C4 C51 ) C4_=_C52( C4 C52 ) C4_=_C55( C4 C55 ) \nC6_=_C8( C6 C8 ) C6_=_C9( C6 C9 ) C6_=_C11( C6 C11 ) C6_=_C12( C6 C12 ) C6_=_C13( C6 C13 ) C6_=_C14( C6 C14 ) \nC6_=_C16( C6 C16 ) C6_=_C17( C6 C17 ) C6_=_C18( C6 C18 ) C6_=_C19( C6 C19 ) C6_=_C20( C6 C20 ) C6_=_C21( C6 C21 ) \nC6_=_C29( C6 C29 ) C6_=_C51( C6 C51 ) C6_=_C57( C6 C57 ) C8_=_C9( C8 C9 ) C8_=_C11( C8 C11 ) C8_=_C13( C8 C13 ) \nC8_=_C19( C8 C19 ) C8_=_C21( C8 C21 ) C8_=_C22( C8 C22 ) C8_=_C23( C8 C23 )</w:t>
      </w:r>
    </w:p>
    <w:p>
      <w:pPr>
        <w:pStyle w:val="PreformattedText"/>
        <w:bidi w:val="0"/>
        <w:spacing w:before="0" w:after="0"/>
        <w:jc w:val="left"/>
        <w:rPr/>
      </w:pPr>
      <w:r>
        <w:rPr/>
        <w:t xml:space="preserve"> </w:t>
      </w:r>
      <w:r>
        <w:rPr/>
        <w:t>C8_=_C27( C8 C27 ) C8_=_C34( C8 C34 ) \nC8_=_C36( C8 C36 ) C8_=_C39( C8 C39 ) C8_=_C41( C8 C41 ) C8_=_C47( C8 C47 ) C8_=_C48( C8 C48 ) C8_=_C50( C8 C50 ) \nC8_=_C52( C8 C52 ) C8_=_C58( C8 C58 ) C9_=_C11( C9 C11 ) C9_=_C16( C9 C16 ) C9_=_C34( C9 C34 ) C9_=_C39( C9 C39 ) \nC9_=_C40( C9 C40 ) C9_=_C49( C9 C49 ) C9_=_C50( C9 C50 ) C9_=_C52( C9 C52 ) C9_=_C55( C9 C55 ) C11_=_C13( C11 C13 ) \nC11_=_C21( C11 C21 ) C11_=_C33( C11 C33 ) C11_=_C36( C11 C36 ) C11_=_C43( C11 C43 ) C11_=_C50( C11 C50 ) C11_=_C55( C11 C55 ) \nC11_=_C56( C11 C56 ) C11_=_C57( C11 C57 ) C12_=_C13( C12 C13 ) C12_=_C14( C12 C14 ) C12_=_C16( C12 C16 ) C12_=_C17( C12 C17 ) \nC12_=_C18( C12 C18 ) C12_=_C19( C12 C19 ) C12_=_C20( C12 C20 ) C12_=_C21( C12 C21 ) C12_=_C22( C12 C22 ) C12_=_C25( C12 C25 ) \nC12_=_C27( C12 C27 ) C12_=_C32( C12 C32 ) C12_=_C33( C12 C33 ) C12_=_C34( C12 C34 ) C12_=_C36( C12 C36 ) C12_=_C41( C12 C41 ) \nC13_=_C14( C13 C14 ) C13_=_C16( C13 C16 ) C13_=_C17( C13 C17 ) C13_=_C18( C13 C18 ) C13_=_C19( C13 C19 ) C13_=_C20( C13 C20 ) \nC13_=_C21( C13 C21 ) C13_=_C22( C13 C22 ) C13_=_C23( C13 C23 ) C13_=_C39( C13 C39 ) C13_=_C43( C13 C43 ) C13_=_C56( C13 C56 ) \nC13_=_C57( C13 C57 ) C14_=_C16( C14 C16 ) C14_=_C17( C14 C17 ) C14_=_C18( C14 C18 ) C14_=_C19( C14 C19 ) C14_=_C20( C14 C20 ) \nC14_=_C21( C14 C21 ) C14_=_C23( C14 C23 ) C14_=_C24( C14 C24 ) C14_=_C25( C14 C25 ) C14_=_C32( C14 C32 ) C14_=_C33( C14 C33 ) \nC14_=_C40( C14 C40 ) C14_=_C44( C14 C44 ) C14_=_C45( C14 C45 ) C14_=_C46( C14 C46 ) C14_=_C47( C14 C47 ) C14_=_C48( C14 C48 ) \nC14_=_C49( C14 C49 ) C14_=_C51( C14 C51 ) C14_=_C52( C14 C52 ) C16_=_C17( C16 C17 ) C16_=_C18( C16 C18 ) C16_=_C19( C16 C19 ) \nC16_=_C20( C16 C20 ) C16_=_C21( C16 C21 ) C16_=_C23( C16 C23 ) C16_=_C24( C16 C24 ) C16_=_C32( C16 C32 ) C16_=_C33( C16 C33 ) \nC16_=_C39( C16 C39 ) C16_=_C44( C16 C44 ) C16_=_C45( C16 C45 ) C16_=_C46( C16 C46 ) C16_=_C47( C16 C47 ) C16_=_C48( C16 C48 ) \nC16_=_C52( C16 C52 ) C16_=_C55( C16 C55 ) C17_=_C18( C17 C18 ) C17_=_C19( C17 C19 ) C17_=_C20( C17 C20 ) C17_=_C21( C17 C21 ) \nC17_=_C25( C17 C25 ) C17_=_C28( C17 C28 ) C17_=_C40( C17 C40 ) C17_=_C43( C17 C43 ) C17_=_C44( C17 C44 ) C17_=_C45( C17 C45 ) \nC17_=_C49( C17 C49 ) C17_=_C51( C17 C51 ) C17_=_C52( C17 C52 ) C17_=_C55( C17 C55 ) C17_=_C58( C17 C58 ) C18_=_C19( C18 C19 ) \nC18_=_C20( C18 C20 ) C18_=_C21( C18 C21 ) C18_=_C25( C18 C25 ) C18_=_C27( C18 C27 ) C18_=_C32( C18 C32 ) C18_=_C39( C18 C39 ) \nC18_=_C41( C18 C41 ) C18_=_C46( C18 C46 ) C18_=_C48( C18 C48 ) C18_=_C49( C18 C49 ) C18_=_C56( C18 C56 ) C18_=_C58( C18 C58 ) \nC19_=_C20( C19 C20 ) C19_=_C21( C19 C21 ) C19_=_C27( C19 C27 ) C19_=_C28( C19 C28 ) C19_=_C34( C19 C34 ) C19_=_C36( C19 C36 ) \nC19_=_C41( C19 C41 ) C19_=_C43( C19 C43 ) C19_=_C44( C19 C44 ) C19_=_C47( C19 C47 ) C19_=_C48( C19 C48 ) C19_=_C50( C19 C50 ) \nC19_=_C52( C19 C52 ) C19_=_C55( C19 C55 ) C19_=_C58( C19 C58 ) C20_=_C21( C20 C21 ) C20_=_C24( C20 C24 ) C20_=_C28( C20 C28 ) \nC20_=_C29( C20 C29 ) C20_=_C43( C20 C43 ) C20_=_C44( C20 C44 ) C20_=_C45( C20 C45 ) C20_=_C55( C20 C55 ) C20_=_C58( C20 C58 ) \nC21_=_C27( C21 C27 ) C21_=_C34( C21 C34 ) C21_=_C36( C21 C36 ) C21_=_C41( C21 C41 ) C21_=_C43( C21 C43 ) C21_=_C47( C21 C47 ) \nC21_=_C48( C21 C48 ) C21_=_C50( C21 C50 ) C21_=_C52( C21 C52 ) C21_=_C56( C21 C56 ) C21_=_C57( C21 C57 ) C21_=_C58( C21 C58 ) \nC22_=_C23( C22 C23 ) C22_=_C24( C22 C24 ) C22_=_C25( C22 C25 ) C22_=_C27( C22 C27 ) C22_=_C28( C22 C28 ) C22_=_C29( C22 C29 ) \nC22_=_C32( C22 C32 ) C22_=_C33( C22 C33 ) C22_=_C34( C22 C34 ) C22_=_C36( C22 C36 ) C22_=_C39( C22 C39 ) C23_=_C24( C23 C24 ) \nC23_=_C25( C23 C25 ) C23_=_C27( C23 C27 ) C23_=_C28( C23 C28 ) C23_=_C29( C23 C29 ) C23_=_C32( C23 C32 ) C23_=_C33( C23 C33 ) \nC23_=_C39( C23 C39 ) C23_=_C44( C23 C44 ) C23_=_C45( C23 C45 ) C23_=_C46( C23 C46 ) C23_=_C47( C23 C47 ) C23_=_C48( C23 C48 ) \nC24_=_C25( C24 C25 ) C24_=_C27( C24 C27 ) C24_=_C28( C24 C28 ) C24_=_C29( C24 C29 ) C24_=_C32( C24 C32 ) C24_=_C33( C24 C33 ) \nC24_=_C44( C24 C44 ) C24_=_C45( C24 C45 ) C24_=_C46( C24 C46 ) C24_=_C47( C24 C47 ) C24_=_C48( C24 C48 ) C25_=_C27( C25 C27 ) \nC25_=_C28( C25 C28 ) C25_=_C29( C25 C29 ) C25_=_C32( C25 C32 ) C25_=_C40( C25 C40 ) C25_=_C41( C25 C41 ) C25_=_C44( C25 C44 ) \nC25_=_C45( C25 C45 ) C25_=_C49( C25 C49 ) C25_=_C51( C25 C51 ) C25_=_C52( C25 C52 ) C27_=_C28( C27 C28 ) C27_=_C29( C27 C29 ) \nC27_=_C32( C27 C32 ) C27_=_C34( C27 C34 ) C27_=_C36( C27 C36 ) C27_=_C41( C27 C41 ) C27_=_C47( C27 C47 ) C27_=_C48( C27 C48 ) \nC27_=_C50( C27 C50 ) C27_=_C52( C27 C52 ) C27_=_C58( C27 C58 ) C28_=_C29( C28 C29 ) C28_=_C43( C28 C43 ) C28_=_C44( C28 C44 ) \nC28_=_C45( C28 C45 ) C28_=_C55( C28 C55 ) C28_=_C58( C28 C58 ) C29_=_C45( C29 C45 ) C29_=_C51( C29 C51 ) C29_=_C57( C29 C57 ) \nC32_=_C33( C32 C33 ) C32_=_C34( C32 C34 ) C32_=_C36( C32 C36 ) C32_=_C41( C32 C41 ) C32_=_C44( C32 C44 ) C32_=_C45( C32 C45 ) \nC32_=_C46( C32 C46 ) C32_=_C47( C32 C47 ) C32_=_C48( C32 C48 ) C33_=_C34( C33 C34 ) C33_=_C36( C33 C36 ) C33_=_C44( C33 C44 ) \nC33_=_C45( C33 C45 ) C33_=_C46( C33 C46 ) C33_=_C47( C33 C47 ) C33_=_C48( C33 C48 ) C33_=_C50( C33 C50 ) C33_=_C55( C33 C55 ) \nC33_=_C56( C33 C56 ) C33_=_C57( C33 C57 ) C34_=_C36( C34 C36 ) C34_=_C40( C34 C40 ) C34_=_C41( C34 C41 ) C34_=_C47( C34 C47 ) \nC34_=_C48( C34 C48 ) C34_=_C49( C34 C49 ) C34_=_C50( C34 C50 ) C34_=_C52( C34 C52 ) C34_=_C58( C34 C58 ) C36_=_C41( C36 C41 ) \nC36_=_C47( C36 C47 ) C36_=_C48( C36 C48 ) C36_=_C50( C36 C50 ) C36_=_C52( C36 C52 ) C36_=_C55( C36 C55 ) C36_=_C56( C36 C56 ) \nC36_=_C57( C36 C57 ) C36_=_C58( C36 C58 ) C39_=_C46( C39 C46 ) C39_=_C48( C39 C48 ) C39_=_C49( C39 C49 ) C39_=_C52( C39 C52 ) \nC39_=_C55( C39 C55 ) C39_=_C56( C39 C56 ) C39_=_C58( C39 C58 ) C40_=_C41( C40 C41 ) C40_=_C43( C40 C43 ) C40_=_C44( C40 C44 ) \nC40_=_C45( C40 C45 ) C40_=_C49( C40 C49 ) C40_=_C50( C40 C50 ) C40_=_C51( C40 C51 ) C40_=_C52( C40 C52 ) C41_=_C43( C41 C43 ) \nC41_=_C47( C41 C47 ) C41_=_C48( C41 C48 ) C41_=_C50( C41 C50 ) C41_=_C52( C41 C52 ) C41_=_C58( C41 C58 ) C43_=_C44( C43 C44 ) \nC43_=_C55( C43 C55 ) C43_=_C56( C43 C56 ) C43_=_C57( C43 C57 ) C43_=_C58( C43 C58 ) C44_=_C45( C44 C45 ) C44_=_C46( C44 C46 ) \nC44_=_C47( C44 C47 ) C44_=_C48( C44 C48 ) C44_=_C49( C44 C49 ) C44_=_C51( C44 C51 ) C44_=_C52( C44 C52 ) C44_=_C55( C44 C55 ) \nC44_=_C58( C44 C58 ) C45_=_C46( C45 C46 ) C45_=_C47( C45 C47 ) C45_=_C48( C45 C48 ) C45_=_C49( C45 C49 ) C45_=_C51( C45 C51 ) \nC45_=_C52( C45 C52 ) C46_=_C47( C46 C47 ) C46_=_C48( C46 C48 ) C46_=_C49( C46 C49 ) C46_=_C51( C46 C51 ) C46_=_C56( C46 C56 ) \nC46_=_C58( C46 C58 ) C47_=_C48( C47 C48 ) C47_=_C50( C47 C50 ) C47_=_C51( C47 C51 ) C47_=_C52( C47 C52 ) C47_=_C58( C47 C58 ) \nC48_=_C49( C48 C49 ) C48_=_C50( C48 C50 ) C48_=_C52( C48 C52 ) C48_=_C56( C48 C56 ) C48_=_C58( C48 C58 ) C49_=_C50( C49 C50 ) \nC49_=_C51( C49 C51 ) C49_=_C52( C49 C52 ) C49_=_C56( C49 C56 ) C49_=_C58( C49 C58 ) C50_=_C52( C50 C52 ) C50_=_C55( C50 C55 ) \nC50_=_C56( C50 C56 ) C50_=_C57( C50 C57 ) C50_=_C58( C50 C58 ) C51_=_C52( C51 C52 ) C51_=_C57( C51 C57 ) C52_=_C55( C52 C55 ) \nC52_=_C58( C52 C58 ) C55_=_C56( C55 C56 ) C55_=_C57( C55 C57 ) C55_=_C58( C55 C58 ) C56_=_C57( C56 C57 ) C56_=_C58( C56 C58 ) "];10-&gt;12[label="39: C2 C3 C4 C6 C8 \nC9 C11 C12 C13 C17 C18 \nC19 C20 C22 C23 C24 C25 \nC27 C28 C29 C32 C33 C34 \nC36 C39 C40 C41 C43 C44 \nC45 C46 C48 C49 C50 C51 \nC55 C56 C57 C58 \n290: C2_=_C3 ,C2_=_C4 ,C2_=_C12 ,C2_=_C22 ,C2_=_C23 ,\nC2_=_C24 ,C2_=_C32 ,C2_=_C33 ,C2_=_C34 ,C2_=_C36 ,C2_=_C44 ,\nC2_=_C45 ,C2_=_C46 ,C2_=_C48 ,C3_=_C4 ,C3_=_C11 ,C3_=_C13 ,\nC3_=_C17 ,C3_=_C25 ,C3_=_C40 ,C3_=_C43 ,C3_=_C44 ,C3_=_C45 ,\nC3_=_C49 ,C3_=_C51 ,C3_=_C56 ,C3_=_C57 ,C4_=_C9 ,C4_=_C39 ,\nC4_=_C46 ,C4_=_C51 ,C4_=_C55 ,C6_=_C8 ,C6_=_C9 ,C6_=_C11 ,\nC6_=_C12 ,C6_=_C13 ,C6_=_C17 ,C6_=_C18 ,C6_=_C19 ,C6_=_C20 ,\nC6_=_C29 ,C6_=_C51 ,C6_=_C57 ,C8_=_C9 ,C8_=_C11 ,C8_=_C13 ,\nC8_=_C19 ,C8_=_C22 ,C8_=_C23 ,C8_=_C27 ,C8_=_C34 ,C8_=_C36 ,\nC8_=_C39 ,C8_=_C41 ,C8_=_C48 ,C8_=_C50 ,C8_=_C58 ,C9_=_C11 ,\nC9_=_C34 ,C9_=_C39 ,C9_=_C40 ,C9_=_C49 ,C9_=_C50 ,C9_=_C55 ,\nC11_=_C13 ,C11_=_C33 ,C11_=_C36 ,C11_=_C43 ,C11_=_C50 ,C11_=_C55 ,\nC11_=_C56 ,C11_=_C57 ,C12_=_C13 ,C12_=_C17 ,C12_=_C18 ,C12_=_C19 ,\nC12_=_C20 ,C12_=_C22 ,C12_=_C25 ,C12_=_C27 ,C12_=_C32 ,C12_=_C33 ,\nC12_=_C34 ,C12_=_C36 ,C12_=_C41 ,C13_=_C17 ,C13_=_C18 ,C13_=_C19 ,\nC13_=_C20 ,C13_=_C22 ,C13_=_C23 ,C13_=_C39 ,C13_=_C43 ,C13_=_C56 ,\nC13_=_C57 ,C17_=_C18 ,C17_=_C19 ,C17_=_C20 ,C17_=_C25 ,C17_=_C28 ,\nC17_=_C40 ,C17_=_C43 ,C17_=_C44 ,C17_=_C45 ,C17_=_C49 ,C17_=_C51 ,\nC17_=_C55 ,C17_=_C58 ,C18_=_C19 ,C18_=_C20 ,C18_=_C25 ,C18_=_C27 ,\nC18_=_C32 ,C18_=_C39 ,C18_=_C41 ,C18_=_C46 ,C18_=_C48 ,C18_=_C49 ,\nC18_=_C56 ,C18_=_C58 ,C19_=_C20 ,C19_=_C27 ,C19_=_C28 ,C19_=_C34 ,\nC19_=_C36 ,C19_=_C41 ,C19_=_C43 ,C19_=_C44 ,C19_=_C48 ,C19_=_C50 ,\nC19_=_C55 ,C19_=_C58 ,C20_=_C24 ,C20_=_C28 ,C20_=_C29 ,C20_=_C43 ,\nC20_=_C44 ,C20_=_C45 ,C20_=_C55 ,C20_=_C58 ,C22_=_C23 ,C22_=_C24 ,\nC22_=_C25 ,C22_=_C27 ,C22_=_C28 ,C22_=_C29 ,C22_=_C32 ,C22_=_C33 ,\nC22_=_C34 ,C22_=_C36 ,C22_=_C39 ,C23_=_C24 ,C23_=_C25 ,C23_=_C27 ,\nC23_=_C28 ,C23_=_C29 ,C23_=_C32 ,C23_=_C33 ,C23_=_C39 ,C23_=_C44 ,\nC23_=_C45 ,C23_=_C46 ,C23_=_C48 ,C24_=_C25 ,C24_=_C27 ,C24_=_C28 ,\nC24_=_C29 ,C24_=_C32 ,C24_=_C33 ,C24_=_C44 ,C24_=_C45 ,C24_=_C46 ,\nC24_=_C48 ,C25_=_C27 ,C25_=_C28 ,C25_=_C29 ,C25_=_C32 ,C25_=_C40 ,\nC25_=_C41 ,C25_=_C44 ,C25_=_C45 ,C25_=_C49 ,C25_=_C51 ,C27_=_C28 ,\nC27_=_C29 ,C27_=_C32 ,C27_=_C34 ,C27_=_C36 ,C27_=_C41 ,C27_=_C48 ,\nC27_=_C50 ,C27_=_C58 ,C28_=_C29 ,C28_=_C43 ,C28_=_C44 ,C28_=_C45 ,\nC28_=_C55 ,C28_=_C58 ,C29_=_C45 ,C29_=_C51 ,C29_=_C57 ,C32_=_C33 ,\nC32_=_C34 ,C32_=_C36 ,C32_=_C41 ,C32_=_C44 ,C32_=_C45 ,C32_=_C46 ,\nC32_=_C48 ,C33_=_C34 ,C33_=_C36 ,C33_=_C44 ,C33_=_C45 ,C33_=_C46 ,\nC33_=_C48 ,C33_=_C50 ,C33_=_C55 ,C33_=_C56 ,C33_=_C57 ,C34_=_C36 ,\nC34_=_C40 ,C34_=_C41 ,C34_=_C48 ,C34_=_C49 ,C34_=_C50 ,C34_=_C58 ,\nC36_=_C41 ,C36_=_C48 ,C36_=_C50 ,C36_=_C55</w:t>
      </w:r>
    </w:p>
    <w:p>
      <w:pPr>
        <w:pStyle w:val="PreformattedText"/>
        <w:bidi w:val="0"/>
        <w:spacing w:before="0" w:after="0"/>
        <w:jc w:val="left"/>
        <w:rPr/>
      </w:pPr>
      <w:r>
        <w:rPr/>
        <w:t xml:space="preserve"> </w:t>
      </w:r>
      <w:r>
        <w:rPr/>
        <w:t>,C36_=_C56 ,C36_=_C57 ,\nC36_=_C58 ,C39_=_C46 ,C39_=_C48 ,C39_=_C49 ,C39_=_C55 ,C39_=_C56 ,\nC39_=_C58 ,C40_=_C41 ,C40_=_C43 ,C40_=_C44 ,C40_=_C45 ,C40_=_C49 ,\nC40_=_C50 ,C40_=_C51 ,C41_=_C43 ,C41_=_C48 ,C41_=_C50 ,C41_=_C58 ,\nC43_=_C44 ,C43_=_C55 ,C43_=_C56 ,C43_=_C57 ,C43_=_C58 ,C44_=_C45 ,\nC44_=_C46 ,C44_=_C48 ,C44_=_C49 ,C44_=_C51 ,C44_=_C55 ,C44_=_C58 ,\nC45_=_C46 ,C45_=_C48 ,C45_=_C49 ,C45_=_C51 ,C46_=_C48 ,C46_=_C49 ,\nC46_=_C51 ,C46_=_C56 ,C46_=_C58 ,C48_=_C49 ,C48_=_C50 ,C48_=_C56 ,\nC48_=_C58 ,C49_=_C50 ,C49_=_C51 ,C49_=_C56 ,C49_=_C58 ,C50_=_C55 ,\nC50_=_C56 ,C50_=_C57 ,C50_=_C58 ,C51_=_C57 ,C55_=_C56 ,C55_=_C57 ,\nC55_=_C58 ,C56_=_C57 ,C56_=_C58 ,"];13[shape=box, label="id:13 level: 3\n24: C1 C2 C3 C4 C5 \nC6 C8 C9 C10 C11 C13 \nC22 C23 C29 C31 C34 C37 \nC38 C39 C40 C49 C50 C51 \nC57 \n124: C1_=_C2( C1 C2 ) C1_=_C3( C1 C3 ) C1_=_C4( C1 C4 ) C1_=_C5( C1 C5 ) C1_=_C8( C1 C8 ) \nC1_=_C13( C1 C13 ) C1_=_C22( C1 C22 ) C1_=_C23( C1 C23 ) C1_=_C31( C1 C31 ) C1_=_C34( C1 C34 ) C1_=_C37( C1 C37 ) \nC1_=_C38( C1 C38 ) C1_=_C39( C1 C39 ) C2_=_C3( C2 C3 ) C2_=_C4( C2 C4 ) C2_=_C5( C2 C5 ) C2_=_C22( C2 C22 ) \nC2_=_C23( C2 C23 ) C2_=_C31( C2 C31 ) C2_=_C34( C2 C34 ) C3_=_C4( C3 C4 ) C3_=_C5( C3 C5 ) C3_=_C11( C3 C11 ) \nC3_=_C13( C3 C13 ) C3_=_C40( C3 C40 ) C3_=_C49( C3 C49 ) C3_=_C51( C3 C51 ) C3_=_C57( C3 C57 ) C4_=_C5( C4 C5 ) \nC4_=_C9( C4 C9 ) C4_=_C39( C4 C39 ) C4_=_C51( C4 C51 ) C5_=_C6( C5 C6 ) C5_=_C10( C5 C10 ) C5_=_C29( C5 C29 ) \nC5_=_C31( C5 C31 ) C5_=_C37( C5 C37 ) C5_=_C38( C5 C38 ) C5_=_C51( C5 C51 ) C5_=_C57( C5 C57 ) C6_=_C8( C6 C8 ) \nC6_=_C9( C6 C9 ) C6_=_C10( C6 C10 ) C6_=_C11( C6 C11 ) C6_=_C13( C6 C13 ) C6_=_C29( C6 C29 ) C6_=_C31( C6 C31 ) \nC6_=_C37( C6 C37 ) C6_=_C51( C6 C51 ) C6_=_C57( C6 C57 ) C8_=_C9( C8 C9 ) C8_=_C10( C8 C10 ) C8_=_C11( C8 C11 ) \nC8_=_C13( C8 C13 ) C8_=_C22( C8 C22 ) C8_=_C23( C8 C23 ) C8_=_C34( C8 C34 ) C8_=_C37( C8 C37 ) C8_=_C38( C8 C38 ) \nC8_=_C39( C8 C39 ) C8_=_C50( C8 C50 ) C9_=_C10( C9 C10 ) C9_=_C11( C9 C11 ) C9_=_C34( C9 C34 ) C9_=_C37( C9 C37 ) \nC9_=_C39( C9 C39 ) C9_=_C40( C9 C40 ) C9_=_C49( C9 C49 ) C9_=_C50( C9 C50 ) C10_=_C11( C10 C11 ) C10_=_C29( C10 C29 ) \nC10_=_C38( C10 C38 ) C10_=_C50( C10 C50 ) C10_=_C57( C10 C57 ) C11_=_C13( C11 C13 ) C11_=_C50( C11 C50 ) C11_=_C57( C11 C57 ) \nC13_=_C22( C13 C22 ) C13_=_C23( C13 C23 ) C13_=_C37( C13 C37 ) C13_=_C38( C13 C38 ) C13_=_C39( C13 C39 ) C13_=_C57( C13 C57 ) \nC22_=_C23( C22 C23 ) C22_=_C29( C22 C29 ) C22_=_C31( C22 C31 ) C22_=_C34( C22 C34 ) C22_=_C37( C22 C37 ) C22_=_C38( C22 C38 ) \nC22_=_C39( C22 C39 ) C23_=_C29( C23 C29 ) C23_=_C37( C23 C37 ) C23_=_C38( C23 C38 ) C23_=_C39( C23 C39 ) C29_=_C31( C29 C31 ) \nC29_=_C37( C29 C37 ) C29_=_C38( C29 C38 ) C29_=_C51( C29 C51 ) C29_=_C57( C29 C57 ) C31_=_C34( C31 C34 ) C31_=_C37( C31 C37 ) \nC31_=_C40( C31 C40 ) C31_=_C51( C31 C51 ) C31_=_C57( C31 C57 ) C34_=_C37( C34 C37 ) C34_=_C40( C34 C40 ) C34_=_C49( C34 C49 ) \nC34_=_C50( C34 C50 ) C37_=_C38( C37 C38 ) C37_=_C39( C37 C39 ) C37_=_C40( C37 C40 ) C37_=_C49( C37 C49 ) C37_=_C50( C37 C50 ) \nC37_=_C51( C37 C51 ) C37_=_C57( C37 C57 ) C38_=_C39( C38 C39 ) C39_=_C49( C39 C49 ) C40_=_C49( C40 C49 ) C40_=_C50( C40 C50 ) \nC40_=_C51( C40 C51 ) C49_=_C50( C49 C50 ) C49_=_C51( C49 C51 ) C50_=_C57( C50 C57 ) C51_=_C57( C51 C57 ) "];11-&gt;13[label="23: C1 C2 C3 C4 C5 \nC6 C8 C9 C10 C11 C13 \nC22 C23 C29 C31 C34 C38 \nC39 C40 C49 C50 C51 C57 \n106: C1_=_C2 ,C1_=_C3 ,C1_=_C4 ,C1_=_C5 ,C1_=_C8 ,\nC1_=_C13 ,C1_=_C22 ,C1_=_C23 ,C1_=_C31 ,C1_=_C34 ,C1_=_C38 ,\nC1_=_C39 ,C2_=_C3 ,C2_=_C4 ,C2_=_C5 ,C2_=_C22 ,C2_=_C23 ,\nC2_=_C31 ,C2_=_C34 ,C3_=_C4 ,C3_=_C5 ,C3_=_C11 ,C3_=_C13 ,\nC3_=_C40 ,C3_=_C49 ,C3_=_C51 ,C3_=_C57 ,C4_=_C5 ,C4_=_C9 ,\nC4_=_C39 ,C4_=_C51 ,C5_=_C6 ,C5_=_C10 ,C5_=_C29 ,C5_=_C31 ,\nC5_=_C38 ,C5_=_C51 ,C5_=_C57 ,C6_=_C8 ,C6_=_C9 ,C6_=_C10 ,\nC6_=_C11 ,C6_=_C13 ,C6_=_C29 ,C6_=_C31 ,C6_=_C51 ,C6_=_C57 ,\nC8_=_C9 ,C8_=_C10 ,C8_=_C11 ,C8_=_C13 ,C8_=_C22 ,C8_=_C23 ,\nC8_=_C34 ,C8_=_C38 ,C8_=_C39 ,C8_=_C50 ,C9_=_C10 ,C9_=_C11 ,\nC9_=_C34 ,C9_=_C39 ,C9_=_C40 ,C9_=_C49 ,C9_=_C50 ,C10_=_C11 ,\nC10_=_C29 ,C10_=_C38 ,C10_=_C50 ,C10_=_C57 ,C11_=_C13 ,C11_=_C50 ,\nC11_=_C57 ,C13_=_C22 ,C13_=_C23 ,C13_=_C38 ,C13_=_C39 ,C13_=_C57 ,\nC22_=_C23 ,C22_=_C29 ,C22_=_C31 ,C22_=_C34 ,C22_=_C38 ,C22_=_C39 ,\nC23_=_C29 ,C23_=_C38 ,C23_=_C39 ,C29_=_C31 ,C29_=_C38 ,C29_=_C51 ,\nC29_=_C57 ,C31_=_C34 ,C31_=_C40 ,C31_=_C51 ,C31_=_C57 ,C34_=_C40 ,\nC34_=_C49 ,C34_=_C50 ,C38_=_C39 ,C39_=_C49 ,C40_=_C49 ,C40_=_C50 ,\nC40_=_C51 ,C49_=_C50 ,C49_=_C51 ,C50_=_C57 ,C51_=_C57 ,"];14[shape=box, label="id:14 level: 4\n29: C2 C6 C8 C12 C13 \nC14 C15 C16 C17 C18 C19 \nC20 C21 C23 C24 C27 C32 \nC33 C34 C36 C41 C44 C45 \nC46 C47 C48 C50 C52 C58 \n245: C2_=_C12( C2 C12 ) C2_=_C14( C2 C14 ) C2_=_C15( C2 C15 ) C2_=_C16( C2 C16 ) C2_=_C23( C2 C23 ) \nC2_=_C24( C2 C24 ) C2_=_C32( C2 C32 ) C2_=_C33( C2 C33 ) C2_=_C34( C2 C34 ) C2_=_C36( C2 C36 ) C2_=_C44( C2 C44 ) \nC2_=_C45( C2 C45 ) C2_=_C46( C2 C46 ) C2_=_C47( C2 C47 ) C2_=_C48( C2 C48 ) C6_=_C8( C6 C8 ) C6_=_C12( C6 C12 ) \nC6_=_C13( C6 C13 ) C6_=_C14( C6 C14 ) C6_=_C15( C6 C15 ) C6_=_C16( C6 C16 ) C6_=_C17( C6 C17 ) C6_=_C18( C6 C18 ) \nC6_=_C19( C6 C19 ) C6_=_C20( C6 C20 ) C6_=_C21( C6 C21 ) C8_=_C13( C8 C13 ) C8_=_C15( C8 C15 ) C8_=_C19( C8 C19 ) \nC8_=_C21( C8 C21 ) C8_=_C23( C8 C23 ) C8_=_C27( C8 C27 ) C8_=_C34( C8 C34 ) C8_=_C36( C8 C36 ) C8_=_C41( C8 C41 ) \nC8_=_C47( C8 C47 ) C8_=_C48( C8 C48 ) C8_=_C50( C8 C50 ) C8_=_C52( C8 C52 ) C8_=_C58( C8 C58 ) C12_=_C13( C12 C13 ) \nC12_=_C14( C12 C14 ) C12_=_C15( C12 C15 ) C12_=_C16( C12 C16 ) C12_=_C17( C12 C17 ) C12_=_C18( C12 C18 ) C12_=_C19( C12 C19 ) \nC12_=_C20( C12 C20 ) C12_=_C21( C12 C21 ) C12_=_C27( C12 C27 ) C12_=_C32( C12 C32 ) C12_=_C33( C12 C33 ) C12_=_C34( C12 C34 ) \nC12_=_C36( C12 C36 ) C12_=_C41( C12 C41 ) C13_=_C14( C13 C14 ) C13_=_C15( C13 C15 ) C13_=_C16( C13 C16 ) C13_=_C17( C13 C17 ) \nC13_=_C18( C13 C18 ) C13_=_C19( C13 C19 ) C13_=_C20( C13 C20 ) C13_=_C21( C13 C21 ) C13_=_C23( C13 C23 ) C14_=_C15( C14 C15 ) \nC14_=_C16( C14 C16 ) C14_=_C17( C14 C17 ) C14_=_C18( C14 C18 ) C14_=_C19( C14 C19 ) C14_=_C20( C14 C20 ) C14_=_C21( C14 C21 ) \nC14_=_C23( C14 C23 ) C14_=_C24( C14 C24 ) C14_=_C32( C14 C32 ) C14_=_C33( C14 C33 ) C14_=_C44( C14 C44 ) C14_=_C45( C14 C45 ) \nC14_=_C46( C14 C46 ) C14_=_C47( C14 C47 ) C14_=_C48( C14 C48 ) C14_=_C52( C14 C52 ) C15_=_C16( C15 C16 ) C15_=_C17( C15 C17 ) \nC15_=_C18( C15 C18 ) C15_=_C19( C15 C19 ) C15_=_C20( C15 C20 ) C15_=_C21( C15 C21 ) C15_=_C23( C15 C23 ) C15_=_C24( C15 C24 ) \nC15_=_C27( C15 C27 ) C15_=_C32( C15 C32 ) C15_=_C33( C15 C33 ) C15_=_C34( C15 C34 ) C15_=_C36( C15 C36 ) C15_=_C41( C15 C41 ) \nC15_=_C44( C15 C44 ) C15_=_C45( C15 C45 ) C15_=_C46( C15 C46 ) C15_=_C47( C15 C47 ) C15_=_C48( C15 C48 ) C15_=_C50( C15 C50 ) \nC15_=_C52( C15 C52 ) C15_=_C58( C15 C58 ) C16_=_C17( C16 C17 ) C16_=_C18( C16 C18 ) C16_=_C19( C16 C19 ) C16_=_C20( C16 C20 ) \nC16_=_C21( C16 C21 ) C16_=_C23( C16 C23 ) C16_=_C24( C16 C24 ) C16_=_C32( C16 C32 ) C16_=_C33( C16 C33 ) C16_=_C44( C16 C44 ) \nC16_=_C45( C16 C45 ) C16_=_C46( C16 C46 ) C16_=_C47( C16 C47 ) C16_=_C48( C16 C48 ) C16_=_C52( C16 C52 ) C17_=_C18( C17 C18 ) \nC17_=_C19( C17 C19 ) C17_=_C20( C17 C20 ) C17_=_C21( C17 C21 ) C17_=_C44( C17 C44 ) C17_=_C45( C17 C45 ) C17_=_C52( C17 C52 ) \nC17_=_C58( C17 C58 ) C18_=_C19( C18 C19 ) C18_=_C20( C18 C20 ) C18_=_C21( C18 C21 ) C18_=_C27( C18 C27 ) C18_=_C32( C18 C32 ) \nC18_=_C41( C18 C41 ) C18_=_C46( C18 C46 ) C18_=_C48( C18 C48 ) C18_=_C58( C18 C58 ) C19_=_C20( C19 C20 ) C19_=_C21( C19 C21 ) \nC19_=_C27( C19 C27 ) C19_=_C34( C19 C34 ) C19_=_C36( C19 C36 ) C19_=_C41( C19 C41 ) C19_=_C44( C19 C44 ) C19_=_C47( C19 C47 ) \nC19_=_C48( C19 C48 ) C19_=_C50( C19 C50 ) C19_=_C52( C19 C52 ) C19_=_C58( C19 C58 ) C20_=_C21( C20 C21 ) C20_=_C24( C20 C24 ) \nC20_=_C44( C20 C44 ) C20_=_C45( C20 C45 ) C20_=_C58( C20 C58 ) C21_=_C27( C21 C27 ) C21_=_C34( C21 C34 ) C21_=_C36( C21 C36 ) \nC21_=_C41( C21 C41 ) C21_=_C47( C21 C47 ) C21_=_C48( C21 C48 ) C21_=_C50( C21 C50 ) C21_=_C52( C21 C52 ) C21_=_C58( C21 C58 ) \nC23_=_C24( C23 C24 ) C23_=_C27( C23 C27 ) C23_=_C32( C23 C32 ) C23_=_C33( C23 C33 ) C23_=_C44( C23 C44 ) C23_=_C45( C23 C45 ) \nC23_=_C46( C23 C46 ) C23_=_C47( C23 C47 ) C23_=_C48( C23 C48 ) C24_=_C27( C24 C27 ) C24_=_C32( C24 C32 ) C24_=_C33( C24 C33 ) \nC24_=_C44( C24 C44 ) C24_=_C45( C24 C45 ) C24_=_C46( C24 C46 ) C24_=_C47( C24 C47 ) C24_=_C48( C24 C48 ) C27_=_C32( C27 C32 ) \nC27_=_C34( C27 C34 ) C27_=_C36( C27 C36 ) C27_=_C41( C27 C41 ) C27_=_C47( C27 C47 ) C27_=_C48( C27 C48 ) C27_=_C50( C27 C50 ) \nC27_=_C52( C27 C52 ) C27_=_C58( C27 C58 ) C32_=_C33( C32 C33 ) C32_=_C34( C32 C34 ) C32_=_C36( C32 C36 ) C32_=_C41( C32 C41 ) \nC32_=_C44( C32 C44 ) C32_=_C45( C32 C45 ) C32_=_C46( C32 C46 ) C32_=_C47( C32 C47 ) C32_=_C48( C32 C48 ) C33_=_C34( C33 C34 ) \nC33_=_C36( C33 C36 ) C33_=_C44( C33 C44 ) C33_=_C45( C33 C45 ) C33_=_C46( C33 C46 ) C33_=_C47( C33 C47 ) C33_=_C48( C33 C48 ) \nC33_=_C50( C33 C50 ) C34_=_C36( C34 C36 ) C34_=_C41( C34 C41 ) C34_=_C47( C34 C47 ) C34_=_C48( C34 C48 ) C34_=_C50( C34 C50 ) \nC34_=_C52( C34 C52 ) C34_=_C58( C34 C58 ) C36_=_C41( C36 C41 ) C36_=_C47( C36 C47 ) C36_=_C48( C36 C48 ) C36_=_C50( C36 C50 ) \nC36_=_C52( C36 C52 ) C36_=_C58( C36 C58 ) C41_=_C47( C41 C47 ) C41_=_C48( C41 C48 ) C41_=_C50( C41 C50 ) C41_=_C52( C41 C52 ) \nC41_=_C58( C41 C58 ) C44_=_C45( C44 C45 ) C44_=_C46( C44 C46 ) C44_=_C47( C44 C47 ) C44_=_C48( C44 C48 ) C44_=_C52( C44 C52 ) \nC44_=_C58( C44 C58 ) C45_=_C46( C45 C46 ) C45_=_C47( C45 C47 ) C45_=_C48( C45 C48 ) C45_=_C52( C45 C52 ) C46_=_C47( C46 C47 ) \nC46_=_C48( C46 C48 ) C46_=_C58( C46 C58 ) C47_=_C48( C47 C48 ) C47_=_C50( C47 C50 ) C47_=_C52( C47 C52 ) C47_=_C58( C47 C58 ) \nC48_=_C50( C48 C50 ) C48_=_C52( C48 C52 ) C48_=_C58( C48 C58 ) C50_=_C52( C50 C52 ) C50_=_C58( C50 C58 ) C52_=_C58( C52 C58 ) "];12-&gt;14[label="28: C2 C6 C8 C12 C13 \nC14 C16 C17 C18</w:t>
      </w:r>
    </w:p>
    <w:p>
      <w:pPr>
        <w:pStyle w:val="PreformattedText"/>
        <w:bidi w:val="0"/>
        <w:spacing w:before="0" w:after="0"/>
        <w:jc w:val="left"/>
        <w:rPr/>
      </w:pPr>
      <w:r>
        <w:rPr/>
        <w:t xml:space="preserve"> </w:t>
      </w:r>
      <w:r>
        <w:rPr/>
        <w:t>C19 C20 \nC21 C23 C24 C27 C32 C33 \nC34 C36 C41 C44 C45 C46 \nC47 C48 C50 C52 C58 \n217: C2_=_C12 ,C2_=_C14 ,C2_=_C16 ,C2_=_C23 ,C2_=_C24 ,\nC2_=_C32 ,C2_=_C33 ,C2_=_C34 ,C2_=_C36 ,C2_=_C44 ,C2_=_C45 ,\nC2_=_C46 ,C2_=_C47 ,C2_=_C48 ,C6_=_C8 ,C6_=_C12 ,C6_=_C13 ,\nC6_=_C14 ,C6_=_C16 ,C6_=_C17 ,C6_=_C18 ,C6_=_C19 ,C6_=_C20 ,\nC6_=_C21 ,C8_=_C13 ,C8_=_C19 ,C8_=_C21 ,C8_=_C23 ,C8_=_C27 ,\nC8_=_C34 ,C8_=_C36 ,C8_=_C41 ,C8_=_C47 ,C8_=_C48 ,C8_=_C50 ,\nC8_=_C52 ,C8_=_C58 ,C12_=_C13 ,C12_=_C14 ,C12_=_C16 ,C12_=_C17 ,\nC12_=_C18 ,C12_=_C19 ,C12_=_C20 ,C12_=_C21 ,C12_=_C27 ,C12_=_C32 ,\nC12_=_C33 ,C12_=_C34 ,C12_=_C36 ,C12_=_C41 ,C13_=_C14 ,C13_=_C16 ,\nC13_=_C17 ,C13_=_C18 ,C13_=_C19 ,C13_=_C20 ,C13_=_C21 ,C13_=_C23 ,\nC14_=_C16 ,C14_=_C17 ,C14_=_C18 ,C14_=_C19 ,C14_=_C20 ,C14_=_C21 ,\nC14_=_C23 ,C14_=_C24 ,C14_=_C32 ,C14_=_C33 ,C14_=_C44 ,C14_=_C45 ,\nC14_=_C46 ,C14_=_C47 ,C14_=_C48 ,C14_=_C52 ,C16_=_C17 ,C16_=_C18 ,\nC16_=_C19 ,C16_=_C20 ,C16_=_C21 ,C16_=_C23 ,C16_=_C24 ,C16_=_C32 ,\nC16_=_C33 ,C16_=_C44 ,C16_=_C45 ,C16_=_C46 ,C16_=_C47 ,C16_=_C48 ,\nC16_=_C52 ,C17_=_C18 ,C17_=_C19 ,C17_=_C20 ,C17_=_C21 ,C17_=_C44 ,\nC17_=_C45 ,C17_=_C52 ,C17_=_C58 ,C18_=_C19 ,C18_=_C20 ,C18_=_C21 ,\nC18_=_C27 ,C18_=_C32 ,C18_=_C41 ,C18_=_C46 ,C18_=_C48 ,C18_=_C58 ,\nC19_=_C20 ,C19_=_C21 ,C19_=_C27 ,C19_=_C34 ,C19_=_C36 ,C19_=_C41 ,\nC19_=_C44 ,C19_=_C47 ,C19_=_C48 ,C19_=_C50 ,C19_=_C52 ,C19_=_C58 ,\nC20_=_C21 ,C20_=_C24 ,C20_=_C44 ,C20_=_C45 ,C20_=_C58 ,C21_=_C27 ,\nC21_=_C34 ,C21_=_C36 ,C21_=_C41 ,C21_=_C47 ,C21_=_C48 ,C21_=_C50 ,\nC21_=_C52 ,C21_=_C58 ,C23_=_C24 ,C23_=_C27 ,C23_=_C32 ,C23_=_C33 ,\nC23_=_C44 ,C23_=_C45 ,C23_=_C46 ,C23_=_C47 ,C23_=_C48 ,C24_=_C27 ,\nC24_=_C32 ,C24_=_C33 ,C24_=_C44 ,C24_=_C45 ,C24_=_C46 ,C24_=_C47 ,\nC24_=_C48 ,C27_=_C32 ,C27_=_C34 ,C27_=_C36 ,C27_=_C41 ,C27_=_C47 ,\nC27_=_C48 ,C27_=_C50 ,C27_=_C52 ,C27_=_C58 ,C32_=_C33 ,C32_=_C34 ,\nC32_=_C36 ,C32_=_C41 ,C32_=_C44 ,C32_=_C45 ,C32_=_C46 ,C32_=_C47 ,\nC32_=_C48 ,C33_=_C34 ,C33_=_C36 ,C33_=_C44 ,C33_=_C45 ,C33_=_C46 ,\nC33_=_C47 ,C33_=_C48 ,C33_=_C50 ,C34_=_C36 ,C34_=_C41 ,C34_=_C47 ,\nC34_=_C48 ,C34_=_C50 ,C34_=_C52 ,C34_=_C58 ,C36_=_C41 ,C36_=_C47 ,\nC36_=_C48 ,C36_=_C50 ,C36_=_C52 ,C36_=_C58 ,C41_=_C47 ,C41_=_C48 ,\nC41_=_C50 ,C41_=_C52 ,C41_=_C58 ,C44_=_C45 ,C44_=_C46 ,C44_=_C47 ,\nC44_=_C48 ,C44_=_C52 ,C44_=_C58 ,C45_=_C46 ,C45_=_C47 ,C45_=_C48 ,\nC45_=_C52 ,C46_=_C47 ,C46_=_C48 ,C46_=_C58 ,C47_=_C48 ,C47_=_C50 ,\nC47_=_C52 ,C47_=_C58 ,C48_=_C50 ,C48_=_C52 ,C48_=_C58 ,C50_=_C52 ,\nC50_=_C58 ,C52_=_C58 ,"];15[shape=box, label="id:15 level: 4\n30: C3 C4 C9 C11 C13 \nC14 C16 C17 C21 C22 C23 \nC24 C25 C26 C27 C28 C29 \nC39 C40 C43 C44 C45 C46 \nC47 C49 C51 C52 C55 C56 \nC57 \n196: C3_=_C4( C3 C4 ) C3_=_C11( C3 C11 ) C3_=_C13( C3 C13 ) C3_=_C14( C3 C14 ) C3_=_C17( C3 C17 ) \nC3_=_C21( C3 C21 ) C3_=_C25( C3 C25 ) C3_=_C26( C3 C26 ) C3_=_C40( C3 C40 ) C3_=_C43( C3 C43 ) C3_=_C44( C3 C44 ) \nC3_=_C45( C3 C45 ) C3_=_C49( C3 C49 ) C3_=_C51( C3 C51 ) C3_=_C52( C3 C52 ) C3_=_C56( C3 C56 ) C3_=_C57( C3 C57 ) \nC4_=_C9( C4 C9 ) C4_=_C16( C4 C16 ) C4_=_C26( C4 C26 ) C4_=_C39( C4 C39 ) C4_=_C46( C4 C46 ) C4_=_C47( C4 C47 ) \nC4_=_C51( C4 C51 ) C4_=_C52( C4 C52 ) C4_=_C55( C4 C55 ) C9_=_C11( C9 C11 ) C9_=_C16( C9 C16 ) C9_=_C39( C9 C39 ) \nC9_=_C40( C9 C40 ) C9_=_C49( C9 C49 ) C9_=_C52( C9 C52 ) C9_=_C55( C9 C55 ) C11_=_C13( C11 C13 ) C11_=_C21( C11 C21 ) \nC11_=_C43( C11 C43 ) C11_=_C55( C11 C55 ) C11_=_C56( C11 C56 ) C11_=_C57( C11 C57 ) C13_=_C14( C13 C14 ) C13_=_C16( C13 C16 ) \nC13_=_C17( C13 C17 ) C13_=_C21( C13 C21 ) C13_=_C22( C13 C22 ) C13_=_C23( C13 C23 ) C13_=_C39( C13 C39 ) C13_=_C43( C13 C43 ) \nC13_=_C56( C13 C56 ) C13_=_C57( C13 C57 ) C14_=_C16( C14 C16 ) C14_=_C17( C14 C17 ) C14_=_C21( C14 C21 ) C14_=_C23( C14 C23 ) \nC14_=_C24( C14 C24 ) C14_=_C25( C14 C25 ) C14_=_C26( C14 C26 ) C14_=_C40( C14 C40 ) C14_=_C44( C14 C44 ) C14_=_C45( C14 C45 ) \nC14_=_C46( C14 C46 ) C14_=_C47( C14 C47 ) C14_=_C49( C14 C49 ) C14_=_C51( C14 C51 ) C14_=_C52( C14 C52 ) C16_=_C17( C16 C17 ) \nC16_=_C21( C16 C21 ) C16_=_C23( C16 C23 ) C16_=_C24( C16 C24 ) C16_=_C39( C16 C39 ) C16_=_C44( C16 C44 ) C16_=_C45( C16 C45 ) \nC16_=_C46( C16 C46 ) C16_=_C47( C16 C47 ) C16_=_C52( C16 C52 ) C16_=_C55( C16 C55 ) C17_=_C21( C17 C21 ) C17_=_C25( C17 C25 ) \nC17_=_C26( C17 C26 ) C17_=_C28( C17 C28 ) C17_=_C40( C17 C40 ) C17_=_C43( C17 C43 ) C17_=_C44( C17 C44 ) C17_=_C45( C17 C45 ) \nC17_=_C49( C17 C49 ) C17_=_C51( C17 C51 ) C17_=_C52( C17 C52 ) C17_=_C55( C17 C55 ) C21_=_C27( C21 C27 ) C21_=_C43( C21 C43 ) \nC21_=_C47( C21 C47 ) C21_=_C52( C21 C52 ) C21_=_C56( C21 C56 ) C21_=_C57( C21 C57 ) C22_=_C23( C22 C23 ) C22_=_C24( C22 C24 ) \nC22_=_C25( C22 C25 ) C22_=_C26( C22 C26 ) C22_=_C27( C22 C27 ) C22_=_C28( C22 C28 ) C22_=_C29( C22 C29 ) C22_=_C39( C22 C39 ) \nC23_=_C24( C23 C24 ) C23_=_C25( C23 C25 ) C23_=_C26( C23 C26 ) C23_=_C27( C23 C27 ) C23_=_C28( C23 C28 ) C23_=_C29( C23 C29 ) \nC23_=_C39( C23 C39 ) C23_=_C44( C23 C44 ) C23_=_C45( C23 C45 ) C23_=_C46( C23 C46 ) C23_=_C47( C23 C47 ) C24_=_C25( C24 C25 ) \nC24_=_C26( C24 C26 ) C24_=_C27( C24 C27 ) C24_=_C28( C24 C28 ) C24_=_C29( C24 C29 ) C24_=_C44( C24 C44 ) C24_=_C45( C24 C45 ) \nC24_=_C46( C24 C46 ) C24_=_C47( C24 C47 ) C25_=_C26( C25 C26 ) C25_=_C27( C25 C27 ) C25_=_C28( C25 C28 ) C25_=_C29( C25 C29 ) \nC25_=_C40( C25 C40 ) C25_=_C44( C25 C44 ) C25_=_C45( C25 C45 ) C25_=_C49( C25 C49 ) C25_=_C51( C25 C51 ) C25_=_C52( C25 C52 ) \nC26_=_C27( C26 C27 ) C26_=_C28( C26 C28 ) C26_=_C29( C26 C29 ) C26_=_C40( C26 C40 ) C26_=_C44( C26 C44 ) C26_=_C45( C26 C45 ) \nC26_=_C46( C26 C46 ) C26_=_C47( C26 C47 ) C26_=_C49( C26 C49 ) C26_=_C51( C26 C51 ) C26_=_C52( C26 C52 ) C27_=_C28( C27 C28 ) \nC27_=_C29( C27 C29 ) C27_=_C47( C27 C47 ) C27_=_C52( C27 C52 ) C28_=_C29( C28 C29 ) C28_=_C43( C28 C43 ) C28_=_C44( C28 C44 ) \nC28_=_C45( C28 C45 ) C28_=_C55( C28 C55 ) C29_=_C45( C29 C45 ) C29_=_C51( C29 C51 ) C29_=_C57( C29 C57 ) C39_=_C46( C39 C46 ) \nC39_=_C49( C39 C49 ) C39_=_C52( C39 C52 ) C39_=_C55( C39 C55 ) C39_=_C56( C39 C56 ) C40_=_C43( C40 C43 ) C40_=_C44( C40 C44 ) \nC40_=_C45( C40 C45 ) C40_=_C49( C40 C49 ) C40_=_C51( C40 C51 ) C40_=_C52( C40 C52 ) C43_=_C44( C43 C44 ) C43_=_C55( C43 C55 ) \nC43_=_C56( C43 C56 ) C43_=_C57( C43 C57 ) C44_=_C45( C44 C45 ) C44_=_C46( C44 C46 ) C44_=_C47( C44 C47 ) C44_=_C49( C44 C49 ) \nC44_=_C51( C44 C51 ) C44_=_C52( C44 C52 ) C44_=_C55( C44 C55 ) C45_=_C46( C45 C46 ) C45_=_C47( C45 C47 ) C45_=_C49( C45 C49 ) \nC45_=_C51( C45 C51 ) C45_=_C52( C45 C52 ) C46_=_C47( C46 C47 ) C46_=_C49( C46 C49 ) C46_=_C51( C46 C51 ) C46_=_C56( C46 C56 ) \nC47_=_C51( C47 C51 ) C47_=_C52( C47 C52 ) C49_=_C51( C49 C51 ) C49_=_C52( C49 C52 ) C49_=_C56( C49 C56 ) C51_=_C52( C51 C52 ) \nC51_=_C57( C51 C57 ) C52_=_C55( C52 C55 ) C55_=_C56( C55 C56 ) C55_=_C57( C55 C57 ) C56_=_C57( C56 C57 ) "];12-&gt;15[label="29: C3 C4 C9 C11 C13 \nC14 C16 C17 C21 C22 C23 \nC24 C25 C27 C28 C29 C39 \nC40 C43 C44 C45 C46 C47 \nC49 C51 C52 C55 C56 C57 \n177: C3_=_C4 ,C3_=_C11 ,C3_=_C13 ,C3_=_C14 ,C3_=_C17 ,\nC3_=_C21 ,C3_=_C25 ,C3_=_C40 ,C3_=_C43 ,C3_=_C44 ,C3_=_C45 ,\nC3_=_C49 ,C3_=_C51 ,C3_=_C52 ,C3_=_C56 ,C3_=_C57 ,C4_=_C9 ,\nC4_=_C16 ,C4_=_C39 ,C4_=_C46 ,C4_=_C47 ,C4_=_C51 ,C4_=_C52 ,\nC4_=_C55 ,C9_=_C11 ,C9_=_C16 ,C9_=_C39 ,C9_=_C40 ,C9_=_C49 ,\nC9_=_C52 ,C9_=_C55 ,C11_=_C13 ,C11_=_C21 ,C11_=_C43 ,C11_=_C55 ,\nC11_=_C56 ,C11_=_C57 ,C13_=_C14 ,C13_=_C16 ,C13_=_C17 ,C13_=_C21 ,\nC13_=_C22 ,C13_=_C23 ,C13_=_C39 ,C13_=_C43 ,C13_=_C56 ,C13_=_C57 ,\nC14_=_C16 ,C14_=_C17 ,C14_=_C21 ,C14_=_C23 ,C14_=_C24 ,C14_=_C25 ,\nC14_=_C40 ,C14_=_C44 ,C14_=_C45 ,C14_=_C46 ,C14_=_C47 ,C14_=_C49 ,\nC14_=_C51 ,C14_=_C52 ,C16_=_C17 ,C16_=_C21 ,C16_=_C23 ,C16_=_C24 ,\nC16_=_C39 ,C16_=_C44 ,C16_=_C45 ,C16_=_C46 ,C16_=_C47 ,C16_=_C52 ,\nC16_=_C55 ,C17_=_C21 ,C17_=_C25 ,C17_=_C28 ,C17_=_C40 ,C17_=_C43 ,\nC17_=_C44 ,C17_=_C45 ,C17_=_C49 ,C17_=_C51 ,C17_=_C52 ,C17_=_C55 ,\nC21_=_C27 ,C21_=_C43 ,C21_=_C47 ,C21_=_C52 ,C21_=_C56 ,C21_=_C57 ,\nC22_=_C23 ,C22_=_C24 ,C22_=_C25 ,C22_=_C27 ,C22_=_C28 ,C22_=_C29 ,\nC22_=_C39 ,C23_=_C24 ,C23_=_C25 ,C23_=_C27 ,C23_=_C28 ,C23_=_C29 ,\nC23_=_C39 ,C23_=_C44 ,C23_=_C45 ,C23_=_C46 ,C23_=_C47 ,C24_=_C25 ,\nC24_=_C27 ,C24_=_C28 ,C24_=_C29 ,C24_=_C44 ,C24_=_C45 ,C24_=_C46 ,\nC24_=_C47 ,C25_=_C27 ,C25_=_C28 ,C25_=_C29 ,C25_=_C40 ,C25_=_C44 ,\nC25_=_C45 ,C25_=_C49 ,C25_=_C51 ,C25_=_C52 ,C27_=_C28 ,C27_=_C29 ,\nC27_=_C47 ,C27_=_C52 ,C28_=_C29 ,C28_=_C43 ,C28_=_C44 ,C28_=_C45 ,\nC28_=_C55 ,C29_=_C45 ,C29_=_C51 ,C29_=_C57 ,C39_=_C46 ,C39_=_C49 ,\nC39_=_C52 ,C39_=_C55 ,C39_=_C56 ,C40_=_C43 ,C40_=_C44 ,C40_=_C45 ,\nC40_=_C49 ,C40_=_C51 ,C40_=_C52 ,C43_=_C44 ,C43_=_C55 ,C43_=_C56 ,\nC43_=_C57 ,C44_=_C45 ,C44_=_C46 ,C44_=_C47 ,C44_=_C49 ,C44_=_C51 ,\nC44_=_C52 ,C44_=_C55 ,C45_=_C46 ,C45_=_C47 ,C45_=_C49 ,C45_=_C51 ,\nC45_=_C52 ,C46_=_C47 ,C46_=_C49 ,C46_=_C51 ,C46_=_C56 ,C47_=_C51 ,\nC47_=_C52 ,C49_=_C51 ,C49_=_C52 ,C49_=_C56 ,C51_=_C52 ,C51_=_C57 ,\nC52_=_C55 ,C55_=_C56 ,C55_=_C57 ,C56_=_C57 ,"];16[shape=box, label="id:16 level: 4\n21: C1 C2 C3 C4 C5 \nC6 C7 C8 C9 C10 C11 \nC13 C22 C23 C29 C31 C37 \nC38 C39 C51 C57 \n112: C1_=_C2( C1 C2 ) C1_=_C3( C1 C3 ) C1_=_C4( C1 C4 ) C1_=_C5( C1 C5 ) C1_=_C7( C1 C7 ) \nC1_=_C8( C1 C8 ) C1_=_C13( C1 C13 ) C1_=_C22( C1 C22 ) C1_=_C23( C1 C23 ) C1_=_C31( C1 C31 ) C1_=_C37( C1 C37 ) \nC1_=_C38( C1 C38 ) C1_=_C39( C1 C39 ) C2_=_C3( C2 C3 ) C2_=_C4( C2 C4 ) C2_=_C5( C2 C5 ) C2_=_C22( C2 C22 ) \nC2_=_C23( C2 C23 ) C2_=_C31( C2 C31 ) C3_=_C4( C3 C4 ) C3_=_C5( C3 C5 ) C3_=_C11( C3 C11 ) C3_=_C13( C3 C13 ) \nC3_=_C51( C3 C51 ) C3_=_C57( C3 C57 ) C4_=_C5( C4 C5 ) C4_=_C9( C4 C9 ) C4_=_C39( C4 C39 ) C4_=_C51( C4 C51 ) \nC5_=_C6( C5 C6 ) C5_=_C7( C5 C7 ) C5_=_C10( C5 C10 ) C5_=_C29( C5 C29 ) C5_=_C31( C5 C31 ) C5_=_C37( C5 C37 ) \nC5_=_C38( C5 C38 ) C5_=_C51( C5 C51 ) C5_=_C57( C5 C57 ) C6_=_C7( C6 C7 ) C6_=_C8( C6 C8 ) C6_=_C9( C6 C9 ) \nC6_=_C10( C6 C10 ) C6_=_C11( C6 C11 ) C6_=_C13( C6 C13 ) C6_=_C29( C6 C29 ) C6_=_C31( C6 C31</w:t>
      </w:r>
    </w:p>
    <w:p>
      <w:pPr>
        <w:pStyle w:val="PreformattedText"/>
        <w:bidi w:val="0"/>
        <w:spacing w:before="0" w:after="0"/>
        <w:jc w:val="left"/>
        <w:rPr/>
      </w:pPr>
      <w:r>
        <w:rPr/>
        <w:t xml:space="preserve"> </w:t>
      </w:r>
      <w:r>
        <w:rPr/>
        <w:t>) C6_=_C37( C6 C37 ) \nC6_=_C51( C6 C51 ) C6_=_C57( C6 C57 ) C7_=_C8( C7 C8 ) C7_=_C9( C7 C9 ) C7_=_C10( C7 C10 ) C7_=_C11( C7 C11 ) \nC7_=_C13( C7 C13 ) C7_=_C22( C7 C22 ) C7_=_C23( C7 C23 ) C7_=_C29( C7 C29 ) C7_=_C31( C7 C31 ) C7_=_C37( C7 C37 ) \nC7_=_C38( C7 C38 ) C7_=_C39( C7 C39 ) C7_=_C51( C7 C51 ) C7_=_C57( C7 C57 ) C8_=_C9( C8 C9 ) C8_=_C10( C8 C10 ) \nC8_=_C11( C8 C11 ) C8_=_C13( C8 C13 ) C8_=_C22( C8 C22 ) C8_=_C23( C8 C23 ) C8_=_C37( C8 C37 ) C8_=_C38( C8 C38 ) \nC8_=_C39( C8 C39 ) C9_=_C10( C9 C10 ) C9_=_C11( C9 C11 ) C9_=_C37( C9 C37 ) C9_=_C39( C9 C39 ) C10_=_C11( C10 C11 ) \nC10_=_C29( C10 C29 ) C10_=_C38( C10 C38 ) C10_=_C57( C10 C57 ) C11_=_C13( C11 C13 ) C11_=_C57( C11 C57 ) C13_=_C22( C13 C22 ) \nC13_=_C23( C13 C23 ) C13_=_C37( C13 C37 ) C13_=_C38( C13 C38 ) C13_=_C39( C13 C39 ) C13_=_C57( C13 C57 ) C22_=_C23( C22 C23 ) \nC22_=_C29( C22 C29 ) C22_=_C31( C22 C31 ) C22_=_C37( C22 C37 ) C22_=_C38( C22 C38 ) C22_=_C39( C22 C39 ) C23_=_C29( C23 C29 ) \nC23_=_C37( C23 C37 ) C23_=_C38( C23 C38 ) C23_=_C39( C23 C39 ) C29_=_C31( C29 C31 ) C29_=_C37( C29 C37 ) C29_=_C38( C29 C38 ) \nC29_=_C51( C29 C51 ) C29_=_C57( C29 C57 ) C31_=_C37( C31 C37 ) C31_=_C51( C31 C51 ) C31_=_C57( C31 C57 ) C37_=_C38( C37 C38 ) \nC37_=_C39( C37 C39 ) C37_=_C51( C37 C51 ) C37_=_C57( C37 C57 ) C38_=_C39( C38 C39 ) C51_=_C57( C51 C57 ) "];13-&gt;16[label="20: C1 C2 C3 C4 C5 \nC6 C8 C9 C10 C11 C13 \nC22 C23 C29 C31 C37 C38 \nC39 C51 C57 \n95: C1_=_C2 ,C1_=_C3 ,C1_=_C4 ,C1_=_C5 ,C1_=_C8 ,\nC1_=_C13 ,C1_=_C22 ,C1_=_C23 ,C1_=_C31 ,C1_=_C37 ,C1_=_C38 ,\nC1_=_C39 ,C2_=_C3 ,C2_=_C4 ,C2_=_C5 ,C2_=_C22 ,C2_=_C23 ,\nC2_=_C31 ,C3_=_C4 ,C3_=_C5 ,C3_=_C11 ,C3_=_C13 ,C3_=_C51 ,\nC3_=_C57 ,C4_=_C5 ,C4_=_C9 ,C4_=_C39 ,C4_=_C51 ,C5_=_C6 ,\nC5_=_C10 ,C5_=_C29 ,C5_=_C31 ,C5_=_C37 ,C5_=_C38 ,C5_=_C51 ,\nC5_=_C57 ,C6_=_C8 ,C6_=_C9 ,C6_=_C10 ,C6_=_C11 ,C6_=_C13 ,\nC6_=_C29 ,C6_=_C31 ,C6_=_C37 ,C6_=_C51 ,C6_=_C57 ,C8_=_C9 ,\nC8_=_C10 ,C8_=_C11 ,C8_=_C13 ,C8_=_C22 ,C8_=_C23 ,C8_=_C37 ,\nC8_=_C38 ,C8_=_C39 ,C9_=_C10 ,C9_=_C11 ,C9_=_C37 ,C9_=_C39 ,\nC10_=_C11 ,C10_=_C29 ,C10_=_C38 ,C10_=_C57 ,C11_=_C13 ,C11_=_C57 ,\nC13_=_C22 ,C13_=_C23 ,C13_=_C37 ,C13_=_C38 ,C13_=_C39 ,C13_=_C57 ,\nC22_=_C23 ,C22_=_C29 ,C22_=_C31 ,C22_=_C37 ,C22_=_C38 ,C22_=_C39 ,\nC23_=_C29 ,C23_=_C37 ,C23_=_C38 ,C23_=_C39 ,C29_=_C31 ,C29_=_C37 ,\nC29_=_C38 ,C29_=_C51 ,C29_=_C57 ,C31_=_C37 ,C31_=_C51 ,C31_=_C57 ,\nC37_=_C38 ,C37_=_C39 ,C37_=_C51 ,C37_=_C57 ,C38_=_C39 ,C51_=_C57 ,"];17[shape=box, label="id:17 level: 5\n25: C3 C4 C9 C11 C13 \nC16 C21 C22 C23 C24 C25 \nC26 C27 C28 C29 C30 C39 \nC43 C46 C47 C51 C52 C55 \nC56 C57 \n138: C3_=_C4( C3 C4 ) C3_=_C11( C3 C11 ) C3_=_C13( C3 C13 ) C3_=_C21( C3 C21 ) C3_=_C25( C3 C25 ) \nC3_=_C26( C3 C26 ) C3_=_C30( C3 C30 ) C3_=_C43( C3 C43 ) C3_=_C51( C3 C51 ) C3_=_C52( C3 C52 ) C3_=_C56( C3 C56 ) \nC3_=_C57( C3 C57 ) C4_=_C9( C4 C9 ) C4_=_C16( C4 C16 ) C4_=_C26( C4 C26 ) C4_=_C30( C4 C30 ) C4_=_C39( C4 C39 ) \nC4_=_C46( C4 C46 ) C4_=_C47( C4 C47 ) C4_=_C51( C4 C51 ) C4_=_C52( C4 C52 ) C4_=_C55( C4 C55 ) C9_=_C11( C9 C11 ) \nC9_=_C16( C9 C16 ) C9_=_C30( C9 C30 ) C9_=_C39( C9 C39 ) C9_=_C52( C9 C52 ) C9_=_C55( C9 C55 ) C11_=_C13( C11 C13 ) \nC11_=_C21( C11 C21 ) C11_=_C30( C11 C30 ) C11_=_C43( C11 C43 ) C11_=_C55( C11 C55 ) C11_=_C56( C11 C56 ) C11_=_C57( C11 C57 ) \nC13_=_C16( C13 C16 ) C13_=_C21( C13 C21 ) C13_=_C22( C13 C22 ) C13_=_C23( C13 C23 ) C13_=_C30( C13 C30 ) C13_=_C39( C13 C39 ) \nC13_=_C43( C13 C43 ) C13_=_C56( C13 C56 ) C13_=_C57( C13 C57 ) C16_=_C21( C16 C21 ) C16_=_C23( C16 C23 ) C16_=_C24( C16 C24 ) \nC16_=_C30( C16 C30 ) C16_=_C39( C16 C39 ) C16_=_C46( C16 C46 ) C16_=_C47( C16 C47 ) C16_=_C52( C16 C52 ) C16_=_C55( C16 C55 ) \nC21_=_C27( C21 C27 ) C21_=_C30( C21 C30 ) C21_=_C43( C21 C43 ) C21_=_C47( C21 C47 ) C21_=_C52( C21 C52 ) C21_=_C56( C21 C56 ) \nC21_=_C57( C21 C57 ) C22_=_C23( C22 C23 ) C22_=_C24( C22 C24 ) C22_=_C25( C22 C25 ) C22_=_C26( C22 C26 ) C22_=_C27( C22 C27 ) \nC22_=_C28( C22 C28 ) C22_=_C29( C22 C29 ) C22_=_C30( C22 C30 ) C22_=_C39( C22 C39 ) C23_=_C24( C23 C24 ) C23_=_C25( C23 C25 ) \nC23_=_C26( C23 C26 ) C23_=_C27( C23 C27 ) C23_=_C28( C23 C28 ) C23_=_C29( C23 C29 ) C23_=_C30( C23 C30 ) C23_=_C39( C23 C39 ) \nC23_=_C46( C23 C46 ) C23_=_C47( C23 C47 ) C24_=_C25( C24 C25 ) C24_=_C26( C24 C26 ) C24_=_C27( C24 C27 ) C24_=_C28( C24 C28 ) \nC24_=_C29( C24 C29 ) C24_=_C30( C24 C30 ) C24_=_C46( C24 C46 ) C24_=_C47( C24 C47 ) C25_=_C26( C25 C26 ) C25_=_C27( C25 C27 ) \nC25_=_C28( C25 C28 ) C25_=_C29( C25 C29 ) C25_=_C30( C25 C30 ) C25_=_C51( C25 C51 ) C25_=_C52( C25 C52 ) C26_=_C27( C26 C27 ) \nC26_=_C28( C26 C28 ) C26_=_C29( C26 C29 ) C26_=_C30( C26 C30 ) C26_=_C46( C26 C46 ) C26_=_C47( C26 C47 ) C26_=_C51( C26 C51 ) \nC26_=_C52( C26 C52 ) C27_=_C28( C27 C28 ) C27_=_C29( C27 C29 ) C27_=_C30( C27 C30 ) C27_=_C47( C27 C47 ) C27_=_C52( C27 C52 ) \nC28_=_C29( C28 C29 ) C28_=_C30( C28 C30 ) C28_=_C43( C28 C43 ) C28_=_C55( C28 C55 ) C29_=_C30( C29 C30 ) C29_=_C51( C29 C51 ) \nC29_=_C57( C29 C57 ) C30_=_C39( C30 C39 ) C30_=_C43( C30 C43 ) C30_=_C52( C30 C52 ) C30_=_C55( C30 C55 ) C30_=_C56( C30 C56 ) \nC30_=_C57( C30 C57 ) C39_=_C46( C39 C46 ) C39_=_C52( C39 C52 ) C39_=_C55( C39 C55 ) C39_=_C56( C39 C56 ) C43_=_C55( C43 C55 ) \nC43_=_C56( C43 C56 ) C43_=_C57( C43 C57 ) C46_=_C47( C46 C47 ) C46_=_C51( C46 C51 ) C46_=_C56( C46 C56 ) C47_=_C51( C47 C51 ) \nC47_=_C52( C47 C52 ) C51_=_C52( C51 C52 ) C51_=_C57( C51 C57 ) C52_=_C55( C52 C55 ) C55_=_C56( C55 C56 ) C55_=_C57( C55 C57 ) \nC56_=_C57( C56 C57 ) "];15-&gt;17[label="24: C3 C4 C9 C11 C13 \nC16 C21 C22 C23 C24 C25 \nC26 C27 C28 C29 C39 C43 \nC46 C47 C51 C52 C55 C56 \nC57 \n117: C3_=_C4 ,C3_=_C11 ,C3_=_C13 ,C3_=_C21 ,C3_=_C25 ,\nC3_=_C26 ,C3_=_C43 ,C3_=_C51 ,C3_=_C52 ,C3_=_C56 ,C3_=_C57 ,\nC4_=_C9 ,C4_=_C16 ,C4_=_C26 ,C4_=_C39 ,C4_=_C46 ,C4_=_C47 ,\nC4_=_C51 ,C4_=_C52 ,C4_=_C55 ,C9_=_C11 ,C9_=_C16 ,C9_=_C39 ,\nC9_=_C52 ,C9_=_C55 ,C11_=_C13 ,C11_=_C21 ,C11_=_C43 ,C11_=_C55 ,\nC11_=_C56 ,C11_=_C57 ,C13_=_C16 ,C13_=_C21 ,C13_=_C22 ,C13_=_C23 ,\nC13_=_C39 ,C13_=_C43 ,C13_=_C56 ,C13_=_C57 ,C16_=_C21 ,C16_=_C23 ,\nC16_=_C24 ,C16_=_C39 ,C16_=_C46 ,C16_=_C47 ,C16_=_C52 ,C16_=_C55 ,\nC21_=_C27 ,C21_=_C43 ,C21_=_C47 ,C21_=_C52 ,C21_=_C56 ,C21_=_C57 ,\nC22_=_C23 ,C22_=_C24 ,C22_=_C25 ,C22_=_C26 ,C22_=_C27 ,C22_=_C28 ,\nC22_=_C29 ,C22_=_C39 ,C23_=_C24 ,C23_=_C25 ,C23_=_C26 ,C23_=_C27 ,\nC23_=_C28 ,C23_=_C29 ,C23_=_C39 ,C23_=_C46 ,C23_=_C47 ,C24_=_C25 ,\nC24_=_C26 ,C24_=_C27 ,C24_=_C28 ,C24_=_C29 ,C24_=_C46 ,C24_=_C47 ,\nC25_=_C26 ,C25_=_C27 ,C25_=_C28 ,C25_=_C29 ,C25_=_C51 ,C25_=_C52 ,\nC26_=_C27 ,C26_=_C28 ,C26_=_C29 ,C26_=_C46 ,C26_=_C47 ,C26_=_C51 ,\nC26_=_C52 ,C27_=_C28 ,C27_=_C29 ,C27_=_C47 ,C27_=_C52 ,C28_=_C29 ,\nC28_=_C43 ,C28_=_C55 ,C29_=_C51 ,C29_=_C57 ,C39_=_C46 ,C39_=_C52 ,\nC39_=_C55 ,C39_=_C56 ,C43_=_C55 ,C43_=_C56 ,C43_=_C57 ,C46_=_C47 ,\nC46_=_C51 ,C46_=_C56 ,C47_=_C51 ,C47_=_C52 ,C51_=_C52 ,C51_=_C57 ,\nC52_=_C55 ,C55_=_C56 ,C55_=_C57 ,C56_=_C57 ,"];18[shape=box, label="id:18 level: 5\n17: C0 C1 C2 C3 C4 \nC5 C6 C7 C8 C9 C10 \nC11 C29 C31 C37 C51 C57 \n84: C0_=_C1( C0 C1 ) C0_=_C2( C0 C2 ) C0_=_C3( C0 C3 ) C0_=_C4( C0 C4 ) C0_=_C5( C0 C5 ) \nC0_=_C6( C0 C6 ) C0_=_C7( C0 C7 ) C0_=_C8( C0 C8 ) C0_=_C9( C0 C9 ) C0_=_C10( C0 C10 ) C0_=_C11( C0 C11 ) \nC0_=_C29( C0 C29 ) C0_=_C31( C0 C31 ) C0_=_C37( C0 C37 ) C0_=_C51( C0 C51 ) C0_=_C57( C0 C57 ) C1_=_C2( C1 C2 ) \nC1_=_C3( C1 C3 ) C1_=_C4( C1 C4 ) C1_=_C5( C1 C5 ) C1_=_C7( C1 C7 ) C1_=_C8( C1 C8 ) C1_=_C31( C1 C31 ) \nC1_=_C37( C1 C37 ) C2_=_C3( C2 C3 ) C2_=_C4( C2 C4 ) C2_=_C5( C2 C5 ) C2_=_C31( C2 C31 ) C3_=_C4( C3 C4 ) \nC3_=_C5( C3 C5 ) C3_=_C11( C3 C11 ) C3_=_C51( C3 C51 ) C3_=_C57( C3 C57 ) C4_=_C5( C4 C5 ) C4_=_C9( C4 C9 ) \nC4_=_C51( C4 C51 ) C5_=_C6( C5 C6 ) C5_=_C7( C5 C7 ) C5_=_C10( C5 C10 ) C5_=_C29( C5 C29 ) C5_=_C31( C5 C31 ) \nC5_=_C37( C5 C37 ) C5_=_C51( C5 C51 ) C5_=_C57( C5 C57 ) C6_=_C7( C6 C7 ) C6_=_C8( C6 C8 ) C6_=_C9( C6 C9 ) \nC6_=_C10( C6 C10 ) C6_=_C11( C6 C11 ) C6_=_C29( C6 C29 ) C6_=_C31( C6 C31 ) C6_=_C37( C6 C37 ) C6_=_C51( C6 C51 ) \nC6_=_C57( C6 C57 ) C7_=_C8( C7 C8 ) C7_=_C9( C7 C9 ) C7_=_C10( C7 C10 ) C7_=_C11( C7 C11 ) C7_=_C29( C7 C29 ) \nC7_=_C31( C7 C31 ) C7_=_C37( C7 C37 ) C7_=_C51( C7 C51 ) C7_=_C57( C7 C57 ) C8_=_C9( C8 C9 ) C8_=_C10( C8 C10 ) \nC8_=_C11( C8 C11 ) C8_=_C37( C8 C37 ) C9_=_C10( C9 C10 ) C9_=_C11( C9 C11 ) C9_=_C37( C9 C37 ) C10_=_C11( C10 C11 ) \nC10_=_C29( C10 C29 ) C10_=_C57( C10 C57 ) C11_=_C57( C11 C57 ) C29_=_C31( C29 C31 ) C29_=_C37( C29 C37 ) C29_=_C51( C29 C51 ) \nC29_=_C57( C29 C57 ) C31_=_C37( C31 C37 ) C31_=_C51( C31 C51 ) C31_=_C57( C31 C57 ) C37_=_C51( C37 C51 ) C37_=_C57( C37 C57 ) \nC51_=_C57( C51 C57 ) "];16-&gt;18[label="16: C1 C2 C3 C4 C5 \nC6 C7 C8 C9 C10 C11 \nC29 C31 C37 C51 C57 \n68: C1_=_C2 ,C1_=_C3 ,C1_=_C4 ,C1_=_C5 ,C1_=_C7 ,\nC1_=_C8 ,C1_=_C31 ,C1_=_C37 ,C2_=_C3 ,C2_=_C4 ,C2_=_C5 ,\nC2_=_C31 ,C3_=_C4 ,C3_=_C5 ,C3_=_C11 ,C3_=_C51 ,C3_=_C57 ,\nC4_=_C5 ,C4_=_C9 ,C4_=_C51 ,C5_=_C6 ,C5_=_C7 ,C5_=_C10 ,\nC5_=_C29 ,C5_=_C31 ,C5_=_C37 ,C5_=_C51 ,C5_=_C57 ,C6_=_C7 ,\nC6_=_C8 ,C6_=_C9 ,C6_=_C10 ,C6_=_C11 ,C6_=_C29 ,C6_=_C31 ,\nC6_=_C37 ,C6_=_C51 ,C6_=_C57 ,C7_=_C8 ,C7_=_C9 ,C7_=_C10 ,\nC7_=_C11 ,C7_=_C29 ,C7_=_C31 ,C7_=_C37 ,C7_=_C51 ,C7_=_C57 ,\nC8_=_C9 ,C8_=_C10 ,C8_=_C11 ,C8_=_C37 ,C9_=_C10 ,C9_=_C11 ,\nC9_=_C37 ,C10_=_C11 ,C10_=_C29 ,C10_=_C57 ,C11_=_C57 ,C29_=_C31 ,\nC29_=_C37 ,C29_=_C51 ,C29_=_C57 ,C31_=_C37 ,C31_=_C51 ,C31_=_C57 ,\nC37_=_C51 ,C37_=_C57 ,C51_=_C57 ,"];19[shape=box, label="id:19 level: 6\n19: C3 C4 C9 C11 C13 \nC16 C21 C26 C30 C39 C43 \nC46 C47 C51 C52 C54 C55 \nC56 C57 \n101: C3_=_C4( C3 C4 ) C3_=_C11( C3 C11 ) C3_=_C13( C3 C13 ) C3_=_C21( C3 C21 ) C3_=_C26( C3 C26 ) \nC3_=_C30( C3 C30 ) C3_=_C43( C3 C43 ) C3_=_C51( C3 C51 ) C3_=_C52( C3 C52 ) C3_=_C54( C3 C54 ) C3_=_C56( C3 C56 ) \nC3_=_C57( C3 C57 ) C4_=_C9( C4 C9 ) C4_=_C16( C4 C16 ) C4_=_C26( C4 C26 ) C4_=_C30( C4 C30 ) C4_=_C39( C4 C39 ) \nC4_=_C46( C4 C46 ) C4_=_C47( C4 C47 ) C4_=_C51(</w:t>
      </w:r>
    </w:p>
    <w:p>
      <w:pPr>
        <w:pStyle w:val="PreformattedText"/>
        <w:bidi w:val="0"/>
        <w:spacing w:before="0" w:after="0"/>
        <w:jc w:val="left"/>
        <w:rPr/>
      </w:pPr>
      <w:r>
        <w:rPr/>
        <w:t xml:space="preserve"> </w:t>
      </w:r>
      <w:r>
        <w:rPr/>
        <w:t>C4 C51 ) C4_=_C52( C4 C52 ) C4_=_C54( C4 C54 ) C4_=_C55( C4 C55 ) \nC9_=_C11( C9 C11 ) C9_=_C16( C9 C16 ) C9_=_C30( C9 C30 ) C9_=_C39( C9 C39 ) C9_=_C52( C9 C52 ) C9_=_C54( C9 C54 ) \nC9_=_C55( C9 C55 ) C11_=_C13( C11 C13 ) C11_=_C21( C11 C21 ) C11_=_C30( C11 C30 ) C11_=_C43( C11 C43 ) C11_=_C54( C11 C54 ) \nC11_=_C55( C11 C55 ) C11_=_C56( C11 C56 ) C11_=_C57( C11 C57 ) C13_=_C16( C13 C16 ) C13_=_C21( C13 C21 ) C13_=_C30( C13 C30 ) \nC13_=_C39( C13 C39 ) C13_=_C43( C13 C43 ) C13_=_C54( C13 C54 ) C13_=_C56( C13 C56 ) C13_=_C57( C13 C57 ) C16_=_C21( C16 C21 ) \nC16_=_C30( C16 C30 ) C16_=_C39( C16 C39 ) C16_=_C46( C16 C46 ) C16_=_C47( C16 C47 ) C16_=_C52( C16 C52 ) C16_=_C54( C16 C54 ) \nC16_=_C55( C16 C55 ) C21_=_C30( C21 C30 ) C21_=_C43( C21 C43 ) C21_=_C47( C21 C47 ) C21_=_C52( C21 C52 ) C21_=_C54( C21 C54 ) \nC21_=_C56( C21 C56 ) C21_=_C57( C21 C57 ) C26_=_C30( C26 C30 ) C26_=_C46( C26 C46 ) C26_=_C47( C26 C47 ) C26_=_C51( C26 C51 ) \nC26_=_C52( C26 C52 ) C26_=_C54( C26 C54 ) C30_=_C39( C30 C39 ) C30_=_C43( C30 C43 ) C30_=_C52( C30 C52 ) C30_=_C54( C30 C54 ) \nC30_=_C55( C30 C55 ) C30_=_C56( C30 C56 ) C30_=_C57( C30 C57 ) C39_=_C46( C39 C46 ) C39_=_C52( C39 C52 ) C39_=_C54( C39 C54 ) \nC39_=_C55( C39 C55 ) C39_=_C56( C39 C56 ) C43_=_C54( C43 C54 ) C43_=_C55( C43 C55 ) C43_=_C56( C43 C56 ) C43_=_C57( C43 C57 ) \nC46_=_C47( C46 C47 ) C46_=_C51( C46 C51 ) C46_=_C54( C46 C54 ) C46_=_C56( C46 C56 ) C47_=_C51( C47 C51 ) C47_=_C52( C47 C52 ) \nC47_=_C54( C47 C54 ) C51_=_C52( C51 C52 ) C51_=_C54( C51 C54 ) C51_=_C57( C51 C57 ) C52_=_C54( C52 C54 ) C52_=_C55( C52 C55 ) \nC54_=_C55( C54 C55 ) C54_=_C56( C54 C56 ) C54_=_C57( C54 C57 ) C55_=_C56( C55 C56 ) C55_=_C57( C55 C57 ) C56_=_C57( C56 C57 ) "];17-&gt;19[label="18: C3 C4 C9 C11 C13 \nC16 C21 C26 C30 C39 C43 \nC46 C47 C51 C52 C55 C56 \nC57 \n83: C3_=_C4 ,C3_=_C11 ,C3_=_C13 ,C3_=_C21 ,C3_=_C26 ,\nC3_=_C30 ,C3_=_C43 ,C3_=_C51 ,C3_=_C52 ,C3_=_C56 ,C3_=_C57 ,\nC4_=_C9 ,C4_=_C16 ,C4_=_C26 ,C4_=_C30 ,C4_=_C39 ,C4_=_C46 ,\nC4_=_C47 ,C4_=_C51 ,C4_=_C52 ,C4_=_C55 ,C9_=_C11 ,C9_=_C16 ,\nC9_=_C30 ,C9_=_C39 ,C9_=_C52 ,C9_=_C55 ,C11_=_C13 ,C11_=_C21 ,\nC11_=_C30 ,C11_=_C43 ,C11_=_C55 ,C11_=_C56 ,C11_=_C57 ,C13_=_C16 ,\nC13_=_C21 ,C13_=_C30 ,C13_=_C39 ,C13_=_C43 ,C13_=_C56 ,C13_=_C57 ,\nC16_=_C21 ,C16_=_C30 ,C16_=_C39 ,C16_=_C46 ,C16_=_C47 ,C16_=_C52 ,\nC16_=_C55 ,C21_=_C30 ,C21_=_C43 ,C21_=_C47 ,C21_=_C52 ,C21_=_C56 ,\nC21_=_C57 ,C26_=_C30 ,C26_=_C46 ,C26_=_C47 ,C26_=_C51 ,C26_=_C52 ,\nC30_=_C39 ,C30_=_C43 ,C30_=_C52 ,C30_=_C55 ,C30_=_C56 ,C30_=_C57 ,\nC39_=_C46 ,C39_=_C52 ,C39_=_C55 ,C39_=_C56 ,C43_=_C55 ,C43_=_C56 ,\nC43_=_C57 ,C46_=_C47 ,C46_=_C51 ,C46_=_C56 ,C47_=_C51 ,C47_=_C52 ,\nC51_=_C52 ,C51_=_C57 ,C52_=_C55 ,C55_=_C56 ,C55_=_C57 ,C56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