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8: C0 C4 C5 C7 C8 \nC10 C12 C13 C15 C16 C18 \nC20 C22 C23 C24 C25 C26 \nC27 C28 C30 C31 C32 C33 \nC36 C37 C39 C40 C41 C45 \nC47 C48 C50 C51 C53 C54 \nC55 C56 C59 \n303: C0_=_C4( C0 C4 ) C0_=_C5( C0 C5 ) C0_=_C7( C0 C7 ) C0_=_C8( C0 C8 ) C0_=_C10( C0 C10 ) \nC0_=_C24( C0 C24 ) C0_=_C25( C0 C25 ) C0_=_C26( C0 C26 ) C0_=_C27( C0 C27 ) C0_=_C28( C0 C28 ) C0_=_C30( C0 C30 ) \nC0_=_C31( C0 C31 ) C0_=_C32( C0 C32 ) C0_=_C33( C0 C33 ) C0_=_C36( C0 C36 ) C0_=_C39( C0 C39 ) C0_=_C50( C0 C50 ) \nC4_=_C5( C4 C5 ) C4_=_C7( C4 C7 ) C4_=_C8( C4 C8 ) C4_=_C10( C4 C10 ) C4_=_C13( C4 C13 ) C4_=_C18( C4 C18 ) \nC4_=_C24( C4 C24 ) C4_=_C25( C4 C25 ) C4_=_C28( C4 C28 ) C4_=_C31( C4 C31 ) C4_=_C32( C4 C32 ) C4_=_C33( C4 C33 ) \nC4_=_C40( C4 C40 ) C4_=_C47( C4 C47 ) C4_=_C48( C4 C48 ) C4_=_C50( C4 C50 ) C4_=_C55( C4 C55 ) C5_=_C7( C5 C7 ) \nC5_=_C8( C5 C8 ) C5_=_C10( C5 C10 ) C5_=_C12( C5 C12 ) C5_=_C20( C5 C20 ) C5_=_C25( C5 C25 ) C5_=_C26( C5 C26 ) \nC5_=_C28( C5 C28 ) C5_=_C36( C5 C36 ) C5_=_C47( C5 C47 ) C5_=_C50( C5 C50 ) C5_=_C51( C5 C51 ) C5_=_C53( C5 C53 ) \nC7_=_C8( C7 C8 ) C7_=_C10( C7 C10 ) C7_=_C28( C7 C28 ) C7_=_C36( C7 C36 ) C7_=_C39( C7 C39 ) C7_=_C50( C7 C50 ) \nC7_=_C51( C7 C51 ) C7_=_C53( C7 C53 ) C8_=_C10( C8 C10 ) C8_=_C13( C8 C13 ) C8_=_C16( C8 C16 ) C8_=_C23( C8 C23 ) \nC8_=_C37( C8 C37 ) C8_=_C41( C8 C41 ) C8_=_C45( C8 C45 ) C8_=_C54( C8 C54 ) C8_=_C56( C8 C56 ) C10_=_C13( C10 C13 ) \nC10_=_C15( C10 C15 ) C10_=_C16( C10 C16 ) C10_=_C33( C10 C33 ) C10_=_C37( C10 C37 ) C10_=_C39( C10 C39 ) C10_=_C41( C10 C41 ) \nC10_=_C45( C10 C45 ) C10_=_C47( C10 C47 ) C10_=_C54( C10 C54 ) C10_=_C56( C10 C56 ) C10_=_C59( C10 C59 ) C12_=_C13( C12 C13 ) \nC12_=_C15( C12 C15 ) C12_=_C16( C12 C16 ) C12_=_C20( C12 C20 ) C12_=_C25( C12 C25 ) C12_=_C26( C12 C26 ) C12_=_C36( C12 C36 ) \nC12_=_C37( C12 C37 ) C12_=_C39( C12 C39 ) C12_=_C40( C12 C40 ) C12_=_C41( C12 C41 ) C12_=_C47( C12 C47 ) C13_=_C15( C13 C15 ) \nC13_=_C16( C13 C16 ) C13_=_C18( C13 C18 ) C13_=_C24( C13 C24 ) C13_=_C37( C13 C37 ) C13_=_C41( C13 C41 ) C13_=_C45( C13 C45 ) \nC13_=_C54( C13 C54 ) C13_=_C56( C13 C56 ) C15_=_C30( C15 C30 ) C15_=_C33( C15 C33 ) C15_=_C39( C15 C39 ) C15_=_C45( C15 C45 ) \nC15_=_C47( C15 C47 ) C15_=_C51( C15 C51 ) C15_=_C55( C15 C55 ) C15_=_C59( C15 C59 ) C16_=_C18( C16 C18 ) C16_=_C20( C16 C20 ) \nC16_=_C22( C16 C22 ) C16_=_C23( C16 C23 ) C16_=_C36( C16 C36 ) C16_=_C37( C16 C37 ) C16_=_C39( C16 C39 ) C16_=_C40( C16 C40 ) \nC16_=_C41( C16 C41 ) C16_=_C45( C16 C45 ) C16_=_C54( C16 C54 ) C16_=_C56( C16 C56 ) C18_=_C20( C18 C20 ) C18_=_C22( C18 C22 ) \nC18_=_C23( C18 C23 ) C18_=_C24( C18 C24 ) C18_=_C25( C18 C25 ) C18_=_C28( C18 C28 ) C18_=_C31( C18 C31 ) C18_=_C32( C18 C32 ) \nC18_=_C33( C18 C33 ) C18_=_C40( C18 C40 ) C18_=_C47( C18 C47 ) C18_=_C48( C18 C48 ) C18_=_C50( C18 C50 ) C18_=_C55( C18 C55 ) \nC20_=_C22( C20 C22 ) C20_=_C23( C20 C23 ) C20_=_C25( C20 C25 ) C20_=_C26( C20 C26 ) C20_=_C30( C20 C30 ) C20_=_C32( C20 C32 ) \nC20_=_C36( C20 C36 ) C20_=_C40( C20 C40 ) C20_=_C41( C20 C41 ) C20_=_C47( C20 C47 ) C20_=_C53( C20 C53 ) C20_=_C59( C20 C59 ) \nC22_=_C23( C22 C23 ) C22_=_C30( C22 C30 ) C22_=_C32( C22 C32 ) C22_=_C37( C22 C37 ) C22_=_C40( C22 C40 ) C22_=_C41( C22 C41 ) \nC22_=_C48( C22 C48 ) C22_=_C53( C22 C53 ) C22_=_C54( C22 C54 ) C22_=_C55( C22 C55 ) C22_=_C56( C22 C56 ) C22_=_C59( C22 C59 ) \nC23_=_C30( C23 C30 ) C23_=_C32( C23 C32 ) C23_=_C40( C23 C40 ) C23_=_C41( C23 C41 ) C23_=_C53( C23 C53 ) C23_=_C54( C23 C54 ) \nC23_=_C59( C23 C59 ) C24_=_C25( C24 C25 ) C24_=_C26( C24 C26 ) C24_=_C27( C24 C27 ) C24_=_C28( C24 C28 ) C24_=_C30( C24 C30 ) \nC24_=_C31( C24 C31 ) C24_=_C32( C24 C32 ) C24_=_C33( C24 C33 ) C24_=_C56( C24 C56 ) C25_=_C26( C25 C26 ) C25_=_C27( C25 C27 ) \nC25_=_C28( C25 C28 ) C25_=_C30( C25 C30 ) C25_=_C31( C25 C31 ) C25_=_C32( C25 C32 ) C25_=_C33( C25 C33 ) C25_=_C36( C25 C36 ) \nC25_=_C40( C25 C40 ) C25_=_C47( C25 C47 ) C25_=_C48( C25 C48 ) C25_=_C50( C25 C50 ) C25_=_C55( C25 C55 ) C26_=_C27( C26 C27 ) \nC26_=_C28( C26 C28 ) C26_=_C30( C26 C30 ) C26_=_C31( C26 C31 ) C26_=_C32( C26 C32 ) C26_=_C33( C26 C33 ) C26_=_C36( C26 C36 ) \nC26_=_C47( C26 C47 ) C26_=_C51( C26 C51 ) C26_=_C53( C26 C53 ) C26_=_C59( C26 C59 ) C27_=_C28( C27 C28 ) C27_=_C30( C27 C30 ) \nC27_=_C31( C27 C31 ) C27_=_C32( C27 C32 ) C27_=_C33( C27 C33 ) C27_=_C48( C27 C48 ) C27_=_C56( C27 C56 ) C28_=_C30( C28 C30 ) \nC28_=_C31( C28 C31 ) C28_=_C32( C28 C32 ) C28_=_C33( C28 C33 ) C28_=_C40( C28 C40 ) C28_=_C47( C28 C47 ) C28_=_C48( C28 C48 ) \nC28_=_C50( C28 C50 ) C28_=_C51( C28 C51 ) C28_=_C53( C28 C53 ) C28_=_C55( C28 C55 ) C30_=_C31( C30 C31 ) C30_=_C32( C30 C32 ) \nC30_=_C33( C30 C33 ) C30_=_C40( C30 C40 ) C30_=_C41( C30 C41 ) C30_=_C51( C30 C51 ) C30_=_C53( C30 C53 ) C30_=_C55( C30 C55 ) \nC30_=_C59( C30 C59 ) C31_=_C32( C31 C32 ) C31_=_C33( C31 C33 ) C31_=_C40( C31 C40 ) C31_=_C47( C31 C47 ) C31_=_C48( C31 C48 ) \nC31_=_C50( C31 C50 ) C31_=_C51( C31 C51 ) C31_=_C53( C31 C53 ) C31_=_C55( C31 C55 ) C31_=_C59( C31 C59 ) C32_=_C33( C32 C33 ) \nC32_=_C40( C32 C40 ) C32_=_C41( C32 C41 ) C32_=_C47( C32 C47 ) C32_=_C48( C32 C48 ) C32_=_C50( C32 C50 ) C32_=_C53( C32 C53 ) \nC32_=_C55( C32 C55 ) C32_=_C59( C32 C59 ) C33_=_C39( C33 C39 ) C33_=_C40( C33 C40 ) C33_=_C45( C33 C45 ) C33_=_C47( C33 C47 ) \nC33_=_C48( C33 C48 ) C33_=_C50( C33 C50 ) C33_=_C55( C33 C55 ) C33_=_C59( C33 C59 ) C36_=_C37( C36 C37 ) C36_=_C39( C36 C39 ) \nC36_=_C40( C36 C40 ) C36_=_C41( C36 C41 ) C36_=_C47( C36 C47 ) C36_=_C50( C36 C50 ) C37_=_C39( C37 C39 ) C37_=_C40( C37 C40 ) \nC37_=_C41( C37 C41 ) C37_=_C45( C37 C45 ) C37_=_C48( C37 C48 ) C37_=_C54( C37 C54 ) C37_=_C55( C37 C55 ) C37_=_C56( C37 C56 ) \nC39_=_C40( C39 C40 ) C39_=_C41( C39 C41 ) C39_=_C45( C39 C45 ) C39_=_C47( C39 C47 ) C39_=_C50( C39 C50 ) C39_=_C59( C39 C59 ) \nC40_=_C41( C40 C41 ) C40_=_C47( C40 C47 ) C40_=_C48( C40 C48 ) C40_=_C50( C40 C50 ) C40_=_C53( C40 C53 ) C40_=_C55( C40 C55 ) \nC40_=_C59( C40 C59 ) C41_=_C45( C41 C45 ) C41_=_C53( C41 C53 ) C41_=_C54( C41 C54 ) C41_=_C56( C41 C56 ) C41_=_C59( C41 C59 ) \nC45_=_C47( C45 C47 ) C45_=_C54( C45 C54 ) C45_=_C56( C45 C56 ) C45_=_C59( C45 C59 ) C47_=_C48( C47 C48 ) C47_=_C50( C47 C50 ) \nC47_=_C55( C47 C55 ) C47_=_C59( C47 C59 ) C48_=_C50( C48 C50 ) C48_=_C54( C48 C54 ) C48_=_C55( C48 C55 ) C48_=_C56( C48 C56 ) \nC50_=_C51( C50 C51 ) C50_=_C53( C50 C53 ) C50_=_C55( C50 C55 ) C51_=_C53( C51 C53 ) C51_=_C55( C51 C55 ) C51_=_C59( C51 C59 ) \nC53_=_C59( C53 C59 ) C54_=_C55( C54 C55 ) C54_=_C56( C54 C56 ) C55_=_C56( C55 C56 ) "]8[shape=box, label="id:8 level: 1\n34: C0 C5 C7 C8 C10 \nC12 C13 C15 C16 C20 C22 \nC23 C24 C25 C26 C27 C28 \nC30 C31 C32 C33 C36 C37 \nC39 C40 C41 C45 C50 C51 \nC52 C53 C54 C56 C59 \n245: C0_=_C5( C0 C5 ) C0_=_C7( C0 C7 ) C0_=_C8( C0 C8 ) C0_=_C10( C0 C10 ) C0_=_C24( C0 C24 ) \nC0_=_C25( C0 C25 ) C0_=_C26( C0 C26 ) C0_=_C27( C0 C27 ) C0_=_C28( C0 C28 ) C0_=_C30( C0 C30 ) C0_=_C31( C0 C31 ) \nC0_=_C32( C0 C32 ) C0_=_C33( C0 C33 ) C0_=_C36( C0 C36 ) C0_=_C39( C0 C39 ) C0_=_C50( C0 C50 ) C5_=_C7( C5 C7 ) \nC5_=_C8( C5 C8 ) C5_=_C10( C5 C10 ) C5_=_C12( C5 C12 ) C5_=_C20( C5 C20 ) C5_=_C25( C5 C25 ) C5_=_C26( C5 C26 ) \nC5_=_C28( C5 C28 ) C5_=_C36( C5 C36 ) C5_=_C50( C5 C50 ) C5_=_C51( C5 C51 ) C5_=_C52( C5 C52 ) C5_=_C53( C5 C53 ) \nC7_=_C8( C7 C8 ) C7_=_C10( C7 C10 ) C7_=_C28( C7 C28 ) C7_=_C36( C7 C36 ) C7_=_C39( C7 C39 ) C7_=_C50( C7 C50 ) \nC7_=_C51( C7 C51 ) C7_=_C52( C7 C52 ) C7_=_C53( C7 C53 ) C8_=_C10( C8 C10 ) C8_=_C13( C8 C13 ) C8_=_C16( C8 C16 ) \nC8_=_C23( C8 C23 ) C8_=_C37( C8 C37 ) C8_=_C41( C8 C41 ) C8_=_C45( C8 C45 ) C8_=_C52( C8 C52 ) C8_=_C54( C8 C54 ) \nC8_=_C56( C8 C56 ) C10_=_C13( C10 C13 ) C10_=_C15( C10 C15 ) C10_=_C16( C10 C16 ) C10_=_C33( C10 C33 ) C10_=_C37( C10 C37 ) \nC10_=_C39( C10 C39 ) C10_=_C41( C10 C41 ) C10_=_C45( C10 C45 ) C10_=_C52( C10 C52 ) C10_=_C54( C10 C54 ) C10_=_C56( C10 C56 ) \nC10_=_C59( C10 C59 ) C12_=_C13( C12 C13 ) C12_=_C15( C12 C15 ) C12_=_C16( C12 C16 ) C12_=_C20( C12 C20 ) C12_=_C25( C12 C25 ) \nC12_=_C26( C12 C26 ) C12_=_C36( C12 C36 ) C12_=_C37( C12 C37 ) C12_=_C39( C12 C39 ) C12_=_C40( C12 C40 ) C12_=_C41( C12 C41 ) \nC13_=_C15( C13 C15 ) C13_=_C16( C13 C16 ) C13_=_C24( C13 C24 ) C13_=_C37( C13 C37 ) C13_=_C41( C13 C41 ) C13_=_C45( C13 C45 ) \nC13_=_C52( C13 C52 ) C13_=_C54( C13 C54 ) C13_=_C56( C13 C56 ) C15_=_C30( C15 C30 ) C15_=_C33( C15 C33 ) C15_=_C39( C15 C39 ) \nC15_=_C45( C15 C45 ) C15_=_C51( C15 C51 ) C15_=_C59( C15 C59 ) C16_=_C20( C16 C20 ) C16_=_C22( C16 C22 ) C16_=_C23( C16 C23 ) \nC16_=_C36( C16 C36 ) C16_=_C37( C16 C37 ) C16_=_C39( C16 C39 ) C16_=_C40( C16 C40 ) C16_=_C41( C16 C41 ) C16_=_C45( C16 C45 ) \nC16_=_C52( C16 C52 ) C16_=_C54( C16 C54 ) C16_=_C56( C16 C56 ) C20_=_C22( C20 C22 ) C20_=_C23( C20 C23 ) C20_=_C25( C20 C25 ) \nC20_=_C26( C20 C26 ) C20_=_C30( C20 C30 ) C20_=_C32( C20 C32 ) C20_=_C36( C20 C36 ) C20_=_C40( C20 C40 ) C20_=_C41( C20 C41 ) \nC20_=_C52( C20 C52 ) C20_=_C53( C20 C53 ) C20_=_C59( C20 C59 ) C22_=_C23( C22 C23 ) C22_=_C30( C22 C30 ) C22_=_C32( C22 C32 ) \nC22_=_C37( C22 C37 ) C22_=_C40( C22 C40 ) C22_=_C41( C22 C41 ) C22_=_C52( C22 C52 ) C22_=_C53( C22 C53 ) C22_=_C54( C22 C54 ) \nC22_=_C56( C22 C56 ) C22_=_C59( C22 C59 ) C23_=_C30( C23 C30 ) C23_=_C32( C23 C32 ) C23_=_C40( C23 C40 ) C23_=_C41( C23 C41 ) \nC23_=_C52( C23 C52 ) C23_=_C53( C23 C53 ) C23_=_C54( C23 C54 ) C23_=_C59( C23 C59 ) C24_=_C25( C24 C25 ) C24_=_C26( C24 C26 ) \nC24_=_C27( C24 C27 ) C24_=_C28( C24 C28 ) C24_=_C30( C24 C30 ) C24_=_C31( C24 C31 ) C24_=_C32( C24 C32 ) C24_=_C33( C24 C33 ) \nC24_=_C56( C24 C56 ) C25_=_C26( C25 C26 ) C25_=_C27( C25 C27 ) C25_=_C28( C25 C28 ) C25_=_C30( C25 C30 ) C25_=_C31( C25 C31 ) \nC25_=_C32( C25 C32 ) C25_=_C33( C25 C33 ) C25_=_C36( C25 C36 ) C25_=_C40( C25 C40 ) C25_=_C50( C25 C50 ) C26_=_C27( C26 C27 ) \nC26_=_C28( C26 C28 ) C26_=_C30( C26 C30 ) C26_=_C31( C26 C31 ) C26_=_C32( C26 C32 ) C26_=_C33(</w:t>
      </w:r>
    </w:p>
    <w:p>
      <w:pPr>
        <w:pStyle w:val="PreformattedText"/>
        <w:bidi w:val="0"/>
        <w:spacing w:before="0" w:after="0"/>
        <w:jc w:val="left"/>
        <w:rPr/>
      </w:pPr>
      <w:r>
        <w:rPr/>
        <w:t xml:space="preserve"> </w:t>
      </w:r>
      <w:r>
        <w:rPr/>
        <w:t>C26 C33 ) C26_=_C36( C26 C36 ) \nC26_=_C51( C26 C51 ) C26_=_C53( C26 C53 ) C26_=_C59( C26 C59 ) C27_=_C28( C27 C28 ) C27_=_C30( C27 C30 ) C27_=_C31( C27 C31 ) \nC27_=_C32( C27 C32 ) C27_=_C33( C27 C33 ) C27_=_C56( C27 C56 ) C28_=_C30( C28 C30 ) C28_=_C31( C28 C31 ) C28_=_C32( C28 C32 ) \nC28_=_C33( C28 C33 ) C28_=_C40( C28 C40 ) C28_=_C50( C28 C50 ) C28_=_C51( C28 C51 ) C28_=_C52( C28 C52 ) C28_=_C53( C28 C53 ) \nC30_=_C31( C30 C31 ) C30_=_C32( C30 C32 ) C30_=_C33( C30 C33 ) C30_=_C40( C30 C40 ) C30_=_C41( C30 C41 ) C30_=_C51( C30 C51 ) \nC30_=_C52( C30 C52 ) C30_=_C53( C30 C53 ) C30_=_C59( C30 C59 ) C31_=_C32( C31 C32 ) C31_=_C33( C31 C33 ) C31_=_C40( C31 C40 ) \nC31_=_C50( C31 C50 ) C31_=_C51( C31 C51 ) C31_=_C53( C31 C53 ) C31_=_C59( C31 C59 ) C32_=_C33( C32 C33 ) C32_=_C40( C32 C40 ) \nC32_=_C41( C32 C41 ) C32_=_C50( C32 C50 ) C32_=_C52( C32 C52 ) C32_=_C53( C32 C53 ) C32_=_C59( C32 C59 ) C33_=_C39( C33 C39 ) \nC33_=_C40( C33 C40 ) C33_=_C45( C33 C45 ) C33_=_C50( C33 C50 ) C33_=_C59( C33 C59 ) C36_=_C37( C36 C37 ) C36_=_C39( C36 C39 ) \nC36_=_C40( C36 C40 ) C36_=_C41( C36 C41 ) C36_=_C50( C36 C50 ) C37_=_C39( C37 C39 ) C37_=_C40( C37 C40 ) C37_=_C41( C37 C41 ) \nC37_=_C45( C37 C45 ) C37_=_C52( C37 C52 ) C37_=_C54( C37 C54 ) C37_=_C56( C37 C56 ) C39_=_C40( C39 C40 ) C39_=_C41( C39 C41 ) \nC39_=_C45( C39 C45 ) C39_=_C50( C39 C50 ) C39_=_C59( C39 C59 ) C40_=_C41( C40 C41 ) C40_=_C50( C40 C50 ) C40_=_C52( C40 C52 ) \nC40_=_C53( C40 C53 ) C40_=_C59( C40 C59 ) C41_=_C45( C41 C45 ) C41_=_C52( C41 C52 ) C41_=_C53( C41 C53 ) C41_=_C54( C41 C54 ) \nC41_=_C56( C41 C56 ) C41_=_C59( C41 C59 ) C45_=_C52( C45 C52 ) C45_=_C54( C45 C54 ) C45_=_C56( C45 C56 ) C45_=_C59( C45 C59 ) \nC50_=_C51( C50 C51 ) C50_=_C52( C50 C52 ) C50_=_C53( C50 C53 ) C51_=_C52( C51 C52 ) C51_=_C53( C51 C53 ) C51_=_C59( C51 C59 ) \nC52_=_C53( C52 C53 ) C52_=_C54( C52 C54 ) C52_=_C56( C52 C56 ) C52_=_C59( C52 C59 ) C53_=_C59( C53 C59 ) C54_=_C56( C54 C56 ) "];7-&gt;8[label="33: C0 C5 C7 C8 C10 \nC12 C13 C15 C16 C20 C22 \nC23 C24 C25 C26 C27 C28 \nC30 C31 C32 C33 C36 C37 \nC39 C40 C41 C45 C50 C51 \nC53 C54 C56 C59 \n223: C0_=_C5 ,C0_=_C7 ,C0_=_C8 ,C0_=_C10 ,C0_=_C24 ,\nC0_=_C25 ,C0_=_C26 ,C0_=_C27 ,C0_=_C28 ,C0_=_C30 ,C0_=_C31 ,\nC0_=_C32 ,C0_=_C33 ,C0_=_C36 ,C0_=_C39 ,C0_=_C50 ,C5_=_C7 ,\nC5_=_C8 ,C5_=_C10 ,C5_=_C12 ,C5_=_C20 ,C5_=_C25 ,C5_=_C26 ,\nC5_=_C28 ,C5_=_C36 ,C5_=_C50 ,C5_=_C51 ,C5_=_C53 ,C7_=_C8 ,\nC7_=_C10 ,C7_=_C28 ,C7_=_C36 ,C7_=_C39 ,C7_=_C50 ,C7_=_C51 ,\nC7_=_C53 ,C8_=_C10 ,C8_=_C13 ,C8_=_C16 ,C8_=_C23 ,C8_=_C37 ,\nC8_=_C41 ,C8_=_C45 ,C8_=_C54 ,C8_=_C56 ,C10_=_C13 ,C10_=_C15 ,\nC10_=_C16 ,C10_=_C33 ,C10_=_C37 ,C10_=_C39 ,C10_=_C41 ,C10_=_C45 ,\nC10_=_C54 ,C10_=_C56 ,C10_=_C59 ,C12_=_C13 ,C12_=_C15 ,C12_=_C16 ,\nC12_=_C20 ,C12_=_C25 ,C12_=_C26 ,C12_=_C36 ,C12_=_C37 ,C12_=_C39 ,\nC12_=_C40 ,C12_=_C41 ,C13_=_C15 ,C13_=_C16 ,C13_=_C24 ,C13_=_C37 ,\nC13_=_C41 ,C13_=_C45 ,C13_=_C54 ,C13_=_C56 ,C15_=_C30 ,C15_=_C33 ,\nC15_=_C39 ,C15_=_C45 ,C15_=_C51 ,C15_=_C59 ,C16_=_C20 ,C16_=_C22 ,\nC16_=_C23 ,C16_=_C36 ,C16_=_C37 ,C16_=_C39 ,C16_=_C40 ,C16_=_C41 ,\nC16_=_C45 ,C16_=_C54 ,C16_=_C56 ,C20_=_C22 ,C20_=_C23 ,C20_=_C25 ,\nC20_=_C26 ,C20_=_C30 ,C20_=_C32 ,C20_=_C36 ,C20_=_C40 ,C20_=_C41 ,\nC20_=_C53 ,C20_=_C59 ,C22_=_C23 ,C22_=_C30 ,C22_=_C32 ,C22_=_C37 ,\nC22_=_C40 ,C22_=_C41 ,C22_=_C53 ,C22_=_C54 ,C22_=_C56 ,C22_=_C59 ,\nC23_=_C30 ,C23_=_C32 ,C23_=_C40 ,C23_=_C41 ,C23_=_C53 ,C23_=_C54 ,\nC23_=_C59 ,C24_=_C25 ,C24_=_C26 ,C24_=_C27 ,C24_=_C28 ,C24_=_C30 ,\nC24_=_C31 ,C24_=_C32 ,C24_=_C33 ,C24_=_C56 ,C25_=_C26 ,C25_=_C27 ,\nC25_=_C28 ,C25_=_C30 ,C25_=_C31 ,C25_=_C32 ,C25_=_C33 ,C25_=_C36 ,\nC25_=_C40 ,C25_=_C50 ,C26_=_C27 ,C26_=_C28 ,C26_=_C30 ,C26_=_C31 ,\nC26_=_C32 ,C26_=_C33 ,C26_=_C36 ,C26_=_C51 ,C26_=_C53 ,C26_=_C59 ,\nC27_=_C28 ,C27_=_C30 ,C27_=_C31 ,C27_=_C32 ,C27_=_C33 ,C27_=_C56 ,\nC28_=_C30 ,C28_=_C31 ,C28_=_C32 ,C28_=_C33 ,C28_=_C40 ,C28_=_C50 ,\nC28_=_C51 ,C28_=_C53 ,C30_=_C31 ,C30_=_C32 ,C30_=_C33 ,C30_=_C40 ,\nC30_=_C41 ,C30_=_C51 ,C30_=_C53 ,C30_=_C59 ,C31_=_C32 ,C31_=_C33 ,\nC31_=_C40 ,C31_=_C50 ,C31_=_C51 ,C31_=_C53 ,C31_=_C59 ,C32_=_C33 ,\nC32_=_C40 ,C32_=_C41 ,C32_=_C50 ,C32_=_C53 ,C32_=_C59 ,C33_=_C39 ,\nC33_=_C40 ,C33_=_C45 ,C33_=_C50 ,C33_=_C59 ,C36_=_C37 ,C36_=_C39 ,\nC36_=_C40 ,C36_=_C41 ,C36_=_C50 ,C37_=_C39 ,C37_=_C40 ,C37_=_C41 ,\nC37_=_C45 ,C37_=_C54 ,C37_=_C56 ,C39_=_C40 ,C39_=_C41 ,C39_=_C45 ,\nC39_=_C50 ,C39_=_C59 ,C40_=_C41 ,C40_=_C50 ,C40_=_C53 ,C40_=_C59 ,\nC41_=_C45 ,C41_=_C53 ,C41_=_C54 ,C41_=_C56 ,C41_=_C59 ,C45_=_C54 ,\nC45_=_C56 ,C45_=_C59 ,C50_=_C51 ,C50_=_C53 ,C51_=_C53 ,C51_=_C59 ,\nC53_=_C59 ,C54_=_C56 ,"];9[shape=box, label="id:9 level: 1\n44: C0 C3 C4 C5 C7 \nC8 C10 C12 C13 C15 C16 \nC18 C20 C21 C22 C23 C24 \nC25 C26 C27 C30 C31 C33 \nC34 C35 C36 C37 C38 C39 \nC40 C41 C42 C45 C46 C47 \nC48 C49 C51 C53 C54 C55 \nC56 C57 C59 \n399: C0_=_C3( C0 C3 ) C0_=_C4( C0 C4 ) C0_=_C5( C0 C5 ) C0_=_C7( C0 C7 ) C0_=_C8( C0 C8 ) \nC0_=_C10( C0 C10 ) C0_=_C24( C0 C24 ) C0_=_C25( C0 C25 ) C0_=_C26( C0 C26 ) C0_=_C27( C0 C27 ) C0_=_C30( C0 C30 ) \nC0_=_C31( C0 C31 ) C0_=_C33( C0 C33 ) C0_=_C36( C0 C36 ) C0_=_C39( C0 C39 ) C3_=_C4( C3 C4 ) C3_=_C5( C3 C5 ) \nC3_=_C7( C3 C7 ) C3_=_C8( C3 C8 ) C3_=_C10( C3 C10 ) C3_=_C13( C3 C13 ) C3_=_C18( C3 C18 ) C3_=_C21( C3 C21 ) \nC3_=_C24( C3 C24 ) C3_=_C27( C3 C27 ) C3_=_C34( C3 C34 ) C3_=_C35( C3 C35 ) C3_=_C46( C3 C46 ) C3_=_C48( C3 C48 ) \nC3_=_C49( C3 C49 ) C4_=_C5( C4 C5 ) C4_=_C7( C4 C7 ) C4_=_C8( C4 C8 ) C4_=_C10( C4 C10 ) C4_=_C13( C4 C13 ) \nC4_=_C18( C4 C18 ) C4_=_C24( C4 C24 ) C4_=_C25( C4 C25 ) C4_=_C31( C4 C31 ) C4_=_C33( C4 C33 ) C4_=_C34( C4 C34 ) \nC4_=_C40( C4 C40 ) C4_=_C46( C4 C46 ) C4_=_C47( C4 C47 ) C4_=_C48( C4 C48 ) C4_=_C55( C4 C55 ) C5_=_C7( C5 C7 ) \nC5_=_C8( C5 C8 ) C5_=_C10( C5 C10 ) C5_=_C12( C5 C12 ) C5_=_C20( C5 C20 ) C5_=_C25( C5 C25 ) C5_=_C26( C5 C26 ) \nC5_=_C35( C5 C35 ) C5_=_C36( C5 C36 ) C5_=_C46( C5 C46 ) C5_=_C47( C5 C47 ) C5_=_C51( C5 C51 ) C5_=_C53( C5 C53 ) \nC7_=_C8( C7 C8 ) C7_=_C10( C7 C10 ) C7_=_C36( C7 C36 ) C7_=_C39( C7 C39 ) C7_=_C51( C7 C51 ) C7_=_C53( C7 C53 ) \nC8_=_C10( C8 C10 ) C8_=_C13( C8 C13 ) C8_=_C16( C8 C16 ) C8_=_C23( C8 C23 ) C8_=_C37( C8 C37 ) C8_=_C41( C8 C41 ) \nC8_=_C45( C8 C45 ) C8_=_C54( C8 C54 ) C8_=_C56( C8 C56 ) C10_=_C13( C10 C13 ) C10_=_C15( C10 C15 ) C10_=_C16( C10 C16 ) \nC10_=_C33( C10 C33 ) C10_=_C34( C10 C34 ) C10_=_C37( C10 C37 ) C10_=_C39( C10 C39 ) C10_=_C41( C10 C41 ) C10_=_C42( C10 C42 ) \nC10_=_C45( C10 C45 ) C10_=_C47( C10 C47 ) C10_=_C54( C10 C54 ) C10_=_C56( C10 C56 ) C10_=_C57( C10 C57 ) C10_=_C59( C10 C59 ) \nC12_=_C13( C12 C13 ) C12_=_C15( C12 C15 ) C12_=_C16( C12 C16 ) C12_=_C20( C12 C20 ) C12_=_C25( C12 C25 ) C12_=_C26( C12 C26 ) \nC12_=_C34( C12 C34 ) C12_=_C35( C12 C35 ) C12_=_C36( C12 C36 ) C12_=_C37( C12 C37 ) C12_=_C38( C12 C38 ) C12_=_C39( C12 C39 ) \nC12_=_C40( C12 C40 ) C12_=_C41( C12 C41 ) C12_=_C42( C12 C42 ) C12_=_C46( C12 C46 ) C12_=_C47( C12 C47 ) C13_=_C15( C13 C15 ) \nC13_=_C16( C13 C16 ) C13_=_C18( C13 C18 ) C13_=_C24( C13 C24 ) C13_=_C34( C13 C34 ) C13_=_C37( C13 C37 ) C13_=_C41( C13 C41 ) \nC13_=_C45( C13 C45 ) C13_=_C46( C13 C46 ) C13_=_C54( C13 C54 ) C13_=_C56( C13 C56 ) C15_=_C21( C15 C21 ) C15_=_C30( C15 C30 ) \nC15_=_C33( C15 C33 ) C15_=_C34( C15 C34 ) C15_=_C39( C15 C39 ) C15_=_C42( C15 C42 ) C15_=_C45( C15 C45 ) C15_=_C46( C15 C46 ) \nC15_=_C47( C15 C47 ) C15_=_C49( C15 C49 ) C15_=_C51( C15 C51 ) C15_=_C55( C15 C55 ) C15_=_C57( C15 C57 ) C15_=_C59( C15 C59 ) \nC16_=_C18( C16 C18 ) C16_=_C20( C16 C20 ) C16_=_C21( C16 C21 ) C16_=_C22( C16 C22 ) C16_=_C23( C16 C23 ) C16_=_C34( C16 C34 ) \nC16_=_C35( C16 C35 ) C16_=_C36( C16 C36 ) C16_=_C37( C16 C37 ) C16_=_C38( C16 C38 ) C16_=_C39( C16 C39 ) C16_=_C40( C16 C40 ) \nC16_=_C41( C16 C41 ) C16_=_C42( C16 C42 ) C16_=_C45( C16 C45 ) C16_=_C54( C16 C54 ) C16_=_C56( C16 C56 ) C18_=_C20( C18 C20 ) \nC18_=_C21( C18 C21 ) C18_=_C22( C18 C22 ) C18_=_C23( C18 C23 ) C18_=_C24( C18 C24 ) C18_=_C25( C18 C25 ) C18_=_C31( C18 C31 ) \nC18_=_C33( C18 C33 ) C18_=_C34( C18 C34 ) C18_=_C40( C18 C40 ) C18_=_C46( C18 C46 ) C18_=_C47( C18 C47 ) C18_=_C48( C18 C48 ) \nC18_=_C55( C18 C55 ) C20_=_C21( C20 C21 ) C20_=_C22( C20 C22 ) C20_=_C23( C20 C23 ) C20_=_C25( C20 C25 ) C20_=_C26( C20 C26 ) \nC20_=_C30( C20 C30 ) C20_=_C35( C20 C35 ) C20_=_C36( C20 C36 ) C20_=_C40( C20 C40 ) C20_=_C41( C20 C41 ) C20_=_C46( C20 C46 ) \nC20_=_C47( C20 C47 ) C20_=_C53( C20 C53 ) C20_=_C59( C20 C59 ) C21_=_C22( C21 C22 ) C21_=_C23( C21 C23 ) C21_=_C27( C21 C27 ) \nC21_=_C30( C21 C30 ) C21_=_C35( C21 C35 ) C21_=_C46( C21 C46 ) C21_=_C48( C21 C48 ) C21_=_C49( C21 C49 ) C21_=_C51( C21 C51 ) \nC21_=_C55( C21 C55 ) C22_=_C23( C22 C23 ) C22_=_C30( C22 C30 ) C22_=_C37( C22 C37 ) C22_=_C38( C22 C38 ) C22_=_C40( C22 C40 ) \nC22_=_C41( C22 C41 ) C22_=_C48( C22 C48 ) C22_=_C53( C22 C53 ) C22_=_C54( C22 C54 ) C22_=_C55( C22 C55 ) C22_=_C56( C22 C56 ) \nC22_=_C57( C22 C57 ) C22_=_C59( C22 C59 ) C23_=_C30( C23 C30 ) C23_=_C40( C23 C40 ) C23_=_C41( C23 C41 ) C23_=_C53( C23 C53 ) \nC23_=_C54( C23 C54 ) C23_=_C59( C23 C59 ) C24_=_C25( C24 C25 ) C24_=_C26( C24 C26 ) C24_=_C27( C24 C27 ) C24_=_C30( C24 C30 ) \nC24_=_C31( C24 C31 ) C24_=_C33( C24 C33 ) C24_=_C34( C24 C34 ) C24_=_C46( C24 C46 ) C24_=_C56( C24 C56 ) C25_=_C26( C25 C26 ) \nC25_=_C27( C25 C27 ) C25_=_C30( C25 C30 ) C25_=_C31( C25 C31 ) C25_=_C33( C25 C33 ) C25_=_C35( C25 C35 ) C25_=_C36( C25 C36 ) \nC25_=_C40( C25 C40 ) C25_=_C46( C25 C46 ) C25_=_C47( C25 C47 ) C25_=_C48( C25 C48 ) C25_=_C55( C25 C55 ) C26_=_C27( C26 C27 ) \nC26_=_C30( C26 C30 ) C26_=_C31( C26 C31 ) C26_=_C33( C26 C33 ) C26_=_C35( C26 C35 ) C26_=_C36( C26 C36 ) C26_=_C38( C26 C38 ) \nC26_=_C42( C26 C42 ) C26_=_C46( C26 C46 ) C26_=_C47( C26 C47 ) C26_=_C49( C26 C49 ) C26_=_C51( C26 C51 ) C26_=_C53( C26 C53 ) \nC26_=_C57( C26 C57 ) C26_=_C59( C26 C59 ) C27_=_C30( C27 C30 ) C27_=_C31( C27 C31 ) C27_=_C33( C27 C33 ) C27_=_C35( C27 C35 ) \nC27_=_C48( C27 C48 ) C27_=_C49(</w:t>
      </w:r>
    </w:p>
    <w:p>
      <w:pPr>
        <w:pStyle w:val="PreformattedText"/>
        <w:bidi w:val="0"/>
        <w:spacing w:before="0" w:after="0"/>
        <w:jc w:val="left"/>
        <w:rPr/>
      </w:pPr>
      <w:r>
        <w:rPr/>
        <w:t xml:space="preserve"> </w:t>
      </w:r>
      <w:r>
        <w:rPr/>
        <w:t>C27 C49 ) C27_=_C56( C27 C56 ) C30_=_C31( C30 C31 ) C30_=_C33( C30 C33 ) C30_=_C40( C30 C40 ) \nC30_=_C41( C30 C41 ) C30_=_C46( C30 C46 ) C30_=_C49( C30 C49 ) C30_=_C51( C30 C51 ) C30_=_C53( C30 C53 ) C30_=_C55( C30 C55 ) \nC30_=_C59( C30 C59 ) C31_=_C33( C31 C33 ) C31_=_C38( C31 C38 ) C31_=_C40( C31 C40 ) C31_=_C42( C31 C42 ) C31_=_C47( C31 C47 ) \nC31_=_C48( C31 C48 ) C31_=_C49( C31 C49 ) C31_=_C51( C31 C51 ) C31_=_C53( C31 C53 ) C31_=_C55( C31 C55 ) C31_=_C57( C31 C57 ) \nC31_=_C59( C31 C59 ) C33_=_C34( C33 C34 ) C33_=_C39( C33 C39 ) C33_=_C40( C33 C40 ) C33_=_C42( C33 C42 ) C33_=_C45( C33 C45 ) \nC33_=_C47( C33 C47 ) C33_=_C48( C33 C48 ) C33_=_C55( C33 C55 ) C33_=_C57( C33 C57 ) C33_=_C59( C33 C59 ) C34_=_C35( C34 C35 ) \nC34_=_C36( C34 C36 ) C34_=_C37( C34 C37 ) C34_=_C38( C34 C38 ) C34_=_C39( C34 C39 ) C34_=_C40( C34 C40 ) C34_=_C41( C34 C41 ) \nC34_=_C42( C34 C42 ) C34_=_C45( C34 C45 ) C34_=_C46( C34 C46 ) C34_=_C47( C34 C47 ) C34_=_C57( C34 C57 ) C34_=_C59( C34 C59 ) \nC35_=_C36( C35 C36 ) C35_=_C37( C35 C37 ) C35_=_C38( C35 C38 ) C35_=_C39( C35 C39 ) C35_=_C40( C35 C40 ) C35_=_C41( C35 C41 ) \nC35_=_C42( C35 C42 ) C35_=_C46( C35 C46 ) C35_=_C47( C35 C47 ) C35_=_C48( C35 C48 ) C35_=_C49( C35 C49 ) C36_=_C37( C36 C37 ) \nC36_=_C38( C36 C38 ) C36_=_C39( C36 C39 ) C36_=_C40( C36 C40 ) C36_=_C41( C36 C41 ) C36_=_C42( C36 C42 ) C36_=_C46( C36 C46 ) \nC36_=_C47( C36 C47 ) C37_=_C38( C37 C38 ) C37_=_C39( C37 C39 ) C37_=_C40( C37 C40 ) C37_=_C41( C37 C41 ) C37_=_C42( C37 C42 ) \nC37_=_C45( C37 C45 ) C37_=_C48( C37 C48 ) C37_=_C54( C37 C54 ) C37_=_C55( C37 C55 ) C37_=_C56( C37 C56 ) C37_=_C57( C37 C57 ) \nC38_=_C39( C38 C39 ) C38_=_C40( C38 C40 ) C38_=_C41( C38 C41 ) C38_=_C42( C38 C42 ) C38_=_C48( C38 C48 ) C38_=_C49( C38 C49 ) \nC38_=_C51( C38 C51 ) C38_=_C53( C38 C53 ) C38_=_C54( C38 C54 ) C38_=_C55( C38 C55 ) C38_=_C56( C38 C56 ) C38_=_C57( C38 C57 ) \nC38_=_C59( C38 C59 ) C39_=_C40( C39 C40 ) C39_=_C41( C39 C41 ) C39_=_C42( C39 C42 ) C39_=_C45( C39 C45 ) C39_=_C47( C39 C47 ) \nC39_=_C57( C39 C57 ) C39_=_C59( C39 C59 ) C40_=_C41( C40 C41 ) C40_=_C42( C40 C42 ) C40_=_C47( C40 C47 ) C40_=_C48( C40 C48 ) \nC40_=_C53( C40 C53 ) C40_=_C55( C40 C55 ) C40_=_C59( C40 C59 ) C41_=_C42( C41 C42 ) C41_=_C45( C41 C45 ) C41_=_C53( C41 C53 ) \nC41_=_C54( C41 C54 ) C41_=_C56( C41 C56 ) C41_=_C59( C41 C59 ) C42_=_C45( C42 C45 ) C42_=_C47( C42 C47 ) C42_=_C49( C42 C49 ) \nC42_=_C51( C42 C51 ) C42_=_C53( C42 C53 ) C42_=_C57( C42 C57 ) C42_=_C59( C42 C59 ) C45_=_C47( C45 C47 ) C45_=_C54( C45 C54 ) \nC45_=_C56( C45 C56 ) C45_=_C57( C45 C57 ) C45_=_C59( C45 C59 ) C46_=_C47( C46 C47 ) C46_=_C49( C46 C49 ) C46_=_C51( C46 C51 ) \nC46_=_C55( C46 C55 ) C47_=_C48( C47 C48 ) C47_=_C55( C47 C55 ) C47_=_C57( C47 C57 ) C47_=_C59( C47 C59 ) C48_=_C49( C48 C49 ) \nC48_=_C54( C48 C54 ) C48_=_C55( C48 C55 ) C48_=_C56( C48 C56 ) C48_=_C57( C48 C57 ) C49_=_C51( C49 C51 ) C49_=_C53( C49 C53 ) \nC49_=_C55( C49 C55 ) C49_=_C57( C49 C57 ) C49_=_C59( C49 C59 ) C51_=_C53( C51 C53 ) C51_=_C55( C51 C55 ) C51_=_C57( C51 C57 ) \nC51_=_C59( C51 C59 ) C53_=_C57( C53 C57 ) C53_=_C59( C53 C59 ) C54_=_C55( C54 C55 ) C54_=_C56( C54 C56 ) C54_=_C57( C54 C57 ) \nC55_=_C56( C55 C56 ) C55_=_C57( C55 C57 ) C56_=_C57( C56 C57 ) C57_=_C59( C57 C59 ) "];7-&gt;9[label="35: C0 C4 C5 C7 C8 \nC10 C12 C13 C15 C16 C18 \nC20 C22 C23 C24 C25 C26 \nC27 C30 C31 C33 C36 C37 \nC39 C40 C41 C45 C47 C48 \nC51 C53 C54 C55 C56 C59 \n246: C0_=_C4 ,C0_=_C5 ,C0_=_C7 ,C0_=_C8 ,C0_=_C10 ,\nC0_=_C24 ,C0_=_C25 ,C0_=_C26 ,C0_=_C27 ,C0_=_C30 ,C0_=_C31 ,\nC0_=_C33 ,C0_=_C36 ,C0_=_C39 ,C4_=_C5 ,C4_=_C7 ,C4_=_C8 ,\nC4_=_C10 ,C4_=_C13 ,C4_=_C18 ,C4_=_C24 ,C4_=_C25 ,C4_=_C31 ,\nC4_=_C33 ,C4_=_C40 ,C4_=_C47 ,C4_=_C48 ,C4_=_C55 ,C5_=_C7 ,\nC5_=_C8 ,C5_=_C10 ,C5_=_C12 ,C5_=_C20 ,C5_=_C25 ,C5_=_C26 ,\nC5_=_C36 ,C5_=_C47 ,C5_=_C51 ,C5_=_C53 ,C7_=_C8 ,C7_=_C10 ,\nC7_=_C36 ,C7_=_C39 ,C7_=_C51 ,C7_=_C53 ,C8_=_C10 ,C8_=_C13 ,\nC8_=_C16 ,C8_=_C23 ,C8_=_C37 ,C8_=_C41 ,C8_=_C45 ,C8_=_C54 ,\nC8_=_C56 ,C10_=_C13 ,C10_=_C15 ,C10_=_C16 ,C10_=_C33 ,C10_=_C37 ,\nC10_=_C39 ,C10_=_C41 ,C10_=_C45 ,C10_=_C47 ,C10_=_C54 ,C10_=_C56 ,\nC10_=_C59 ,C12_=_C13 ,C12_=_C15 ,C12_=_C16 ,C12_=_C20 ,C12_=_C25 ,\nC12_=_C26 ,C12_=_C36 ,C12_=_C37 ,C12_=_C39 ,C12_=_C40 ,C12_=_C41 ,\nC12_=_C47 ,C13_=_C15 ,C13_=_C16 ,C13_=_C18 ,C13_=_C24 ,C13_=_C37 ,\nC13_=_C41 ,C13_=_C45 ,C13_=_C54 ,C13_=_C56 ,C15_=_C30 ,C15_=_C33 ,\nC15_=_C39 ,C15_=_C45 ,C15_=_C47 ,C15_=_C51 ,C15_=_C55 ,C15_=_C59 ,\nC16_=_C18 ,C16_=_C20 ,C16_=_C22 ,C16_=_C23 ,C16_=_C36 ,C16_=_C37 ,\nC16_=_C39 ,C16_=_C40 ,C16_=_C41 ,C16_=_C45 ,C16_=_C54 ,C16_=_C56 ,\nC18_=_C20 ,C18_=_C22 ,C18_=_C23 ,C18_=_C24 ,C18_=_C25 ,C18_=_C31 ,\nC18_=_C33 ,C18_=_C40 ,C18_=_C47 ,C18_=_C48 ,C18_=_C55 ,C20_=_C22 ,\nC20_=_C23 ,C20_=_C25 ,C20_=_C26 ,C20_=_C30 ,C20_=_C36 ,C20_=_C40 ,\nC20_=_C41 ,C20_=_C47 ,C20_=_C53 ,C20_=_C59 ,C22_=_C23 ,C22_=_C30 ,\nC22_=_C37 ,C22_=_C40 ,C22_=_C41 ,C22_=_C48 ,C22_=_C53 ,C22_=_C54 ,\nC22_=_C55 ,C22_=_C56 ,C22_=_C59 ,C23_=_C30 ,C23_=_C40 ,C23_=_C41 ,\nC23_=_C53 ,C23_=_C54 ,C23_=_C59 ,C24_=_C25 ,C24_=_C26 ,C24_=_C27 ,\nC24_=_C30 ,C24_=_C31 ,C24_=_C33 ,C24_=_C56 ,C25_=_C26 ,C25_=_C27 ,\nC25_=_C30 ,C25_=_C31 ,C25_=_C33 ,C25_=_C36 ,C25_=_C40 ,C25_=_C47 ,\nC25_=_C48 ,C25_=_C55 ,C26_=_C27 ,C26_=_C30 ,C26_=_C31 ,C26_=_C33 ,\nC26_=_C36 ,C26_=_C47 ,C26_=_C51 ,C26_=_C53 ,C26_=_C59 ,C27_=_C30 ,\nC27_=_C31 ,C27_=_C33 ,C27_=_C48 ,C27_=_C56 ,C30_=_C31 ,C30_=_C33 ,\nC30_=_C40 ,C30_=_C41 ,C30_=_C51 ,C30_=_C53 ,C30_=_C55 ,C30_=_C59 ,\nC31_=_C33 ,C31_=_C40 ,C31_=_C47 ,C31_=_C48 ,C31_=_C51 ,C31_=_C53 ,\nC31_=_C55 ,C31_=_C59 ,C33_=_C39 ,C33_=_C40 ,C33_=_C45 ,C33_=_C47 ,\nC33_=_C48 ,C33_=_C55 ,C33_=_C59 ,C36_=_C37 ,C36_=_C39 ,C36_=_C40 ,\nC36_=_C41 ,C36_=_C47 ,C37_=_C39 ,C37_=_C40 ,C37_=_C41 ,C37_=_C45 ,\nC37_=_C48 ,C37_=_C54 ,C37_=_C55 ,C37_=_C56 ,C39_=_C40 ,C39_=_C41 ,\nC39_=_C45 ,C39_=_C47 ,C39_=_C59 ,C40_=_C41 ,C40_=_C47 ,C40_=_C48 ,\nC40_=_C53 ,C40_=_C55 ,C40_=_C59 ,C41_=_C45 ,C41_=_C53 ,C41_=_C54 ,\nC41_=_C56 ,C41_=_C59 ,C45_=_C47 ,C45_=_C54 ,C45_=_C56 ,C45_=_C59 ,\nC47_=_C48 ,C47_=_C55 ,C47_=_C59 ,C48_=_C54 ,C48_=_C55 ,C48_=_C56 ,\nC51_=_C53 ,C51_=_C55 ,C51_=_C59 ,C53_=_C59 ,C54_=_C55 ,C54_=_C56 ,\nC55_=_C56 ,"];10[shape=box, label="id:10 level: 2\n31: C0 C5 C7 C8 C12 \nC13 C15 C20 C22 C23 C24 \nC25 C26 C27 C28 C29 C30 \nC31 C32 C33 C36 C39 C40 \nC41 C50 C51 C52 C53 C54 \nC56 C59 \n214: C0_=_C5( C0 C5 ) C0_=_C7( C0 C7 ) C0_=_C8( C0 C8 ) C0_=_C24( C0 C24 ) C0_=_C25( C0 C25 ) \nC0_=_C26( C0 C26 ) C0_=_C27( C0 C27 ) C0_=_C28( C0 C28 ) C0_=_C29( C0 C29 ) C0_=_C30( C0 C30 ) C0_=_C31( C0 C31 ) \nC0_=_C32( C0 C32 ) C0_=_C33( C0 C33 ) C0_=_C36( C0 C36 ) C0_=_C39( C0 C39 ) C0_=_C50( C0 C50 ) C5_=_C7( C5 C7 ) \nC5_=_C8( C5 C8 ) C5_=_C12( C5 C12 ) C5_=_C20( C5 C20 ) C5_=_C25( C5 C25 ) C5_=_C26( C5 C26 ) C5_=_C28( C5 C28 ) \nC5_=_C36( C5 C36 ) C5_=_C50( C5 C50 ) C5_=_C51( C5 C51 ) C5_=_C52( C5 C52 ) C5_=_C53( C5 C53 ) C7_=_C8( C7 C8 ) \nC7_=_C28( C7 C28 ) C7_=_C29( C7 C29 ) C7_=_C36( C7 C36 ) C7_=_C39( C7 C39 ) C7_=_C50( C7 C50 ) C7_=_C51( C7 C51 ) \nC7_=_C52( C7 C52 ) C7_=_C53( C7 C53 ) C8_=_C13( C8 C13 ) C8_=_C23( C8 C23 ) C8_=_C41( C8 C41 ) C8_=_C52( C8 C52 ) \nC8_=_C54( C8 C54 ) C8_=_C56( C8 C56 ) C12_=_C13( C12 C13 ) C12_=_C15( C12 C15 ) C12_=_C20( C12 C20 ) C12_=_C25( C12 C25 ) \nC12_=_C26( C12 C26 ) C12_=_C36( C12 C36 ) C12_=_C39( C12 C39 ) C12_=_C40( C12 C40 ) C12_=_C41( C12 C41 ) C13_=_C15( C13 C15 ) \nC13_=_C24( C13 C24 ) C13_=_C41( C13 C41 ) C13_=_C52( C13 C52 ) C13_=_C54( C13 C54 ) C13_=_C56( C13 C56 ) C15_=_C30( C15 C30 ) \nC15_=_C33( C15 C33 ) C15_=_C39( C15 C39 ) C15_=_C51( C15 C51 ) C15_=_C59( C15 C59 ) C20_=_C22( C20 C22 ) C20_=_C23( C20 C23 ) \nC20_=_C25( C20 C25 ) C20_=_C26( C20 C26 ) C20_=_C29( C20 C29 ) C20_=_C30( C20 C30 ) C20_=_C32( C20 C32 ) C20_=_C36( C20 C36 ) \nC20_=_C40( C20 C40 ) C20_=_C41( C20 C41 ) C20_=_C52( C20 C52 ) C20_=_C53( C20 C53 ) C20_=_C59( C20 C59 ) C22_=_C23( C22 C23 ) \nC22_=_C29( C22 C29 ) C22_=_C30( C22 C30 ) C22_=_C32( C22 C32 ) C22_=_C40( C22 C40 ) C22_=_C41( C22 C41 ) C22_=_C52( C22 C52 ) \nC22_=_C53( C22 C53 ) C22_=_C54( C22 C54 ) C22_=_C56( C22 C56 ) C22_=_C59( C22 C59 ) C23_=_C29( C23 C29 ) C23_=_C30( C23 C30 ) \nC23_=_C32( C23 C32 ) C23_=_C40( C23 C40 ) C23_=_C41( C23 C41 ) C23_=_C52( C23 C52 ) C23_=_C53( C23 C53 ) C23_=_C54( C23 C54 ) \nC23_=_C59( C23 C59 ) C24_=_C25( C24 C25 ) C24_=_C26( C24 C26 ) C24_=_C27( C24 C27 ) C24_=_C28( C24 C28 ) C24_=_C29( C24 C29 ) \nC24_=_C30( C24 C30 ) C24_=_C31( C24 C31 ) C24_=_C32( C24 C32 ) C24_=_C33( C24 C33 ) C24_=_C56( C24 C56 ) C25_=_C26( C25 C26 ) \nC25_=_C27( C25 C27 ) C25_=_C28( C25 C28 ) C25_=_C29( C25 C29 ) C25_=_C30( C25 C30 ) C25_=_C31( C25 C31 ) C25_=_C32( C25 C32 ) \nC25_=_C33( C25 C33 ) C25_=_C36( C25 C36 ) C25_=_C40( C25 C40 ) C25_=_C50( C25 C50 ) C26_=_C27( C26 C27 ) C26_=_C28( C26 C28 ) \nC26_=_C29( C26 C29 ) C26_=_C30( C26 C30 ) C26_=_C31( C26 C31 ) C26_=_C32( C26 C32 ) C26_=_C33( C26 C33 ) C26_=_C36( C26 C36 ) \nC26_=_C51( C26 C51 ) C26_=_C53( C26 C53 ) C26_=_C59( C26 C59 ) C27_=_C28( C27 C28 ) C27_=_C29( C27 C29 ) C27_=_C30( C27 C30 ) \nC27_=_C31( C27 C31 ) C27_=_C32( C27 C32 ) C27_=_C33( C27 C33 ) C27_=_C56( C27 C56 ) C28_=_C29( C28 C29 ) C28_=_C30( C28 C30 ) \nC28_=_C31( C28 C31 ) C28_=_C32( C28 C32 ) C28_=_C33( C28 C33 ) C28_=_C40( C28 C40 ) C28_=_C50( C28 C50 ) C28_=_C51( C28 C51 ) \nC28_=_C52( C28 C52 ) C28_=_C53( C28 C53 ) C29_=_C30( C29 C30 ) C29_=_C31( C29 C31 ) C29_=_C32( C29 C32 ) C29_=_C33( C29 C33 ) \nC29_=_C36( C29 C36 ) C29_=_C39( C29 C39 ) C29_=_C40( C29 C40 ) C29_=_C41( C29 C41 ) C29_=_C50( C29 C50 ) C29_=_C52( C29 C52 ) \nC29_=_C53( C29 C53 ) C29_=_C59( C29 C59 ) C30_=_C31( C30 C31 ) C30_=_C32( C30 C32 ) C30_=_C33( C30 C33 ) C30_=_C40( C30 C40 ) \nC30_=_C41( C30 C41 ) C30_=_C51( C30 C51 ) C30_=_C52( C30 C52 ) C30_=_C53( C30 C53 ) C30_=_C59( C30 C59 ) C31_=_C32( C31 C32 ) \nC31_=_C33( C31 C33 ) C31_=_C40( C31 C40 ) C31_=_C50( C31 C50 ) C31_=_C51( C31 C51 ) C31_=_C53( C31 C53 ) C31_=_C59(</w:t>
      </w:r>
    </w:p>
    <w:p>
      <w:pPr>
        <w:pStyle w:val="PreformattedText"/>
        <w:bidi w:val="0"/>
        <w:spacing w:before="0" w:after="0"/>
        <w:jc w:val="left"/>
        <w:rPr/>
      </w:pPr>
      <w:r>
        <w:rPr/>
        <w:t xml:space="preserve"> </w:t>
      </w:r>
      <w:r>
        <w:rPr/>
        <w:t>C31 C59 ) \nC32_=_C33( C32 C33 ) C32_=_C40( C32 C40 ) C32_=_C41( C32 C41 ) C32_=_C50( C32 C50 ) C32_=_C52( C32 C52 ) C32_=_C53( C32 C53 ) \nC32_=_C59( C32 C59 ) C33_=_C39( C33 C39 ) C33_=_C40( C33 C40 ) C33_=_C50( C33 C50 ) C33_=_C59( C33 C59 ) C36_=_C39( C36 C39 ) \nC36_=_C40( C36 C40 ) C36_=_C41( C36 C41 ) C36_=_C50( C36 C50 ) C39_=_C40( C39 C40 ) C39_=_C41( C39 C41 ) C39_=_C50( C39 C50 ) \nC39_=_C59( C39 C59 ) C40_=_C41( C40 C41 ) C40_=_C50( C40 C50 ) C40_=_C52( C40 C52 ) C40_=_C53( C40 C53 ) C40_=_C59( C40 C59 ) \nC41_=_C52( C41 C52 ) C41_=_C53( C41 C53 ) C41_=_C54( C41 C54 ) C41_=_C56( C41 C56 ) C41_=_C59( C41 C59 ) C50_=_C51( C50 C51 ) \nC50_=_C52( C50 C52 ) C50_=_C53( C50 C53 ) C51_=_C52( C51 C52 ) C51_=_C53( C51 C53 ) C51_=_C59( C51 C59 ) C52_=_C53( C52 C53 ) \nC52_=_C54( C52 C54 ) C52_=_C56( C52 C56 ) C52_=_C59( C52 C59 ) C53_=_C59( C53 C59 ) C54_=_C56( C54 C56 ) "];8-&gt;10[label="30: C0 C5 C7 C8 C12 \nC13 C15 C20 C22 C23 C24 \nC25 C26 C27 C28 C30 C31 \nC32 C33 C36 C39 C40 C41 \nC50 C51 C52 C53 C54 C56 \nC59 \n192: C0_=_C5 ,C0_=_C7 ,C0_=_C8 ,C0_=_C24 ,C0_=_C25 ,\nC0_=_C26 ,C0_=_C27 ,C0_=_C28 ,C0_=_C30 ,C0_=_C31 ,C0_=_C32 ,\nC0_=_C33 ,C0_=_C36 ,C0_=_C39 ,C0_=_C50 ,C5_=_C7 ,C5_=_C8 ,\nC5_=_C12 ,C5_=_C20 ,C5_=_C25 ,C5_=_C26 ,C5_=_C28 ,C5_=_C36 ,\nC5_=_C50 ,C5_=_C51 ,C5_=_C52 ,C5_=_C53 ,C7_=_C8 ,C7_=_C28 ,\nC7_=_C36 ,C7_=_C39 ,C7_=_C50 ,C7_=_C51 ,C7_=_C52 ,C7_=_C53 ,\nC8_=_C13 ,C8_=_C23 ,C8_=_C41 ,C8_=_C52 ,C8_=_C54 ,C8_=_C56 ,\nC12_=_C13 ,C12_=_C15 ,C12_=_C20 ,C12_=_C25 ,C12_=_C26 ,C12_=_C36 ,\nC12_=_C39 ,C12_=_C40 ,C12_=_C41 ,C13_=_C15 ,C13_=_C24 ,C13_=_C41 ,\nC13_=_C52 ,C13_=_C54 ,C13_=_C56 ,C15_=_C30 ,C15_=_C33 ,C15_=_C39 ,\nC15_=_C51 ,C15_=_C59 ,C20_=_C22 ,C20_=_C23 ,C20_=_C25 ,C20_=_C26 ,\nC20_=_C30 ,C20_=_C32 ,C20_=_C36 ,C20_=_C40 ,C20_=_C41 ,C20_=_C52 ,\nC20_=_C53 ,C20_=_C59 ,C22_=_C23 ,C22_=_C30 ,C22_=_C32 ,C22_=_C40 ,\nC22_=_C41 ,C22_=_C52 ,C22_=_C53 ,C22_=_C54 ,C22_=_C56 ,C22_=_C59 ,\nC23_=_C30 ,C23_=_C32 ,C23_=_C40 ,C23_=_C41 ,C23_=_C52 ,C23_=_C53 ,\nC23_=_C54 ,C23_=_C59 ,C24_=_C25 ,C24_=_C26 ,C24_=_C27 ,C24_=_C28 ,\nC24_=_C30 ,C24_=_C31 ,C24_=_C32 ,C24_=_C33 ,C24_=_C56 ,C25_=_C26 ,\nC25_=_C27 ,C25_=_C28 ,C25_=_C30 ,C25_=_C31 ,C25_=_C32 ,C25_=_C33 ,\nC25_=_C36 ,C25_=_C40 ,C25_=_C50 ,C26_=_C27 ,C26_=_C28 ,C26_=_C30 ,\nC26_=_C31 ,C26_=_C32 ,C26_=_C33 ,C26_=_C36 ,C26_=_C51 ,C26_=_C53 ,\nC26_=_C59 ,C27_=_C28 ,C27_=_C30 ,C27_=_C31 ,C27_=_C32 ,C27_=_C33 ,\nC27_=_C56 ,C28_=_C30 ,C28_=_C31 ,C28_=_C32 ,C28_=_C33 ,C28_=_C40 ,\nC28_=_C50 ,C28_=_C51 ,C28_=_C52 ,C28_=_C53 ,C30_=_C31 ,C30_=_C32 ,\nC30_=_C33 ,C30_=_C40 ,C30_=_C41 ,C30_=_C51 ,C30_=_C52 ,C30_=_C53 ,\nC30_=_C59 ,C31_=_C32 ,C31_=_C33 ,C31_=_C40 ,C31_=_C50 ,C31_=_C51 ,\nC31_=_C53 ,C31_=_C59 ,C32_=_C33 ,C32_=_C40 ,C32_=_C41 ,C32_=_C50 ,\nC32_=_C52 ,C32_=_C53 ,C32_=_C59 ,C33_=_C39 ,C33_=_C40 ,C33_=_C50 ,\nC33_=_C59 ,C36_=_C39 ,C36_=_C40 ,C36_=_C41 ,C36_=_C50 ,C39_=_C40 ,\nC39_=_C41 ,C39_=_C50 ,C39_=_C59 ,C40_=_C41 ,C40_=_C50 ,C40_=_C52 ,\nC40_=_C53 ,C40_=_C59 ,C41_=_C52 ,C41_=_C53 ,C41_=_C54 ,C41_=_C56 ,\nC41_=_C59 ,C50_=_C51 ,C50_=_C52 ,C50_=_C53 ,C51_=_C52 ,C51_=_C53 ,\nC51_=_C59 ,C52_=_C53 ,C52_=_C54 ,C52_=_C56 ,C52_=_C59 ,C53_=_C59 ,\nC54_=_C56 ,"];11[shape=box, label="id:11 level: 2\n30: C3 C4 C13 C16 C18 \nC20 C21 C22 C23 C24 C26 \nC27 C31 C34 C35 C37 C38 \nC42 C44 C45 C46 C48 C49 \nC51 C53 C54 C55 C56 C57 \nC59 \n196: C3_=_C4( C3 C4 ) C3_=_C13( C3 C13 ) C3_=_C18( C3 C18 ) C3_=_C21( C3 C21 ) C3_=_C24( C3 C24 ) \nC3_=_C27( C3 C27 ) C3_=_C34( C3 C34 ) C3_=_C35( C3 C35 ) C3_=_C46( C3 C46 ) C3_=_C48( C3 C48 ) C3_=_C49( C3 C49 ) \nC4_=_C13( C4 C13 ) C4_=_C18( C4 C18 ) C4_=_C24( C4 C24 ) C4_=_C31( C4 C31 ) C4_=_C34( C4 C34 ) C4_=_C46( C4 C46 ) \nC4_=_C48( C4 C48 ) C4_=_C55( C4 C55 ) C13_=_C16( C13 C16 ) C13_=_C18( C13 C18 ) C13_=_C24( C13 C24 ) C13_=_C34( C13 C34 ) \nC13_=_C37( C13 C37 ) C13_=_C45( C13 C45 ) C13_=_C46( C13 C46 ) C13_=_C54( C13 C54 ) C13_=_C56( C13 C56 ) C16_=_C18( C16 C18 ) \nC16_=_C20( C16 C20 ) C16_=_C21( C16 C21 ) C16_=_C22( C16 C22 ) C16_=_C23( C16 C23 ) C16_=_C34( C16 C34 ) C16_=_C35( C16 C35 ) \nC16_=_C37( C16 C37 ) C16_=_C38( C16 C38 ) C16_=_C42( C16 C42 ) C16_=_C45( C16 C45 ) C16_=_C54( C16 C54 ) C16_=_C56( C16 C56 ) \nC18_=_C20( C18 C20 ) C18_=_C21( C18 C21 ) C18_=_C22( C18 C22 ) C18_=_C23( C18 C23 ) C18_=_C24( C18 C24 ) C18_=_C31( C18 C31 ) \nC18_=_C34( C18 C34 ) C18_=_C46( C18 C46 ) C18_=_C48( C18 C48 ) C18_=_C55( C18 C55 ) C20_=_C21( C20 C21 ) C20_=_C22( C20 C22 ) \nC20_=_C23( C20 C23 ) C20_=_C26( C20 C26 ) C20_=_C35( C20 C35 ) C20_=_C46( C20 C46 ) C20_=_C53( C20 C53 ) C20_=_C59( C20 C59 ) \nC21_=_C22( C21 C22 ) C21_=_C23( C21 C23 ) C21_=_C27( C21 C27 ) C21_=_C35( C21 C35 ) C21_=_C46( C21 C46 ) C21_=_C48( C21 C48 ) \nC21_=_C49( C21 C49 ) C21_=_C51( C21 C51 ) C21_=_C55( C21 C55 ) C22_=_C23( C22 C23 ) C22_=_C37( C22 C37 ) C22_=_C38( C22 C38 ) \nC22_=_C44( C22 C44 ) C22_=_C48( C22 C48 ) C22_=_C53( C22 C53 ) C22_=_C54( C22 C54 ) C22_=_C55( C22 C55 ) C22_=_C56( C22 C56 ) \nC22_=_C57( C22 C57 ) C22_=_C59( C22 C59 ) C23_=_C53( C23 C53 ) C23_=_C54( C23 C54 ) C23_=_C59( C23 C59 ) C24_=_C26( C24 C26 ) \nC24_=_C27( C24 C27 ) C24_=_C31( C24 C31 ) C24_=_C34( C24 C34 ) C24_=_C46( C24 C46 ) C24_=_C56( C24 C56 ) C26_=_C27( C26 C27 ) \nC26_=_C31( C26 C31 ) C26_=_C35( C26 C35 ) C26_=_C38( C26 C38 ) C26_=_C42( C26 C42 ) C26_=_C44( C26 C44 ) C26_=_C46( C26 C46 ) \nC26_=_C49( C26 C49 ) C26_=_C51( C26 C51 ) C26_=_C53( C26 C53 ) C26_=_C57( C26 C57 ) C26_=_C59( C26 C59 ) C27_=_C31( C27 C31 ) \nC27_=_C35( C27 C35 ) C27_=_C48( C27 C48 ) C27_=_C49( C27 C49 ) C27_=_C56( C27 C56 ) C31_=_C38( C31 C38 ) C31_=_C42( C31 C42 ) \nC31_=_C44( C31 C44 ) C31_=_C48( C31 C48 ) C31_=_C49( C31 C49 ) C31_=_C51( C31 C51 ) C31_=_C53( C31 C53 ) C31_=_C55( C31 C55 ) \nC31_=_C57( C31 C57 ) C31_=_C59( C31 C59 ) C34_=_C35( C34 C35 ) C34_=_C37( C34 C37 ) C34_=_C38( C34 C38 ) C34_=_C42( C34 C42 ) \nC34_=_C45( C34 C45 ) C34_=_C46( C34 C46 ) C34_=_C57( C34 C57 ) C34_=_C59( C34 C59 ) C35_=_C37( C35 C37 ) C35_=_C38( C35 C38 ) \nC35_=_C42( C35 C42 ) C35_=_C46( C35 C46 ) C35_=_C48( C35 C48 ) C35_=_C49( C35 C49 ) C37_=_C38( C37 C38 ) C37_=_C42( C37 C42 ) \nC37_=_C44( C37 C44 ) C37_=_C45( C37 C45 ) C37_=_C48( C37 C48 ) C37_=_C54( C37 C54 ) C37_=_C55( C37 C55 ) C37_=_C56( C37 C56 ) \nC37_=_C57( C37 C57 ) C38_=_C42( C38 C42 ) C38_=_C44( C38 C44 ) C38_=_C48( C38 C48 ) C38_=_C49( C38 C49 ) C38_=_C51( C38 C51 ) \nC38_=_C53( C38 C53 ) C38_=_C54( C38 C54 ) C38_=_C55( C38 C55 ) C38_=_C56( C38 C56 ) C38_=_C57( C38 C57 ) C38_=_C59( C38 C59 ) \nC42_=_C44( C42 C44 ) C42_=_C45( C42 C45 ) C42_=_C49( C42 C49 ) C42_=_C51( C42 C51 ) C42_=_C53( C42 C53 ) C42_=_C57( C42 C57 ) \nC42_=_C59( C42 C59 ) C44_=_C45( C44 C45 ) C44_=_C48( C44 C48 ) C44_=_C49( C44 C49 ) C44_=_C51( C44 C51 ) C44_=_C53( C44 C53 ) \nC44_=_C54( C44 C54 ) C44_=_C55( C44 C55 ) C44_=_C56( C44 C56 ) C44_=_C57( C44 C57 ) C44_=_C59( C44 C59 ) C45_=_C54( C45 C54 ) \nC45_=_C56( C45 C56 ) C45_=_C57( C45 C57 ) C45_=_C59( C45 C59 ) C46_=_C49( C46 C49 ) C46_=_C51( C46 C51 ) C46_=_C55( C46 C55 ) \nC48_=_C49( C48 C49 ) C48_=_C54( C48 C54 ) C48_=_C55( C48 C55 ) C48_=_C56( C48 C56 ) C48_=_C57( C48 C57 ) C49_=_C51( C49 C51 ) \nC49_=_C53( C49 C53 ) C49_=_C55( C49 C55 ) C49_=_C57( C49 C57 ) C49_=_C59( C49 C59 ) C51_=_C53( C51 C53 ) C51_=_C55( C51 C55 ) \nC51_=_C57( C51 C57 ) C51_=_C59( C51 C59 ) C53_=_C57( C53 C57 ) C53_=_C59( C53 C59 ) C54_=_C55( C54 C55 ) C54_=_C56( C54 C56 ) \nC54_=_C57( C54 C57 ) C55_=_C56( C55 C56 ) C55_=_C57( C55 C57 ) C56_=_C57( C56 C57 ) C57_=_C59( C57 C59 ) "];9-&gt;11[label="29: C3 C4 C13 C16 C18 \nC20 C21 C22 C23 C24 C26 \nC27 C31 C34 C35 C37 C38 \nC42 C45 C46 C48 C49 C51 \nC53 C54 C55 C56 C57 C59 \n180: C3_=_C4 ,C3_=_C13 ,C3_=_C18 ,C3_=_C21 ,C3_=_C24 ,\nC3_=_C27 ,C3_=_C34 ,C3_=_C35 ,C3_=_C46 ,C3_=_C48 ,C3_=_C49 ,\nC4_=_C13 ,C4_=_C18 ,C4_=_C24 ,C4_=_C31 ,C4_=_C34 ,C4_=_C46 ,\nC4_=_C48 ,C4_=_C55 ,C13_=_C16 ,C13_=_C18 ,C13_=_C24 ,C13_=_C34 ,\nC13_=_C37 ,C13_=_C45 ,C13_=_C46 ,C13_=_C54 ,C13_=_C56 ,C16_=_C18 ,\nC16_=_C20 ,C16_=_C21 ,C16_=_C22 ,C16_=_C23 ,C16_=_C34 ,C16_=_C35 ,\nC16_=_C37 ,C16_=_C38 ,C16_=_C42 ,C16_=_C45 ,C16_=_C54 ,C16_=_C56 ,\nC18_=_C20 ,C18_=_C21 ,C18_=_C22 ,C18_=_C23 ,C18_=_C24 ,C18_=_C31 ,\nC18_=_C34 ,C18_=_C46 ,C18_=_C48 ,C18_=_C55 ,C20_=_C21 ,C20_=_C22 ,\nC20_=_C23 ,C20_=_C26 ,C20_=_C35 ,C20_=_C46 ,C20_=_C53 ,C20_=_C59 ,\nC21_=_C22 ,C21_=_C23 ,C21_=_C27 ,C21_=_C35 ,C21_=_C46 ,C21_=_C48 ,\nC21_=_C49 ,C21_=_C51 ,C21_=_C55 ,C22_=_C23 ,C22_=_C37 ,C22_=_C38 ,\nC22_=_C48 ,C22_=_C53 ,C22_=_C54 ,C22_=_C55 ,C22_=_C56 ,C22_=_C57 ,\nC22_=_C59 ,C23_=_C53 ,C23_=_C54 ,C23_=_C59 ,C24_=_C26 ,C24_=_C27 ,\nC24_=_C31 ,C24_=_C34 ,C24_=_C46 ,C24_=_C56 ,C26_=_C27 ,C26_=_C31 ,\nC26_=_C35 ,C26_=_C38 ,C26_=_C42 ,C26_=_C46 ,C26_=_C49 ,C26_=_C51 ,\nC26_=_C53 ,C26_=_C57 ,C26_=_C59 ,C27_=_C31 ,C27_=_C35 ,C27_=_C48 ,\nC27_=_C49 ,C27_=_C56 ,C31_=_C38 ,C31_=_C42 ,C31_=_C48 ,C31_=_C49 ,\nC31_=_C51 ,C31_=_C53 ,C31_=_C55 ,C31_=_C57 ,C31_=_C59 ,C34_=_C35 ,\nC34_=_C37 ,C34_=_C38 ,C34_=_C42 ,C34_=_C45 ,C34_=_C46 ,C34_=_C57 ,\nC34_=_C59 ,C35_=_C37 ,C35_=_C38 ,C35_=_C42 ,C35_=_C46 ,C35_=_C48 ,\nC35_=_C49 ,C37_=_C38 ,C37_=_C42 ,C37_=_C45 ,C37_=_C48 ,C37_=_C54 ,\nC37_=_C55 ,C37_=_C56 ,C37_=_C57 ,C38_=_C42 ,C38_=_C48 ,C38_=_C49 ,\nC38_=_C51 ,C38_=_C53 ,C38_=_C54 ,C38_=_C55 ,C38_=_C56 ,C38_=_C57 ,\nC38_=_C59 ,C42_=_C45 ,C42_=_C49 ,C42_=_C51 ,C42_=_C53 ,C42_=_C57 ,\nC42_=_C59 ,C45_=_C54 ,C45_=_C56 ,C45_=_C57 ,C45_=_C59 ,C46_=_C49 ,\nC46_=_C51 ,C46_=_C55 ,C48_=_C49 ,C48_=_C54 ,C48_=_C55 ,C48_=_C56 ,\nC48_=_C57 ,C49_=_C51 ,C49_=_C53 ,C49_=_C55 ,C49_=_C57 ,C49_=_C59 ,\nC51_=_C53 ,C51_=_C55 ,C51_=_C57 ,C51_=_C59 ,C53_=_C57 ,C53_=_C59 ,\nC54_=_C55 ,C54_=_C56 ,C54_=_C57 ,C55_=_C56 ,C55_=_C57 ,C56_=_C57 ,\nC57_=_C59 ,"];12[shape=box, label="id:12 level: 2\n35: C0 C1 C2 C3 C4 \nC5 C7 C8 C10 C12 C15 \nC16 C20 C21 C25 C26 C30 \nC33 C34 C35 C36 C37 C38 \nC39 C40 C41 C42 C45 C46 \nC47 C49 C51 C55 C57 C59 \n301: C0_=_C1( C0 C1 ) C0_=_C2( C0 C2 ) C0_=_C3( C0 C3 ) C0_=_C4(</w:t>
      </w:r>
    </w:p>
    <w:p>
      <w:pPr>
        <w:pStyle w:val="PreformattedText"/>
        <w:bidi w:val="0"/>
        <w:spacing w:before="0" w:after="0"/>
        <w:jc w:val="left"/>
        <w:rPr/>
      </w:pPr>
      <w:r>
        <w:rPr/>
        <w:t xml:space="preserve"> </w:t>
      </w:r>
      <w:r>
        <w:rPr/>
        <w:t>C0 C4 ) C0_=_C5( C0 C5 ) \nC0_=_C7( C0 C7 ) C0_=_C8( C0 C8 ) C0_=_C10( C0 C10 ) C0_=_C25( C0 C25 ) C0_=_C26( C0 C26 ) C0_=_C30( C0 C30 ) \nC0_=_C33( C0 C33 ) C0_=_C36( C0 C36 ) C0_=_C39( C0 C39 ) C1_=_C2( C1 C2 ) C1_=_C3( C1 C3 ) C1_=_C4( C1 C4 ) \nC1_=_C5( C1 C5 ) C1_=_C7( C1 C7 ) C1_=_C8( C1 C8 ) C1_=_C10( C1 C10 ) C1_=_C12( C1 C12 ) C1_=_C16( C1 C16 ) \nC1_=_C20( C1 C20 ) C1_=_C25( C1 C25 ) C1_=_C26( C1 C26 ) C1_=_C34( C1 C34 ) C1_=_C35( C1 C35 ) C1_=_C36( C1 C36 ) \nC1_=_C37( C1 C37 ) C1_=_C38( C1 C38 ) C1_=_C39( C1 C39 ) C1_=_C40( C1 C40 ) C1_=_C41( C1 C41 ) C1_=_C42( C1 C42 ) \nC1_=_C46( C1 C46 ) C1_=_C47( C1 C47 ) C2_=_C3( C2 C3 ) C2_=_C4( C2 C4 ) C2_=_C5( C2 C5 ) C2_=_C7( C2 C7 ) \nC2_=_C8( C2 C8 ) C2_=_C10( C2 C10 ) C2_=_C12( C2 C12 ) C2_=_C15( C2 C15 ) C2_=_C16( C2 C16 ) C2_=_C21( C2 C21 ) \nC2_=_C30( C2 C30 ) C2_=_C34( C2 C34 ) C2_=_C35( C2 C35 ) C2_=_C36( C2 C36 ) C2_=_C37( C2 C37 ) C2_=_C38( C2 C38 ) \nC2_=_C39( C2 C39 ) C2_=_C40( C2 C40 ) C2_=_C41( C2 C41 ) C2_=_C42( C2 C42 ) C2_=_C46( C2 C46 ) C2_=_C49( C2 C49 ) \nC2_=_C51( C2 C51 ) C2_=_C55( C2 C55 ) C3_=_C4( C3 C4 ) C3_=_C5( C3 C5 ) C3_=_C7( C3 C7 ) C3_=_C8( C3 C8 ) \nC3_=_C10( C3 C10 ) C3_=_C21( C3 C21 ) C3_=_C34( C3 C34 ) C3_=_C35( C3 C35 ) C3_=_C46( C3 C46 ) C3_=_C49( C3 C49 ) \nC4_=_C5( C4 C5 ) C4_=_C7( C4 C7 ) C4_=_C8( C4 C8 ) C4_=_C10( C4 C10 ) C4_=_C25( C4 C25 ) C4_=_C33( C4 C33 ) \nC4_=_C34( C4 C34 ) C4_=_C40( C4 C40 ) C4_=_C46( C4 C46 ) C4_=_C47( C4 C47 ) C4_=_C55( C4 C55 ) C5_=_C7( C5 C7 ) \nC5_=_C8( C5 C8 ) C5_=_C10( C5 C10 ) C5_=_C12( C5 C12 ) C5_=_C20( C5 C20 ) C5_=_C25( C5 C25 ) C5_=_C26( C5 C26 ) \nC5_=_C35( C5 C35 ) C5_=_C36( C5 C36 ) C5_=_C46( C5 C46 ) C5_=_C47( C5 C47 ) C5_=_C51( C5 C51 ) C7_=_C8( C7 C8 ) \nC7_=_C10( C7 C10 ) C7_=_C36( C7 C36 ) C7_=_C39( C7 C39 ) C7_=_C51( C7 C51 ) C8_=_C10( C8 C10 ) C8_=_C16( C8 C16 ) \nC8_=_C37( C8 C37 ) C8_=_C41( C8 C41 ) C8_=_C45( C8 C45 ) C10_=_C15( C10 C15 ) C10_=_C16( C10 C16 ) C10_=_C33( C10 C33 ) \nC10_=_C34( C10 C34 ) C10_=_C37( C10 C37 ) C10_=_C39( C10 C39 ) C10_=_C41( C10 C41 ) C10_=_C42( C10 C42 ) C10_=_C45( C10 C45 ) \nC10_=_C47( C10 C47 ) C10_=_C57( C10 C57 ) C10_=_C59( C10 C59 ) C12_=_C15( C12 C15 ) C12_=_C16( C12 C16 ) C12_=_C20( C12 C20 ) \nC12_=_C25( C12 C25 ) C12_=_C26( C12 C26 ) C12_=_C34( C12 C34 ) C12_=_C35( C12 C35 ) C12_=_C36( C12 C36 ) C12_=_C37( C12 C37 ) \nC12_=_C38( C12 C38 ) C12_=_C39( C12 C39 ) C12_=_C40( C12 C40 ) C12_=_C41( C12 C41 ) C12_=_C42( C12 C42 ) C12_=_C46( C12 C46 ) \nC12_=_C47( C12 C47 ) C15_=_C21( C15 C21 ) C15_=_C30( C15 C30 ) C15_=_C33( C15 C33 ) C15_=_C34( C15 C34 ) C15_=_C39( C15 C39 ) \nC15_=_C42( C15 C42 ) C15_=_C45( C15 C45 ) C15_=_C46( C15 C46 ) C15_=_C47( C15 C47 ) C15_=_C49( C15 C49 ) C15_=_C51( C15 C51 ) \nC15_=_C55( C15 C55 ) C15_=_C57( C15 C57 ) C15_=_C59( C15 C59 ) C16_=_C20( C16 C20 ) C16_=_C21( C16 C21 ) C16_=_C34( C16 C34 ) \nC16_=_C35( C16 C35 ) C16_=_C36( C16 C36 ) C16_=_C37( C16 C37 ) C16_=_C38( C16 C38 ) C16_=_C39( C16 C39 ) C16_=_C40( C16 C40 ) \nC16_=_C41( C16 C41 ) C16_=_C42( C16 C42 ) C16_=_C45( C16 C45 ) C20_=_C21( C20 C21 ) C20_=_C25( C20 C25 ) C20_=_C26( C20 C26 ) \nC20_=_C30( C20 C30 ) C20_=_C35( C20 C35 ) C20_=_C36( C20 C36 ) C20_=_C40( C20 C40 ) C20_=_C41( C20 C41 ) C20_=_C46( C20 C46 ) \nC20_=_C47( C20 C47 ) C20_=_C59( C20 C59 ) C21_=_C30( C21 C30 ) C21_=_C35( C21 C35 ) C21_=_C46( C21 C46 ) C21_=_C49( C21 C49 ) \nC21_=_C51( C21 C51 ) C21_=_C55( C21 C55 ) C25_=_C26( C25 C26 ) C25_=_C30( C25 C30 ) C25_=_C33( C25 C33 ) C25_=_C35( C25 C35 ) \nC25_=_C36( C25 C36 ) C25_=_C40( C25 C40 ) C25_=_C46( C25 C46 ) C25_=_C47( C25 C47 ) C25_=_C55( C25 C55 ) C26_=_C30( C26 C30 ) \nC26_=_C33( C26 C33 ) C26_=_C35( C26 C35 ) C26_=_C36( C26 C36 ) C26_=_C38( C26 C38 ) C26_=_C42( C26 C42 ) C26_=_C46( C26 C46 ) \nC26_=_C47( C26 C47 ) C26_=_C49( C26 C49 ) C26_=_C51( C26 C51 ) C26_=_C57( C26 C57 ) C26_=_C59( C26 C59 ) C30_=_C33( C30 C33 ) \nC30_=_C40( C30 C40 ) C30_=_C41( C30 C41 ) C30_=_C46( C30 C46 ) C30_=_C49( C30 C49 ) C30_=_C51( C30 C51 ) C30_=_C55( C30 C55 ) \nC30_=_C59( C30 C59 ) C33_=_C34( C33 C34 ) C33_=_C39( C33 C39 ) C33_=_C40( C33 C40 ) C33_=_C42( C33 C42 ) C33_=_C45( C33 C45 ) \nC33_=_C47( C33 C47 ) C33_=_C55( C33 C55 ) C33_=_C57( C33 C57 ) C33_=_C59( C33 C59 ) C34_=_C35( C34 C35 ) C34_=_C36( C34 C36 ) \nC34_=_C37( C34 C37 ) C34_=_C38( C34 C38 ) C34_=_C39( C34 C39 ) C34_=_C40( C34 C40 ) C34_=_C41( C34 C41 ) C34_=_C42( C34 C42 ) \nC34_=_C45( C34 C45 ) C34_=_C46( C34 C46 ) C34_=_C47( C34 C47 ) C34_=_C57( C34 C57 ) C34_=_C59( C34 C59 ) C35_=_C36( C35 C36 ) \nC35_=_C37( C35 C37 ) C35_=_C38( C35 C38 ) C35_=_C39( C35 C39 ) C35_=_C40( C35 C40 ) C35_=_C41( C35 C41 ) C35_=_C42( C35 C42 ) \nC35_=_C46( C35 C46 ) C35_=_C47( C35 C47 ) C35_=_C49( C35 C49 ) C36_=_C37( C36 C37 ) C36_=_C38( C36 C38 ) C36_=_C39( C36 C39 ) \nC36_=_C40( C36 C40 ) C36_=_C41( C36 C41 ) C36_=_C42( C36 C42 ) C36_=_C46( C36 C46 ) C36_=_C47( C36 C47 ) C37_=_C38( C37 C38 ) \nC37_=_C39( C37 C39 ) C37_=_C40( C37 C40 ) C37_=_C41( C37 C41 ) C37_=_C42( C37 C42 ) C37_=_C45( C37 C45 ) C37_=_C55( C37 C55 ) \nC37_=_C57( C37 C57 ) C38_=_C39( C38 C39 ) C38_=_C40( C38 C40 ) C38_=_C41( C38 C41 ) C38_=_C42( C38 C42 ) C38_=_C49( C38 C49 ) \nC38_=_C51( C38 C51 ) C38_=_C55( C38 C55 ) C38_=_C57( C38 C57 ) C38_=_C59( C38 C59 ) C39_=_C40( C39 C40 ) C39_=_C41( C39 C41 ) \nC39_=_C42( C39 C42 ) C39_=_C45( C39 C45 ) C39_=_C47( C39 C47 ) C39_=_C57( C39 C57 ) C39_=_C59( C39 C59 ) C40_=_C41( C40 C41 ) \nC40_=_C42( C40 C42 ) C40_=_C47( C40 C47 ) C40_=_C55( C40 C55 ) C40_=_C59( C40 C59 ) C41_=_C42( C41 C42 ) C41_=_C45( C41 C45 ) \nC41_=_C59( C41 C59 ) C42_=_C45( C42 C45 ) C42_=_C47( C42 C47 ) C42_=_C49( C42 C49 ) C42_=_C51( C42 C51 ) C42_=_C57( C42 C57 ) \nC42_=_C59( C42 C59 ) C45_=_C47( C45 C47 ) C45_=_C57( C45 C57 ) C45_=_C59( C45 C59 ) C46_=_C47( C46 C47 ) C46_=_C49( C46 C49 ) \nC46_=_C51( C46 C51 ) C46_=_C55( C46 C55 ) C47_=_C55( C47 C55 ) C47_=_C57( C47 C57 ) C47_=_C59( C47 C59 ) C49_=_C51( C49 C51 ) \nC49_=_C55( C49 C55 ) C49_=_C57( C49 C57 ) C49_=_C59( C49 C59 ) C51_=_C55( C51 C55 ) C51_=_C57( C51 C57 ) C51_=_C59( C51 C59 ) \nC55_=_C57( C55 C57 ) C57_=_C59( C57 C59 ) "];9-&gt;12[label="33: C0 C3 C4 C5 C7 \nC8 C10 C12 C15 C16 C20 \nC21 C25 C26 C30 C33 C34 \nC35 C36 C37 C38 C39 C40 \nC41 C42 C45 C46 C47 C49 \nC51 C55 C57 C59 \n252: C0_=_C3 ,C0_=_C4 ,C0_=_C5 ,C0_=_C7 ,C0_=_C8 ,\nC0_=_C10 ,C0_=_C25 ,C0_=_C26 ,C0_=_C30 ,C0_=_C33 ,C0_=_C36 ,\nC0_=_C39 ,C3_=_C4 ,C3_=_C5 ,C3_=_C7 ,C3_=_C8 ,C3_=_C10 ,\nC3_=_C21 ,C3_=_C34 ,C3_=_C35 ,C3_=_C46 ,C3_=_C49 ,C4_=_C5 ,\nC4_=_C7 ,C4_=_C8 ,C4_=_C10 ,C4_=_C25 ,C4_=_C33 ,C4_=_C34 ,\nC4_=_C40 ,C4_=_C46 ,C4_=_C47 ,C4_=_C55 ,C5_=_C7 ,C5_=_C8 ,\nC5_=_C10 ,C5_=_C12 ,C5_=_C20 ,C5_=_C25 ,C5_=_C26 ,C5_=_C35 ,\nC5_=_C36 ,C5_=_C46 ,C5_=_C47 ,C5_=_C51 ,C7_=_C8 ,C7_=_C10 ,\nC7_=_C36 ,C7_=_C39 ,C7_=_C51 ,C8_=_C10 ,C8_=_C16 ,C8_=_C37 ,\nC8_=_C41 ,C8_=_C45 ,C10_=_C15 ,C10_=_C16 ,C10_=_C33 ,C10_=_C34 ,\nC10_=_C37 ,C10_=_C39 ,C10_=_C41 ,C10_=_C42 ,C10_=_C45 ,C10_=_C47 ,\nC10_=_C57 ,C10_=_C59 ,C12_=_C15 ,C12_=_C16 ,C12_=_C20 ,C12_=_C25 ,\nC12_=_C26 ,C12_=_C34 ,C12_=_C35 ,C12_=_C36 ,C12_=_C37 ,C12_=_C38 ,\nC12_=_C39 ,C12_=_C40 ,C12_=_C41 ,C12_=_C42 ,C12_=_C46 ,C12_=_C47 ,\nC15_=_C21 ,C15_=_C30 ,C15_=_C33 ,C15_=_C34 ,C15_=_C39 ,C15_=_C42 ,\nC15_=_C45 ,C15_=_C46 ,C15_=_C47 ,C15_=_C49 ,C15_=_C51 ,C15_=_C55 ,\nC15_=_C57 ,C15_=_C59 ,C16_=_C20 ,C16_=_C21 ,C16_=_C34 ,C16_=_C35 ,\nC16_=_C36 ,C16_=_C37 ,C16_=_C38 ,C16_=_C39 ,C16_=_C40 ,C16_=_C41 ,\nC16_=_C42 ,C16_=_C45 ,C20_=_C21 ,C20_=_C25 ,C20_=_C26 ,C20_=_C30 ,\nC20_=_C35 ,C20_=_C36 ,C20_=_C40 ,C20_=_C41 ,C20_=_C46 ,C20_=_C47 ,\nC20_=_C59 ,C21_=_C30 ,C21_=_C35 ,C21_=_C46 ,C21_=_C49 ,C21_=_C51 ,\nC21_=_C55 ,C25_=_C26 ,C25_=_C30 ,C25_=_C33 ,C25_=_C35 ,C25_=_C36 ,\nC25_=_C40 ,C25_=_C46 ,C25_=_C47 ,C25_=_C55 ,C26_=_C30 ,C26_=_C33 ,\nC26_=_C35 ,C26_=_C36 ,C26_=_C38 ,C26_=_C42 ,C26_=_C46 ,C26_=_C47 ,\nC26_=_C49 ,C26_=_C51 ,C26_=_C57 ,C26_=_C59 ,C30_=_C33 ,C30_=_C40 ,\nC30_=_C41 ,C30_=_C46 ,C30_=_C49 ,C30_=_C51 ,C30_=_C55 ,C30_=_C59 ,\nC33_=_C34 ,C33_=_C39 ,C33_=_C40 ,C33_=_C42 ,C33_=_C45 ,C33_=_C47 ,\nC33_=_C55 ,C33_=_C57 ,C33_=_C59 ,C34_=_C35 ,C34_=_C36 ,C34_=_C37 ,\nC34_=_C38 ,C34_=_C39 ,C34_=_C40 ,C34_=_C41 ,C34_=_C42 ,C34_=_C45 ,\nC34_=_C46 ,C34_=_C47 ,C34_=_C57 ,C34_=_C59 ,C35_=_C36 ,C35_=_C37 ,\nC35_=_C38 ,C35_=_C39 ,C35_=_C40 ,C35_=_C41 ,C35_=_C42 ,C35_=_C46 ,\nC35_=_C47 ,C35_=_C49 ,C36_=_C37 ,C36_=_C38 ,C36_=_C39 ,C36_=_C40 ,\nC36_=_C41 ,C36_=_C42 ,C36_=_C46 ,C36_=_C47 ,C37_=_C38 ,C37_=_C39 ,\nC37_=_C40 ,C37_=_C41 ,C37_=_C42 ,C37_=_C45 ,C37_=_C55 ,C37_=_C57 ,\nC38_=_C39 ,C38_=_C40 ,C38_=_C41 ,C38_=_C42 ,C38_=_C49 ,C38_=_C51 ,\nC38_=_C55 ,C38_=_C57 ,C38_=_C59 ,C39_=_C40 ,C39_=_C41 ,C39_=_C42 ,\nC39_=_C45 ,C39_=_C47 ,C39_=_C57 ,C39_=_C59 ,C40_=_C41 ,C40_=_C42 ,\nC40_=_C47 ,C40_=_C55 ,C40_=_C59 ,C41_=_C42 ,C41_=_C45 ,C41_=_C59 ,\nC42_=_C45 ,C42_=_C47 ,C42_=_C49 ,C42_=_C51 ,C42_=_C57 ,C42_=_C59 ,\nC45_=_C47 ,C45_=_C57 ,C45_=_C59 ,C46_=_C47 ,C46_=_C49 ,C46_=_C51 ,\nC46_=_C55 ,C47_=_C55 ,C47_=_C57 ,C47_=_C59 ,C49_=_C51 ,C49_=_C55 ,\nC49_=_C57 ,C49_=_C59 ,C51_=_C55 ,C51_=_C57 ,C51_=_C59 ,C55_=_C57 ,\nC57_=_C59 ,"];13[shape=box, label="id:13 level: 3\n27: C0 C5 C7 C8 C12 \nC13 C14 C15 C23 C24 C25 \nC26 C27 C28 C29 C30 C31 \nC32 C33 C36 C39 C50 C51 \nC52 C53 C54 C56 \n160: C0_=_C5( C0 C5 ) C0_=_C7( C0 C7 ) C0_=_C8( C0 C8 ) C0_=_C14( C0 C14 ) C0_=_C24( C0 C24 ) \nC0_=_C25( C0 C25 ) C0_=_C26( C0 C26 ) C0_=_C27( C0 C27 ) C0_=_C28( C0 C28 ) C0_=_C29( C0 C29 ) C0_=_C30( C0 C30 ) \nC0_=_C31( C0 C31 ) C0_=_C32( C0 C32 ) C0_=_C33( C0 C33 ) C0_=_C36( C0 C36 ) C0_=_C39( C0 C39 ) C0_=_C50( C0 C50 ) \nC5_=_C7( C5 C7 ) C5_=_C8( C5 C8 ) C5_=_C12( C5 C12 ) C5_=_C14( C5 C14 ) C5_=_C25( C5 C25 ) C5_=_C26( C5 C26 ) \nC5_=_C28( C5 C28 ) C5_=_C36( C5 C36 ) C5_=_C50( C5 C50 ) C5_=_C51( C5 C51 ) C5_=_C52( C5 C52 ) C5_=_C53( C5 C53 ) \nC7_=_C8( C7 C8 ) C7_=_C14( C7 C14 ) C7_=_C28( C7 C28 ) C7_=_C29( C7 C29 ) C7_=_C36( C7 C36 ) C7_=_C39( C7 C39 ) \nC7_=_C50( C7 C50 ) C7_=_C51(</w:t>
      </w:r>
    </w:p>
    <w:p>
      <w:pPr>
        <w:pStyle w:val="PreformattedText"/>
        <w:bidi w:val="0"/>
        <w:spacing w:before="0" w:after="0"/>
        <w:jc w:val="left"/>
        <w:rPr/>
      </w:pPr>
      <w:r>
        <w:rPr/>
        <w:t xml:space="preserve"> </w:t>
      </w:r>
      <w:r>
        <w:rPr/>
        <w:t>C7 C51 ) C7_=_C52( C7 C52 ) C7_=_C53( C7 C53 ) C8_=_C13( C8 C13 ) C8_=_C23( C8 C23 ) \nC8_=_C52( C8 C52 ) C8_=_C54( C8 C54 ) C8_=_C56( C8 C56 ) C12_=_C13( C12 C13 ) C12_=_C14( C12 C14 ) C12_=_C15( C12 C15 ) \nC12_=_C25( C12 C25 ) C12_=_C26( C12 C26 ) C12_=_C36( C12 C36 ) C12_=_C39( C12 C39 ) C13_=_C14( C13 C14 ) C13_=_C15( C13 C15 ) \nC13_=_C24( C13 C24 ) C13_=_C52( C13 C52 ) C13_=_C54( C13 C54 ) C13_=_C56( C13 C56 ) C14_=_C15( C14 C15 ) C14_=_C28( C14 C28 ) \nC14_=_C29( C14 C29 ) C14_=_C36( C14 C36 ) C14_=_C39( C14 C39 ) C14_=_C50( C14 C50 ) C14_=_C51( C14 C51 ) C14_=_C52( C14 C52 ) \nC14_=_C53( C14 C53 ) C15_=_C30( C15 C30 ) C15_=_C33( C15 C33 ) C15_=_C39( C15 C39 ) C15_=_C51( C15 C51 ) C23_=_C29( C23 C29 ) \nC23_=_C30( C23 C30 ) C23_=_C32( C23 C32 ) C23_=_C52( C23 C52 ) C23_=_C53( C23 C53 ) C23_=_C54( C23 C54 ) C24_=_C25( C24 C25 ) \nC24_=_C26( C24 C26 ) C24_=_C27( C24 C27 ) C24_=_C28( C24 C28 ) C24_=_C29( C24 C29 ) C24_=_C30( C24 C30 ) C24_=_C31( C24 C31 ) \nC24_=_C32( C24 C32 ) C24_=_C33( C24 C33 ) C24_=_C56( C24 C56 ) C25_=_C26( C25 C26 ) C25_=_C27( C25 C27 ) C25_=_C28( C25 C28 ) \nC25_=_C29( C25 C29 ) C25_=_C30( C25 C30 ) C25_=_C31( C25 C31 ) C25_=_C32( C25 C32 ) C25_=_C33( C25 C33 ) C25_=_C36( C25 C36 ) \nC25_=_C50( C25 C50 ) C26_=_C27( C26 C27 ) C26_=_C28( C26 C28 ) C26_=_C29( C26 C29 ) C26_=_C30( C26 C30 ) C26_=_C31( C26 C31 ) \nC26_=_C32( C26 C32 ) C26_=_C33( C26 C33 ) C26_=_C36( C26 C36 ) C26_=_C51( C26 C51 ) C26_=_C53( C26 C53 ) C27_=_C28( C27 C28 ) \nC27_=_C29( C27 C29 ) C27_=_C30( C27 C30 ) C27_=_C31( C27 C31 ) C27_=_C32( C27 C32 ) C27_=_C33( C27 C33 ) C27_=_C56( C27 C56 ) \nC28_=_C29( C28 C29 ) C28_=_C30( C28 C30 ) C28_=_C31( C28 C31 ) C28_=_C32( C28 C32 ) C28_=_C33( C28 C33 ) C28_=_C50( C28 C50 ) \nC28_=_C51( C28 C51 ) C28_=_C52( C28 C52 ) C28_=_C53( C28 C53 ) C29_=_C30( C29 C30 ) C29_=_C31( C29 C31 ) C29_=_C32( C29 C32 ) \nC29_=_C33( C29 C33 ) C29_=_C36( C29 C36 ) C29_=_C39( C29 C39 ) C29_=_C50( C29 C50 ) C29_=_C52( C29 C52 ) C29_=_C53( C29 C53 ) \nC30_=_C31( C30 C31 ) C30_=_C32( C30 C32 ) C30_=_C33( C30 C33 ) C30_=_C51( C30 C51 ) C30_=_C52( C30 C52 ) C30_=_C53( C30 C53 ) \nC31_=_C32( C31 C32 ) C31_=_C33( C31 C33 ) C31_=_C50( C31 C50 ) C31_=_C51( C31 C51 ) C31_=_C53( C31 C53 ) C32_=_C33( C32 C33 ) \nC32_=_C50( C32 C50 ) C32_=_C52( C32 C52 ) C32_=_C53( C32 C53 ) C33_=_C39( C33 C39 ) C33_=_C50( C33 C50 ) C36_=_C39( C36 C39 ) \nC36_=_C50( C36 C50 ) C39_=_C50( C39 C50 ) C50_=_C51( C50 C51 ) C50_=_C52( C50 C52 ) C50_=_C53( C50 C53 ) C51_=_C52( C51 C52 ) \nC51_=_C53( C51 C53 ) C52_=_C53( C52 C53 ) C52_=_C54( C52 C54 ) C52_=_C56( C52 C56 ) C54_=_C56( C54 C56 ) "];10-&gt;13[label="26: C0 C5 C7 C8 C12 \nC13 C15 C23 C24 C25 C26 \nC27 C28 C29 C30 C31 C32 \nC33 C36 C39 C50 C51 C52 \nC53 C54 C56 \n146: C0_=_C5 ,C0_=_C7 ,C0_=_C8 ,C0_=_C24 ,C0_=_C25 ,\nC0_=_C26 ,C0_=_C27 ,C0_=_C28 ,C0_=_C29 ,C0_=_C30 ,C0_=_C31 ,\nC0_=_C32 ,C0_=_C33 ,C0_=_C36 ,C0_=_C39 ,C0_=_C50 ,C5_=_C7 ,\nC5_=_C8 ,C5_=_C12 ,C5_=_C25 ,C5_=_C26 ,C5_=_C28 ,C5_=_C36 ,\nC5_=_C50 ,C5_=_C51 ,C5_=_C52 ,C5_=_C53 ,C7_=_C8 ,C7_=_C28 ,\nC7_=_C29 ,C7_=_C36 ,C7_=_C39 ,C7_=_C50 ,C7_=_C51 ,C7_=_C52 ,\nC7_=_C53 ,C8_=_C13 ,C8_=_C23 ,C8_=_C52 ,C8_=_C54 ,C8_=_C56 ,\nC12_=_C13 ,C12_=_C15 ,C12_=_C25 ,C12_=_C26 ,C12_=_C36 ,C12_=_C39 ,\nC13_=_C15 ,C13_=_C24 ,C13_=_C52 ,C13_=_C54 ,C13_=_C56 ,C15_=_C30 ,\nC15_=_C33 ,C15_=_C39 ,C15_=_C51 ,C23_=_C29 ,C23_=_C30 ,C23_=_C32 ,\nC23_=_C52 ,C23_=_C53 ,C23_=_C54 ,C24_=_C25 ,C24_=_C26 ,C24_=_C27 ,\nC24_=_C28 ,C24_=_C29 ,C24_=_C30 ,C24_=_C31 ,C24_=_C32 ,C24_=_C33 ,\nC24_=_C56 ,C25_=_C26 ,C25_=_C27 ,C25_=_C28 ,C25_=_C29 ,C25_=_C30 ,\nC25_=_C31 ,C25_=_C32 ,C25_=_C33 ,C25_=_C36 ,C25_=_C50 ,C26_=_C27 ,\nC26_=_C28 ,C26_=_C29 ,C26_=_C30 ,C26_=_C31 ,C26_=_C32 ,C26_=_C33 ,\nC26_=_C36 ,C26_=_C51 ,C26_=_C53 ,C27_=_C28 ,C27_=_C29 ,C27_=_C30 ,\nC27_=_C31 ,C27_=_C32 ,C27_=_C33 ,C27_=_C56 ,C28_=_C29 ,C28_=_C30 ,\nC28_=_C31 ,C28_=_C32 ,C28_=_C33 ,C28_=_C50 ,C28_=_C51 ,C28_=_C52 ,\nC28_=_C53 ,C29_=_C30 ,C29_=_C31 ,C29_=_C32 ,C29_=_C33 ,C29_=_C36 ,\nC29_=_C39 ,C29_=_C50 ,C29_=_C52 ,C29_=_C53 ,C30_=_C31 ,C30_=_C32 ,\nC30_=_C33 ,C30_=_C51 ,C30_=_C52 ,C30_=_C53 ,C31_=_C32 ,C31_=_C33 ,\nC31_=_C50 ,C31_=_C51 ,C31_=_C53 ,C32_=_C33 ,C32_=_C50 ,C32_=_C52 ,\nC32_=_C53 ,C33_=_C39 ,C33_=_C50 ,C36_=_C39 ,C36_=_C50 ,C39_=_C50 ,\nC50_=_C51 ,C50_=_C52 ,C50_=_C53 ,C51_=_C52 ,C51_=_C53 ,C52_=_C53 ,\nC52_=_C54 ,C52_=_C56 ,C54_=_C56 ,"];14[shape=box, label="id:14 level: 3\n28: C3 C4 C13 C16 C17 \nC18 C19 C20 C21 C22 C23 \nC24 C26 C27 C31 C34 C35 \nC38 C42 C44 C45 C46 C48 \nC49 C51 C53 C57 C59 \n188: C3_=_C4( C3 C4 ) C3_=_C13( C3 C13 ) C3_=_C18( C3 C18 ) C3_=_C19( C3 C19 ) C3_=_C21( C3 C21 ) \nC3_=_C24( C3 C24 ) C3_=_C27( C3 C27 ) C3_=_C34( C3 C34 ) C3_=_C35( C3 C35 ) C3_=_C46( C3 C46 ) C3_=_C48( C3 C48 ) \nC3_=_C49( C3 C49 ) C4_=_C13( C4 C13 ) C4_=_C18( C4 C18 ) C4_=_C19( C4 C19 ) C4_=_C24( C4 C24 ) C4_=_C31( C4 C31 ) \nC4_=_C34( C4 C34 ) C4_=_C46( C4 C46 ) C4_=_C48( C4 C48 ) C13_=_C16( C13 C16 ) C13_=_C18( C13 C18 ) C13_=_C19( C13 C19 ) \nC13_=_C24( C13 C24 ) C13_=_C34( C13 C34 ) C13_=_C45( C13 C45 ) C13_=_C46( C13 C46 ) C16_=_C17( C16 C17 ) C16_=_C18( C16 C18 ) \nC16_=_C19( C16 C19 ) C16_=_C20( C16 C20 ) C16_=_C21( C16 C21 ) C16_=_C22( C16 C22 ) C16_=_C23( C16 C23 ) C16_=_C34( C16 C34 ) \nC16_=_C35( C16 C35 ) C16_=_C38( C16 C38 ) C16_=_C42( C16 C42 ) C16_=_C45( C16 C45 ) C17_=_C18( C17 C18 ) C17_=_C19( C17 C19 ) \nC17_=_C20( C17 C20 ) C17_=_C21( C17 C21 ) C17_=_C22( C17 C22 ) C17_=_C23( C17 C23 ) C17_=_C26( C17 C26 ) C17_=_C31( C17 C31 ) \nC17_=_C38( C17 C38 ) C17_=_C42( C17 C42 ) C17_=_C44( C17 C44 ) C17_=_C45( C17 C45 ) C17_=_C49( C17 C49 ) C17_=_C51( C17 C51 ) \nC17_=_C53( C17 C53 ) C17_=_C57( C17 C57 ) C17_=_C59( C17 C59 ) C18_=_C19( C18 C19 ) C18_=_C20( C18 C20 ) C18_=_C21( C18 C21 ) \nC18_=_C22( C18 C22 ) C18_=_C23( C18 C23 ) C18_=_C24( C18 C24 ) C18_=_C31( C18 C31 ) C18_=_C34( C18 C34 ) C18_=_C46( C18 C46 ) \nC18_=_C48( C18 C48 ) C19_=_C20( C19 C20 ) C19_=_C21( C19 C21 ) C19_=_C22( C19 C22 ) C19_=_C23( C19 C23 ) C19_=_C24( C19 C24 ) \nC19_=_C26( C19 C26 ) C19_=_C31( C19 C31 ) C19_=_C34( C19 C34 ) C19_=_C38( C19 C38 ) C19_=_C42( C19 C42 ) C19_=_C44( C19 C44 ) \nC19_=_C46( C19 C46 ) C19_=_C49( C19 C49 ) C19_=_C51( C19 C51 ) C19_=_C53( C19 C53 ) C19_=_C57( C19 C57 ) C19_=_C59( C19 C59 ) \nC20_=_C21( C20 C21 ) C20_=_C22( C20 C22 ) C20_=_C23( C20 C23 ) C20_=_C26( C20 C26 ) C20_=_C35( C20 C35 ) C20_=_C46( C20 C46 ) \nC20_=_C53( C20 C53 ) C20_=_C59( C20 C59 ) C21_=_C22( C21 C22 ) C21_=_C23( C21 C23 ) C21_=_C27( C21 C27 ) C21_=_C35( C21 C35 ) \nC21_=_C46( C21 C46 ) C21_=_C48( C21 C48 ) C21_=_C49( C21 C49 ) C21_=_C51( C21 C51 ) C22_=_C23( C22 C23 ) C22_=_C38( C22 C38 ) \nC22_=_C44( C22 C44 ) C22_=_C48( C22 C48 ) C22_=_C53( C22 C53 ) C22_=_C57( C22 C57 ) C22_=_C59( C22 C59 ) C23_=_C53( C23 C53 ) \nC23_=_C59( C23 C59 ) C24_=_C26( C24 C26 ) C24_=_C27( C24 C27 ) C24_=_C31( C24 C31 ) C24_=_C34( C24 C34 ) C24_=_C46( C24 C46 ) \nC26_=_C27( C26 C27 ) C26_=_C31( C26 C31 ) C26_=_C35( C26 C35 ) C26_=_C38( C26 C38 ) C26_=_C42( C26 C42 ) C26_=_C44( C26 C44 ) \nC26_=_C46( C26 C46 ) C26_=_C49( C26 C49 ) C26_=_C51( C26 C51 ) C26_=_C53( C26 C53 ) C26_=_C57( C26 C57 ) C26_=_C59( C26 C59 ) \nC27_=_C31( C27 C31 ) C27_=_C35( C27 C35 ) C27_=_C48( C27 C48 ) C27_=_C49( C27 C49 ) C31_=_C38( C31 C38 ) C31_=_C42( C31 C42 ) \nC31_=_C44( C31 C44 ) C31_=_C48( C31 C48 ) C31_=_C49( C31 C49 ) C31_=_C51( C31 C51 ) C31_=_C53( C31 C53 ) C31_=_C57( C31 C57 ) \nC31_=_C59( C31 C59 ) C34_=_C35( C34 C35 ) C34_=_C38( C34 C38 ) C34_=_C42( C34 C42 ) C34_=_C45( C34 C45 ) C34_=_C46( C34 C46 ) \nC34_=_C57( C34 C57 ) C34_=_C59( C34 C59 ) C35_=_C38( C35 C38 ) C35_=_C42( C35 C42 ) C35_=_C46( C35 C46 ) C35_=_C48( C35 C48 ) \nC35_=_C49( C35 C49 ) C38_=_C42( C38 C42 ) C38_=_C44( C38 C44 ) C38_=_C48( C38 C48 ) C38_=_C49( C38 C49 ) C38_=_C51( C38 C51 ) \nC38_=_C53( C38 C53 ) C38_=_C57( C38 C57 ) C38_=_C59( C38 C59 ) C42_=_C44( C42 C44 ) C42_=_C45( C42 C45 ) C42_=_C49( C42 C49 ) \nC42_=_C51( C42 C51 ) C42_=_C53( C42 C53 ) C42_=_C57( C42 C57 ) C42_=_C59( C42 C59 ) C44_=_C45( C44 C45 ) C44_=_C48( C44 C48 ) \nC44_=_C49( C44 C49 ) C44_=_C51( C44 C51 ) C44_=_C53( C44 C53 ) C44_=_C57( C44 C57 ) C44_=_C59( C44 C59 ) C45_=_C57( C45 C57 ) \nC45_=_C59( C45 C59 ) C46_=_C49( C46 C49 ) C46_=_C51( C46 C51 ) C48_=_C49( C48 C49 ) C48_=_C57( C48 C57 ) C49_=_C51( C49 C51 ) \nC49_=_C53( C49 C53 ) C49_=_C57( C49 C57 ) C49_=_C59( C49 C59 ) C51_=_C53( C51 C53 ) C51_=_C57( C51 C57 ) C51_=_C59( C51 C59 ) \nC53_=_C57( C53 C57 ) C53_=_C59( C53 C59 ) C57_=_C59( C57 C59 ) "];11-&gt;14[label="26: C3 C4 C13 C16 C18 \nC20 C21 C22 C23 C24 C26 \nC27 C31 C34 C35 C38 C42 \nC44 C45 C46 C48 C49 C51 \nC53 C57 C59 \n148: C3_=_C4 ,C3_=_C13 ,C3_=_C18 ,C3_=_C21 ,C3_=_C24 ,\nC3_=_C27 ,C3_=_C34 ,C3_=_C35 ,C3_=_C46 ,C3_=_C48 ,C3_=_C49 ,\nC4_=_C13 ,C4_=_C18 ,C4_=_C24 ,C4_=_C31 ,C4_=_C34 ,C4_=_C46 ,\nC4_=_C48 ,C13_=_C16 ,C13_=_C18 ,C13_=_C24 ,C13_=_C34 ,C13_=_C45 ,\nC13_=_C46 ,C16_=_C18 ,C16_=_C20 ,C16_=_C21 ,C16_=_C22 ,C16_=_C23 ,\nC16_=_C34 ,C16_=_C35 ,C16_=_C38 ,C16_=_C42 ,C16_=_C45 ,C18_=_C20 ,\nC18_=_C21 ,C18_=_C22 ,C18_=_C23 ,C18_=_C24 ,C18_=_C31 ,C18_=_C34 ,\nC18_=_C46 ,C18_=_C48 ,C20_=_C21 ,C20_=_C22 ,C20_=_C23 ,C20_=_C26 ,\nC20_=_C35 ,C20_=_C46 ,C20_=_C53 ,C20_=_C59 ,C21_=_C22 ,C21_=_C23 ,\nC21_=_C27 ,C21_=_C35 ,C21_=_C46 ,C21_=_C48 ,C21_=_C49 ,C21_=_C51 ,\nC22_=_C23 ,C22_=_C38 ,C22_=_C44 ,C22_=_C48 ,C22_=_C53 ,C22_=_C57 ,\nC22_=_C59 ,C23_=_C53 ,C23_=_C59 ,C24_=_C26 ,C24_=_C27 ,C24_=_C31 ,\nC24_=_C34 ,C24_=_C46 ,C26_=_C27 ,C26_=_C31 ,C26_=_C35 ,C26_=_C38 ,\nC26_=_C42 ,C26_=_C44 ,C26_=_C46 ,C26_=_C49 ,C26_=_C51 ,C26_=_C53 ,\nC26_=_C57 ,C26_=_C59 ,C27_=_C31 ,C27_=_C35 ,C27_=_C48 ,C27_=_C49 ,\nC31_=_C38 ,C31_=_C42 ,C31_=_C44 ,C31_=_C48 ,C31_=_C49 ,C31_=_C51 ,\nC31_=_C53 ,C31_=_C57 ,C31_=_C59 ,C34_=_C35 ,C34_=_C38 ,C34_=_C42 ,\nC34_=_C45 ,C34_=_C46 ,C34_=_C57 ,C34_=_C59 ,C35_=_C38 ,C35_=_C42 ,\nC35_=_C46 ,C35_=_C48 ,C35_=_C49 ,C38_=_C42 ,C38_=_C44 ,C38_=_C48 ,\nC38_=_C49</w:t>
      </w:r>
    </w:p>
    <w:p>
      <w:pPr>
        <w:pStyle w:val="PreformattedText"/>
        <w:bidi w:val="0"/>
        <w:spacing w:before="0" w:after="0"/>
        <w:jc w:val="left"/>
        <w:rPr/>
      </w:pPr>
      <w:r>
        <w:rPr/>
        <w:t xml:space="preserve"> </w:t>
      </w:r>
      <w:r>
        <w:rPr/>
        <w:t>,C38_=_C51 ,C38_=_C53 ,C38_=_C57 ,C38_=_C59 ,C42_=_C44 ,\nC42_=_C45 ,C42_=_C49 ,C42_=_C51 ,C42_=_C53 ,C42_=_C57 ,C42_=_C59 ,\nC44_=_C45 ,C44_=_C48 ,C44_=_C49 ,C44_=_C51 ,C44_=_C53 ,C44_=_C57 ,\nC44_=_C59 ,C45_=_C57 ,C45_=_C59 ,C46_=_C49 ,C46_=_C51 ,C48_=_C49 ,\nC48_=_C57 ,C49_=_C51 ,C49_=_C53 ,C49_=_C57 ,C49_=_C59 ,C51_=_C53 ,\nC51_=_C57 ,C51_=_C59 ,C53_=_C57 ,C53_=_C59 ,C57_=_C59 ,"];15[shape=box, label="id:15 level: 3\n31: C0 C1 C2 C3 C4 \nC5 C7 C8 C9 C10 C12 \nC15 C20 C21 C25 C26 C30 \nC33 C34 C35 C36 C39 C42 \nC45 C46 C47 C49 C51 C55 \nC57 C59 \n245: C0_=_C1( C0 C1 ) C0_=_C2( C0 C2 ) C0_=_C3( C0 C3 ) C0_=_C4( C0 C4 ) C0_=_C5( C0 C5 ) \nC0_=_C7( C0 C7 ) C0_=_C8( C0 C8 ) C0_=_C9( C0 C9 ) C0_=_C10( C0 C10 ) C0_=_C25( C0 C25 ) C0_=_C26( C0 C26 ) \nC0_=_C30( C0 C30 ) C0_=_C33( C0 C33 ) C0_=_C36( C0 C36 ) C0_=_C39( C0 C39 ) C1_=_C2( C1 C2 ) C1_=_C3( C1 C3 ) \nC1_=_C4( C1 C4 ) C1_=_C5( C1 C5 ) C1_=_C7( C1 C7 ) C1_=_C8( C1 C8 ) C1_=_C9( C1 C9 ) C1_=_C10( C1 C10 ) \nC1_=_C12( C1 C12 ) C1_=_C20( C1 C20 ) C1_=_C25( C1 C25 ) C1_=_C26( C1 C26 ) C1_=_C34( C1 C34 ) C1_=_C35( C1 C35 ) \nC1_=_C36( C1 C36 ) C1_=_C39( C1 C39 ) C1_=_C42( C1 C42 ) C1_=_C46( C1 C46 ) C1_=_C47( C1 C47 ) C2_=_C3( C2 C3 ) \nC2_=_C4( C2 C4 ) C2_=_C5( C2 C5 ) C2_=_C7( C2 C7 ) C2_=_C8( C2 C8 ) C2_=_C9( C2 C9 ) C2_=_C10( C2 C10 ) \nC2_=_C12( C2 C12 ) C2_=_C15( C2 C15 ) C2_=_C21( C2 C21 ) C2_=_C30( C2 C30 ) C2_=_C34( C2 C34 ) C2_=_C35( C2 C35 ) \nC2_=_C36( C2 C36 ) C2_=_C39( C2 C39 ) C2_=_C42( C2 C42 ) C2_=_C46( C2 C46 ) C2_=_C49( C2 C49 ) C2_=_C51( C2 C51 ) \nC2_=_C55( C2 C55 ) C3_=_C4( C3 C4 ) C3_=_C5( C3 C5 ) C3_=_C7( C3 C7 ) C3_=_C8( C3 C8 ) C3_=_C9( C3 C9 ) \nC3_=_C10( C3 C10 ) C3_=_C21( C3 C21 ) C3_=_C34( C3 C34 ) C3_=_C35( C3 C35 ) C3_=_C46( C3 C46 ) C3_=_C49( C3 C49 ) \nC4_=_C5( C4 C5 ) C4_=_C7( C4 C7 ) C4_=_C8( C4 C8 ) C4_=_C9( C4 C9 ) C4_=_C10( C4 C10 ) C4_=_C25( C4 C25 ) \nC4_=_C33( C4 C33 ) C4_=_C34( C4 C34 ) C4_=_C46( C4 C46 ) C4_=_C47( C4 C47 ) C4_=_C55( C4 C55 ) C5_=_C7( C5 C7 ) \nC5_=_C8( C5 C8 ) C5_=_C9( C5 C9 ) C5_=_C10( C5 C10 ) C5_=_C12( C5 C12 ) C5_=_C20( C5 C20 ) C5_=_C25( C5 C25 ) \nC5_=_C26( C5 C26 ) C5_=_C35( C5 C35 ) C5_=_C36( C5 C36 ) C5_=_C46( C5 C46 ) C5_=_C47( C5 C47 ) C5_=_C51( C5 C51 ) \nC7_=_C8( C7 C8 ) C7_=_C9( C7 C9 ) C7_=_C10( C7 C10 ) C7_=_C36( C7 C36 ) C7_=_C39( C7 C39 ) C7_=_C51( C7 C51 ) \nC8_=_C9( C8 C9 ) C8_=_C10( C8 C10 ) C8_=_C45( C8 C45 ) C9_=_C10( C9 C10 ) C9_=_C15( C9 C15 ) C9_=_C21( C9 C21 ) \nC9_=_C30( C9 C30 ) C9_=_C33( C9 C33 ) C9_=_C34( C9 C34 ) C9_=_C39( C9 C39 ) C9_=_C42( C9 C42 ) C9_=_C45( C9 C45 ) \nC9_=_C46( C9 C46 ) C9_=_C47( C9 C47 ) C9_=_C49( C9 C49 ) C9_=_C51( C9 C51 ) C9_=_C55( C9 C55 ) C9_=_C57( C9 C57 ) \nC9_=_C59( C9 C59 ) C10_=_C15( C10 C15 ) C10_=_C33( C10 C33 ) C10_=_C34( C10 C34 ) C10_=_C39( C10 C39 ) C10_=_C42( C10 C42 ) \nC10_=_C45( C10 C45 ) C10_=_C47( C10 C47 ) C10_=_C57( C10 C57 ) C10_=_C59( C10 C59 ) C12_=_C15( C12 C15 ) C12_=_C20( C12 C20 ) \nC12_=_C25( C12 C25 ) C12_=_C26( C12 C26 ) C12_=_C34( C12 C34 ) C12_=_C35( C12 C35 ) C12_=_C36( C12 C36 ) C12_=_C39( C12 C39 ) \nC12_=_C42( C12 C42 ) C12_=_C46( C12 C46 ) C12_=_C47( C12 C47 ) C15_=_C21( C15 C21 ) C15_=_C30( C15 C30 ) C15_=_C33( C15 C33 ) \nC15_=_C34( C15 C34 ) C15_=_C39( C15 C39 ) C15_=_C42( C15 C42 ) C15_=_C45( C15 C45 ) C15_=_C46( C15 C46 ) C15_=_C47( C15 C47 ) \nC15_=_C49( C15 C49 ) C15_=_C51( C15 C51 ) C15_=_C55( C15 C55 ) C15_=_C57( C15 C57 ) C15_=_C59( C15 C59 ) C20_=_C21( C20 C21 ) \nC20_=_C25( C20 C25 ) C20_=_C26( C20 C26 ) C20_=_C30( C20 C30 ) C20_=_C35( C20 C35 ) C20_=_C36( C20 C36 ) C20_=_C46( C20 C46 ) \nC20_=_C47( C20 C47 ) C20_=_C59( C20 C59 ) C21_=_C30( C21 C30 ) C21_=_C35( C21 C35 ) C21_=_C46( C21 C46 ) C21_=_C49( C21 C49 ) \nC21_=_C51( C21 C51 ) C21_=_C55( C21 C55 ) C25_=_C26( C25 C26 ) C25_=_C30( C25 C30 ) C25_=_C33( C25 C33 ) C25_=_C35( C25 C35 ) \nC25_=_C36( C25 C36 ) C25_=_C46( C25 C46 ) C25_=_C47( C25 C47 ) C25_=_C55( C25 C55 ) C26_=_C30( C26 C30 ) C26_=_C33( C26 C33 ) \nC26_=_C35( C26 C35 ) C26_=_C36( C26 C36 ) C26_=_C42( C26 C42 ) C26_=_C46( C26 C46 ) C26_=_C47( C26 C47 ) C26_=_C49( C26 C49 ) \nC26_=_C51( C26 C51 ) C26_=_C57( C26 C57 ) C26_=_C59( C26 C59 ) C30_=_C33( C30 C33 ) C30_=_C46( C30 C46 ) C30_=_C49( C30 C49 ) \nC30_=_C51( C30 C51 ) C30_=_C55( C30 C55 ) C30_=_C59( C30 C59 ) C33_=_C34( C33 C34 ) C33_=_C39( C33 C39 ) C33_=_C42( C33 C42 ) \nC33_=_C45( C33 C45 ) C33_=_C47( C33 C47 ) C33_=_C55( C33 C55 ) C33_=_C57( C33 C57 ) C33_=_C59( C33 C59 ) C34_=_C35( C34 C35 ) \nC34_=_C36( C34 C36 ) C34_=_C39( C34 C39 ) C34_=_C42( C34 C42 ) C34_=_C45( C34 C45 ) C34_=_C46( C34 C46 ) C34_=_C47( C34 C47 ) \nC34_=_C57( C34 C57 ) C34_=_C59( C34 C59 ) C35_=_C36( C35 C36 ) C35_=_C39( C35 C39 ) C35_=_C42( C35 C42 ) C35_=_C46( C35 C46 ) \nC35_=_C47( C35 C47 ) C35_=_C49( C35 C49 ) C36_=_C39( C36 C39 ) C36_=_C42( C36 C42 ) C36_=_C46( C36 C46 ) C36_=_C47( C36 C47 ) \nC39_=_C42( C39 C42 ) C39_=_C45( C39 C45 ) C39_=_C47( C39 C47 ) C39_=_C57( C39 C57 ) C39_=_C59( C39 C59 ) C42_=_C45( C42 C45 ) \nC42_=_C47( C42 C47 ) C42_=_C49( C42 C49 ) C42_=_C51( C42 C51 ) C42_=_C57( C42 C57 ) C42_=_C59( C42 C59 ) C45_=_C47( C45 C47 ) \nC45_=_C57( C45 C57 ) C45_=_C59( C45 C59 ) C46_=_C47( C46 C47 ) C46_=_C49( C46 C49 ) C46_=_C51( C46 C51 ) C46_=_C55( C46 C55 ) \nC47_=_C55( C47 C55 ) C47_=_C57( C47 C57 ) C47_=_C59( C47 C59 ) C49_=_C51( C49 C51 ) C49_=_C55( C49 C55 ) C49_=_C57( C49 C57 ) \nC49_=_C59( C49 C59 ) C51_=_C55( C51 C55 ) C51_=_C57( C51 C57 ) C51_=_C59( C51 C59 ) C55_=_C57( C55 C57 ) C57_=_C59( C57 C59 ) "];12-&gt;15[label="30: C0 C1 C2 C3 C4 \nC5 C7 C8 C10 C12 C15 \nC20 C21 C25 C26 C30 C33 \nC34 C35 C36 C39 C42 C45 \nC46 C47 C49 C51 C55 C57 \nC59 \n221: C0_=_C1 ,C0_=_C2 ,C0_=_C3 ,C0_=_C4 ,C0_=_C5 ,\nC0_=_C7 ,C0_=_C8 ,C0_=_C10 ,C0_=_C25 ,C0_=_C26 ,C0_=_C30 ,\nC0_=_C33 ,C0_=_C36 ,C0_=_C39 ,C1_=_C2 ,C1_=_C3 ,C1_=_C4 ,\nC1_=_C5 ,C1_=_C7 ,C1_=_C8 ,C1_=_C10 ,C1_=_C12 ,C1_=_C20 ,\nC1_=_C25 ,C1_=_C26 ,C1_=_C34 ,C1_=_C35 ,C1_=_C36 ,C1_=_C39 ,\nC1_=_C42 ,C1_=_C46 ,C1_=_C47 ,C2_=_C3 ,C2_=_C4 ,C2_=_C5 ,\nC2_=_C7 ,C2_=_C8 ,C2_=_C10 ,C2_=_C12 ,C2_=_C15 ,C2_=_C21 ,\nC2_=_C30 ,C2_=_C34 ,C2_=_C35 ,C2_=_C36 ,C2_=_C39 ,C2_=_C42 ,\nC2_=_C46 ,C2_=_C49 ,C2_=_C51 ,C2_=_C55 ,C3_=_C4 ,C3_=_C5 ,\nC3_=_C7 ,C3_=_C8 ,C3_=_C10 ,C3_=_C21 ,C3_=_C34 ,C3_=_C35 ,\nC3_=_C46 ,C3_=_C49 ,C4_=_C5 ,C4_=_C7 ,C4_=_C8 ,C4_=_C10 ,\nC4_=_C25 ,C4_=_C33 ,C4_=_C34 ,C4_=_C46 ,C4_=_C47 ,C4_=_C55 ,\nC5_=_C7 ,C5_=_C8 ,C5_=_C10 ,C5_=_C12 ,C5_=_C20 ,C5_=_C25 ,\nC5_=_C26 ,C5_=_C35 ,C5_=_C36 ,C5_=_C46 ,C5_=_C47 ,C5_=_C51 ,\nC7_=_C8 ,C7_=_C10 ,C7_=_C36 ,C7_=_C39 ,C7_=_C51 ,C8_=_C10 ,\nC8_=_C45 ,C10_=_C15 ,C10_=_C33 ,C10_=_C34 ,C10_=_C39 ,C10_=_C42 ,\nC10_=_C45 ,C10_=_C47 ,C10_=_C57 ,C10_=_C59 ,C12_=_C15 ,C12_=_C20 ,\nC12_=_C25 ,C12_=_C26 ,C12_=_C34 ,C12_=_C35 ,C12_=_C36 ,C12_=_C39 ,\nC12_=_C42 ,C12_=_C46 ,C12_=_C47 ,C15_=_C21 ,C15_=_C30 ,C15_=_C33 ,\nC15_=_C34 ,C15_=_C39 ,C15_=_C42 ,C15_=_C45 ,C15_=_C46 ,C15_=_C47 ,\nC15_=_C49 ,C15_=_C51 ,C15_=_C55 ,C15_=_C57 ,C15_=_C59 ,C20_=_C21 ,\nC20_=_C25 ,C20_=_C26 ,C20_=_C30 ,C20_=_C35 ,C20_=_C36 ,C20_=_C46 ,\nC20_=_C47 ,C20_=_C59 ,C21_=_C30 ,C21_=_C35 ,C21_=_C46 ,C21_=_C49 ,\nC21_=_C51 ,C21_=_C55 ,C25_=_C26 ,C25_=_C30 ,C25_=_C33 ,C25_=_C35 ,\nC25_=_C36 ,C25_=_C46 ,C25_=_C47 ,C25_=_C55 ,C26_=_C30 ,C26_=_C33 ,\nC26_=_C35 ,C26_=_C36 ,C26_=_C42 ,C26_=_C46 ,C26_=_C47 ,C26_=_C49 ,\nC26_=_C51 ,C26_=_C57 ,C26_=_C59 ,C30_=_C33 ,C30_=_C46 ,C30_=_C49 ,\nC30_=_C51 ,C30_=_C55 ,C30_=_C59 ,C33_=_C34 ,C33_=_C39 ,C33_=_C42 ,\nC33_=_C45 ,C33_=_C47 ,C33_=_C55 ,C33_=_C57 ,C33_=_C59 ,C34_=_C35 ,\nC34_=_C36 ,C34_=_C39 ,C34_=_C42 ,C34_=_C45 ,C34_=_C46 ,C34_=_C47 ,\nC34_=_C57 ,C34_=_C59 ,C35_=_C36 ,C35_=_C39 ,C35_=_C42 ,C35_=_C46 ,\nC35_=_C47 ,C35_=_C49 ,C36_=_C39 ,C36_=_C42 ,C36_=_C46 ,C36_=_C47 ,\nC39_=_C42 ,C39_=_C45 ,C39_=_C47 ,C39_=_C57 ,C39_=_C59 ,C42_=_C45 ,\nC42_=_C47 ,C42_=_C49 ,C42_=_C51 ,C42_=_C57 ,C42_=_C59 ,C45_=_C47 ,\nC45_=_C57 ,C45_=_C59 ,C46_=_C47 ,C46_=_C49 ,C46_=_C51 ,C46_=_C55 ,\nC47_=_C55 ,C47_=_C57 ,C47_=_C59 ,C49_=_C51 ,C49_=_C55 ,C49_=_C57 ,\nC49_=_C59 ,C51_=_C55 ,C51_=_C57 ,C51_=_C59 ,C55_=_C57 ,C57_=_C59 ,"];16[shape=box, label="id:16 level: 4\n14: C0 C7 C8 C14 C23 \nC24 C27 C29 C36 C39 C50 \nC54 C56 C58 \n49: C0_=_C7( C0 C7 ) C0_=_C8( C0 C8 ) C0_=_C14( C0 C14 ) C0_=_C24( C0 C24 ) C0_=_C27( C0 C27 ) \nC0_=_C29( C0 C29 ) C0_=_C36( C0 C36 ) C0_=_C39( C0 C39 ) C0_=_C50( C0 C50 ) C0_=_C58( C0 C58 ) C7_=_C8( C7 C8 ) \nC7_=_C14( C7 C14 ) C7_=_C29( C7 C29 ) C7_=_C36( C7 C36 ) C7_=_C39( C7 C39 ) C7_=_C50( C7 C50 ) C7_=_C58( C7 C58 ) \nC8_=_C23( C8 C23 ) C8_=_C54( C8 C54 ) C8_=_C56( C8 C56 ) C8_=_C58( C8 C58 ) C14_=_C29( C14 C29 ) C14_=_C36( C14 C36 ) \nC14_=_C39( C14 C39 ) C14_=_C50( C14 C50 ) C14_=_C58( C14 C58 ) C23_=_C29( C23 C29 ) C23_=_C54( C23 C54 ) C23_=_C58( C23 C58 ) \nC24_=_C27( C24 C27 ) C24_=_C29( C24 C29 ) C24_=_C56( C24 C56 ) C24_=_C58( C24 C58 ) C27_=_C29( C27 C29 ) C27_=_C56( C27 C56 ) \nC27_=_C58( C27 C58 ) C29_=_C36( C29 C36 ) C29_=_C39( C29 C39 ) C29_=_C50( C29 C50 ) C29_=_C58( C29 C58 ) C36_=_C39( C36 C39 ) \nC36_=_C50( C36 C50 ) C36_=_C58( C36 C58 ) C39_=_C50( C39 C50 ) C39_=_C58( C39 C58 ) C50_=_C58( C50 C58 ) C54_=_C56( C54 C56 ) \nC54_=_C58( C54 C58 ) C56_=_C58( C56 C58 ) "];13-&gt;16[label="13: C0 C7 C8 C14 C23 \nC24 C27 C29 C36 C39 C50 \nC54 C56 \n36: C0_=_C7 ,C0_=_C8 ,C0_=_C14 ,C0_=_C24 ,C0_=_C27 ,\nC0_=_C29 ,C0_=_C36 ,C0_=_C39 ,C0_=_C50 ,C7_=_C8 ,C7_=_C14 ,\nC7_=_C29 ,C7_=_C36 ,C7_=_C39 ,C7_=_C50 ,C8_=_C23 ,C8_=_C54 ,\nC8_=_C56 ,C14_=_C29 ,C14_=_C36 ,C14_=_C39 ,C14_=_C50 ,C23_=_C29 ,\nC23_=_C54 ,C24_=_C27 ,C24_=_C29 ,C24_=_C56 ,C27_=_C29 ,C27_=_C56 ,\nC29_=_C36 ,C29_=_C39 ,C29_=_C50 ,C36_=_C39 ,C36_=_C50 ,C39_=_C50 ,\nC54_=_C56 ,"];17[shape=box, label="id:17 level: 4\n22: C0 C5 C7 C11 C12 \nC13 C14 C15 C24 C25 C26 \nC27 C28 C29 C30 C31 C32 \nC33 C50 C51 C52 C53 \n142: C0_=_C5( C0 C5 ) C0_=_C7( C0 C7 ) C0_=_C11( C0 C11 ) C0_=_C14( C0 C14 ) C0_=_C24( C0 C24 ) \nC0_=_C25( C0 C25 ) C0_=_C26( C0 C26 ) C0_=_C27( C0 C27 ) C0_=_C28( C0 C28</w:t>
      </w:r>
    </w:p>
    <w:p>
      <w:pPr>
        <w:pStyle w:val="PreformattedText"/>
        <w:bidi w:val="0"/>
        <w:spacing w:before="0" w:after="0"/>
        <w:jc w:val="left"/>
        <w:rPr/>
      </w:pPr>
      <w:r>
        <w:rPr/>
        <w:t xml:space="preserve"> </w:t>
      </w:r>
      <w:r>
        <w:rPr/>
        <w:t>) C0_=_C29( C0 C29 ) C0_=_C30( C0 C30 ) \nC0_=_C31( C0 C31 ) C0_=_C32( C0 C32 ) C0_=_C33( C0 C33 ) C0_=_C50( C0 C50 ) C5_=_C7( C5 C7 ) C5_=_C11( C5 C11 ) \nC5_=_C12( C5 C12 ) C5_=_C14( C5 C14 ) C5_=_C25( C5 C25 ) C5_=_C26( C5 C26 ) C5_=_C28( C5 C28 ) C5_=_C50( C5 C50 ) \nC5_=_C51( C5 C51 ) C5_=_C52( C5 C52 ) C5_=_C53( C5 C53 ) C7_=_C11( C7 C11 ) C7_=_C14( C7 C14 ) C7_=_C28( C7 C28 ) \nC7_=_C29( C7 C29 ) C7_=_C50( C7 C50 ) C7_=_C51( C7 C51 ) C7_=_C52( C7 C52 ) C7_=_C53( C7 C53 ) C11_=_C12( C11 C12 ) \nC11_=_C13( C11 C13 ) C11_=_C14( C11 C14 ) C11_=_C15( C11 C15 ) C11_=_C24( C11 C24 ) C11_=_C25( C11 C25 ) C11_=_C26( C11 C26 ) \nC11_=_C27( C11 C27 ) C11_=_C28( C11 C28 ) C11_=_C29( C11 C29 ) C11_=_C30( C11 C30 ) C11_=_C31( C11 C31 ) C11_=_C32( C11 C32 ) \nC11_=_C33( C11 C33 ) C11_=_C50( C11 C50 ) C11_=_C51( C11 C51 ) C11_=_C52( C11 C52 ) C11_=_C53( C11 C53 ) C12_=_C13( C12 C13 ) \nC12_=_C14( C12 C14 ) C12_=_C15( C12 C15 ) C12_=_C25( C12 C25 ) C12_=_C26( C12 C26 ) C13_=_C14( C13 C14 ) C13_=_C15( C13 C15 ) \nC13_=_C24( C13 C24 ) C13_=_C52( C13 C52 ) C14_=_C15( C14 C15 ) C14_=_C28( C14 C28 ) C14_=_C29( C14 C29 ) C14_=_C50( C14 C50 ) \nC14_=_C51( C14 C51 ) C14_=_C52( C14 C52 ) C14_=_C53( C14 C53 ) C15_=_C30( C15 C30 ) C15_=_C33( C15 C33 ) C15_=_C51( C15 C51 ) \nC24_=_C25( C24 C25 ) C24_=_C26( C24 C26 ) C24_=_C27( C24 C27 ) C24_=_C28( C24 C28 ) C24_=_C29( C24 C29 ) C24_=_C30( C24 C30 ) \nC24_=_C31( C24 C31 ) C24_=_C32( C24 C32 ) C24_=_C33( C24 C33 ) C25_=_C26( C25 C26 ) C25_=_C27( C25 C27 ) C25_=_C28( C25 C28 ) \nC25_=_C29( C25 C29 ) C25_=_C30( C25 C30 ) C25_=_C31( C25 C31 ) C25_=_C32( C25 C32 ) C25_=_C33( C25 C33 ) C25_=_C50( C25 C50 ) \nC26_=_C27( C26 C27 ) C26_=_C28( C26 C28 ) C26_=_C29( C26 C29 ) C26_=_C30( C26 C30 ) C26_=_C31( C26 C31 ) C26_=_C32( C26 C32 ) \nC26_=_C33( C26 C33 ) C26_=_C51( C26 C51 ) C26_=_C53( C26 C53 ) C27_=_C28( C27 C28 ) C27_=_C29( C27 C29 ) C27_=_C30( C27 C30 ) \nC27_=_C31( C27 C31 ) C27_=_C32( C27 C32 ) C27_=_C33( C27 C33 ) C28_=_C29( C28 C29 ) C28_=_C30( C28 C30 ) C28_=_C31( C28 C31 ) \nC28_=_C32( C28 C32 ) C28_=_C33( C28 C33 ) C28_=_C50( C28 C50 ) C28_=_C51( C28 C51 ) C28_=_C52( C28 C52 ) C28_=_C53( C28 C53 ) \nC29_=_C30( C29 C30 ) C29_=_C31( C29 C31 ) C29_=_C32( C29 C32 ) C29_=_C33( C29 C33 ) C29_=_C50( C29 C50 ) C29_=_C52( C29 C52 ) \nC29_=_C53( C29 C53 ) C30_=_C31( C30 C31 ) C30_=_C32( C30 C32 ) C30_=_C33( C30 C33 ) C30_=_C51( C30 C51 ) C30_=_C52( C30 C52 ) \nC30_=_C53( C30 C53 ) C31_=_C32( C31 C32 ) C31_=_C33( C31 C33 ) C31_=_C50( C31 C50 ) C31_=_C51( C31 C51 ) C31_=_C53( C31 C53 ) \nC32_=_C33( C32 C33 ) C32_=_C50( C32 C50 ) C32_=_C52( C32 C52 ) C32_=_C53( C32 C53 ) C33_=_C50( C33 C50 ) C50_=_C51( C50 C51 ) \nC50_=_C52( C50 C52 ) C50_=_C53( C50 C53 ) C51_=_C52( C51 C52 ) C51_=_C53( C51 C53 ) C52_=_C53( C52 C53 ) "];13-&gt;17[label="21: C0 C5 C7 C12 C13 \nC14 C15 C24 C25 C26 C27 \nC28 C29 C30 C31 C32 C33 \nC50 C51 C52 C53 \n121: C0_=_C5 ,C0_=_C7 ,C0_=_C14 ,C0_=_C24 ,C0_=_C25 ,\nC0_=_C26 ,C0_=_C27 ,C0_=_C28 ,C0_=_C29 ,C0_=_C30 ,C0_=_C31 ,\nC0_=_C32 ,C0_=_C33 ,C0_=_C50 ,C5_=_C7 ,C5_=_C12 ,C5_=_C14 ,\nC5_=_C25 ,C5_=_C26 ,C5_=_C28 ,C5_=_C50 ,C5_=_C51 ,C5_=_C52 ,\nC5_=_C53 ,C7_=_C14 ,C7_=_C28 ,C7_=_C29 ,C7_=_C50 ,C7_=_C51 ,\nC7_=_C52 ,C7_=_C53 ,C12_=_C13 ,C12_=_C14 ,C12_=_C15 ,C12_=_C25 ,\nC12_=_C26 ,C13_=_C14 ,C13_=_C15 ,C13_=_C24 ,C13_=_C52 ,C14_=_C15 ,\nC14_=_C28 ,C14_=_C29 ,C14_=_C50 ,C14_=_C51 ,C14_=_C52 ,C14_=_C53 ,\nC15_=_C30 ,C15_=_C33 ,C15_=_C51 ,C24_=_C25 ,C24_=_C26 ,C24_=_C27 ,\nC24_=_C28 ,C24_=_C29 ,C24_=_C30 ,C24_=_C31 ,C24_=_C32 ,C24_=_C33 ,\nC25_=_C26 ,C25_=_C27 ,C25_=_C28 ,C25_=_C29 ,C25_=_C30 ,C25_=_C31 ,\nC25_=_C32 ,C25_=_C33 ,C25_=_C50 ,C26_=_C27 ,C26_=_C28 ,C26_=_C29 ,\nC26_=_C30 ,C26_=_C31 ,C26_=_C32 ,C26_=_C33 ,C26_=_C51 ,C26_=_C53 ,\nC27_=_C28 ,C27_=_C29 ,C27_=_C30 ,C27_=_C31 ,C27_=_C32 ,C27_=_C33 ,\nC28_=_C29 ,C28_=_C30 ,C28_=_C31 ,C28_=_C32 ,C28_=_C33 ,C28_=_C50 ,\nC28_=_C51 ,C28_=_C52 ,C28_=_C53 ,C29_=_C30 ,C29_=_C31 ,C29_=_C32 ,\nC29_=_C33 ,C29_=_C50 ,C29_=_C52 ,C29_=_C53 ,C30_=_C31 ,C30_=_C32 ,\nC30_=_C33 ,C30_=_C51 ,C30_=_C52 ,C30_=_C53 ,C31_=_C32 ,C31_=_C33 ,\nC31_=_C50 ,C31_=_C51 ,C31_=_C53 ,C32_=_C33 ,C32_=_C50 ,C32_=_C52 ,\nC32_=_C53 ,C33_=_C50 ,C50_=_C51 ,C50_=_C52 ,C50_=_C53 ,C51_=_C52 ,\nC51_=_C53 ,C52_=_C53 ,"];18[shape=box, label="id:18 level: 4\n17: C3 C4 C13 C17 C18 \nC19 C21 C24 C27 C34 C35 \nC43 C44 C45 C46 C48 C49 \n81: C3_=_C4( C3 C4 ) C3_=_C13( C3 C13 ) C3_=_C18( C3 C18 ) C3_=_C19( C3 C19 ) C3_=_C21( C3 C21 ) \nC3_=_C24( C3 C24 ) C3_=_C27( C3 C27 ) C3_=_C34( C3 C34 ) C3_=_C35( C3 C35 ) C3_=_C43( C3 C43 ) C3_=_C46( C3 C46 ) \nC3_=_C48( C3 C48 ) C3_=_C49( C3 C49 ) C4_=_C13( C4 C13 ) C4_=_C18( C4 C18 ) C4_=_C19( C4 C19 ) C4_=_C24( C4 C24 ) \nC4_=_C34( C4 C34 ) C4_=_C43( C4 C43 ) C4_=_C46( C4 C46 ) C4_=_C48( C4 C48 ) C13_=_C18( C13 C18 ) C13_=_C19( C13 C19 ) \nC13_=_C24( C13 C24 ) C13_=_C34( C13 C34 ) C13_=_C43( C13 C43 ) C13_=_C45( C13 C45 ) C13_=_C46( C13 C46 ) C17_=_C18( C17 C18 ) \nC17_=_C19( C17 C19 ) C17_=_C21( C17 C21 ) C17_=_C43( C17 C43 ) C17_=_C44( C17 C44 ) C17_=_C45( C17 C45 ) C17_=_C49( C17 C49 ) \nC18_=_C19( C18 C19 ) C18_=_C21( C18 C21 ) C18_=_C24( C18 C24 ) C18_=_C34( C18 C34 ) C18_=_C43( C18 C43 ) C18_=_C46( C18 C46 ) \nC18_=_C48( C18 C48 ) C19_=_C21( C19 C21 ) C19_=_C24( C19 C24 ) C19_=_C34( C19 C34 ) C19_=_C43( C19 C43 ) C19_=_C44( C19 C44 ) \nC19_=_C46( C19 C46 ) C19_=_C49( C19 C49 ) C21_=_C27( C21 C27 ) C21_=_C35( C21 C35 ) C21_=_C43( C21 C43 ) C21_=_C46( C21 C46 ) \nC21_=_C48( C21 C48 ) C21_=_C49( C21 C49 ) C24_=_C27( C24 C27 ) C24_=_C34( C24 C34 ) C24_=_C43( C24 C43 ) C24_=_C46( C24 C46 ) \nC27_=_C35( C27 C35 ) C27_=_C43( C27 C43 ) C27_=_C48( C27 C48 ) C27_=_C49( C27 C49 ) C34_=_C35( C34 C35 ) C34_=_C43( C34 C43 ) \nC34_=_C45( C34 C45 ) C34_=_C46( C34 C46 ) C35_=_C43( C35 C43 ) C35_=_C46( C35 C46 ) C35_=_C48( C35 C48 ) C35_=_C49( C35 C49 ) \nC43_=_C44( C43 C44 ) C43_=_C45( C43 C45 ) C43_=_C46( C43 C46 ) C43_=_C48( C43 C48 ) C43_=_C49( C43 C49 ) C44_=_C45( C44 C45 ) \nC44_=_C48( C44 C48 ) C44_=_C49( C44 C49 ) C46_=_C49( C46 C49 ) C48_=_C49( C48 C49 ) "];14-&gt;18[label="16: C3 C4 C13 C17 C18 \nC19 C21 C24 C27 C34 C35 \nC44 C45 C46 C48 C49 \n65: C3_=_C4 ,C3_=_C13 ,C3_=_C18 ,C3_=_C19 ,C3_=_C21 ,\nC3_=_C24 ,C3_=_C27 ,C3_=_C34 ,C3_=_C35 ,C3_=_C46 ,C3_=_C48 ,\nC3_=_C49 ,C4_=_C13 ,C4_=_C18 ,C4_=_C19 ,C4_=_C24 ,C4_=_C34 ,\nC4_=_C46 ,C4_=_C48 ,C13_=_C18 ,C13_=_C19 ,C13_=_C24 ,C13_=_C34 ,\nC13_=_C45 ,C13_=_C46 ,C17_=_C18 ,C17_=_C19 ,C17_=_C21 ,C17_=_C44 ,\nC17_=_C45 ,C17_=_C49 ,C18_=_C19 ,C18_=_C21 ,C18_=_C24 ,C18_=_C34 ,\nC18_=_C46 ,C18_=_C48 ,C19_=_C21 ,C19_=_C24 ,C19_=_C34 ,C19_=_C44 ,\nC19_=_C46 ,C19_=_C49 ,C21_=_C27 ,C21_=_C35 ,C21_=_C46 ,C21_=_C48 ,\nC21_=_C49 ,C24_=_C27 ,C24_=_C34 ,C24_=_C46 ,C27_=_C35 ,C27_=_C48 ,\nC27_=_C49 ,C34_=_C35 ,C34_=_C45 ,C34_=_C46 ,C35_=_C46 ,C35_=_C48 ,\nC35_=_C49 ,C44_=_C45 ,C44_=_C48 ,C44_=_C49 ,C46_=_C49 ,C48_=_C49 ,"];19[shape=box, label="id:19 level: 4\n25: C0 C1 C2 C3 C4 \nC5 C6 C7 C8 C9 C10 \nC12 C15 C20 C21 C25 C26 \nC30 C35 C36 C46 C47 C49 \nC51 C55 \n181: C0_=_C1( C0 C1 ) C0_=_C2( C0 C2 ) C0_=_C3( C0 C3 ) C0_=_C4( C0 C4 ) C0_=_C5( C0 C5 ) \nC0_=_C6( C0 C6 ) C0_=_C7( C0 C7 ) C0_=_C8( C0 C8 ) C0_=_C9( C0 C9 ) C0_=_C10( C0 C10 ) C0_=_C25( C0 C25 ) \nC0_=_C26( C0 C26 ) C0_=_C30( C0 C30 ) C0_=_C36( C0 C36 ) C1_=_C2( C1 C2 ) C1_=_C3( C1 C3 ) C1_=_C4( C1 C4 ) \nC1_=_C5( C1 C5 ) C1_=_C6( C1 C6 ) C1_=_C7( C1 C7 ) C1_=_C8( C1 C8 ) C1_=_C9( C1 C9 ) C1_=_C10( C1 C10 ) \nC1_=_C12( C1 C12 ) C1_=_C20( C1 C20 ) C1_=_C25( C1 C25 ) C1_=_C26( C1 C26 ) C1_=_C35( C1 C35 ) C1_=_C36( C1 C36 ) \nC1_=_C46( C1 C46 ) C1_=_C47( C1 C47 ) C2_=_C3( C2 C3 ) C2_=_C4( C2 C4 ) C2_=_C5( C2 C5 ) C2_=_C6( C2 C6 ) \nC2_=_C7( C2 C7 ) C2_=_C8( C2 C8 ) C2_=_C9( C2 C9 ) C2_=_C10( C2 C10 ) C2_=_C12( C2 C12 ) C2_=_C15( C2 C15 ) \nC2_=_C21( C2 C21 ) C2_=_C30( C2 C30 ) C2_=_C35( C2 C35 ) C2_=_C36( C2 C36 ) C2_=_C46( C2 C46 ) C2_=_C49( C2 C49 ) \nC2_=_C51( C2 C51 ) C2_=_C55( C2 C55 ) C3_=_C4( C3 C4 ) C3_=_C5( C3 C5 ) C3_=_C6( C3 C6 ) C3_=_C7( C3 C7 ) \nC3_=_C8( C3 C8 ) C3_=_C9( C3 C9 ) C3_=_C10( C3 C10 ) C3_=_C21( C3 C21 ) C3_=_C35( C3 C35 ) C3_=_C46( C3 C46 ) \nC3_=_C49( C3 C49 ) C4_=_C5( C4 C5 ) C4_=_C6( C4 C6 ) C4_=_C7( C4 C7 ) C4_=_C8( C4 C8 ) C4_=_C9( C4 C9 ) \nC4_=_C10( C4 C10 ) C4_=_C25( C4 C25 ) C4_=_C46( C4 C46 ) C4_=_C47( C4 C47 ) C4_=_C55( C4 C55 ) C5_=_C6( C5 C6 ) \nC5_=_C7( C5 C7 ) C5_=_C8( C5 C8 ) C5_=_C9( C5 C9 ) C5_=_C10( C5 C10 ) C5_=_C12( C5 C12 ) C5_=_C20( C5 C20 ) \nC5_=_C25( C5 C25 ) C5_=_C26( C5 C26 ) C5_=_C35( C5 C35 ) C5_=_C36( C5 C36 ) C5_=_C46( C5 C46 ) C5_=_C47( C5 C47 ) \nC5_=_C51( C5 C51 ) C6_=_C7( C6 C7 ) C6_=_C8( C6 C8 ) C6_=_C9( C6 C9 ) C6_=_C10( C6 C10 ) C6_=_C12( C6 C12 ) \nC6_=_C15( C6 C15 ) C6_=_C20( C6 C20 ) C6_=_C21( C6 C21 ) C6_=_C25( C6 C25 ) C6_=_C26( C6 C26 ) C6_=_C30( C6 C30 ) \nC6_=_C35( C6 C35 ) C6_=_C36( C6 C36 ) C6_=_C46( C6 C46 ) C6_=_C47( C6 C47 ) C6_=_C49( C6 C49 ) C6_=_C51( C6 C51 ) \nC6_=_C55( C6 C55 ) C7_=_C8( C7 C8 ) C7_=_C9( C7 C9 ) C7_=_C10( C7 C10 ) C7_=_C36( C7 C36 ) C7_=_C51( C7 C51 ) \nC8_=_C9( C8 C9 ) C8_=_C10( C8 C10 ) C9_=_C10( C9 C10 ) C9_=_C15( C9 C15 ) C9_=_C21( C9 C21 ) C9_=_C30( C9 C30 ) \nC9_=_C46( C9 C46 ) C9_=_C47( C9 C47 ) C9_=_C49( C9 C49 ) C9_=_C51( C9 C51 ) C9_=_C55( C9 C55 ) C10_=_C15( C10 C15 ) \nC10_=_C47( C10 C47 ) C12_=_C15( C12 C15 ) C12_=_C20( C12 C20 ) C12_=_C25( C12 C25 ) C12_=_C26( C12 C26 ) C12_=_C35( C12 C35 ) \nC12_=_C36( C12 C36 ) C12_=_C46( C12 C46 ) C12_=_C47( C12 C47 ) C15_=_C21( C15 C21 ) C15_=_C30( C15 C30 ) C15_=_C46( C15 C46 ) \nC15_=_C47( C15 C47 ) C15_=_C49( C15 C49 ) C15_=_C51( C15 C51 ) C15_=_C55( C15 C55 ) C20_=_C21( C20 C21 ) C20_=_C25( C20 C25 ) \nC20_=_C26( C20 C26 ) C20_=_C30( C20 C30 ) C20_=_C35( C20 C35 ) C20_=_C36( C20 C36 ) C20_=_C46( C20 C46 ) C20_=_C47( C20 C47 ) \nC21_=_C30( C21 C30 ) C21_=_C35( C21 C35 ) C21_=_C46( C21 C46 ) C21_=_C49( C21 C49 ) C21_=_C51( C21 C51 ) C21_=_C55( C21 C55 ) \nC25_=_C26( C25 C26 ) C25_=_C30( C25 C30 ) C25_=_C35(</w:t>
      </w:r>
    </w:p>
    <w:p>
      <w:pPr>
        <w:pStyle w:val="PreformattedText"/>
        <w:bidi w:val="0"/>
        <w:spacing w:before="0" w:after="0"/>
        <w:jc w:val="left"/>
        <w:rPr/>
      </w:pPr>
      <w:r>
        <w:rPr/>
        <w:t xml:space="preserve"> </w:t>
      </w:r>
      <w:r>
        <w:rPr/>
        <w:t>C25 C35 ) C25_=_C36( C25 C36 ) C25_=_C46( C25 C46 ) C25_=_C47( C25 C47 ) \nC25_=_C55( C25 C55 ) C26_=_C30( C26 C30 ) C26_=_C35( C26 C35 ) C26_=_C36( C26 C36 ) C26_=_C46( C26 C46 ) C26_=_C47( C26 C47 ) \nC26_=_C49( C26 C49 ) C26_=_C51( C26 C51 ) C30_=_C46( C30 C46 ) C30_=_C49( C30 C49 ) C30_=_C51( C30 C51 ) C30_=_C55( C30 C55 ) \nC35_=_C36( C35 C36 ) C35_=_C46( C35 C46 ) C35_=_C47( C35 C47 ) C35_=_C49( C35 C49 ) C36_=_C46( C36 C46 ) C36_=_C47( C36 C47 ) \nC46_=_C47( C46 C47 ) C46_=_C49( C46 C49 ) C46_=_C51( C46 C51 ) C46_=_C55( C46 C55 ) C47_=_C55( C47 C55 ) C49_=_C51( C49 C51 ) \nC49_=_C55( C49 C55 ) C51_=_C55( C51 C55 ) "];15-&gt;19[label="24: C0 C1 C2 C3 C4 \nC5 C7 C8 C9 C10 C12 \nC15 C20 C21 C25 C26 C30 \nC35 C36 C46 C47 C49 C51 \nC55 \n157: C0_=_C1 ,C0_=_C2 ,C0_=_C3 ,C0_=_C4 ,C0_=_C5 ,\nC0_=_C7 ,C0_=_C8 ,C0_=_C9 ,C0_=_C10 ,C0_=_C25 ,C0_=_C26 ,\nC0_=_C30 ,C0_=_C36 ,C1_=_C2 ,C1_=_C3 ,C1_=_C4 ,C1_=_C5 ,\nC1_=_C7 ,C1_=_C8 ,C1_=_C9 ,C1_=_C10 ,C1_=_C12 ,C1_=_C20 ,\nC1_=_C25 ,C1_=_C26 ,C1_=_C35 ,C1_=_C36 ,C1_=_C46 ,C1_=_C47 ,\nC2_=_C3 ,C2_=_C4 ,C2_=_C5 ,C2_=_C7 ,C2_=_C8 ,C2_=_C9 ,\nC2_=_C10 ,C2_=_C12 ,C2_=_C15 ,C2_=_C21 ,C2_=_C30 ,C2_=_C35 ,\nC2_=_C36 ,C2_=_C46 ,C2_=_C49 ,C2_=_C51 ,C2_=_C55 ,C3_=_C4 ,\nC3_=_C5 ,C3_=_C7 ,C3_=_C8 ,C3_=_C9 ,C3_=_C10 ,C3_=_C21 ,\nC3_=_C35 ,C3_=_C46 ,C3_=_C49 ,C4_=_C5 ,C4_=_C7 ,C4_=_C8 ,\nC4_=_C9 ,C4_=_C10 ,C4_=_C25 ,C4_=_C46 ,C4_=_C47 ,C4_=_C55 ,\nC5_=_C7 ,C5_=_C8 ,C5_=_C9 ,C5_=_C10 ,C5_=_C12 ,C5_=_C20 ,\nC5_=_C25 ,C5_=_C26 ,C5_=_C35 ,C5_=_C36 ,C5_=_C46 ,C5_=_C47 ,\nC5_=_C51 ,C7_=_C8 ,C7_=_C9 ,C7_=_C10 ,C7_=_C36 ,C7_=_C51 ,\nC8_=_C9 ,C8_=_C10 ,C9_=_C10 ,C9_=_C15 ,C9_=_C21 ,C9_=_C30 ,\nC9_=_C46 ,C9_=_C47 ,C9_=_C49 ,C9_=_C51 ,C9_=_C55 ,C10_=_C15 ,\nC10_=_C47 ,C12_=_C15 ,C12_=_C20 ,C12_=_C25 ,C12_=_C26 ,C12_=_C35 ,\nC12_=_C36 ,C12_=_C46 ,C12_=_C47 ,C15_=_C21 ,C15_=_C30 ,C15_=_C46 ,\nC15_=_C47 ,C15_=_C49 ,C15_=_C51 ,C15_=_C55 ,C20_=_C21 ,C20_=_C25 ,\nC20_=_C26 ,C20_=_C30 ,C20_=_C35 ,C20_=_C36 ,C20_=_C46 ,C20_=_C47 ,\nC21_=_C30 ,C21_=_C35 ,C21_=_C46 ,C21_=_C49 ,C21_=_C51 ,C21_=_C55 ,\nC25_=_C26 ,C25_=_C30 ,C25_=_C35 ,C25_=_C36 ,C25_=_C46 ,C25_=_C47 ,\nC25_=_C55 ,C26_=_C30 ,C26_=_C35 ,C26_=_C36 ,C26_=_C46 ,C26_=_C47 ,\nC26_=_C49 ,C26_=_C51 ,C30_=_C46 ,C30_=_C49 ,C30_=_C51 ,C30_=_C55 ,\nC35_=_C36 ,C35_=_C46 ,C35_=_C47 ,C35_=_C49 ,C36_=_C46 ,C36_=_C47 ,\nC46_=_C47 ,C46_=_C49 ,C46_=_C51 ,C46_=_C55 ,C47_=_C55 ,C49_=_C51 ,\nC49_=_C55 ,C51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