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4: V0 V1 V2 V3 V6 \nV7 V8 V9 V12 V13 V14 \nV15 V18 V19 \n23: C1( V0 V2 V13 ) C3( V0 V6 V9 ) C4( V0 V6 V15 ) C6( V0 V13 V15 ) C8( V1 V2 V8 ) \nC9( V1 V3 V13 ) C10( V1 V7 V19 ) C12( V1 V9 V18 ) C14( V1 V13 V14 ) C19( V2 V7 V15 ) C20( V2 V8 V9 ) \nC21( V2 V8 V14 ) C22( V2 V8 V15 ) C23( V2 V15 V18 ) C26( V3 V6 V15 ) C27( V3 V9 V14 ) C36( V6 V8 V19 ) \nC41( V6 V13 V19 ) C42( V6 V14 V15 ) C47( V7 V9 V18 ) C48( V7 V13 V18 ) C55( V13 V14 V15 ) C56( V13 V14 V18 ) "]1[shape=box, label="id:1 level: 1\n10: V2 V3 V4 V6 V7 \nV9 V12 V14 V15 V19 \n11: C16( V2 V4 V14 ) C19( V2 V7 V15 ) C24( V3 V4 V19 ) C26( V3 V6 V15 ) C27( V3 V9 V14 ) \nC28( V4 V6 V19 ) C29( V4 V7 V19 ) C30( V4 V9 V19 ) C31( V4 V12 V15 ) C32( V4 V14 V19 ) C42( V6 V14 V15 ) "];0-&gt;1[label="9: V2 V3 V6 V7 V9 \nV12 V14 V15 V19 \n4: C19 ,C26 ,C27 ,C42 ,"];2[shape=box, label="id:2 level: 1\n11: V1 V6 V7 V8 V9 \nV12 V13 V14 V17 V18 V19 \n14: C10( V1 V7 V19 ) C11( V1 V9 V17 ) C12( V1 V9 V18 ) C14( V1 V13 V14 ) C15( V1 V14 V17 ) \nC36( V6 V8 V19 ) C40( V6 V13 V17 ) C41( V6 V13 V19 ) C46( V7 V9 V17 ) C47( V7 V9 V18 ) C48( V7 V13 V18 ) \nC49( V8 V12 V17 ) C56( V13 V14 V18 ) C58( V13 V17 V18 ) "];0-&gt;2[label="10: V1 V6 V7 V8 V9 \nV12 V13 V14 V18 V19 \n8: C10 ,C12 ,C14 ,C36 ,C41 ,\nC47 ,C48 ,C56 ,"];3[shape=box, label="id:3 level: 1\n13: V0 V1 V2 V3 V5 \nV6 V7 V8 V9 V12 V14 \nV15 V18 \n17: C2( V0 V5 V8 ) C3( V0 V6 V9 ) C4( V0 V6 V15 ) C7( V1 V2 V5 ) C8( V1 V2 V8 ) \nC12( V1 V9 V18 ) C17( V2 V5 V7 ) C19( V2 V7 V15 ) C20( V2 V8 V9 ) C21( V2 V8 V14 ) C22( V2 V8 V15 ) \nC23( V2 V15 V18 ) C26( V3 V6 V15 ) C27( V3 V9 V14 ) C35( V5 V12 V15 ) C42( V6 V14 V15 ) C47( V7 V9 V18 ) "];0-&gt;3[label="12: V0 V1 V2 V3 V6 \nV7 V8 V9 V12 V14 V15 \nV18 \n13: C3 ,C4 ,C8 ,C12 ,C19 ,\nC20 ,C21 ,C22 ,C23 ,C26 ,C27 ,\nC42 ,C47 ,"];4[shape=box, label="id:4 level: 1\n10: V0 V1 V2 V6 V11 \nV13 V14 V15 V18 V19 \n15: C0( V0 V2 V11 ) C1( V0 V2 V13 ) C4( V0 V6 V15 ) C6( V0 V13 V15 ) C13( V1 V11 V14 ) \nC14( V1 V13 V14 ) C18( V2 V6 V11 ) C23( V2 V15 V18 ) C37( V6 V11 V15 ) C38( V6 V11 V19 ) C41( V6 V13 V19 ) \nC42( V6 V14 V15 ) C54( V11 V13 V18 ) C55( V13 V14 V15 ) C56( V13 V14 V18 ) "];0-&gt;4[label="9: V0 V1 V2 V6 V13 \nV14 V15 V18 V19 \n9: C1 ,C4 ,C6 ,C14 ,C23 ,\nC41 ,C42 ,C55 ,C56 ,"];5[shape=box, label="id:5 level: 2\n10: V6 V7 V8 V9 V12 \nV13 V16 V17 V18 V19 \n15: C36( V6 V8 V19 ) C39( V6 V12 V16 ) C40( V6 V13 V17 ) C41( V6 V13 V19 ) C43( V6 V16 V17 ) \nC44( V6 V16 V19 ) C45( V7 V8 V16 ) C46( V7 V9 V17 ) C47( V7 V9 V18 ) C48( V7 V13 V18 ) C49( V8 V12 V17 ) \nC50( V8 V16 V18 ) C51( V9 V16 V19 ) C57( V13 V16 V19 ) C58( V13 V17 V18 ) "];2-&gt;5[label="9: V6 V7 V8 V9 V12 \nV13 V17 V18 V19 \n8: C36 ,C40 ,C41 ,C46 ,C47 ,\nC48 ,C49 ,C58 ,"];6[shape=box, label="id:6 level: 2\n9: V0 V3 V5 V6 V9 \nV10 V12 V14 V18 \n8: C3( V0 V6 V9 ) C5( V0 V10 V14 ) C25( V3 V6 V10 ) C27( V3 V9 V14 ) C33( V5 V6 V10 ) \nC34( V5 V9 V10 ) C52( V10 V12 V14 ) C53( V10 V12 V18 ) "];3-&gt;6[label="8: V0 V3 V5 V6 V9 \nV12 V14 V18 \n2: C3 ,C2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