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2 V4 V5 V7 V8 \nV9 V11 V12 V13 V14 V15 \nV16 V17 V18 V19 \n27: C10( V2 V4 V16 ) C12( V2 V5 V18 ) C13( V2 V7 V15 ) C14( V2 V8 V19 ) C15( V2 V9 V19 ) \nC16( V2 V13 V15 ) C17( V2 V14 V18 ) C25( V4 V7 V12 ) C26( V4 V7 V18 ) C27( V4 V9 V13 ) C29( V4 V13 V17 ) \nC32( V5 V7 V14 ) C33( V5 V9 V14 ) C37( V7 V8 V9 ) C39( V7 V12 V17 ) C40( V7 V13 V14 ) C41( V7 V13 V18 ) \nC42( V7 V14 V18 ) C43( V7 V17 V18 ) C45( V8 V17 V19 ) C46( V8 V18 V19 ) C47( V9 V12 V17 ) C48( V9 V12 V18 ) \nC49( V9 V15 V16 ) C54( V11 V14 V15 ) C55( V12 V14 V18 ) C56( V14 V15 V16 ) "]1[shape=box, label="id:1 level: 1\n9: V5 V6 V8 V11 V12 \nV13 V14 V16 V18 \n6: C30( V5 V6 V13 ) C31( V5 V6 V18 ) C34( V6 V8 V12 ) C35( V6 V11 V16 ) C36( V6 V14 V16 ) \nC55( V12 V14 V18 ) "];0-&gt;1[label="8: V5 V8 V11 V12 V13 \nV14 V16 V18 \n1: C55 ,"];2[shape=box, label="id:2 level: 1\n13: V2 V3 V4 V5 V7 \nV9 V11 V12 V14 V15 V17 \nV18 V19 \n21: C9( V2 V3 V19 ) C12( V2 V5 V18 ) C13( V2 V7 V15 ) C15( V2 V9 V19 ) C17( V2 V14 V18 ) \nC18( V3 V4 V14 ) C19( V3 V7 V12 ) C20( V3 V9 V17 ) C21( V3 V11 V15 ) C22( V3 V18 V19 ) C25( V4 V7 V12 ) \nC26( V4 V7 V18 ) C32( V5 V7 V14 ) C33( V5 V9 V14 ) C39( V7 V12 V17 ) C42( V7 V14 V18 ) C43( V7 V17 V18 ) \nC47( V9 V12 V17 ) C48( V9 V12 V18 ) C54( V11 V14 V15 ) C55( V12 V14 V18 ) "];0-&gt;2[label="12: V2 V4 V5 V7 V9 \nV11 V12 V14 V15 V17 V18 \nV19 \n15: C12 ,C13 ,C15 ,C17 ,C25 ,\nC26 ,C32 ,C33 ,C39 ,C42 ,C43 ,\nC47 ,C48 ,C54 ,C55 ,"];3[shape=box, label="id:3 level: 1\n14: V2 V4 V5 V7 V8 \nV10 V11 V12 V13 V14 V15 \nV16 V17 V19 \n22: C10( V2 V4 V16 ) C11( V2 V5 V10 ) C13( V2 V7 V15 ) C14( V2 V8 V19 ) C16( V2 V13 V15 ) \nC23( V4 V5 V10 ) C24( V4 V7 V10 ) C25( V4 V7 V12 ) C28( V4 V10 V14 ) C29( V4 V13 V17 ) C32( V5 V7 V14 ) \nC38( V7 V10 V19 ) C39( V7 V12 V17 ) C40( V7 V13 V14 ) C44( V8 V10 V13 ) C45( V8 V17 V19 ) C50( V10 V11 V12 ) \nC51( V10 V11 V17 ) C52( V10 V12 V15 ) C53( V10 V14 V15 ) C54( V11 V14 V15 ) C56( V14 V15 V16 ) "];0-&gt;3[label="13: V2 V4 V5 V7 V8 \nV11 V12 V13 V14 V15 V16 \nV17 V19 \n12: C10 ,C13 ,C14 ,C16 ,C25 ,\nC29 ,C32 ,C39 ,C40 ,C45 ,C54 ,\nC56 ,"];4[shape=box, label="id:4 level: 2\n11: V1 V3 V4 V5 V9 \nV11 V12 V15 V17 V18 V19 \n10: C4( V1 V3 V4 ) C5( V1 V5 V17 ) C6( V1 V9 V11 ) C7( V1 V12 V15 ) C8( V1 V18 V19 ) \nC20( V3 V9 V17 ) C21( V3 V11 V15 ) C22( V3 V18 V19 ) C47( V9 V12 V17 ) C48( V9 V12 V18 ) "];2-&gt;4[label="10: V3 V4 V5 V9 V11 \nV12 V15 V17 V18 V19 \n5: C20 ,C21 ,C22 ,C47 ,C48 ,"];5[shape=box, label="id:5 level: 2\n8: V0 V4 V5 V8 V10 \nV11 V16 V19 \n5: C0( V0 V4 V16 ) C1( V0 V5 V8 ) C2( V0 V5 V10 ) C3( V0 V11 V19 ) C23( V4 V5 V10 ) "];3-&gt;5[label="7: V4 V5 V8 V10 V11 \nV16 V19 \n1: C2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