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7: C0 C4 C5 C7 C8 \nC9 C10 C12 C13 C14 C15 \nC16 C18 C20 C21 C22 C24 \nC25 C26 C27 C29 C31 C34 \nC36 C37 C38 C41 C42 C43 \nC46 C47 C50 C52 C53 C55 \nC56 C57 \n327: C0_=_C4( C0 C4 ) C0_=_C5( C0 C5 ) C0_=_C7( C0 C7 ) C0_=_C8( C0 C8 ) C0_=_C9( C0 C9 ) \nC0_=_C10( C0 C10 ) C0_=_C12( C0 C12 ) C0_=_C13( C0 C13 ) C0_=_C14( C0 C14 ) C0_=_C15( C0 C15 ) C0_=_C16( C0 C16 ) \nC0_=_C18( C0 C18 ) C0_=_C34( C0 C34 ) C0_=_C57( C0 C57 ) C4_=_C5( C4 C5 ) C4_=_C7( C4 C7 ) C4_=_C8( C4 C8 ) \nC4_=_C14( C4 C14 ) C4_=_C22( C4 C22 ) C4_=_C36( C4 C36 ) C4_=_C37( C4 C37 ) C4_=_C38( C4 C38 ) C4_=_C43( C4 C43 ) \nC5_=_C7( C5 C7 ) C5_=_C8( C5 C8 ) C5_=_C15( C5 C15 ) C5_=_C16( C5 C16 ) C5_=_C25( C5 C25 ) C5_=_C26( C5 C26 ) \nC5_=_C37( C5 C37 ) C5_=_C38( C5 C38 ) C5_=_C41( C5 C41 ) C5_=_C46( C5 C46 ) C5_=_C47( C5 C47 ) C5_=_C52( C5 C52 ) \nC5_=_C53( C5 C53 ) C7_=_C8( C7 C8 ) C7_=_C9( C7 C9 ) C7_=_C12( C7 C12 ) C7_=_C14( C7 C14 ) C7_=_C16( C7 C16 ) \nC7_=_C18( C7 C18 ) C7_=_C20( C7 C20 ) C7_=_C24( C7 C24 ) C7_=_C27( C7 C27 ) C7_=_C31( C7 C31 ) C7_=_C34( C7 C34 ) \nC7_=_C36( C7 C36 ) C7_=_C37( C7 C37 ) C7_=_C38( C7 C38 ) C7_=_C43( C7 C43 ) C7_=_C50( C7 C50 ) C7_=_C52( C7 C52 ) \nC7_=_C55( C7 C55 ) C7_=_C56( C7 C56 ) C7_=_C57( C7 C57 ) C8_=_C14( C8 C14 ) C8_=_C26( C8 C26 ) C8_=_C37( C8 C37 ) \nC8_=_C43( C8 C43 ) C8_=_C47( C8 C47 ) C9_=_C10( C9 C10 ) C9_=_C12( C9 C12 ) C9_=_C13( C9 C13 ) C9_=_C14( C9 C14 ) \nC9_=_C15( C9 C15 ) C9_=_C16( C9 C16 ) C9_=_C18( C9 C18 ) C9_=_C20( C9 C20 ) C9_=_C21( C9 C21 ) C9_=_C22( C9 C22 ) \nC9_=_C24( C9 C24 ) C9_=_C25( C9 C25 ) C9_=_C26( C9 C26 ) C9_=_C27( C9 C27 ) C9_=_C29( C9 C29 ) C9_=_C31( C9 C31 ) \nC9_=_C34( C9 C34 ) C9_=_C36( C9 C36 ) C9_=_C38( C9 C38 ) C9_=_C50( C9 C50 ) C9_=_C52( C9 C52 ) C9_=_C55( C9 C55 ) \nC9_=_C56( C9 C56 ) C9_=_C57( C9 C57 ) C10_=_C12( C10 C12 ) C10_=_C13( C10 C13 ) C10_=_C14( C10 C14 ) C10_=_C15( C10 C15 ) \nC10_=_C16( C10 C16 ) C10_=_C18( C10 C18 ) C10_=_C20( C10 C20 ) C10_=_C21( C10 C21 ) C10_=_C34( C10 C34 ) C10_=_C50( C10 C50 ) \nC12_=_C13( C12 C13 ) C12_=_C14( C12 C14 ) C12_=_C15( C12 C15 ) C12_=_C16( C12 C16 ) C12_=_C18( C12 C18 ) C12_=_C20( C12 C20 ) \nC12_=_C24( C12 C24 ) C12_=_C27( C12 C27 ) C12_=_C31( C12 C31 ) C12_=_C34( C12 C34 ) C12_=_C36( C12 C36 ) C12_=_C38( C12 C38 ) \nC12_=_C41( C12 C41 ) C12_=_C42( C12 C42 ) C12_=_C43( C12 C43 ) C12_=_C50( C12 C50 ) C12_=_C52( C12 C52 ) C12_=_C55( C12 C55 ) \nC12_=_C56( C12 C56 ) C12_=_C57( C12 C57 ) C13_=_C14( C13 C14 ) C13_=_C15( C13 C15 ) C13_=_C16( C13 C16 ) C13_=_C18( C13 C18 ) \nC13_=_C24( C13 C24 ) C13_=_C36( C13 C36 ) C13_=_C42( C13 C42 ) C13_=_C46( C13 C46 ) C13_=_C47( C13 C47 ) C13_=_C50( C13 C50 ) \nC14_=_C15( C14 C15 ) C14_=_C16( C14 C16 ) C14_=_C18( C14 C18 ) C14_=_C24( C14 C24 ) C14_=_C36( C14 C36 ) C14_=_C37( C14 C37 ) \nC14_=_C43( C14 C43 ) C14_=_C46( C14 C46 ) C14_=_C47( C14 C47 ) C14_=_C50( C14 C50 ) C15_=_C16( C15 C16 ) C15_=_C18( C15 C18 ) \nC15_=_C37( C15 C37 ) C15_=_C41( C15 C41 ) C15_=_C52( C15 C52 ) C15_=_C53( C15 C53 ) C16_=_C18( C16 C18 ) C16_=_C20( C16 C20 ) \nC16_=_C24( C16 C24 ) C16_=_C25( C16 C25 ) C16_=_C26( C16 C26 ) C16_=_C27( C16 C27 ) C16_=_C31( C16 C31 ) C16_=_C34( C16 C34 ) \nC16_=_C36( C16 C36 ) C16_=_C38( C16 C38 ) C16_=_C41( C16 C41 ) C16_=_C46( C16 C46 ) C16_=_C47( C16 C47 ) C16_=_C50( C16 C50 ) \nC16_=_C52( C16 C52 ) C16_=_C53( C16 C53 ) C16_=_C55( C16 C55 ) C16_=_C56( C16 C56 ) C16_=_C57( C16 C57 ) C18_=_C20( C18 C20 ) \nC18_=_C24( C18 C24 ) C18_=_C27( C18 C27 ) C18_=_C31( C18 C31 ) C18_=_C34( C18 C34 ) C18_=_C36( C18 C36 ) C18_=_C38( C18 C38 ) \nC18_=_C50( C18 C50 ) C18_=_C52( C18 C52 ) C18_=_C55( C18 C55 ) C18_=_C56( C18 C56 ) C18_=_C57( C18 C57 ) C20_=_C21( C20 C21 ) \nC20_=_C22( C20 C22 ) C20_=_C24( C20 C24 ) C20_=_C25( C20 C25 ) C20_=_C26( C20 C26 ) C20_=_C27( C20 C27 ) C20_=_C29( C20 C29 ) \nC20_=_C31( C20 C31 ) C20_=_C34( C20 C34 ) C20_=_C36( C20 C36 ) C20_=_C38( C20 C38 ) C20_=_C50( C20 C50 ) C20_=_C52( C20 C52 ) \nC20_=_C55( C20 C55 ) C20_=_C56( C20 C56 ) C20_=_C57( C20 C57 ) C21_=_C22( C21 C22 ) C21_=_C24( C21 C24 ) C21_=_C25( C21 C25 ) \nC21_=_C26( C21 C26 ) C21_=_C27( C21 C27 ) C21_=_C29( C21 C29 ) C21_=_C31( C21 C31 ) C21_=_C34( C21 C34 ) C21_=_C53( C21 C53 ) \nC21_=_C55( C21 C55 ) C22_=_C24( C22 C24 ) C22_=_C25( C22 C25 ) C22_=_C26( C22 C26 ) C22_=_C27( C22 C27 ) C22_=_C29( C22 C29 ) \nC22_=_C31( C22 C31 ) C22_=_C36( C22 C36 ) C22_=_C37( C22 C37 ) C22_=_C38( C22 C38 ) C22_=_C53( C22 C53 ) C22_=_C55( C22 C55 ) \nC24_=_C25( C24 C25 ) C24_=_C26( C24 C26 ) C24_=_C27( C24 C27 ) C24_=_C29( C24 C29 ) C24_=_C31( C24 C31 ) C24_=_C34( C24 C34 ) \nC24_=_C36( C24 C36 ) C24_=_C38( C24 C38 ) C24_=_C46( C24 C46 ) C24_=_C47( C24 C47 ) C24_=_C50( C24 C50 ) C24_=_C52( C24 C52 ) \nC24_=_C55( C24 C55 ) C24_=_C56( C24 C56 ) C24_=_C57( C24 C57 ) C25_=_C26( C25 C26 ) C25_=_C27( C25 C27 ) C25_=_C29( C25 C29 ) \nC25_=_C31( C25 C31 ) C25_=_C38( C25 C38 ) C25_=_C41( C25 C41 ) C25_=_C46( C25 C46 ) C25_=_C47( C25 C47 ) C25_=_C53( C25 C53 ) \nC26_=_C27( C26 C27 ) C26_=_C29( C26 C29 ) C26_=_C31( C26 C31 ) C26_=_C38( C26 C38 ) C26_=_C41( C26 C41 ) C26_=_C46( C26 C46 ) \nC26_=_C47( C26 C47 ) C26_=_C53( C26 C53 ) C27_=_C29( C27 C29 ) C27_=_C31( C27 C31 ) C27_=_C34( C27 C34 ) C27_=_C36( C27 C36 ) \nC27_=_C38( C27 C38 ) C27_=_C42( C27 C42 ) C27_=_C43( C27 C43 ) C27_=_C46( C27 C46 ) C27_=_C50( C27 C50 ) C27_=_C52( C27 C52 ) \nC27_=_C55( C27 C55 ) C27_=_C56( C27 C56 ) C27_=_C57( C27 C57 ) C29_=_C31( C29 C31 ) C29_=_C53( C29 C53 ) C29_=_C55( C29 C55 ) \nC31_=_C34( C31 C34 ) C31_=_C36( C31 C36 ) C31_=_C38( C31 C38 ) C31_=_C50( C31 C50 ) C31_=_C52( C31 C52 ) C31_=_C53( C31 C53 ) \nC31_=_C55( C31 C55 ) C31_=_C56( C31 C56 ) C31_=_C57( C31 C57 ) C34_=_C36( C34 C36 ) C34_=_C38( C34 C38 ) C34_=_C50( C34 C50 ) \nC34_=_C52( C34 C52 ) C34_=_C55( C34 C55 ) C34_=_C56( C34 C56 ) C34_=_C57( C34 C57 ) C36_=_C37( C36 C37 ) C36_=_C38( C36 C38 ) \nC36_=_C46( C36 C46 ) C36_=_C47( C36 C47 ) C36_=_C50( C36 C50 ) C36_=_C52( C36 C52 ) C36_=_C55( C36 C55 ) C36_=_C56( C36 C56 ) \nC36_=_C57( C36 C57 ) C37_=_C38( C37 C38 ) C37_=_C41( C37 C41 ) C37_=_C43( C37 C43 ) C37_=_C52( C37 C52 ) C38_=_C41( C38 C41 ) \nC38_=_C46( C38 C46 ) C38_=_C47( C38 C47 ) C38_=_C50( C38 C50 ) C38_=_C52( C38 C52 ) C38_=_C53( C38 C53 ) C38_=_C55( C38 C55 ) \nC38_=_C56( C38 C56 ) C38_=_C57( C38 C57 ) C41_=_C42( C41 C42 ) C41_=_C43( C41 C43 ) C41_=_C46( C41 C46 ) C41_=_C47( C41 C47 ) \nC41_=_C52( C41 C52 ) C41_=_C53( C41 C53 ) C42_=_C43( C42 C43 ) C42_=_C46( C42 C46 ) C42_=_C55( C42 C55 ) C42_=_C56( C42 C56 ) \nC43_=_C46( C43 C46 ) C43_=_C55( C43 C55 ) C43_=_C56( C43 C56 ) C46_=_C47( C46 C47 ) C46_=_C50( C46 C50 ) C46_=_C53( C46 C53 ) \nC46_=_C55( C46 C55 ) C46_=_C56( C46 C56 ) C47_=_C50( C47 C50 ) C47_=_C53( C47 C53 ) C50_=_C52( C50 C52 ) C50_=_C55( C50 C55 ) \nC50_=_C56( C50 C56 ) C50_=_C57( C50 C57 ) C52_=_C53( C52 C53 ) C52_=_C55( C52 C55 ) C52_=_C56( C52 C56 ) C52_=_C57( C52 C57 ) \nC53_=_C55( C53 C55 ) C55_=_C56( C55 C56 ) C55_=_C57( C55 C57 ) C56_=_C57( C56 C57 ) "]9[shape=box, label="id:9 level: 1\n34: C0 C4 C5 C8 C9 \nC10 C12 C13 C14 C15 C16 \nC18 C21 C22 C25 C26 C29 \nC31 C34 C35 C36 C37 C38 \nC39 C41 C42 C43 C46 C47 \nC53 C54 C55 C56 C57 \n253: C0_=_C4( C0 C4 ) C0_=_C5( C0 C5 ) C0_=_C8( C0 C8 ) C0_=_C9( C0 C9 ) C0_=_C10( C0 C10 ) \nC0_=_C12( C0 C12 ) C0_=_C13( C0 C13 ) C0_=_C14( C0 C14 ) C0_=_C15( C0 C15 ) C0_=_C16( C0 C16 ) C0_=_C18( C0 C18 ) \nC0_=_C34( C0 C34 ) C0_=_C54( C0 C54 ) C0_=_C57( C0 C57 ) C4_=_C5( C4 C5 ) C4_=_C8( C4 C8 ) C4_=_C14( C4 C14 ) \nC4_=_C22( C4 C22 ) C4_=_C35( C4 C35 ) C4_=_C36( C4 C36 ) C4_=_C37( C4 C37 ) C4_=_C38( C4 C38 ) C4_=_C39( C4 C39 ) \nC4_=_C43( C4 C43 ) C5_=_C8( C5 C8 ) C5_=_C15( C5 C15 ) C5_=_C16( C5 C16 ) C5_=_C25( C5 C25 ) C5_=_C26( C5 C26 ) \nC5_=_C35( C5 C35 ) C5_=_C37( C5 C37 ) C5_=_C38( C5 C38 ) C5_=_C39( C5 C39 ) C5_=_C41( C5 C41 ) C5_=_C46( C5 C46 ) \nC5_=_C47( C5 C47 ) C5_=_C53( C5 C53 ) C5_=_C54( C5 C54 ) C8_=_C14( C8 C14 ) C8_=_C26( C8 C26 ) C8_=_C37( C8 C37 ) \nC8_=_C43( C8 C43 ) C8_=_C47( C8 C47 ) C8_=_C54( C8 C54 ) C9_=_C10( C9 C10 ) C9_=_C12( C9 C12 ) C9_=_C13( C9 C13 ) \nC9_=_C14( C9 C14 ) C9_=_C15( C9 C15 ) C9_=_C16( C9 C16 ) C9_=_C18( C9 C18 ) C9_=_C21( C9 C21 ) C9_=_C22( C9 C22 ) \nC9_=_C25( C9 C25 ) C9_=_C26( C9 C26 ) C9_=_C29( C9 C29 ) C9_=_C31( C9 C31 ) C9_=_C34( C9 C34 ) C9_=_C36( C9 C36 ) \nC9_=_C38( C9 C38 ) C9_=_C55( C9 C55 ) C9_=_C56( C9 C56 ) C9_=_C57( C9 C57 ) C10_=_C12( C10 C12 ) C10_=_C13( C10 C13 ) \nC10_=_C14( C10 C14 ) C10_=_C15( C10 C15 ) C10_=_C16( C10 C16 ) C10_=_C18( C10 C18 ) C10_=_C21( C10 C21 ) C10_=_C34( C10 C34 ) \nC12_=_C13( C12 C13 ) C12_=_C14( C12 C14 ) C12_=_C15( C12 C15 ) C12_=_C16( C12 C16 ) C12_=_C18( C12 C18 ) C12_=_C31( C12 C31 ) \nC12_=_C34( C12 C34 ) C12_=_C35( C12 C35 ) C12_=_C36( C12 C36 ) C12_=_C38( C12 C38 ) C12_=_C41( C12 C41 ) C12_=_C42( C12 C42 ) \nC12_=_C43( C12 C43 ) C12_=_C55( C12 C55 ) C12_=_C56( C12 C56 ) C12_=_C57( C12 C57 ) C13_=_C14( C13 C14 ) C13_=_C15( C13 C15 ) \nC13_=_C16( C13 C16 ) C13_=_C18( C13 C18 ) C13_=_C36( C13 C36 ) C13_=_C42( C13 C42 ) C13_=_C46( C13 C46 ) C13_=_C47( C13 C47 ) \nC14_=_C15( C14 C15 ) C14_=_C16( C14 C16 ) C14_=_C18( C14 C18 ) C14_=_C36( C14 C36 ) C14_=_C37( C14 C37 ) C14_=_C43( C14 C43 ) \nC14_=_C46( C14 C46 ) C14_=_C47( C14 C47 ) C15_=_C16( C15 C16 ) C15_=_C18( C15 C18 ) C15_=_C37( C15 C37 ) C15_=_C41( C15 C41 ) \nC15_=_C53( C15 C53 ) C16_=_C18( C16 C18 ) C16_=_C25( C16 C25 ) C16_=_C26( C16 C26 ) C16_=_C31( C16 C31 ) C16_=_C34( C16 C34 ) \nC16_=_C35( C16 C35 ) C16_=_C36( C16 C36 ) C16_=_C38( C16 C38 ) C16_=_C39( C16 C39 ) C16_=_C41( C16 C41 ) C16_=_C46( C16 C46 ) \nC16_=_C47( C16 C47 ) C16_=_C53( C16 C53 ) C16_=_C54( C16 C54 ) C16_=_C55( C16 C55 ) C16_=_C56( C16 C56 ) C16_=_C57( C16 C57 ) \nC18_=_C31( C18 C31 ) C18_=_C34( C18 C34 ) C18_=_C36( C18 C36 ) C18_=_C38( C18 C38 ) C18_=_C55( C18 C55 ) C18_=_C56( C18 C56 ) \nC18_=_C57( C18 C57 ) C21_=_C22( C21 C22 )</w:t>
      </w:r>
    </w:p>
    <w:p>
      <w:pPr>
        <w:pStyle w:val="PreformattedText"/>
        <w:bidi w:val="0"/>
        <w:spacing w:before="0" w:after="0"/>
        <w:jc w:val="left"/>
        <w:rPr/>
      </w:pPr>
      <w:r>
        <w:rPr/>
        <w:t xml:space="preserve"> </w:t>
      </w:r>
      <w:r>
        <w:rPr/>
        <w:t>C21_=_C25( C21 C25 ) C21_=_C26( C21 C26 ) C21_=_C29( C21 C29 ) C21_=_C31( C21 C31 ) \nC21_=_C34( C21 C34 ) C21_=_C53( C21 C53 ) C21_=_C55( C21 C55 ) C22_=_C25( C22 C25 ) C22_=_C26( C22 C26 ) C22_=_C29( C22 C29 ) \nC22_=_C31( C22 C31 ) C22_=_C35( C22 C35 ) C22_=_C36( C22 C36 ) C22_=_C37( C22 C37 ) C22_=_C38( C22 C38 ) C22_=_C39( C22 C39 ) \nC22_=_C53( C22 C53 ) C22_=_C55( C22 C55 ) C25_=_C26( C25 C26 ) C25_=_C29( C25 C29 ) C25_=_C31( C25 C31 ) C25_=_C35( C25 C35 ) \nC25_=_C38( C25 C38 ) C25_=_C39( C25 C39 ) C25_=_C41( C25 C41 ) C25_=_C46( C25 C46 ) C25_=_C47( C25 C47 ) C25_=_C53( C25 C53 ) \nC25_=_C54( C25 C54 ) C26_=_C29( C26 C29 ) C26_=_C31( C26 C31 ) C26_=_C35( C26 C35 ) C26_=_C38( C26 C38 ) C26_=_C39( C26 C39 ) \nC26_=_C41( C26 C41 ) C26_=_C46( C26 C46 ) C26_=_C47( C26 C47 ) C26_=_C53( C26 C53 ) C26_=_C54( C26 C54 ) C29_=_C31( C29 C31 ) \nC29_=_C53( C29 C53 ) C29_=_C55( C29 C55 ) C31_=_C34( C31 C34 ) C31_=_C36( C31 C36 ) C31_=_C38( C31 C38 ) C31_=_C53( C31 C53 ) \nC31_=_C55( C31 C55 ) C31_=_C56( C31 C56 ) C31_=_C57( C31 C57 ) C34_=_C36( C34 C36 ) C34_=_C38( C34 C38 ) C34_=_C54( C34 C54 ) \nC34_=_C55( C34 C55 ) C34_=_C56( C34 C56 ) C34_=_C57( C34 C57 ) C35_=_C36( C35 C36 ) C35_=_C37( C35 C37 ) C35_=_C38( C35 C38 ) \nC35_=_C39( C35 C39 ) C35_=_C41( C35 C41 ) C35_=_C42( C35 C42 ) C35_=_C43( C35 C43 ) C35_=_C46( C35 C46 ) C35_=_C47( C35 C47 ) \nC35_=_C53( C35 C53 ) C35_=_C54( C35 C54 ) C36_=_C37( C36 C37 ) C36_=_C38( C36 C38 ) C36_=_C39( C36 C39 ) C36_=_C46( C36 C46 ) \nC36_=_C47( C36 C47 ) C36_=_C55( C36 C55 ) C36_=_C56( C36 C56 ) C36_=_C57( C36 C57 ) C37_=_C38( C37 C38 ) C37_=_C39( C37 C39 ) \nC37_=_C41( C37 C41 ) C37_=_C43( C37 C43 ) C38_=_C39( C38 C39 ) C38_=_C41( C38 C41 ) C38_=_C46( C38 C46 ) C38_=_C47( C38 C47 ) \nC38_=_C53( C38 C53 ) C38_=_C54( C38 C54 ) C38_=_C55( C38 C55 ) C38_=_C56( C38 C56 ) C38_=_C57( C38 C57 ) C39_=_C41( C39 C41 ) \nC39_=_C46( C39 C46 ) C39_=_C47( C39 C47 ) C39_=_C53( C39 C53 ) C39_=_C54( C39 C54 ) C39_=_C56( C39 C56 ) C39_=_C57( C39 C57 ) \nC41_=_C42( C41 C42 ) C41_=_C43( C41 C43 ) C41_=_C46( C41 C46 ) C41_=_C47( C41 C47 ) C41_=_C53( C41 C53 ) C41_=_C54( C41 C54 ) \nC42_=_C43( C42 C43 ) C42_=_C46( C42 C46 ) C42_=_C55( C42 C55 ) C42_=_C56( C42 C56 ) C43_=_C46( C43 C46 ) C43_=_C55( C43 C55 ) \nC43_=_C56( C43 C56 ) C46_=_C47( C46 C47 ) C46_=_C53( C46 C53 ) C46_=_C54( C46 C54 ) C46_=_C55( C46 C55 ) C46_=_C56( C46 C56 ) \nC47_=_C53( C47 C53 ) C47_=_C54( C47 C54 ) C53_=_C54( C53 C54 ) C53_=_C55( C53 C55 ) C54_=_C57( C54 C57 ) C55_=_C56( C55 C56 ) \nC55_=_C57( C55 C57 ) C56_=_C57( C56 C57 ) "];8-&gt;9[label="31: C0 C4 C5 C8 C9 \nC10 C12 C13 C14 C15 C16 \nC18 C21 C22 C25 C26 C29 \nC31 C34 C36 C37 C38 C41 \nC42 C43 C46 C47 C53 C55 \nC56 C57 \n206: C0_=_C4 ,C0_=_C5 ,C0_=_C8 ,C0_=_C9 ,C0_=_C10 ,\nC0_=_C12 ,C0_=_C13 ,C0_=_C14 ,C0_=_C15 ,C0_=_C16 ,C0_=_C18 ,\nC0_=_C34 ,C0_=_C57 ,C4_=_C5 ,C4_=_C8 ,C4_=_C14 ,C4_=_C22 ,\nC4_=_C36 ,C4_=_C37 ,C4_=_C38 ,C4_=_C43 ,C5_=_C8 ,C5_=_C15 ,\nC5_=_C16 ,C5_=_C25 ,C5_=_C26 ,C5_=_C37 ,C5_=_C38 ,C5_=_C41 ,\nC5_=_C46 ,C5_=_C47 ,C5_=_C53 ,C8_=_C14 ,C8_=_C26 ,C8_=_C37 ,\nC8_=_C43 ,C8_=_C47 ,C9_=_C10 ,C9_=_C12 ,C9_=_C13 ,C9_=_C14 ,\nC9_=_C15 ,C9_=_C16 ,C9_=_C18 ,C9_=_C21 ,C9_=_C22 ,C9_=_C25 ,\nC9_=_C26 ,C9_=_C29 ,C9_=_C31 ,C9_=_C34 ,C9_=_C36 ,C9_=_C38 ,\nC9_=_C55 ,C9_=_C56 ,C9_=_C57 ,C10_=_C12 ,C10_=_C13 ,C10_=_C14 ,\nC10_=_C15 ,C10_=_C16 ,C10_=_C18 ,C10_=_C21 ,C10_=_C34 ,C12_=_C13 ,\nC12_=_C14 ,C12_=_C15 ,C12_=_C16 ,C12_=_C18 ,C12_=_C31 ,C12_=_C34 ,\nC12_=_C36 ,C12_=_C38 ,C12_=_C41 ,C12_=_C42 ,C12_=_C43 ,C12_=_C55 ,\nC12_=_C56 ,C12_=_C57 ,C13_=_C14 ,C13_=_C15 ,C13_=_C16 ,C13_=_C18 ,\nC13_=_C36 ,C13_=_C42 ,C13_=_C46 ,C13_=_C47 ,C14_=_C15 ,C14_=_C16 ,\nC14_=_C18 ,C14_=_C36 ,C14_=_C37 ,C14_=_C43 ,C14_=_C46 ,C14_=_C47 ,\nC15_=_C16 ,C15_=_C18 ,C15_=_C37 ,C15_=_C41 ,C15_=_C53 ,C16_=_C18 ,\nC16_=_C25 ,C16_=_C26 ,C16_=_C31 ,C16_=_C34 ,C16_=_C36 ,C16_=_C38 ,\nC16_=_C41 ,C16_=_C46 ,C16_=_C47 ,C16_=_C53 ,C16_=_C55 ,C16_=_C56 ,\nC16_=_C57 ,C18_=_C31 ,C18_=_C34 ,C18_=_C36 ,C18_=_C38 ,C18_=_C55 ,\nC18_=_C56 ,C18_=_C57 ,C21_=_C22 ,C21_=_C25 ,C21_=_C26 ,C21_=_C29 ,\nC21_=_C31 ,C21_=_C34 ,C21_=_C53 ,C21_=_C55 ,C22_=_C25 ,C22_=_C26 ,\nC22_=_C29 ,C22_=_C31 ,C22_=_C36 ,C22_=_C37 ,C22_=_C38 ,C22_=_C53 ,\nC22_=_C55 ,C25_=_C26 ,C25_=_C29 ,C25_=_C31 ,C25_=_C38 ,C25_=_C41 ,\nC25_=_C46 ,C25_=_C47 ,C25_=_C53 ,C26_=_C29 ,C26_=_C31 ,C26_=_C38 ,\nC26_=_C41 ,C26_=_C46 ,C26_=_C47 ,C26_=_C53 ,C29_=_C31 ,C29_=_C53 ,\nC29_=_C55 ,C31_=_C34 ,C31_=_C36 ,C31_=_C38 ,C31_=_C53 ,C31_=_C55 ,\nC31_=_C56 ,C31_=_C57 ,C34_=_C36 ,C34_=_C38 ,C34_=_C55 ,C34_=_C56 ,\nC34_=_C57 ,C36_=_C37 ,C36_=_C38 ,C36_=_C46 ,C36_=_C47 ,C36_=_C55 ,\nC36_=_C56 ,C36_=_C57 ,C37_=_C38 ,C37_=_C41 ,C37_=_C43 ,C38_=_C41 ,\nC38_=_C46 ,C38_=_C47 ,C38_=_C53 ,C38_=_C55 ,C38_=_C56 ,C38_=_C57 ,\nC41_=_C42 ,C41_=_C43 ,C41_=_C46 ,C41_=_C47 ,C41_=_C53 ,C42_=_C43 ,\nC42_=_C46 ,C42_=_C55 ,C42_=_C56 ,C43_=_C46 ,C43_=_C55 ,C43_=_C56 ,\nC46_=_C47 ,C46_=_C53 ,C46_=_C55 ,C46_=_C56 ,C47_=_C53 ,C53_=_C55 ,\nC55_=_C56 ,C55_=_C57 ,C56_=_C57 ,"];10[shape=box, label="id:10 level: 1\n39: C0 C1 C4 C5 C6 \nC7 C8 C9 C10 C13 C14 \nC15 C18 C20 C21 C22 C24 \nC25 C26 C27 C29 C30 C31 \nC32 C34 C36 C37 C41 C42 \nC43 C46 C47 C49 C50 C51 \nC52 C53 C55 C56 \n334: C0_=_C1( C0 C1 ) C0_=_C4( C0 C4 ) C0_=_C5( C0 C5 ) C0_=_C6( C0 C6 ) C0_=_C7( C0 C7 ) \nC0_=_C8( C0 C8 ) C0_=_C9( C0 C9 ) C0_=_C10( C0 C10 ) C0_=_C13( C0 C13 ) C0_=_C14( C0 C14 ) C0_=_C15( C0 C15 ) \nC0_=_C18( C0 C18 ) C0_=_C34( C0 C34 ) C1_=_C4( C1 C4 ) C1_=_C5( C1 C5 ) C1_=_C6( C1 C6 ) C1_=_C7( C1 C7 ) \nC1_=_C8( C1 C8 ) C1_=_C9( C1 C9 ) C1_=_C10( C1 C10 ) C1_=_C18( C1 C18 ) C1_=_C20( C1 C20 ) C1_=_C21( C1 C21 ) \nC1_=_C22( C1 C22 ) C1_=_C24( C1 C24 ) C1_=_C25( C1 C25 ) C1_=_C26( C1 C26 ) C1_=_C27( C1 C27 ) C1_=_C29( C1 C29 ) \nC1_=_C30( C1 C30 ) C1_=_C31( C1 C31 ) C1_=_C50( C1 C50 ) C4_=_C5( C4 C5 ) C4_=_C6( C4 C6 ) C4_=_C7( C4 C7 ) \nC4_=_C8( C4 C8 ) C4_=_C14( C4 C14 ) C4_=_C22( C4 C22 ) C4_=_C30( C4 C30 ) C4_=_C32( C4 C32 ) C4_=_C36( C4 C36 ) \nC4_=_C37( C4 C37 ) C4_=_C43( C4 C43 ) C5_=_C6( C5 C6 ) C5_=_C7( C5 C7 ) C5_=_C8( C5 C8 ) C5_=_C15( C5 C15 ) \nC5_=_C25( C5 C25 ) C5_=_C26( C5 C26 ) C5_=_C32( C5 C32 ) C5_=_C37( C5 C37 ) C5_=_C41( C5 C41 ) C5_=_C46( C5 C46 ) \nC5_=_C47( C5 C47 ) C5_=_C51( C5 C51 ) C5_=_C52( C5 C52 ) C5_=_C53( C5 C53 ) C6_=_C7( C6 C7 ) C6_=_C8( C6 C8 ) \nC6_=_C14( C6 C14 ) C6_=_C25( C6 C25 ) C6_=_C29( C6 C29 ) C6_=_C30( C6 C30 ) C6_=_C32( C6 C32 ) C6_=_C37( C6 C37 ) \nC6_=_C43( C6 C43 ) C6_=_C49( C6 C49 ) C6_=_C51( C6 C51 ) C7_=_C8( C7 C8 ) C7_=_C9( C7 C9 ) C7_=_C14( C7 C14 ) \nC7_=_C18( C7 C18 ) C7_=_C20( C7 C20 ) C7_=_C24( C7 C24 ) C7_=_C27( C7 C27 ) C7_=_C30( C7 C30 ) C7_=_C31( C7 C31 ) \nC7_=_C32( C7 C32 ) C7_=_C34( C7 C34 ) C7_=_C36( C7 C36 ) C7_=_C37( C7 C37 ) C7_=_C43( C7 C43 ) C7_=_C50( C7 C50 ) \nC7_=_C52( C7 C52 ) C7_=_C55( C7 C55 ) C7_=_C56( C7 C56 ) C8_=_C14( C8 C14 ) C8_=_C26( C8 C26 ) C8_=_C30( C8 C30 ) \nC8_=_C32( C8 C32 ) C8_=_C37( C8 C37 ) C8_=_C43( C8 C43 ) C8_=_C47( C8 C47 ) C9_=_C10( C9 C10 ) C9_=_C13( C9 C13 ) \nC9_=_C14( C9 C14 ) C9_=_C15( C9 C15 ) C9_=_C18( C9 C18 ) C9_=_C20( C9 C20 ) C9_=_C21( C9 C21 ) C9_=_C22( C9 C22 ) \nC9_=_C24( C9 C24 ) C9_=_C25( C9 C25 ) C9_=_C26( C9 C26 ) C9_=_C27( C9 C27 ) C9_=_C29( C9 C29 ) C9_=_C30( C9 C30 ) \nC9_=_C31( C9 C31 ) C9_=_C34( C9 C34 ) C9_=_C36( C9 C36 ) C9_=_C50( C9 C50 ) C9_=_C52( C9 C52 ) C9_=_C55( C9 C55 ) \nC9_=_C56( C9 C56 ) C10_=_C13( C10 C13 ) C10_=_C14( C10 C14 ) C10_=_C15( C10 C15 ) C10_=_C18( C10 C18 ) C10_=_C20( C10 C20 ) \nC10_=_C21( C10 C21 ) C10_=_C32( C10 C32 ) C10_=_C34( C10 C34 ) C10_=_C50( C10 C50 ) C13_=_C14( C13 C14 ) C13_=_C15( C13 C15 ) \nC13_=_C18( C13 C18 ) C13_=_C24( C13 C24 ) C13_=_C36( C13 C36 ) C13_=_C42( C13 C42 ) C13_=_C46( C13 C46 ) C13_=_C47( C13 C47 ) \nC13_=_C49( C13 C49 ) C13_=_C50( C13 C50 ) C14_=_C15( C14 C15 ) C14_=_C18( C14 C18 ) C14_=_C24( C14 C24 ) C14_=_C30( C14 C30 ) \nC14_=_C32( C14 C32 ) C14_=_C36( C14 C36 ) C14_=_C37( C14 C37 ) C14_=_C43( C14 C43 ) C14_=_C46( C14 C46 ) C14_=_C47( C14 C47 ) \nC14_=_C49( C14 C49 ) C14_=_C50( C14 C50 ) C15_=_C18( C15 C18 ) C15_=_C30( C15 C30 ) C15_=_C32( C15 C32 ) C15_=_C37( C15 C37 ) \nC15_=_C41( C15 C41 ) C15_=_C49( C15 C49 ) C15_=_C51( C15 C51 ) C15_=_C52( C15 C52 ) C15_=_C53( C15 C53 ) C18_=_C20( C18 C20 ) \nC18_=_C24( C18 C24 ) C18_=_C27( C18 C27 ) C18_=_C31( C18 C31 ) C18_=_C34( C18 C34 ) C18_=_C36( C18 C36 ) C18_=_C50( C18 C50 ) \nC18_=_C52( C18 C52 ) C18_=_C55( C18 C55 ) C18_=_C56( C18 C56 ) C20_=_C21( C20 C21 ) C20_=_C22( C20 C22 ) C20_=_C24( C20 C24 ) \nC20_=_C25( C20 C25 ) C20_=_C26( C20 C26 ) C20_=_C27( C20 C27 ) C20_=_C29( C20 C29 ) C20_=_C30( C20 C30 ) C20_=_C31( C20 C31 ) \nC20_=_C32( C20 C32 ) C20_=_C34( C20 C34 ) C20_=_C36( C20 C36 ) C20_=_C50( C20 C50 ) C20_=_C52( C20 C52 ) C20_=_C55( C20 C55 ) \nC20_=_C56( C20 C56 ) C21_=_C22( C21 C22 ) C21_=_C24( C21 C24 ) C21_=_C25( C21 C25 ) C21_=_C26( C21 C26 ) C21_=_C27( C21 C27 ) \nC21_=_C29( C21 C29 ) C21_=_C30( C21 C30 ) C21_=_C31( C21 C31 ) C21_=_C32( C21 C32 ) C21_=_C34( C21 C34 ) C21_=_C53( C21 C53 ) \nC21_=_C55( C21 C55 ) C22_=_C24( C22 C24 ) C22_=_C25( C22 C25 ) C22_=_C26( C22 C26 ) C22_=_C27( C22 C27 ) C22_=_C29( C22 C29 ) \nC22_=_C30( C22 C30 ) C22_=_C31( C22 C31 ) C22_=_C36( C22 C36 ) C22_=_C37( C22 C37 ) C22_=_C53( C22 C53 ) C22_=_C55( C22 C55 ) \nC24_=_C25( C24 C25 ) C24_=_C26( C24 C26 ) C24_=_C27( C24 C27 ) C24_=_C29( C24 C29 ) C24_=_C30( C24 C30 ) C24_=_C31( C24 C31 ) \nC24_=_C34( C24 C34 ) C24_=_C36( C24 C36 ) C24_=_C46( C24 C46 ) C24_=_C47( C24 C47 ) C24_=_C49( C24 C49 ) C24_=_C50( C24 C50 ) \nC24_=_C52( C24 C52 ) C24_=_C55( C24 C55 ) C24_=_C56( C24 C56 ) C25_=_C26( C25 C26 ) C25_=_C27( C25 C27 ) C25_=_C29( C25 C29 ) \nC25_=_C30( C25 C30 ) C25_=_C31( C25 C31 ) C25_=_C41( C25 C41 ) C25_=_C46( C25 C46 ) C25_=_C47( C25 C47 ) C25_=_C49( C25 C49 ) \nC25_=_C51( C25 C51 ) C25_=_C53( C25 C53 ) C26_=_C27( C26 C27 ) C26_=_C29( C26 C29 ) C26_=_C30( C26 C30 ) C26_=_C31( C26 C31 ) \nC26_=_C41(</w:t>
      </w:r>
    </w:p>
    <w:p>
      <w:pPr>
        <w:pStyle w:val="PreformattedText"/>
        <w:bidi w:val="0"/>
        <w:spacing w:before="0" w:after="0"/>
        <w:jc w:val="left"/>
        <w:rPr/>
      </w:pPr>
      <w:r>
        <w:rPr/>
        <w:t xml:space="preserve"> </w:t>
      </w:r>
      <w:r>
        <w:rPr/>
        <w:t>C26 C41 ) C26_=_C46( C26 C46 ) C26_=_C47( C26 C47 ) C26_=_C53( C26 C53 ) C27_=_C29( C27 C29 ) C27_=_C30( C27 C30 ) \nC27_=_C31( C27 C31 ) C27_=_C34( C27 C34 ) C27_=_C36( C27 C36 ) C27_=_C42( C27 C42 ) C27_=_C43( C27 C43 ) C27_=_C46( C27 C46 ) \nC27_=_C50( C27 C50 ) C27_=_C51( C27 C51 ) C27_=_C52( C27 C52 ) C27_=_C55( C27 C55 ) C27_=_C56( C27 C56 ) C29_=_C30( C29 C30 ) \nC29_=_C31( C29 C31 ) C29_=_C49( C29 C49 ) C29_=_C51( C29 C51 ) C29_=_C53( C29 C53 ) C29_=_C55( C29 C55 ) C30_=_C31( C30 C31 ) \nC30_=_C32( C30 C32 ) C30_=_C37( C30 C37 ) C30_=_C43( C30 C43 ) C30_=_C49( C30 C49 ) C30_=_C52( C30 C52 ) C30_=_C53( C30 C53 ) \nC31_=_C34( C31 C34 ) C31_=_C36( C31 C36 ) C31_=_C50( C31 C50 ) C31_=_C52( C31 C52 ) C31_=_C53( C31 C53 ) C31_=_C55( C31 C55 ) \nC31_=_C56( C31 C56 ) C32_=_C34( C32 C34 ) C32_=_C37( C32 C37 ) C32_=_C41( C32 C41 ) C32_=_C43( C32 C43 ) C32_=_C51( C32 C51 ) \nC32_=_C52( C32 C52 ) C34_=_C36( C34 C36 ) C34_=_C50( C34 C50 ) C34_=_C52( C34 C52 ) C34_=_C55( C34 C55 ) C34_=_C56( C34 C56 ) \nC36_=_C37( C36 C37 ) C36_=_C46( C36 C46 ) C36_=_C47( C36 C47 ) C36_=_C49( C36 C49 ) C36_=_C50( C36 C50 ) C36_=_C52( C36 C52 ) \nC36_=_C55( C36 C55 ) C36_=_C56( C36 C56 ) C37_=_C41( C37 C41 ) C37_=_C43( C37 C43 ) C37_=_C51( C37 C51 ) C37_=_C52( C37 C52 ) \nC41_=_C42( C41 C42 ) C41_=_C43( C41 C43 ) C41_=_C46( C41 C46 ) C41_=_C47( C41 C47 ) C41_=_C51( C41 C51 ) C41_=_C52( C41 C52 ) \nC41_=_C53( C41 C53 ) C42_=_C43( C42 C43 ) C42_=_C46( C42 C46 ) C42_=_C51( C42 C51 ) C42_=_C55( C42 C55 ) C42_=_C56( C42 C56 ) \nC43_=_C46( C43 C46 ) C43_=_C51( C43 C51 ) C43_=_C55( C43 C55 ) C43_=_C56( C43 C56 ) C46_=_C47( C46 C47 ) C46_=_C49( C46 C49 ) \nC46_=_C50( C46 C50 ) C46_=_C51( C46 C51 ) C46_=_C53( C46 C53 ) C46_=_C55( C46 C55 ) C46_=_C56( C46 C56 ) C47_=_C49( C47 C49 ) \nC47_=_C50( C47 C50 ) C47_=_C53( C47 C53 ) C49_=_C50( C49 C50 ) C49_=_C51( C49 C51 ) C49_=_C52( C49 C52 ) C49_=_C53( C49 C53 ) \nC50_=_C52( C50 C52 ) C50_=_C55( C50 C55 ) C50_=_C56( C50 C56 ) C51_=_C52( C51 C52 ) C51_=_C55( C51 C55 ) C51_=_C56( C51 C56 ) \nC52_=_C53( C52 C53 ) C52_=_C55( C52 C55 ) C52_=_C56( C52 C56 ) C53_=_C55( C53 C55 ) C55_=_C56( C55 C56 ) "];8-&gt;10[label="33: C0 C4 C5 C7 C8 \nC9 C10 C13 C14 C15 C18 \nC20 C21 C22 C24 C25 C26 \nC27 C29 C31 C34 C36 C37 \nC41 C42 C43 C46 C47 C50 \nC52 C53 C55 C56 \n238: C0_=_C4 ,C0_=_C5 ,C0_=_C7 ,C0_=_C8 ,C0_=_C9 ,\nC0_=_C10 ,C0_=_C13 ,C0_=_C14 ,C0_=_C15 ,C0_=_C18 ,C0_=_C34 ,\nC4_=_C5 ,C4_=_C7 ,C4_=_C8 ,C4_=_C14 ,C4_=_C22 ,C4_=_C36 ,\nC4_=_C37 ,C4_=_C43 ,C5_=_C7 ,C5_=_C8 ,C5_=_C15 ,C5_=_C25 ,\nC5_=_C26 ,C5_=_C37 ,C5_=_C41 ,C5_=_C46 ,C5_=_C47 ,C5_=_C52 ,\nC5_=_C53 ,C7_=_C8 ,C7_=_C9 ,C7_=_C14 ,C7_=_C18 ,C7_=_C20 ,\nC7_=_C24 ,C7_=_C27 ,C7_=_C31 ,C7_=_C34 ,C7_=_C36 ,C7_=_C37 ,\nC7_=_C43 ,C7_=_C50 ,C7_=_C52 ,C7_=_C55 ,C7_=_C56 ,C8_=_C14 ,\nC8_=_C26 ,C8_=_C37 ,C8_=_C43 ,C8_=_C47 ,C9_=_C10 ,C9_=_C13 ,\nC9_=_C14 ,C9_=_C15 ,C9_=_C18 ,C9_=_C20 ,C9_=_C21 ,C9_=_C22 ,\nC9_=_C24 ,C9_=_C25 ,C9_=_C26 ,C9_=_C27 ,C9_=_C29 ,C9_=_C31 ,\nC9_=_C34 ,C9_=_C36 ,C9_=_C50 ,C9_=_C52 ,C9_=_C55 ,C9_=_C56 ,\nC10_=_C13 ,C10_=_C14 ,C10_=_C15 ,C10_=_C18 ,C10_=_C20 ,C10_=_C21 ,\nC10_=_C34 ,C10_=_C50 ,C13_=_C14 ,C13_=_C15 ,C13_=_C18 ,C13_=_C24 ,\nC13_=_C36 ,C13_=_C42 ,C13_=_C46 ,C13_=_C47 ,C13_=_C50 ,C14_=_C15 ,\nC14_=_C18 ,C14_=_C24 ,C14_=_C36 ,C14_=_C37 ,C14_=_C43 ,C14_=_C46 ,\nC14_=_C47 ,C14_=_C50 ,C15_=_C18 ,C15_=_C37 ,C15_=_C41 ,C15_=_C52 ,\nC15_=_C53 ,C18_=_C20 ,C18_=_C24 ,C18_=_C27 ,C18_=_C31 ,C18_=_C34 ,\nC18_=_C36 ,C18_=_C50 ,C18_=_C52 ,C18_=_C55 ,C18_=_C56 ,C20_=_C21 ,\nC20_=_C22 ,C20_=_C24 ,C20_=_C25 ,C20_=_C26 ,C20_=_C27 ,C20_=_C29 ,\nC20_=_C31 ,C20_=_C34 ,C20_=_C36 ,C20_=_C50 ,C20_=_C52 ,C20_=_C55 ,\nC20_=_C56 ,C21_=_C22 ,C21_=_C24 ,C21_=_C25 ,C21_=_C26 ,C21_=_C27 ,\nC21_=_C29 ,C21_=_C31 ,C21_=_C34 ,C21_=_C53 ,C21_=_C55 ,C22_=_C24 ,\nC22_=_C25 ,C22_=_C26 ,C22_=_C27 ,C22_=_C29 ,C22_=_C31 ,C22_=_C36 ,\nC22_=_C37 ,C22_=_C53 ,C22_=_C55 ,C24_=_C25 ,C24_=_C26 ,C24_=_C27 ,\nC24_=_C29 ,C24_=_C31 ,C24_=_C34 ,C24_=_C36 ,C24_=_C46 ,C24_=_C47 ,\nC24_=_C50 ,C24_=_C52 ,C24_=_C55 ,C24_=_C56 ,C25_=_C26 ,C25_=_C27 ,\nC25_=_C29 ,C25_=_C31 ,C25_=_C41 ,C25_=_C46 ,C25_=_C47 ,C25_=_C53 ,\nC26_=_C27 ,C26_=_C29 ,C26_=_C31 ,C26_=_C41 ,C26_=_C46 ,C26_=_C47 ,\nC26_=_C53 ,C27_=_C29 ,C27_=_C31 ,C27_=_C34 ,C27_=_C36 ,C27_=_C42 ,\nC27_=_C43 ,C27_=_C46 ,C27_=_C50 ,C27_=_C52 ,C27_=_C55 ,C27_=_C56 ,\nC29_=_C31 ,C29_=_C53 ,C29_=_C55 ,C31_=_C34 ,C31_=_C36 ,C31_=_C50 ,\nC31_=_C52 ,C31_=_C53 ,C31_=_C55 ,C31_=_C56 ,C34_=_C36 ,C34_=_C50 ,\nC34_=_C52 ,C34_=_C55 ,C34_=_C56 ,C36_=_C37 ,C36_=_C46 ,C36_=_C47 ,\nC36_=_C50 ,C36_=_C52 ,C36_=_C55 ,C36_=_C56 ,C37_=_C41 ,C37_=_C43 ,\nC37_=_C52 ,C41_=_C42 ,C41_=_C43 ,C41_=_C46 ,C41_=_C47 ,C41_=_C52 ,\nC41_=_C53 ,C42_=_C43 ,C42_=_C46 ,C42_=_C55 ,C42_=_C56 ,C43_=_C46 ,\nC43_=_C55 ,C43_=_C56 ,C46_=_C47 ,C46_=_C50 ,C46_=_C53 ,C46_=_C55 ,\nC46_=_C56 ,C47_=_C50 ,C47_=_C53 ,C50_=_C52 ,C50_=_C55 ,C50_=_C56 ,\nC52_=_C53 ,C52_=_C55 ,C52_=_C56 ,C53_=_C55 ,C55_=_C56 ,"];11[shape=box, label="id:11 level: 2\n13: C8 C12 C26 C35 C39 \nC41 C42 C43 C44 C47 C54 \nC56 C57 \n48: C8_=_C26( C8 C26 ) C8_=_C43( C8 C43 ) C8_=_C44( C8 C44 ) C8_=_C47( C8 C47 ) C8_=_C54( C8 C54 ) \nC12_=_C35( C12 C35 ) C12_=_C41( C12 C41 ) C12_=_C42( C12 C42 ) C12_=_C43( C12 C43 ) C12_=_C44( C12 C44 ) C12_=_C56( C12 C56 ) \nC12_=_C57( C12 C57 ) C26_=_C35( C26 C35 ) C26_=_C39( C26 C39 ) C26_=_C41( C26 C41 ) C26_=_C44( C26 C44 ) C26_=_C47( C26 C47 ) \nC26_=_C54( C26 C54 ) C35_=_C39( C35 C39 ) C35_=_C41( C35 C41 ) C35_=_C42( C35 C42 ) C35_=_C43( C35 C43 ) C35_=_C44( C35 C44 ) \nC35_=_C47( C35 C47 ) C35_=_C54( C35 C54 ) C39_=_C41( C39 C41 ) C39_=_C44( C39 C44 ) C39_=_C47( C39 C47 ) C39_=_C54( C39 C54 ) \nC39_=_C56( C39 C56 ) C39_=_C57( C39 C57 ) C41_=_C42( C41 C42 ) C41_=_C43( C41 C43 ) C41_=_C44( C41 C44 ) C41_=_C47( C41 C47 ) \nC41_=_C54( C41 C54 ) C42_=_C43( C42 C43 ) C42_=_C44( C42 C44 ) C42_=_C56( C42 C56 ) C43_=_C44( C43 C44 ) C43_=_C56( C43 C56 ) \nC44_=_C47( C44 C47 ) C44_=_C54( C44 C54 ) C44_=_C56( C44 C56 ) C44_=_C57( C44 C57 ) C47_=_C54( C47 C54 ) C54_=_C57( C54 C57 ) \nC56_=_C57( C56 C57 ) "];9-&gt;11[label="12: C8 C12 C26 C35 C39 \nC41 C42 C43 C47 C54 C56 \nC57 \n36: C8_=_C26 ,C8_=_C43 ,C8_=_C47 ,C8_=_C54 ,C12_=_C35 ,\nC12_=_C41 ,C12_=_C42 ,C12_=_C43 ,C12_=_C56 ,C12_=_C57 ,C26_=_C35 ,\nC26_=_C39 ,C26_=_C41 ,C26_=_C47 ,C26_=_C54 ,C35_=_C39 ,C35_=_C41 ,\nC35_=_C42 ,C35_=_C43 ,C35_=_C47 ,C35_=_C54 ,C39_=_C41 ,C39_=_C47 ,\nC39_=_C54 ,C39_=_C56 ,C39_=_C57 ,C41_=_C42 ,C41_=_C43 ,C41_=_C47 ,\nC41_=_C54 ,C42_=_C43 ,C42_=_C56 ,C43_=_C56 ,C47_=_C54 ,C54_=_C57 ,\nC56_=_C57 ,"];12[shape=box, label="id:12 level: 2\n31: C0 C4 C5 C9 C10 \nC12 C13 C14 C15 C16 C17 \nC18 C21 C22 C25 C26 C29 \nC31 C34 C35 C36 C37 C38 \nC39 C41 C46 C47 C53 C54 \nC55 C57 \n237: C0_=_C4( C0 C4 ) C0_=_C5( C0 C5 ) C0_=_C9( C0 C9 ) C0_=_C10( C0 C10 ) C0_=_C12( C0 C12 ) \nC0_=_C13( C0 C13 ) C0_=_C14( C0 C14 ) C0_=_C15( C0 C15 ) C0_=_C16( C0 C16 ) C0_=_C17( C0 C17 ) C0_=_C18( C0 C18 ) \nC0_=_C34( C0 C34 ) C0_=_C54( C0 C54 ) C0_=_C57( C0 C57 ) C4_=_C5( C4 C5 ) C4_=_C14( C4 C14 ) C4_=_C22( C4 C22 ) \nC4_=_C35( C4 C35 ) C4_=_C36( C4 C36 ) C4_=_C37( C4 C37 ) C4_=_C38( C4 C38 ) C4_=_C39( C4 C39 ) C5_=_C15( C5 C15 ) \nC5_=_C16( C5 C16 ) C5_=_C17( C5 C17 ) C5_=_C25( C5 C25 ) C5_=_C26( C5 C26 ) C5_=_C35( C5 C35 ) C5_=_C37( C5 C37 ) \nC5_=_C38( C5 C38 ) C5_=_C39( C5 C39 ) C5_=_C41( C5 C41 ) C5_=_C46( C5 C46 ) C5_=_C47( C5 C47 ) C5_=_C53( C5 C53 ) \nC5_=_C54( C5 C54 ) C9_=_C10( C9 C10 ) C9_=_C12( C9 C12 ) C9_=_C13( C9 C13 ) C9_=_C14( C9 C14 ) C9_=_C15( C9 C15 ) \nC9_=_C16( C9 C16 ) C9_=_C17( C9 C17 ) C9_=_C18( C9 C18 ) C9_=_C21( C9 C21 ) C9_=_C22( C9 C22 ) C9_=_C25( C9 C25 ) \nC9_=_C26( C9 C26 ) C9_=_C29( C9 C29 ) C9_=_C31( C9 C31 ) C9_=_C34( C9 C34 ) C9_=_C36( C9 C36 ) C9_=_C38( C9 C38 ) \nC9_=_C55( C9 C55 ) C9_=_C57( C9 C57 ) C10_=_C12( C10 C12 ) C10_=_C13( C10 C13 ) C10_=_C14( C10 C14 ) C10_=_C15( C10 C15 ) \nC10_=_C16( C10 C16 ) C10_=_C17( C10 C17 ) C10_=_C18( C10 C18 ) C10_=_C21( C10 C21 ) C10_=_C34( C10 C34 ) C12_=_C13( C12 C13 ) \nC12_=_C14( C12 C14 ) C12_=_C15( C12 C15 ) C12_=_C16( C12 C16 ) C12_=_C17( C12 C17 ) C12_=_C18( C12 C18 ) C12_=_C31( C12 C31 ) \nC12_=_C34( C12 C34 ) C12_=_C35( C12 C35 ) C12_=_C36( C12 C36 ) C12_=_C38( C12 C38 ) C12_=_C41( C12 C41 ) C12_=_C55( C12 C55 ) \nC12_=_C57( C12 C57 ) C13_=_C14( C13 C14 ) C13_=_C15( C13 C15 ) C13_=_C16( C13 C16 ) C13_=_C17( C13 C17 ) C13_=_C18( C13 C18 ) \nC13_=_C36( C13 C36 ) C13_=_C46( C13 C46 ) C13_=_C47( C13 C47 ) C14_=_C15( C14 C15 ) C14_=_C16( C14 C16 ) C14_=_C17( C14 C17 ) \nC14_=_C18( C14 C18 ) C14_=_C36( C14 C36 ) C14_=_C37( C14 C37 ) C14_=_C46( C14 C46 ) C14_=_C47( C14 C47 ) C15_=_C16( C15 C16 ) \nC15_=_C17( C15 C17 ) C15_=_C18( C15 C18 ) C15_=_C37( C15 C37 ) C15_=_C41( C15 C41 ) C15_=_C53( C15 C53 ) C16_=_C17( C16 C17 ) \nC16_=_C18( C16 C18 ) C16_=_C25( C16 C25 ) C16_=_C26( C16 C26 ) C16_=_C31( C16 C31 ) C16_=_C34( C16 C34 ) C16_=_C35( C16 C35 ) \nC16_=_C36( C16 C36 ) C16_=_C38( C16 C38 ) C16_=_C39( C16 C39 ) C16_=_C41( C16 C41 ) C16_=_C46( C16 C46 ) C16_=_C47( C16 C47 ) \nC16_=_C53( C16 C53 ) C16_=_C54( C16 C54 ) C16_=_C55( C16 C55 ) C16_=_C57( C16 C57 ) C17_=_C18( C17 C18 ) C17_=_C25( C17 C25 ) \nC17_=_C26( C17 C26 ) C17_=_C34( C17 C34 ) C17_=_C35( C17 C35 ) C17_=_C38( C17 C38 ) C17_=_C39( C17 C39 ) C17_=_C41( C17 C41 ) \nC17_=_C46( C17 C46 ) C17_=_C47( C17 C47 ) C17_=_C53( C17 C53 ) C17_=_C54( C17 C54 ) C17_=_C57( C17 C57 ) C18_=_C31( C18 C31 ) \nC18_=_C34( C18 C34 ) C18_=_C36( C18 C36 ) C18_=_C38( C18 C38 ) C18_=_C55( C18 C55 ) C18_=_C57( C18 C57 ) C21_=_C22( C21 C22 ) \nC21_=_C25( C21 C25 ) C21_=_C26( C21 C26 ) C21_=_C29( C21 C29 ) C21_=_C31( C21 C31 ) C21_=_C34( C21 C34 ) C21_=_C53( C21 C53 ) \nC21_=_C55( C21 C55 ) C22_=_C25( C22 C25 ) C22_=_C26( C22 C26 ) C22_=_C29( C22 C29 ) C22_=_C31( C22 C31 ) C22_=_C35( C22 C35 ) \nC22_=_C36( C22 C36 ) C22_=_C37( C22 C37 ) C22_=_C38( C22 C38 ) C22_=_C39( C22 C39 ) C22_=_C53( C22 C53 ) C22_=_C55( C22 C55 ) \nC25_=_C26( C25</w:t>
      </w:r>
    </w:p>
    <w:p>
      <w:pPr>
        <w:pStyle w:val="PreformattedText"/>
        <w:bidi w:val="0"/>
        <w:spacing w:before="0" w:after="0"/>
        <w:jc w:val="left"/>
        <w:rPr/>
      </w:pPr>
      <w:r>
        <w:rPr/>
        <w:t xml:space="preserve"> </w:t>
      </w:r>
      <w:r>
        <w:rPr/>
        <w:t>C26 ) C25_=_C29( C25 C29 ) C25_=_C31( C25 C31 ) C25_=_C35( C25 C35 ) C25_=_C38( C25 C38 ) C25_=_C39( C25 C39 ) \nC25_=_C41( C25 C41 ) C25_=_C46( C25 C46 ) C25_=_C47( C25 C47 ) C25_=_C53( C25 C53 ) C25_=_C54( C25 C54 ) C26_=_C29( C26 C29 ) \nC26_=_C31( C26 C31 ) C26_=_C35( C26 C35 ) C26_=_C38( C26 C38 ) C26_=_C39( C26 C39 ) C26_=_C41( C26 C41 ) C26_=_C46( C26 C46 ) \nC26_=_C47( C26 C47 ) C26_=_C53( C26 C53 ) C26_=_C54( C26 C54 ) C29_=_C31( C29 C31 ) C29_=_C53( C29 C53 ) C29_=_C55( C29 C55 ) \nC31_=_C34( C31 C34 ) C31_=_C36( C31 C36 ) C31_=_C38( C31 C38 ) C31_=_C53( C31 C53 ) C31_=_C55( C31 C55 ) C31_=_C57( C31 C57 ) \nC34_=_C36( C34 C36 ) C34_=_C38( C34 C38 ) C34_=_C54( C34 C54 ) C34_=_C55( C34 C55 ) C34_=_C57( C34 C57 ) C35_=_C36( C35 C36 ) \nC35_=_C37( C35 C37 ) C35_=_C38( C35 C38 ) C35_=_C39( C35 C39 ) C35_=_C41( C35 C41 ) C35_=_C46( C35 C46 ) C35_=_C47( C35 C47 ) \nC35_=_C53( C35 C53 ) C35_=_C54( C35 C54 ) C36_=_C37( C36 C37 ) C36_=_C38( C36 C38 ) C36_=_C39( C36 C39 ) C36_=_C46( C36 C46 ) \nC36_=_C47( C36 C47 ) C36_=_C55( C36 C55 ) C36_=_C57( C36 C57 ) C37_=_C38( C37 C38 ) C37_=_C39( C37 C39 ) C37_=_C41( C37 C41 ) \nC38_=_C39( C38 C39 ) C38_=_C41( C38 C41 ) C38_=_C46( C38 C46 ) C38_=_C47( C38 C47 ) C38_=_C53( C38 C53 ) C38_=_C54( C38 C54 ) \nC38_=_C55( C38 C55 ) C38_=_C57( C38 C57 ) C39_=_C41( C39 C41 ) C39_=_C46( C39 C46 ) C39_=_C47( C39 C47 ) C39_=_C53( C39 C53 ) \nC39_=_C54( C39 C54 ) C39_=_C57( C39 C57 ) C41_=_C46( C41 C46 ) C41_=_C47( C41 C47 ) C41_=_C53( C41 C53 ) C41_=_C54( C41 C54 ) \nC46_=_C47( C46 C47 ) C46_=_C53( C46 C53 ) C46_=_C54( C46 C54 ) C46_=_C55( C46 C55 ) C47_=_C53( C47 C53 ) C47_=_C54( C47 C54 ) \nC53_=_C54( C53 C54 ) C53_=_C55( C53 C55 ) C54_=_C57( C54 C57 ) C55_=_C57( C55 C57 ) "];9-&gt;12[label="30: C0 C4 C5 C9 C10 \nC12 C13 C14 C15 C16 C18 \nC21 C22 C25 C26 C29 C31 \nC34 C35 C36 C37 C38 C39 \nC41 C46 C47 C53 C54 C55 \nC57 \n215: C0_=_C4 ,C0_=_C5 ,C0_=_C9 ,C0_=_C10 ,C0_=_C12 ,\nC0_=_C13 ,C0_=_C14 ,C0_=_C15 ,C0_=_C16 ,C0_=_C18 ,C0_=_C34 ,\nC0_=_C54 ,C0_=_C57 ,C4_=_C5 ,C4_=_C14 ,C4_=_C22 ,C4_=_C35 ,\nC4_=_C36 ,C4_=_C37 ,C4_=_C38 ,C4_=_C39 ,C5_=_C15 ,C5_=_C16 ,\nC5_=_C25 ,C5_=_C26 ,C5_=_C35 ,C5_=_C37 ,C5_=_C38 ,C5_=_C39 ,\nC5_=_C41 ,C5_=_C46 ,C5_=_C47 ,C5_=_C53 ,C5_=_C54 ,C9_=_C10 ,\nC9_=_C12 ,C9_=_C13 ,C9_=_C14 ,C9_=_C15 ,C9_=_C16 ,C9_=_C18 ,\nC9_=_C21 ,C9_=_C22 ,C9_=_C25 ,C9_=_C26 ,C9_=_C29 ,C9_=_C31 ,\nC9_=_C34 ,C9_=_C36 ,C9_=_C38 ,C9_=_C55 ,C9_=_C57 ,C10_=_C12 ,\nC10_=_C13 ,C10_=_C14 ,C10_=_C15 ,C10_=_C16 ,C10_=_C18 ,C10_=_C21 ,\nC10_=_C34 ,C12_=_C13 ,C12_=_C14 ,C12_=_C15 ,C12_=_C16 ,C12_=_C18 ,\nC12_=_C31 ,C12_=_C34 ,C12_=_C35 ,C12_=_C36 ,C12_=_C38 ,C12_=_C41 ,\nC12_=_C55 ,C12_=_C57 ,C13_=_C14 ,C13_=_C15 ,C13_=_C16 ,C13_=_C18 ,\nC13_=_C36 ,C13_=_C46 ,C13_=_C47 ,C14_=_C15 ,C14_=_C16 ,C14_=_C18 ,\nC14_=_C36 ,C14_=_C37 ,C14_=_C46 ,C14_=_C47 ,C15_=_C16 ,C15_=_C18 ,\nC15_=_C37 ,C15_=_C41 ,C15_=_C53 ,C16_=_C18 ,C16_=_C25 ,C16_=_C26 ,\nC16_=_C31 ,C16_=_C34 ,C16_=_C35 ,C16_=_C36 ,C16_=_C38 ,C16_=_C39 ,\nC16_=_C41 ,C16_=_C46 ,C16_=_C47 ,C16_=_C53 ,C16_=_C54 ,C16_=_C55 ,\nC16_=_C57 ,C18_=_C31 ,C18_=_C34 ,C18_=_C36 ,C18_=_C38 ,C18_=_C55 ,\nC18_=_C57 ,C21_=_C22 ,C21_=_C25 ,C21_=_C26 ,C21_=_C29 ,C21_=_C31 ,\nC21_=_C34 ,C21_=_C53 ,C21_=_C55 ,C22_=_C25 ,C22_=_C26 ,C22_=_C29 ,\nC22_=_C31 ,C22_=_C35 ,C22_=_C36 ,C22_=_C37 ,C22_=_C38 ,C22_=_C39 ,\nC22_=_C53 ,C22_=_C55 ,C25_=_C26 ,C25_=_C29 ,C25_=_C31 ,C25_=_C35 ,\nC25_=_C38 ,C25_=_C39 ,C25_=_C41 ,C25_=_C46 ,C25_=_C47 ,C25_=_C53 ,\nC25_=_C54 ,C26_=_C29 ,C26_=_C31 ,C26_=_C35 ,C26_=_C38 ,C26_=_C39 ,\nC26_=_C41 ,C26_=_C46 ,C26_=_C47 ,C26_=_C53 ,C26_=_C54 ,C29_=_C31 ,\nC29_=_C53 ,C29_=_C55 ,C31_=_C34 ,C31_=_C36 ,C31_=_C38 ,C31_=_C53 ,\nC31_=_C55 ,C31_=_C57 ,C34_=_C36 ,C34_=_C38 ,C34_=_C54 ,C34_=_C55 ,\nC34_=_C57 ,C35_=_C36 ,C35_=_C37 ,C35_=_C38 ,C35_=_C39 ,C35_=_C41 ,\nC35_=_C46 ,C35_=_C47 ,C35_=_C53 ,C35_=_C54 ,C36_=_C37 ,C36_=_C38 ,\nC36_=_C39 ,C36_=_C46 ,C36_=_C47 ,C36_=_C55 ,C36_=_C57 ,C37_=_C38 ,\nC37_=_C39 ,C37_=_C41 ,C38_=_C39 ,C38_=_C41 ,C38_=_C46 ,C38_=_C47 ,\nC38_=_C53 ,C38_=_C54 ,C38_=_C55 ,C38_=_C57 ,C39_=_C41 ,C39_=_C46 ,\nC39_=_C47 ,C39_=_C53 ,C39_=_C54 ,C39_=_C57 ,C41_=_C46 ,C41_=_C47 ,\nC41_=_C53 ,C41_=_C54 ,C46_=_C47 ,C46_=_C53 ,C46_=_C54 ,C46_=_C55 ,\nC47_=_C53 ,C47_=_C54 ,C53_=_C54 ,C53_=_C55 ,C54_=_C57 ,C55_=_C57 ,"];13[shape=box, label="id:13 level: 2\n27: C0 C1 C2 C4 C5 \nC6 C7 C8 C10 C15 C18 \nC20 C21 C27 C30 C32 C34 \nC42 C43 C46 C49 C50 C51 \nC52 C53 C55 C56 \n168: C0_=_C1( C0 C1 ) C0_=_C2( C0 C2 ) C0_=_C4( C0 C4 ) C0_=_C5( C0 C5 ) C0_=_C6( C0 C6 ) \nC0_=_C7( C0 C7 ) C0_=_C8( C0 C8 ) C0_=_C10( C0 C10 ) C0_=_C15( C0 C15 ) C0_=_C18( C0 C18 ) C0_=_C34( C0 C34 ) \nC1_=_C2( C1 C2 ) C1_=_C4( C1 C4 ) C1_=_C5( C1 C5 ) C1_=_C6( C1 C6 ) C1_=_C7( C1 C7 ) C1_=_C8( C1 C8 ) \nC1_=_C10( C1 C10 ) C1_=_C18( C1 C18 ) C1_=_C20( C1 C20 ) C1_=_C21( C1 C21 ) C1_=_C27( C1 C27 ) C1_=_C30( C1 C30 ) \nC1_=_C50( C1 C50 ) C2_=_C4( C2 C4 ) C2_=_C5( C2 C5 ) C2_=_C6( C2 C6 ) C2_=_C7( C2 C7 ) C2_=_C8( C2 C8 ) \nC2_=_C10( C2 C10 ) C2_=_C20( C2 C20 ) C2_=_C21( C2 C21 ) C2_=_C27( C2 C27 ) C2_=_C32( C2 C32 ) C2_=_C34( C2 C34 ) \nC2_=_C42( C2 C42 ) C2_=_C43( C2 C43 ) C2_=_C46( C2 C46 ) C2_=_C51( C2 C51 ) C2_=_C55( C2 C55 ) C2_=_C56( C2 C56 ) \nC4_=_C5( C4 C5 ) C4_=_C6( C4 C6 ) C4_=_C7( C4 C7 ) C4_=_C8( C4 C8 ) C4_=_C30( C4 C30 ) C4_=_C32( C4 C32 ) \nC4_=_C43( C4 C43 ) C5_=_C6( C5 C6 ) C5_=_C7( C5 C7 ) C5_=_C8( C5 C8 ) C5_=_C15( C5 C15 ) C5_=_C32( C5 C32 ) \nC5_=_C46( C5 C46 ) C5_=_C51( C5 C51 ) C5_=_C52( C5 C52 ) C5_=_C53( C5 C53 ) C6_=_C7( C6 C7 ) C6_=_C8( C6 C8 ) \nC6_=_C30( C6 C30 ) C6_=_C32( C6 C32 ) C6_=_C43( C6 C43 ) C6_=_C49( C6 C49 ) C6_=_C51( C6 C51 ) C7_=_C8( C7 C8 ) \nC7_=_C18( C7 C18 ) C7_=_C20( C7 C20 ) C7_=_C27( C7 C27 ) C7_=_C30( C7 C30 ) C7_=_C32( C7 C32 ) C7_=_C34( C7 C34 ) \nC7_=_C43( C7 C43 ) C7_=_C50( C7 C50 ) C7_=_C52( C7 C52 ) C7_=_C55( C7 C55 ) C7_=_C56( C7 C56 ) C8_=_C30( C8 C30 ) \nC8_=_C32( C8 C32 ) C8_=_C43( C8 C43 ) C10_=_C15( C10 C15 ) C10_=_C18( C10 C18 ) C10_=_C20( C10 C20 ) C10_=_C21( C10 C21 ) \nC10_=_C32( C10 C32 ) C10_=_C34( C10 C34 ) C10_=_C50( C10 C50 ) C15_=_C18( C15 C18 ) C15_=_C30( C15 C30 ) C15_=_C32( C15 C32 ) \nC15_=_C49( C15 C49 ) C15_=_C51( C15 C51 ) C15_=_C52( C15 C52 ) C15_=_C53( C15 C53 ) C18_=_C20( C18 C20 ) C18_=_C27( C18 C27 ) \nC18_=_C34( C18 C34 ) C18_=_C50( C18 C50 ) C18_=_C52( C18 C52 ) C18_=_C55( C18 C55 ) C18_=_C56( C18 C56 ) C20_=_C21( C20 C21 ) \nC20_=_C27( C20 C27 ) C20_=_C30( C20 C30 ) C20_=_C32( C20 C32 ) C20_=_C34( C20 C34 ) C20_=_C50( C20 C50 ) C20_=_C52( C20 C52 ) \nC20_=_C55( C20 C55 ) C20_=_C56( C20 C56 ) C21_=_C27( C21 C27 ) C21_=_C30( C21 C30 ) C21_=_C32( C21 C32 ) C21_=_C34( C21 C34 ) \nC21_=_C53( C21 C53 ) C21_=_C55( C21 C55 ) C27_=_C30( C27 C30 ) C27_=_C34( C27 C34 ) C27_=_C42( C27 C42 ) C27_=_C43( C27 C43 ) \nC27_=_C46( C27 C46 ) C27_=_C50( C27 C50 ) C27_=_C51( C27 C51 ) C27_=_C52( C27 C52 ) C27_=_C55( C27 C55 ) C27_=_C56( C27 C56 ) \nC30_=_C32( C30 C32 ) C30_=_C43( C30 C43 ) C30_=_C49( C30 C49 ) C30_=_C52( C30 C52 ) C30_=_C53( C30 C53 ) C32_=_C34( C32 C34 ) \nC32_=_C43( C32 C43 ) C32_=_C51( C32 C51 ) C32_=_C52( C32 C52 ) C34_=_C50( C34 C50 ) C34_=_C52( C34 C52 ) C34_=_C55( C34 C55 ) \nC34_=_C56( C34 C56 ) C42_=_C43( C42 C43 ) C42_=_C46( C42 C46 ) C42_=_C51( C42 C51 ) C42_=_C55( C42 C55 ) C42_=_C56( C42 C56 ) \nC43_=_C46( C43 C46 ) C43_=_C51( C43 C51 ) C43_=_C55( C43 C55 ) C43_=_C56( C43 C56 ) C46_=_C49( C46 C49 ) C46_=_C50( C46 C50 ) \nC46_=_C51( C46 C51 ) C46_=_C53( C46 C53 ) C46_=_C55( C46 C55 ) C46_=_C56( C46 C56 ) C49_=_C50( C49 C50 ) C49_=_C51( C49 C51 ) \nC49_=_C52( C49 C52 ) C49_=_C53( C49 C53 ) C50_=_C52( C50 C52 ) C50_=_C55( C50 C55 ) C50_=_C56( C50 C56 ) C51_=_C52( C51 C52 ) \nC51_=_C55( C51 C55 ) C51_=_C56( C51 C56 ) C52_=_C53( C52 C53 ) C52_=_C55( C52 C55 ) C52_=_C56( C52 C56 ) C53_=_C55( C53 C55 ) \nC55_=_C56( C55 C56 ) "];10-&gt;13[label="26: C0 C1 C4 C5 C6 \nC7 C8 C10 C15 C18 C20 \nC21 C27 C30 C32 C34 C42 \nC43 C46 C49 C50 C51 C52 \nC53 C55 C56 \n149: C0_=_C1 ,C0_=_C4 ,C0_=_C5 ,C0_=_C6 ,C0_=_C7 ,\nC0_=_C8 ,C0_=_C10 ,C0_=_C15 ,C0_=_C18 ,C0_=_C34 ,C1_=_C4 ,\nC1_=_C5 ,C1_=_C6 ,C1_=_C7 ,C1_=_C8 ,C1_=_C10 ,C1_=_C18 ,\nC1_=_C20 ,C1_=_C21 ,C1_=_C27 ,C1_=_C30 ,C1_=_C50 ,C4_=_C5 ,\nC4_=_C6 ,C4_=_C7 ,C4_=_C8 ,C4_=_C30 ,C4_=_C32 ,C4_=_C43 ,\nC5_=_C6 ,C5_=_C7 ,C5_=_C8 ,C5_=_C15 ,C5_=_C32 ,C5_=_C46 ,\nC5_=_C51 ,C5_=_C52 ,C5_=_C53 ,C6_=_C7 ,C6_=_C8 ,C6_=_C30 ,\nC6_=_C32 ,C6_=_C43 ,C6_=_C49 ,C6_=_C51 ,C7_=_C8 ,C7_=_C18 ,\nC7_=_C20 ,C7_=_C27 ,C7_=_C30 ,C7_=_C32 ,C7_=_C34 ,C7_=_C43 ,\nC7_=_C50 ,C7_=_C52 ,C7_=_C55 ,C7_=_C56 ,C8_=_C30 ,C8_=_C32 ,\nC8_=_C43 ,C10_=_C15 ,C10_=_C18 ,C10_=_C20 ,C10_=_C21 ,C10_=_C32 ,\nC10_=_C34 ,C10_=_C50 ,C15_=_C18 ,C15_=_C30 ,C15_=_C32 ,C15_=_C49 ,\nC15_=_C51 ,C15_=_C52 ,C15_=_C53 ,C18_=_C20 ,C18_=_C27 ,C18_=_C34 ,\nC18_=_C50 ,C18_=_C52 ,C18_=_C55 ,C18_=_C56 ,C20_=_C21 ,C20_=_C27 ,\nC20_=_C30 ,C20_=_C32 ,C20_=_C34 ,C20_=_C50 ,C20_=_C52 ,C20_=_C55 ,\nC20_=_C56 ,C21_=_C27 ,C21_=_C30 ,C21_=_C32 ,C21_=_C34 ,C21_=_C53 ,\nC21_=_C55 ,C27_=_C30 ,C27_=_C34 ,C27_=_C42 ,C27_=_C43 ,C27_=_C46 ,\nC27_=_C50 ,C27_=_C51 ,C27_=_C52 ,C27_=_C55 ,C27_=_C56 ,C30_=_C32 ,\nC30_=_C43 ,C30_=_C49 ,C30_=_C52 ,C30_=_C53 ,C32_=_C34 ,C32_=_C43 ,\nC32_=_C51 ,C32_=_C52 ,C34_=_C50 ,C34_=_C52 ,C34_=_C55 ,C34_=_C56 ,\nC42_=_C43 ,C42_=_C46 ,C42_=_C51 ,C42_=_C55 ,C42_=_C56 ,C43_=_C46 ,\nC43_=_C51 ,C43_=_C55 ,C43_=_C56 ,C46_=_C49 ,C46_=_C50 ,C46_=_C51 ,\nC46_=_C53 ,C46_=_C55 ,C46_=_C56 ,C49_=_C50 ,C49_=_C51 ,C49_=_C52 ,\nC49_=_C53 ,C50_=_C52 ,C50_=_C55 ,C50_=_C56 ,C51_=_C52 ,C51_=_C55 ,\nC51_=_C56 ,C52_=_C53 ,C52_=_C55 ,C52_=_C56 ,C53_=_C55 ,C55_=_C56 ,"];14[shape=box, label="id:14 level: 2\n33: C1 C4 C5 C6 C7 \nC8 C9 C13 C14 C15 C20 \nC21 C22 C24 C25 C26 C27 \nC29 C30 C31 C32 C36 C37 \nC41 C42 C43 C46 C47 C48 \nC49 C50 C51 C52 \n253: C1_=_C4( C1 C4 ) C1_=_C5( C1 C5 ) C1_=_C6( C1 C6 ) C1_=_C7( C1 C7 ) C1_=_C8( C1 C8 ) \nC1_=_C9( C1 C9 ) C1_=_C20( C1 C20 ) C1_=_C21( C1 C21 ) C1_=_C22( C1 C22 ) C1_=_C24( C1 C24 ) C1_=_C25(</w:t>
      </w:r>
    </w:p>
    <w:p>
      <w:pPr>
        <w:pStyle w:val="PreformattedText"/>
        <w:bidi w:val="0"/>
        <w:spacing w:before="0" w:after="0"/>
        <w:jc w:val="left"/>
        <w:rPr/>
      </w:pPr>
      <w:r>
        <w:rPr/>
        <w:t xml:space="preserve"> </w:t>
      </w:r>
      <w:r>
        <w:rPr/>
        <w:t>C1 C25 ) \nC1_=_C26( C1 C26 ) C1_=_C27( C1 C27 ) C1_=_C29( C1 C29 ) C1_=_C30( C1 C30 ) C1_=_C31( C1 C31 ) C1_=_C50( C1 C50 ) \nC4_=_C5( C4 C5 ) C4_=_C6( C4 C6 ) C4_=_C7( C4 C7 ) C4_=_C8( C4 C8 ) C4_=_C14( C4 C14 ) C4_=_C22( C4 C22 ) \nC4_=_C30( C4 C30 ) C4_=_C32( C4 C32 ) C4_=_C36( C4 C36 ) C4_=_C37( C4 C37 ) C4_=_C43( C4 C43 ) C4_=_C48( C4 C48 ) \nC5_=_C6( C5 C6 ) C5_=_C7( C5 C7 ) C5_=_C8( C5 C8 ) C5_=_C15( C5 C15 ) C5_=_C25( C5 C25 ) C5_=_C26( C5 C26 ) \nC5_=_C32( C5 C32 ) C5_=_C37( C5 C37 ) C5_=_C41( C5 C41 ) C5_=_C46( C5 C46 ) C5_=_C47( C5 C47 ) C5_=_C51( C5 C51 ) \nC5_=_C52( C5 C52 ) C6_=_C7( C6 C7 ) C6_=_C8( C6 C8 ) C6_=_C14( C6 C14 ) C6_=_C25( C6 C25 ) C6_=_C29( C6 C29 ) \nC6_=_C30( C6 C30 ) C6_=_C32( C6 C32 ) C6_=_C37( C6 C37 ) C6_=_C43( C6 C43 ) C6_=_C48( C6 C48 ) C6_=_C49( C6 C49 ) \nC6_=_C51( C6 C51 ) C7_=_C8( C7 C8 ) C7_=_C9( C7 C9 ) C7_=_C14( C7 C14 ) C7_=_C20( C7 C20 ) C7_=_C24( C7 C24 ) \nC7_=_C27( C7 C27 ) C7_=_C30( C7 C30 ) C7_=_C31( C7 C31 ) C7_=_C32( C7 C32 ) C7_=_C36( C7 C36 ) C7_=_C37( C7 C37 ) \nC7_=_C43( C7 C43 ) C7_=_C48( C7 C48 ) C7_=_C50( C7 C50 ) C7_=_C52( C7 C52 ) C8_=_C14( C8 C14 ) C8_=_C26( C8 C26 ) \nC8_=_C30( C8 C30 ) C8_=_C32( C8 C32 ) C8_=_C37( C8 C37 ) C8_=_C43( C8 C43 ) C8_=_C47( C8 C47 ) C8_=_C48( C8 C48 ) \nC9_=_C13( C9 C13 ) C9_=_C14( C9 C14 ) C9_=_C15( C9 C15 ) C9_=_C20( C9 C20 ) C9_=_C21( C9 C21 ) C9_=_C22( C9 C22 ) \nC9_=_C24( C9 C24 ) C9_=_C25( C9 C25 ) C9_=_C26( C9 C26 ) C9_=_C27( C9 C27 ) C9_=_C29( C9 C29 ) C9_=_C30( C9 C30 ) \nC9_=_C31( C9 C31 ) C9_=_C36( C9 C36 ) C9_=_C50( C9 C50 ) C9_=_C52( C9 C52 ) C13_=_C14( C13 C14 ) C13_=_C15( C13 C15 ) \nC13_=_C24( C13 C24 ) C13_=_C36( C13 C36 ) C13_=_C42( C13 C42 ) C13_=_C46( C13 C46 ) C13_=_C47( C13 C47 ) C13_=_C48( C13 C48 ) \nC13_=_C49( C13 C49 ) C13_=_C50( C13 C50 ) C14_=_C15( C14 C15 ) C14_=_C24( C14 C24 ) C14_=_C30( C14 C30 ) C14_=_C32( C14 C32 ) \nC14_=_C36( C14 C36 ) C14_=_C37( C14 C37 ) C14_=_C43( C14 C43 ) C14_=_C46( C14 C46 ) C14_=_C47( C14 C47 ) C14_=_C48( C14 C48 ) \nC14_=_C49( C14 C49 ) C14_=_C50( C14 C50 ) C15_=_C30( C15 C30 ) C15_=_C32( C15 C32 ) C15_=_C37( C15 C37 ) C15_=_C41( C15 C41 ) \nC15_=_C49( C15 C49 ) C15_=_C51( C15 C51 ) C15_=_C52( C15 C52 ) C20_=_C21( C20 C21 ) C20_=_C22( C20 C22 ) C20_=_C24( C20 C24 ) \nC20_=_C25( C20 C25 ) C20_=_C26( C20 C26 ) C20_=_C27( C20 C27 ) C20_=_C29( C20 C29 ) C20_=_C30( C20 C30 ) C20_=_C31( C20 C31 ) \nC20_=_C32( C20 C32 ) C20_=_C36( C20 C36 ) C20_=_C50( C20 C50 ) C20_=_C52( C20 C52 ) C21_=_C22( C21 C22 ) C21_=_C24( C21 C24 ) \nC21_=_C25( C21 C25 ) C21_=_C26( C21 C26 ) C21_=_C27( C21 C27 ) C21_=_C29( C21 C29 ) C21_=_C30( C21 C30 ) C21_=_C31( C21 C31 ) \nC21_=_C32( C21 C32 ) C22_=_C24( C22 C24 ) C22_=_C25( C22 C25 ) C22_=_C26( C22 C26 ) C22_=_C27( C22 C27 ) C22_=_C29( C22 C29 ) \nC22_=_C30( C22 C30 ) C22_=_C31( C22 C31 ) C22_=_C36( C22 C36 ) C22_=_C37( C22 C37 ) C24_=_C25( C24 C25 ) C24_=_C26( C24 C26 ) \nC24_=_C27( C24 C27 ) C24_=_C29( C24 C29 ) C24_=_C30( C24 C30 ) C24_=_C31( C24 C31 ) C24_=_C36( C24 C36 ) C24_=_C46( C24 C46 ) \nC24_=_C47( C24 C47 ) C24_=_C48( C24 C48 ) C24_=_C49( C24 C49 ) C24_=_C50( C24 C50 ) C24_=_C52( C24 C52 ) C25_=_C26( C25 C26 ) \nC25_=_C27( C25 C27 ) C25_=_C29( C25 C29 ) C25_=_C30( C25 C30 ) C25_=_C31( C25 C31 ) C25_=_C41( C25 C41 ) C25_=_C46( C25 C46 ) \nC25_=_C47( C25 C47 ) C25_=_C49( C25 C49 ) C25_=_C51( C25 C51 ) C26_=_C27( C26 C27 ) C26_=_C29( C26 C29 ) C26_=_C30( C26 C30 ) \nC26_=_C31( C26 C31 ) C26_=_C41( C26 C41 ) C26_=_C46( C26 C46 ) C26_=_C47( C26 C47 ) C27_=_C29( C27 C29 ) C27_=_C30( C27 C30 ) \nC27_=_C31( C27 C31 ) C27_=_C36( C27 C36 ) C27_=_C42( C27 C42 ) C27_=_C43( C27 C43 ) C27_=_C46( C27 C46 ) C27_=_C50( C27 C50 ) \nC27_=_C51( C27 C51 ) C27_=_C52( C27 C52 ) C29_=_C30( C29 C30 ) C29_=_C31( C29 C31 ) C29_=_C49( C29 C49 ) C29_=_C51( C29 C51 ) \nC30_=_C31( C30 C31 ) C30_=_C32( C30 C32 ) C30_=_C37( C30 C37 ) C30_=_C43( C30 C43 ) C30_=_C48( C30 C48 ) C30_=_C49( C30 C49 ) \nC30_=_C52( C30 C52 ) C31_=_C36( C31 C36 ) C31_=_C50( C31 C50 ) C31_=_C52( C31 C52 ) C32_=_C37( C32 C37 ) C32_=_C41( C32 C41 ) \nC32_=_C43( C32 C43 ) C32_=_C48( C32 C48 ) C32_=_C51( C32 C51 ) C32_=_C52( C32 C52 ) C36_=_C37( C36 C37 ) C36_=_C46( C36 C46 ) \nC36_=_C47( C36 C47 ) C36_=_C48( C36 C48 ) C36_=_C49( C36 C49 ) C36_=_C50( C36 C50 ) C36_=_C52( C36 C52 ) C37_=_C41( C37 C41 ) \nC37_=_C43( C37 C43 ) C37_=_C48( C37 C48 ) C37_=_C51( C37 C51 ) C37_=_C52( C37 C52 ) C41_=_C42( C41 C42 ) C41_=_C43( C41 C43 ) \nC41_=_C46( C41 C46 ) C41_=_C47( C41 C47 ) C41_=_C51( C41 C51 ) C41_=_C52( C41 C52 ) C42_=_C43( C42 C43 ) C42_=_C46( C42 C46 ) \nC42_=_C48( C42 C48 ) C42_=_C51( C42 C51 ) C43_=_C46( C43 C46 ) C43_=_C48( C43 C48 ) C43_=_C51( C43 C51 ) C46_=_C47( C46 C47 ) \nC46_=_C48( C46 C48 ) C46_=_C49( C46 C49 ) C46_=_C50( C46 C50 ) C46_=_C51( C46 C51 ) C47_=_C48( C47 C48 ) C47_=_C49( C47 C49 ) \nC47_=_C50( C47 C50 ) C48_=_C49( C48 C49 ) C48_=_C50( C48 C50 ) C49_=_C50( C49 C50 ) C49_=_C51( C49 C51 ) C49_=_C52( C49 C52 ) \nC50_=_C52( C50 C52 ) C51_=_C52( C51 C52 ) "];10-&gt;14[label="32: C1 C4 C5 C6 C7 \nC8 C9 C13 C14 C15 C20 \nC21 C22 C24 C25 C26 C27 \nC29 C30 C31 C32 C36 C37 \nC41 C42 C43 C46 C47 C49 \nC50 C51 C52 \n236: C1_=_C4 ,C1_=_C5 ,C1_=_C6 ,C1_=_C7 ,C1_=_C8 ,\nC1_=_C9 ,C1_=_C20 ,C1_=_C21 ,C1_=_C22 ,C1_=_C24 ,C1_=_C25 ,\nC1_=_C26 ,C1_=_C27 ,C1_=_C29 ,C1_=_C30 ,C1_=_C31 ,C1_=_C50 ,\nC4_=_C5 ,C4_=_C6 ,C4_=_C7 ,C4_=_C8 ,C4_=_C14 ,C4_=_C22 ,\nC4_=_C30 ,C4_=_C32 ,C4_=_C36 ,C4_=_C37 ,C4_=_C43 ,C5_=_C6 ,\nC5_=_C7 ,C5_=_C8 ,C5_=_C15 ,C5_=_C25 ,C5_=_C26 ,C5_=_C32 ,\nC5_=_C37 ,C5_=_C41 ,C5_=_C46 ,C5_=_C47 ,C5_=_C51 ,C5_=_C52 ,\nC6_=_C7 ,C6_=_C8 ,C6_=_C14 ,C6_=_C25 ,C6_=_C29 ,C6_=_C30 ,\nC6_=_C32 ,C6_=_C37 ,C6_=_C43 ,C6_=_C49 ,C6_=_C51 ,C7_=_C8 ,\nC7_=_C9 ,C7_=_C14 ,C7_=_C20 ,C7_=_C24 ,C7_=_C27 ,C7_=_C30 ,\nC7_=_C31 ,C7_=_C32 ,C7_=_C36 ,C7_=_C37 ,C7_=_C43 ,C7_=_C50 ,\nC7_=_C52 ,C8_=_C14 ,C8_=_C26 ,C8_=_C30 ,C8_=_C32 ,C8_=_C37 ,\nC8_=_C43 ,C8_=_C47 ,C9_=_C13 ,C9_=_C14 ,C9_=_C15 ,C9_=_C20 ,\nC9_=_C21 ,C9_=_C22 ,C9_=_C24 ,C9_=_C25 ,C9_=_C26 ,C9_=_C27 ,\nC9_=_C29 ,C9_=_C30 ,C9_=_C31 ,C9_=_C36 ,C9_=_C50 ,C9_=_C52 ,\nC13_=_C14 ,C13_=_C15 ,C13_=_C24 ,C13_=_C36 ,C13_=_C42 ,C13_=_C46 ,\nC13_=_C47 ,C13_=_C49 ,C13_=_C50 ,C14_=_C15 ,C14_=_C24 ,C14_=_C30 ,\nC14_=_C32 ,C14_=_C36 ,C14_=_C37 ,C14_=_C43 ,C14_=_C46 ,C14_=_C47 ,\nC14_=_C49 ,C14_=_C50 ,C15_=_C30 ,C15_=_C32 ,C15_=_C37 ,C15_=_C41 ,\nC15_=_C49 ,C15_=_C51 ,C15_=_C52 ,C20_=_C21 ,C20_=_C22 ,C20_=_C24 ,\nC20_=_C25 ,C20_=_C26 ,C20_=_C27 ,C20_=_C29 ,C20_=_C30 ,C20_=_C31 ,\nC20_=_C32 ,C20_=_C36 ,C20_=_C50 ,C20_=_C52 ,C21_=_C22 ,C21_=_C24 ,\nC21_=_C25 ,C21_=_C26 ,C21_=_C27 ,C21_=_C29 ,C21_=_C30 ,C21_=_C31 ,\nC21_=_C32 ,C22_=_C24 ,C22_=_C25 ,C22_=_C26 ,C22_=_C27 ,C22_=_C29 ,\nC22_=_C30 ,C22_=_C31 ,C22_=_C36 ,C22_=_C37 ,C24_=_C25 ,C24_=_C26 ,\nC24_=_C27 ,C24_=_C29 ,C24_=_C30 ,C24_=_C31 ,C24_=_C36 ,C24_=_C46 ,\nC24_=_C47 ,C24_=_C49 ,C24_=_C50 ,C24_=_C52 ,C25_=_C26 ,C25_=_C27 ,\nC25_=_C29 ,C25_=_C30 ,C25_=_C31 ,C25_=_C41 ,C25_=_C46 ,C25_=_C47 ,\nC25_=_C49 ,C25_=_C51 ,C26_=_C27 ,C26_=_C29 ,C26_=_C30 ,C26_=_C31 ,\nC26_=_C41 ,C26_=_C46 ,C26_=_C47 ,C27_=_C29 ,C27_=_C30 ,C27_=_C31 ,\nC27_=_C36 ,C27_=_C42 ,C27_=_C43 ,C27_=_C46 ,C27_=_C50 ,C27_=_C51 ,\nC27_=_C52 ,C29_=_C30 ,C29_=_C31 ,C29_=_C49 ,C29_=_C51 ,C30_=_C31 ,\nC30_=_C32 ,C30_=_C37 ,C30_=_C43 ,C30_=_C49 ,C30_=_C52 ,C31_=_C36 ,\nC31_=_C50 ,C31_=_C52 ,C32_=_C37 ,C32_=_C41 ,C32_=_C43 ,C32_=_C51 ,\nC32_=_C52 ,C36_=_C37 ,C36_=_C46 ,C36_=_C47 ,C36_=_C49 ,C36_=_C50 ,\nC36_=_C52 ,C37_=_C41 ,C37_=_C43 ,C37_=_C51 ,C37_=_C52 ,C41_=_C42 ,\nC41_=_C43 ,C41_=_C46 ,C41_=_C47 ,C41_=_C51 ,C41_=_C52 ,C42_=_C43 ,\nC42_=_C46 ,C42_=_C51 ,C43_=_C46 ,C43_=_C51 ,C46_=_C47 ,C46_=_C49 ,\nC46_=_C50 ,C46_=_C51 ,C47_=_C49 ,C47_=_C50 ,C49_=_C50 ,C49_=_C51 ,\nC49_=_C52 ,C50_=_C52 ,C51_=_C52 ,"];15[shape=box, label="id:15 level: 3\n27: C0 C4 C9 C10 C11 \nC12 C13 C14 C15 C16 C17 \nC18 C19 C21 C22 C29 C31 \nC34 C35 C36 C37 C38 C39 \nC53 C54 C55 C57 \n198: C0_=_C4( C0 C4 ) C0_=_C9( C0 C9 ) C0_=_C10( C0 C10 ) C0_=_C11( C0 C11 ) C0_=_C12( C0 C12 ) \nC0_=_C13( C0 C13 ) C0_=_C14( C0 C14 ) C0_=_C15( C0 C15 ) C0_=_C16( C0 C16 ) C0_=_C17( C0 C17 ) C0_=_C18( C0 C18 ) \nC0_=_C19( C0 C19 ) C0_=_C34( C0 C34 ) C0_=_C54( C0 C54 ) C0_=_C57( C0 C57 ) C4_=_C11( C4 C11 ) C4_=_C14( C4 C14 ) \nC4_=_C22( C4 C22 ) C4_=_C35( C4 C35 ) C4_=_C36( C4 C36 ) C4_=_C37( C4 C37 ) C4_=_C38( C4 C38 ) C4_=_C39( C4 C39 ) \nC9_=_C10( C9 C10 ) C9_=_C11( C9 C11 ) C9_=_C12( C9 C12 ) C9_=_C13( C9 C13 ) C9_=_C14( C9 C14 ) C9_=_C15( C9 C15 ) \nC9_=_C16( C9 C16 ) C9_=_C17( C9 C17 ) C9_=_C18( C9 C18 ) C9_=_C19( C9 C19 ) C9_=_C21( C9 C21 ) C9_=_C22( C9 C22 ) \nC9_=_C29( C9 C29 ) C9_=_C31( C9 C31 ) C9_=_C34( C9 C34 ) C9_=_C36( C9 C36 ) C9_=_C38( C9 C38 ) C9_=_C55( C9 C55 ) \nC9_=_C57( C9 C57 ) C10_=_C11( C10 C11 ) C10_=_C12( C10 C12 ) C10_=_C13( C10 C13 ) C10_=_C14( C10 C14 ) C10_=_C15( C10 C15 ) \nC10_=_C16( C10 C16 ) C10_=_C17( C10 C17 ) C10_=_C18( C10 C18 ) C10_=_C19( C10 C19 ) C10_=_C21( C10 C21 ) C10_=_C34( C10 C34 ) \nC11_=_C12( C11 C12 ) C11_=_C13( C11 C13 ) C11_=_C14( C11 C14 ) C11_=_C15( C11 C15 ) C11_=_C16( C11 C16 ) C11_=_C17( C11 C17 ) \nC11_=_C18( C11 C18 ) C11_=_C19( C11 C19 ) C11_=_C21( C11 C21 ) C11_=_C22( C11 C22 ) C11_=_C29( C11 C29 ) C11_=_C31( C11 C31 ) \nC11_=_C35( C11 C35 ) C11_=_C36( C11 C36 ) C11_=_C37( C11 C37 ) C11_=_C38( C11 C38 ) C11_=_C39( C11 C39 ) C11_=_C53( C11 C53 ) \nC11_=_C55( C11 C55 ) C12_=_C13( C12 C13 ) C12_=_C14( C12 C14 ) C12_=_C15( C12 C15 ) C12_=_C16( C12 C16 ) C12_=_C17( C12 C17 ) \nC12_=_C18( C12 C18 ) C12_=_C19( C12 C19 ) C12_=_C31( C12 C31 ) C12_=_C34( C12 C34 ) C12_=_C35( C12 C35 ) C12_=_C36( C12 C36 ) \nC12_=_C38( C12 C38 ) C12_=_C55( C12 C55 ) C12_=_C57( C12 C57 ) C13_=_C14( C13 C14 ) C13_=_C15( C13 C15 ) C13_=_C16( C13 C16 ) \nC13_=_C17( C13 C17 ) C13_=_C18( C13 C18 ) C13_=_C19( C13 C19 ) C13_=_C36( C13 C36 ) C14_=_C15( C14 C15 ) C14_=_C16( C14 C16 ) \nC14_=_C17( C14 C17 ) C14_=_C18( C14 C18 ) C14_=_C19( C14 C19 ) C14_=_C36( C14 C36 )</w:t>
      </w:r>
    </w:p>
    <w:p>
      <w:pPr>
        <w:pStyle w:val="PreformattedText"/>
        <w:bidi w:val="0"/>
        <w:spacing w:before="0" w:after="0"/>
        <w:jc w:val="left"/>
        <w:rPr/>
      </w:pPr>
      <w:r>
        <w:rPr/>
        <w:t xml:space="preserve"> </w:t>
      </w:r>
      <w:r>
        <w:rPr/>
        <w:t>C14_=_C37( C14 C37 ) C15_=_C16( C15 C16 ) \nC15_=_C17( C15 C17 ) C15_=_C18( C15 C18 ) C15_=_C19( C15 C19 ) C15_=_C37( C15 C37 ) C15_=_C53( C15 C53 ) C16_=_C17( C16 C17 ) \nC16_=_C18( C16 C18 ) C16_=_C19( C16 C19 ) C16_=_C31( C16 C31 ) C16_=_C34( C16 C34 ) C16_=_C35( C16 C35 ) C16_=_C36( C16 C36 ) \nC16_=_C38( C16 C38 ) C16_=_C39( C16 C39 ) C16_=_C53( C16 C53 ) C16_=_C54( C16 C54 ) C16_=_C55( C16 C55 ) C16_=_C57( C16 C57 ) \nC17_=_C18( C17 C18 ) C17_=_C19( C17 C19 ) C17_=_C34( C17 C34 ) C17_=_C35( C17 C35 ) C17_=_C38( C17 C38 ) C17_=_C39( C17 C39 ) \nC17_=_C53( C17 C53 ) C17_=_C54( C17 C54 ) C17_=_C57( C17 C57 ) C18_=_C19( C18 C19 ) C18_=_C31( C18 C31 ) C18_=_C34( C18 C34 ) \nC18_=_C36( C18 C36 ) C18_=_C38( C18 C38 ) C18_=_C55( C18 C55 ) C18_=_C57( C18 C57 ) C19_=_C21( C19 C21 ) C19_=_C22( C19 C22 ) \nC19_=_C29( C19 C29 ) C19_=_C31( C19 C31 ) C19_=_C34( C19 C34 ) C19_=_C53( C19 C53 ) C19_=_C54( C19 C54 ) C19_=_C55( C19 C55 ) \nC19_=_C57( C19 C57 ) C21_=_C22( C21 C22 ) C21_=_C29( C21 C29 ) C21_=_C31( C21 C31 ) C21_=_C34( C21 C34 ) C21_=_C53( C21 C53 ) \nC21_=_C55( C21 C55 ) C22_=_C29( C22 C29 ) C22_=_C31( C22 C31 ) C22_=_C35( C22 C35 ) C22_=_C36( C22 C36 ) C22_=_C37( C22 C37 ) \nC22_=_C38( C22 C38 ) C22_=_C39( C22 C39 ) C22_=_C53( C22 C53 ) C22_=_C55( C22 C55 ) C29_=_C31( C29 C31 ) C29_=_C53( C29 C53 ) \nC29_=_C55( C29 C55 ) C31_=_C34( C31 C34 ) C31_=_C36( C31 C36 ) C31_=_C38( C31 C38 ) C31_=_C53( C31 C53 ) C31_=_C55( C31 C55 ) \nC31_=_C57( C31 C57 ) C34_=_C36( C34 C36 ) C34_=_C38( C34 C38 ) C34_=_C54( C34 C54 ) C34_=_C55( C34 C55 ) C34_=_C57( C34 C57 ) \nC35_=_C36( C35 C36 ) C35_=_C37( C35 C37 ) C35_=_C38( C35 C38 ) C35_=_C39( C35 C39 ) C35_=_C53( C35 C53 ) C35_=_C54( C35 C54 ) \nC36_=_C37( C36 C37 ) C36_=_C38( C36 C38 ) C36_=_C39( C36 C39 ) C36_=_C55( C36 C55 ) C36_=_C57( C36 C57 ) C37_=_C38( C37 C38 ) \nC37_=_C39( C37 C39 ) C38_=_C39( C38 C39 ) C38_=_C53( C38 C53 ) C38_=_C54( C38 C54 ) C38_=_C55( C38 C55 ) C38_=_C57( C38 C57 ) \nC39_=_C53( C39 C53 ) C39_=_C54( C39 C54 ) C39_=_C57( C39 C57 ) C53_=_C54( C53 C54 ) C53_=_C55( C53 C55 ) C54_=_C57( C54 C57 ) \nC55_=_C57( C55 C57 ) "];12-&gt;15[label="25: C0 C4 C9 C10 C12 \nC13 C14 C15 C16 C17 C18 \nC21 C22 C29 C31 C34 C35 \nC36 C37 C38 C39 C53 C54 \nC55 C57 \n156: C0_=_C4 ,C0_=_C9 ,C0_=_C10 ,C0_=_C12 ,C0_=_C13 ,\nC0_=_C14 ,C0_=_C15 ,C0_=_C16 ,C0_=_C17 ,C0_=_C18 ,C0_=_C34 ,\nC0_=_C54 ,C0_=_C57 ,C4_=_C14 ,C4_=_C22 ,C4_=_C35 ,C4_=_C36 ,\nC4_=_C37 ,C4_=_C38 ,C4_=_C39 ,C9_=_C10 ,C9_=_C12 ,C9_=_C13 ,\nC9_=_C14 ,C9_=_C15 ,C9_=_C16 ,C9_=_C17 ,C9_=_C18 ,C9_=_C21 ,\nC9_=_C22 ,C9_=_C29 ,C9_=_C31 ,C9_=_C34 ,C9_=_C36 ,C9_=_C38 ,\nC9_=_C55 ,C9_=_C57 ,C10_=_C12 ,C10_=_C13 ,C10_=_C14 ,C10_=_C15 ,\nC10_=_C16 ,C10_=_C17 ,C10_=_C18 ,C10_=_C21 ,C10_=_C34 ,C12_=_C13 ,\nC12_=_C14 ,C12_=_C15 ,C12_=_C16 ,C12_=_C17 ,C12_=_C18 ,C12_=_C31 ,\nC12_=_C34 ,C12_=_C35 ,C12_=_C36 ,C12_=_C38 ,C12_=_C55 ,C12_=_C57 ,\nC13_=_C14 ,C13_=_C15 ,C13_=_C16 ,C13_=_C17 ,C13_=_C18 ,C13_=_C36 ,\nC14_=_C15 ,C14_=_C16 ,C14_=_C17 ,C14_=_C18 ,C14_=_C36 ,C14_=_C37 ,\nC15_=_C16 ,C15_=_C17 ,C15_=_C18 ,C15_=_C37 ,C15_=_C53 ,C16_=_C17 ,\nC16_=_C18 ,C16_=_C31 ,C16_=_C34 ,C16_=_C35 ,C16_=_C36 ,C16_=_C38 ,\nC16_=_C39 ,C16_=_C53 ,C16_=_C54 ,C16_=_C55 ,C16_=_C57 ,C17_=_C18 ,\nC17_=_C34 ,C17_=_C35 ,C17_=_C38 ,C17_=_C39 ,C17_=_C53 ,C17_=_C54 ,\nC17_=_C57 ,C18_=_C31 ,C18_=_C34 ,C18_=_C36 ,C18_=_C38 ,C18_=_C55 ,\nC18_=_C57 ,C21_=_C22 ,C21_=_C29 ,C21_=_C31 ,C21_=_C34 ,C21_=_C53 ,\nC21_=_C55 ,C22_=_C29 ,C22_=_C31 ,C22_=_C35 ,C22_=_C36 ,C22_=_C37 ,\nC22_=_C38 ,C22_=_C39 ,C22_=_C53 ,C22_=_C55 ,C29_=_C31 ,C29_=_C53 ,\nC29_=_C55 ,C31_=_C34 ,C31_=_C36 ,C31_=_C38 ,C31_=_C53 ,C31_=_C55 ,\nC31_=_C57 ,C34_=_C36 ,C34_=_C38 ,C34_=_C54 ,C34_=_C55 ,C34_=_C57 ,\nC35_=_C36 ,C35_=_C37 ,C35_=_C38 ,C35_=_C39 ,C35_=_C53 ,C35_=_C54 ,\nC36_=_C37 ,C36_=_C38 ,C36_=_C39 ,C36_=_C55 ,C36_=_C57 ,C37_=_C38 ,\nC37_=_C39 ,C38_=_C39 ,C38_=_C53 ,C38_=_C54 ,C38_=_C55 ,C38_=_C57 ,\nC39_=_C53 ,C39_=_C54 ,C39_=_C57 ,C53_=_C54 ,C53_=_C55 ,C54_=_C57 ,\nC55_=_C57 ,"];16[shape=box, label="id:16 level: 3\n21: C0 C1 C2 C3 C4 \nC5 C6 C7 C8 C10 C15 \nC18 C20 C21 C30 C32 C34 \nC49 C50 C52 C53 \n119: C0_=_C1( C0 C1 ) C0_=_C2( C0 C2 ) C0_=_C3( C0 C3 ) C0_=_C4( C0 C4 ) C0_=_C5( C0 C5 ) \nC0_=_C6( C0 C6 ) C0_=_C7( C0 C7 ) C0_=_C8( C0 C8 ) C0_=_C10( C0 C10 ) C0_=_C15( C0 C15 ) C0_=_C18( C0 C18 ) \nC0_=_C34( C0 C34 ) C1_=_C2( C1 C2 ) C1_=_C3( C1 C3 ) C1_=_C4( C1 C4 ) C1_=_C5( C1 C5 ) C1_=_C6( C1 C6 ) \nC1_=_C7( C1 C7 ) C1_=_C8( C1 C8 ) C1_=_C10( C1 C10 ) C1_=_C18( C1 C18 ) C1_=_C20( C1 C20 ) C1_=_C21( C1 C21 ) \nC1_=_C30( C1 C30 ) C1_=_C50( C1 C50 ) C2_=_C3( C2 C3 ) C2_=_C4( C2 C4 ) C2_=_C5( C2 C5 ) C2_=_C6( C2 C6 ) \nC2_=_C7( C2 C7 ) C2_=_C8( C2 C8 ) C2_=_C10( C2 C10 ) C2_=_C20( C2 C20 ) C2_=_C21( C2 C21 ) C2_=_C32( C2 C32 ) \nC2_=_C34( C2 C34 ) C3_=_C4( C3 C4 ) C3_=_C5( C3 C5 ) C3_=_C6( C3 C6 ) C3_=_C7( C3 C7 ) C3_=_C8( C3 C8 ) \nC3_=_C10( C3 C10 ) C3_=_C15( C3 C15 ) C3_=_C20( C3 C20 ) C3_=_C21( C3 C21 ) C3_=_C30( C3 C30 ) C3_=_C32( C3 C32 ) \nC3_=_C34( C3 C34 ) C3_=_C49( C3 C49 ) C3_=_C52( C3 C52 ) C3_=_C53( C3 C53 ) C4_=_C5( C4 C5 ) C4_=_C6( C4 C6 ) \nC4_=_C7( C4 C7 ) C4_=_C8( C4 C8 ) C4_=_C30( C4 C30 ) C4_=_C32( C4 C32 ) C5_=_C6( C5 C6 ) C5_=_C7( C5 C7 ) \nC5_=_C8( C5 C8 ) C5_=_C15( C5 C15 ) C5_=_C32( C5 C32 ) C5_=_C52( C5 C52 ) C5_=_C53( C5 C53 ) C6_=_C7( C6 C7 ) \nC6_=_C8( C6 C8 ) C6_=_C30( C6 C30 ) C6_=_C32( C6 C32 ) C6_=_C49( C6 C49 ) C7_=_C8( C7 C8 ) C7_=_C18( C7 C18 ) \nC7_=_C20( C7 C20 ) C7_=_C30( C7 C30 ) C7_=_C32( C7 C32 ) C7_=_C34( C7 C34 ) C7_=_C50( C7 C50 ) C7_=_C52( C7 C52 ) \nC8_=_C30( C8 C30 ) C8_=_C32( C8 C32 ) C10_=_C15( C10 C15 ) C10_=_C18( C10 C18 ) C10_=_C20( C10 C20 ) C10_=_C21( C10 C21 ) \nC10_=_C32( C10 C32 ) C10_=_C34( C10 C34 ) C10_=_C50( C10 C50 ) C15_=_C18( C15 C18 ) C15_=_C30( C15 C30 ) C15_=_C32( C15 C32 ) \nC15_=_C49( C15 C49 ) C15_=_C52( C15 C52 ) C15_=_C53( C15 C53 ) C18_=_C20( C18 C20 ) C18_=_C34( C18 C34 ) C18_=_C50( C18 C50 ) \nC18_=_C52( C18 C52 ) C20_=_C21( C20 C21 ) C20_=_C30( C20 C30 ) C20_=_C32( C20 C32 ) C20_=_C34( C20 C34 ) C20_=_C50( C20 C50 ) \nC20_=_C52( C20 C52 ) C21_=_C30( C21 C30 ) C21_=_C32( C21 C32 ) C21_=_C34( C21 C34 ) C21_=_C53( C21 C53 ) C30_=_C32( C30 C32 ) \nC30_=_C49( C30 C49 ) C30_=_C52( C30 C52 ) C30_=_C53( C30 C53 ) C32_=_C34( C32 C34 ) C32_=_C52( C32 C52 ) C34_=_C50( C34 C50 ) \nC34_=_C52( C34 C52 ) C49_=_C50( C49 C50 ) C49_=_C52( C49 C52 ) C49_=_C53( C49 C53 ) C50_=_C52( C50 C52 ) C52_=_C53( C52 C53 ) "];13-&gt;16[label="20: C0 C1 C2 C4 C5 \nC6 C7 C8 C10 C15 C18 \nC20 C21 C30 C32 C34 C49 \nC50 C52 C53 \n101: C0_=_C1 ,C0_=_C2 ,C0_=_C4 ,C0_=_C5 ,C0_=_C6 ,\nC0_=_C7 ,C0_=_C8 ,C0_=_C10 ,C0_=_C15 ,C0_=_C18 ,C0_=_C34 ,\nC1_=_C2 ,C1_=_C4 ,C1_=_C5 ,C1_=_C6 ,C1_=_C7 ,C1_=_C8 ,\nC1_=_C10 ,C1_=_C18 ,C1_=_C20 ,C1_=_C21 ,C1_=_C30 ,C1_=_C50 ,\nC2_=_C4 ,C2_=_C5 ,C2_=_C6 ,C2_=_C7 ,C2_=_C8 ,C2_=_C10 ,\nC2_=_C20 ,C2_=_C21 ,C2_=_C32 ,C2_=_C34 ,C4_=_C5 ,C4_=_C6 ,\nC4_=_C7 ,C4_=_C8 ,C4_=_C30 ,C4_=_C32 ,C5_=_C6 ,C5_=_C7 ,\nC5_=_C8 ,C5_=_C15 ,C5_=_C32 ,C5_=_C52 ,C5_=_C53 ,C6_=_C7 ,\nC6_=_C8 ,C6_=_C30 ,C6_=_C32 ,C6_=_C49 ,C7_=_C8 ,C7_=_C18 ,\nC7_=_C20 ,C7_=_C30 ,C7_=_C32 ,C7_=_C34 ,C7_=_C50 ,C7_=_C52 ,\nC8_=_C30 ,C8_=_C32 ,C10_=_C15 ,C10_=_C18 ,C10_=_C20 ,C10_=_C21 ,\nC10_=_C32 ,C10_=_C34 ,C10_=_C50 ,C15_=_C18 ,C15_=_C30 ,C15_=_C32 ,\nC15_=_C49 ,C15_=_C52 ,C15_=_C53 ,C18_=_C20 ,C18_=_C34 ,C18_=_C50 ,\nC18_=_C52 ,C20_=_C21 ,C20_=_C30 ,C20_=_C32 ,C20_=_C34 ,C20_=_C50 ,\nC20_=_C52 ,C21_=_C30 ,C21_=_C32 ,C21_=_C34 ,C21_=_C53 ,C30_=_C32 ,\nC30_=_C49 ,C30_=_C52 ,C30_=_C53 ,C32_=_C34 ,C32_=_C52 ,C34_=_C50 ,\nC34_=_C52 ,C49_=_C50 ,C49_=_C52 ,C49_=_C53 ,C50_=_C52 ,C52_=_C53 ,"];17[shape=box, label="id:17 level: 3\n31: C1 C5 C6 C9 C13 \nC14 C15 C20 C21 C22 C23 \nC24 C25 C26 C27 C29 C30 \nC31 C32 C36 C37 C41 C42 \nC45 C46 C47 C48 C49 C50 \nC51 C52 \n247: C1_=_C5( C1 C5 ) C1_=_C6( C1 C6 ) C1_=_C9( C1 C9 ) C1_=_C20( C1 C20 ) C1_=_C21( C1 C21 ) \nC1_=_C22( C1 C22 ) C1_=_C23( C1 C23 ) C1_=_C24( C1 C24 ) C1_=_C25( C1 C25 ) C1_=_C26( C1 C26 ) C1_=_C27( C1 C27 ) \nC1_=_C29( C1 C29 ) C1_=_C30( C1 C30 ) C1_=_C31( C1 C31 ) C1_=_C50( C1 C50 ) C5_=_C6( C5 C6 ) C5_=_C15( C5 C15 ) \nC5_=_C23( C5 C23 ) C5_=_C25( C5 C25 ) C5_=_C26( C5 C26 ) C5_=_C32( C5 C32 ) C5_=_C37( C5 C37 ) C5_=_C41( C5 C41 ) \nC5_=_C45( C5 C45 ) C5_=_C46( C5 C46 ) C5_=_C47( C5 C47 ) C5_=_C51( C5 C51 ) C5_=_C52( C5 C52 ) C6_=_C14( C6 C14 ) \nC6_=_C25( C6 C25 ) C6_=_C29( C6 C29 ) C6_=_C30( C6 C30 ) C6_=_C32( C6 C32 ) C6_=_C37( C6 C37 ) C6_=_C45( C6 C45 ) \nC6_=_C48( C6 C48 ) C6_=_C49( C6 C49 ) C6_=_C51( C6 C51 ) C9_=_C13( C9 C13 ) C9_=_C14( C9 C14 ) C9_=_C15( C9 C15 ) \nC9_=_C20( C9 C20 ) C9_=_C21( C9 C21 ) C9_=_C22( C9 C22 ) C9_=_C23( C9 C23 ) C9_=_C24( C9 C24 ) C9_=_C25( C9 C25 ) \nC9_=_C26( C9 C26 ) C9_=_C27( C9 C27 ) C9_=_C29( C9 C29 ) C9_=_C30( C9 C30 ) C9_=_C31( C9 C31 ) C9_=_C36( C9 C36 ) \nC9_=_C50( C9 C50 ) C9_=_C52( C9 C52 ) C13_=_C14( C13 C14 ) C13_=_C15( C13 C15 ) C13_=_C23( C13 C23 ) C13_=_C24( C13 C24 ) \nC13_=_C36( C13 C36 ) C13_=_C42( C13 C42 ) C13_=_C45( C13 C45 ) C13_=_C46( C13 C46 ) C13_=_C47( C13 C47 ) C13_=_C48( C13 C48 ) \nC13_=_C49( C13 C49 ) C13_=_C50( C13 C50 ) C14_=_C15( C14 C15 ) C14_=_C23( C14 C23 ) C14_=_C24( C14 C24 ) C14_=_C30( C14 C30 ) \nC14_=_C32( C14 C32 ) C14_=_C36( C14 C36 ) C14_=_C37( C14 C37 ) C14_=_C45( C14 C45 ) C14_=_C46( C14 C46 ) C14_=_C47( C14 C47 ) \nC14_=_C48( C14 C48 ) C14_=_C49( C14 C49 ) C14_=_C50( C14 C50 ) C15_=_C23( C15 C23 ) C15_=_C30( C15 C30 ) C15_=_C32( C15 C32 ) \nC15_=_C37( C15 C37 ) C15_=_C41( C15 C41 ) C15_=_C45( C15 C45 ) C15_=_C49( C15 C49 ) C15_=_C51( C15 C51 ) C15_=_C52( C15 C52 ) \nC20_=_C21( C20 C21 ) C20_=_C22( C20 C22 ) C20_=_C23( C20 C23 ) C20_=_C24( C20 C24 ) C20_=_C25( C20 C25 ) C20_=_C26( C20 C26 ) \nC20_=_C27( C20 C27 ) C20_=_C29( C20 C29 ) C20_=_C30( C20 C30 ) C20_=_C31( C20 C31 ) C20_=_C32( C20 C32 ) C20_=_C36( C20 C36 ) \nC20_=_C50( C20 C50 ) C20_=_C52( C20 C52 ) C21_=_C22( C21 C22 ) C21_=_C23( C21 C23 ) C21_=_C24( C21 C24 ) C21_=_C25(</w:t>
      </w:r>
    </w:p>
    <w:p>
      <w:pPr>
        <w:pStyle w:val="PreformattedText"/>
        <w:bidi w:val="0"/>
        <w:spacing w:before="0" w:after="0"/>
        <w:jc w:val="left"/>
        <w:rPr/>
      </w:pPr>
      <w:r>
        <w:rPr/>
        <w:t xml:space="preserve"> </w:t>
      </w:r>
      <w:r>
        <w:rPr/>
        <w:t>C21 C25 ) \nC21_=_C26( C21 C26 ) C21_=_C27( C21 C27 ) C21_=_C29( C21 C29 ) C21_=_C30( C21 C30 ) C21_=_C31( C21 C31 ) C21_=_C32( C21 C32 ) \nC22_=_C23( C22 C23 ) C22_=_C24( C22 C24 ) C22_=_C25( C22 C25 ) C22_=_C26( C22 C26 ) C22_=_C27( C22 C27 ) C22_=_C29( C22 C29 ) \nC22_=_C30( C22 C30 ) C22_=_C31( C22 C31 ) C22_=_C36( C22 C36 ) C22_=_C37( C22 C37 ) C23_=_C24( C23 C24 ) C23_=_C25( C23 C25 ) \nC23_=_C26( C23 C26 ) C23_=_C27( C23 C27 ) C23_=_C29( C23 C29 ) C23_=_C30( C23 C30 ) C23_=_C31( C23 C31 ) C23_=_C32( C23 C32 ) \nC23_=_C36( C23 C36 ) C23_=_C37( C23 C37 ) C23_=_C41( C23 C41 ) C23_=_C45( C23 C45 ) C23_=_C46( C23 C46 ) C23_=_C47( C23 C47 ) \nC23_=_C48( C23 C48 ) C23_=_C49( C23 C49 ) C23_=_C50( C23 C50 ) C23_=_C51( C23 C51 ) C23_=_C52( C23 C52 ) C24_=_C25( C24 C25 ) \nC24_=_C26( C24 C26 ) C24_=_C27( C24 C27 ) C24_=_C29( C24 C29 ) C24_=_C30( C24 C30 ) C24_=_C31( C24 C31 ) C24_=_C36( C24 C36 ) \nC24_=_C45( C24 C45 ) C24_=_C46( C24 C46 ) C24_=_C47( C24 C47 ) C24_=_C48( C24 C48 ) C24_=_C49( C24 C49 ) C24_=_C50( C24 C50 ) \nC24_=_C52( C24 C52 ) C25_=_C26( C25 C26 ) C25_=_C27( C25 C27 ) C25_=_C29( C25 C29 ) C25_=_C30( C25 C30 ) C25_=_C31( C25 C31 ) \nC25_=_C41( C25 C41 ) C25_=_C45( C25 C45 ) C25_=_C46( C25 C46 ) C25_=_C47( C25 C47 ) C25_=_C49( C25 C49 ) C25_=_C51( C25 C51 ) \nC26_=_C27( C26 C27 ) C26_=_C29( C26 C29 ) C26_=_C30( C26 C30 ) C26_=_C31( C26 C31 ) C26_=_C41( C26 C41 ) C26_=_C46( C26 C46 ) \nC26_=_C47( C26 C47 ) C27_=_C29( C27 C29 ) C27_=_C30( C27 C30 ) C27_=_C31( C27 C31 ) C27_=_C36( C27 C36 ) C27_=_C42( C27 C42 ) \nC27_=_C46( C27 C46 ) C27_=_C50( C27 C50 ) C27_=_C51( C27 C51 ) C27_=_C52( C27 C52 ) C29_=_C30( C29 C30 ) C29_=_C31( C29 C31 ) \nC29_=_C45( C29 C45 ) C29_=_C49( C29 C49 ) C29_=_C51( C29 C51 ) C30_=_C31( C30 C31 ) C30_=_C32( C30 C32 ) C30_=_C37( C30 C37 ) \nC30_=_C48( C30 C48 ) C30_=_C49( C30 C49 ) C30_=_C52( C30 C52 ) C31_=_C36( C31 C36 ) C31_=_C50( C31 C50 ) C31_=_C52( C31 C52 ) \nC32_=_C37( C32 C37 ) C32_=_C41( C32 C41 ) C32_=_C45( C32 C45 ) C32_=_C48( C32 C48 ) C32_=_C51( C32 C51 ) C32_=_C52( C32 C52 ) \nC36_=_C37( C36 C37 ) C36_=_C45( C36 C45 ) C36_=_C46( C36 C46 ) C36_=_C47( C36 C47 ) C36_=_C48( C36 C48 ) C36_=_C49( C36 C49 ) \nC36_=_C50( C36 C50 ) C36_=_C52( C36 C52 ) C37_=_C41( C37 C41 ) C37_=_C45( C37 C45 ) C37_=_C48( C37 C48 ) C37_=_C51( C37 C51 ) \nC37_=_C52( C37 C52 ) C41_=_C42( C41 C42 ) C41_=_C45( C41 C45 ) C41_=_C46( C41 C46 ) C41_=_C47( C41 C47 ) C41_=_C51( C41 C51 ) \nC41_=_C52( C41 C52 ) C42_=_C46( C42 C46 ) C42_=_C48( C42 C48 ) C42_=_C51( C42 C51 ) C45_=_C46( C45 C46 ) C45_=_C47( C45 C47 ) \nC45_=_C48( C45 C48 ) C45_=_C49( C45 C49 ) C45_=_C50( C45 C50 ) C45_=_C51( C45 C51 ) C45_=_C52( C45 C52 ) C46_=_C47( C46 C47 ) \nC46_=_C48( C46 C48 ) C46_=_C49( C46 C49 ) C46_=_C50( C46 C50 ) C46_=_C51( C46 C51 ) C47_=_C48( C47 C48 ) C47_=_C49( C47 C49 ) \nC47_=_C50( C47 C50 ) C48_=_C49( C48 C49 ) C48_=_C50( C48 C50 ) C49_=_C50( C49 C50 ) C49_=_C51( C49 C51 ) C49_=_C52( C49 C52 ) \nC50_=_C52( C50 C52 ) C51_=_C52( C51 C52 ) "];14-&gt;17[label="29: C1 C5 C6 C9 C13 \nC14 C15 C20 C21 C22 C24 \nC25 C26 C27 C29 C30 C31 \nC32 C36 C37 C41 C42 C46 \nC47 C48 C49 C50 C51 C52 \n200: C1_=_C5 ,C1_=_C6 ,C1_=_C9 ,C1_=_C20 ,C1_=_C21 ,\nC1_=_C22 ,C1_=_C24 ,C1_=_C25 ,C1_=_C26 ,C1_=_C27 ,C1_=_C29 ,\nC1_=_C30 ,C1_=_C31 ,C1_=_C50 ,C5_=_C6 ,C5_=_C15 ,C5_=_C25 ,\nC5_=_C26 ,C5_=_C32 ,C5_=_C37 ,C5_=_C41 ,C5_=_C46 ,C5_=_C47 ,\nC5_=_C51 ,C5_=_C52 ,C6_=_C14 ,C6_=_C25 ,C6_=_C29 ,C6_=_C30 ,\nC6_=_C32 ,C6_=_C37 ,C6_=_C48 ,C6_=_C49 ,C6_=_C51 ,C9_=_C13 ,\nC9_=_C14 ,C9_=_C15 ,C9_=_C20 ,C9_=_C21 ,C9_=_C22 ,C9_=_C24 ,\nC9_=_C25 ,C9_=_C26 ,C9_=_C27 ,C9_=_C29 ,C9_=_C30 ,C9_=_C31 ,\nC9_=_C36 ,C9_=_C50 ,C9_=_C52 ,C13_=_C14 ,C13_=_C15 ,C13_=_C24 ,\nC13_=_C36 ,C13_=_C42 ,C13_=_C46 ,C13_=_C47 ,C13_=_C48 ,C13_=_C49 ,\nC13_=_C50 ,C14_=_C15 ,C14_=_C24 ,C14_=_C30 ,C14_=_C32 ,C14_=_C36 ,\nC14_=_C37 ,C14_=_C46 ,C14_=_C47 ,C14_=_C48 ,C14_=_C49 ,C14_=_C50 ,\nC15_=_C30 ,C15_=_C32 ,C15_=_C37 ,C15_=_C41 ,C15_=_C49 ,C15_=_C51 ,\nC15_=_C52 ,C20_=_C21 ,C20_=_C22 ,C20_=_C24 ,C20_=_C25 ,C20_=_C26 ,\nC20_=_C27 ,C20_=_C29 ,C20_=_C30 ,C20_=_C31 ,C20_=_C32 ,C20_=_C36 ,\nC20_=_C50 ,C20_=_C52 ,C21_=_C22 ,C21_=_C24 ,C21_=_C25 ,C21_=_C26 ,\nC21_=_C27 ,C21_=_C29 ,C21_=_C30 ,C21_=_C31 ,C21_=_C32 ,C22_=_C24 ,\nC22_=_C25 ,C22_=_C26 ,C22_=_C27 ,C22_=_C29 ,C22_=_C30 ,C22_=_C31 ,\nC22_=_C36 ,C22_=_C37 ,C24_=_C25 ,C24_=_C26 ,C24_=_C27 ,C24_=_C29 ,\nC24_=_C30 ,C24_=_C31 ,C24_=_C36 ,C24_=_C46 ,C24_=_C47 ,C24_=_C48 ,\nC24_=_C49 ,C24_=_C50 ,C24_=_C52 ,C25_=_C26 ,C25_=_C27 ,C25_=_C29 ,\nC25_=_C30 ,C25_=_C31 ,C25_=_C41 ,C25_=_C46 ,C25_=_C47 ,C25_=_C49 ,\nC25_=_C51 ,C26_=_C27 ,C26_=_C29 ,C26_=_C30 ,C26_=_C31 ,C26_=_C41 ,\nC26_=_C46 ,C26_=_C47 ,C27_=_C29 ,C27_=_C30 ,C27_=_C31 ,C27_=_C36 ,\nC27_=_C42 ,C27_=_C46 ,C27_=_C50 ,C27_=_C51 ,C27_=_C52 ,C29_=_C30 ,\nC29_=_C31 ,C29_=_C49 ,C29_=_C51 ,C30_=_C31 ,C30_=_C32 ,C30_=_C37 ,\nC30_=_C48 ,C30_=_C49 ,C30_=_C52 ,C31_=_C36 ,C31_=_C50 ,C31_=_C52 ,\nC32_=_C37 ,C32_=_C41 ,C32_=_C48 ,C32_=_C51 ,C32_=_C52 ,C36_=_C37 ,\nC36_=_C46 ,C36_=_C47 ,C36_=_C48 ,C36_=_C49 ,C36_=_C50 ,C36_=_C52 ,\nC37_=_C41 ,C37_=_C48 ,C37_=_C51 ,C37_=_C52 ,C41_=_C42 ,C41_=_C46 ,\nC41_=_C47 ,C41_=_C51 ,C41_=_C52 ,C42_=_C46 ,C42_=_C48 ,C42_=_C51 ,\nC46_=_C47 ,C46_=_C48 ,C46_=_C49 ,C46_=_C50 ,C46_=_C51 ,C47_=_C48 ,\nC47_=_C49 ,C47_=_C50 ,C48_=_C49 ,C48_=_C50 ,C49_=_C50 ,C49_=_C51 ,\nC49_=_C52 ,C50_=_C52 ,C51_=_C52 ,"];18[shape=box, label="id:18 level: 4\n20: C0 C4 C11 C17 C19 \nC21 C22 C29 C31 C34 C35 \nC36 C37 C38 C39 C40 C53 \nC54 C55 C57 \n117: C0_=_C4( C0 C4 ) C0_=_C11( C0 C11 ) C0_=_C17( C0 C17 ) C0_=_C19( C0 C19 ) C0_=_C34( C0 C34 ) \nC0_=_C40( C0 C40 ) C0_=_C54( C0 C54 ) C0_=_C57( C0 C57 ) C4_=_C11( C4 C11 ) C4_=_C22( C4 C22 ) C4_=_C35( C4 C35 ) \nC4_=_C36( C4 C36 ) C4_=_C37( C4 C37 ) C4_=_C38( C4 C38 ) C4_=_C39( C4 C39 ) C4_=_C40( C4 C40 ) C11_=_C17( C11 C17 ) \nC11_=_C19( C11 C19 ) C11_=_C21( C11 C21 ) C11_=_C22( C11 C22 ) C11_=_C29( C11 C29 ) C11_=_C31( C11 C31 ) C11_=_C35( C11 C35 ) \nC11_=_C36( C11 C36 ) C11_=_C37( C11 C37 ) C11_=_C38( C11 C38 ) C11_=_C39( C11 C39 ) C11_=_C40( C11 C40 ) C11_=_C53( C11 C53 ) \nC11_=_C55( C11 C55 ) C17_=_C19( C17 C19 ) C17_=_C34( C17 C34 ) C17_=_C35( C17 C35 ) C17_=_C38( C17 C38 ) C17_=_C39( C17 C39 ) \nC17_=_C40( C17 C40 ) C17_=_C53( C17 C53 ) C17_=_C54( C17 C54 ) C17_=_C57( C17 C57 ) C19_=_C21( C19 C21 ) C19_=_C22( C19 C22 ) \nC19_=_C29( C19 C29 ) C19_=_C31( C19 C31 ) C19_=_C34( C19 C34 ) C19_=_C40( C19 C40 ) C19_=_C53( C19 C53 ) C19_=_C54( C19 C54 ) \nC19_=_C55( C19 C55 ) C19_=_C57( C19 C57 ) C21_=_C22( C21 C22 ) C21_=_C29( C21 C29 ) C21_=_C31( C21 C31 ) C21_=_C34( C21 C34 ) \nC21_=_C40( C21 C40 ) C21_=_C53( C21 C53 ) C21_=_C55( C21 C55 ) C22_=_C29( C22 C29 ) C22_=_C31( C22 C31 ) C22_=_C35( C22 C35 ) \nC22_=_C36( C22 C36 ) C22_=_C37( C22 C37 ) C22_=_C38( C22 C38 ) C22_=_C39( C22 C39 ) C22_=_C40( C22 C40 ) C22_=_C53( C22 C53 ) \nC22_=_C55( C22 C55 ) C29_=_C31( C29 C31 ) C29_=_C40( C29 C40 ) C29_=_C53( C29 C53 ) C29_=_C55( C29 C55 ) C31_=_C34( C31 C34 ) \nC31_=_C36( C31 C36 ) C31_=_C38( C31 C38 ) C31_=_C40( C31 C40 ) C31_=_C53( C31 C53 ) C31_=_C55( C31 C55 ) C31_=_C57( C31 C57 ) \nC34_=_C36( C34 C36 ) C34_=_C38( C34 C38 ) C34_=_C40( C34 C40 ) C34_=_C54( C34 C54 ) C34_=_C55( C34 C55 ) C34_=_C57( C34 C57 ) \nC35_=_C36( C35 C36 ) C35_=_C37( C35 C37 ) C35_=_C38( C35 C38 ) C35_=_C39( C35 C39 ) C35_=_C40( C35 C40 ) C35_=_C53( C35 C53 ) \nC35_=_C54( C35 C54 ) C36_=_C37( C36 C37 ) C36_=_C38( C36 C38 ) C36_=_C39( C36 C39 ) C36_=_C40( C36 C40 ) C36_=_C55( C36 C55 ) \nC36_=_C57( C36 C57 ) C37_=_C38( C37 C38 ) C37_=_C39( C37 C39 ) C37_=_C40( C37 C40 ) C38_=_C39( C38 C39 ) C38_=_C40( C38 C40 ) \nC38_=_C53( C38 C53 ) C38_=_C54( C38 C54 ) C38_=_C55( C38 C55 ) C38_=_C57( C38 C57 ) C39_=_C40( C39 C40 ) C39_=_C53( C39 C53 ) \nC39_=_C54( C39 C54 ) C39_=_C57( C39 C57 ) C40_=_C53( C40 C53 ) C40_=_C54( C40 C54 ) C40_=_C55( C40 C55 ) C40_=_C57( C40 C57 ) \nC53_=_C54( C53 C54 ) C53_=_C55( C53 C55 ) C54_=_C57( C54 C57 ) C55_=_C57( C55 C57 ) "];15-&gt;18[label="19: C0 C4 C11 C17 C19 \nC21 C22 C29 C31 C34 C35 \nC36 C37 C38 C39 C53 C54 \nC55 C57 \n98: C0_=_C4 ,C0_=_C11 ,C0_=_C17 ,C0_=_C19 ,C0_=_C34 ,\nC0_=_C54 ,C0_=_C57 ,C4_=_C11 ,C4_=_C22 ,C4_=_C35 ,C4_=_C36 ,\nC4_=_C37 ,C4_=_C38 ,C4_=_C39 ,C11_=_C17 ,C11_=_C19 ,C11_=_C21 ,\nC11_=_C22 ,C11_=_C29 ,C11_=_C31 ,C11_=_C35 ,C11_=_C36 ,C11_=_C37 ,\nC11_=_C38 ,C11_=_C39 ,C11_=_C53 ,C11_=_C55 ,C17_=_C19 ,C17_=_C34 ,\nC17_=_C35 ,C17_=_C38 ,C17_=_C39 ,C17_=_C53 ,C17_=_C54 ,C17_=_C57 ,\nC19_=_C21 ,C19_=_C22 ,C19_=_C29 ,C19_=_C31 ,C19_=_C34 ,C19_=_C53 ,\nC19_=_C54 ,C19_=_C55 ,C19_=_C57 ,C21_=_C22 ,C21_=_C29 ,C21_=_C31 ,\nC21_=_C34 ,C21_=_C53 ,C21_=_C55 ,C22_=_C29 ,C22_=_C31 ,C22_=_C35 ,\nC22_=_C36 ,C22_=_C37 ,C22_=_C38 ,C22_=_C39 ,C22_=_C53 ,C22_=_C55 ,\nC29_=_C31 ,C29_=_C53 ,C29_=_C55 ,C31_=_C34 ,C31_=_C36 ,C31_=_C38 ,\nC31_=_C53 ,C31_=_C55 ,C31_=_C57 ,C34_=_C36 ,C34_=_C38 ,C34_=_C54 ,\nC34_=_C55 ,C34_=_C57 ,C35_=_C36 ,C35_=_C37 ,C35_=_C38 ,C35_=_C39 ,\nC35_=_C53 ,C35_=_C54 ,C36_=_C37 ,C36_=_C38 ,C36_=_C39 ,C36_=_C55 ,\nC36_=_C57 ,C37_=_C38 ,C37_=_C39 ,C38_=_C39 ,C38_=_C53 ,C38_=_C54 ,\nC38_=_C55 ,C38_=_C57 ,C39_=_C53 ,C39_=_C54 ,C39_=_C57 ,C53_=_C54 ,\nC53_=_C55 ,C54_=_C57 ,C55_=_C57 ,"];19[shape=box, label="id:19 level: 4\n16: C1 C2 C3 C10 C15 \nC18 C20 C21 C30 C32 C33 \nC34 C49 C50 C52 C53 \n79: C1_=_C2( C1 C2 ) C1_=_C3( C1 C3 ) C1_=_C10( C1 C10 ) C1_=_C18( C1 C18 ) C1_=_C20( C1 C20 ) \nC1_=_C21( C1 C21 ) C1_=_C30( C1 C30 ) C1_=_C33( C1 C33 ) C1_=_C50( C1 C50 ) C2_=_C3( C2 C3 ) C2_=_C10( C2 C10 ) \nC2_=_C20( C2 C20 ) C2_=_C21( C2 C21 ) C2_=_C32( C2 C32 ) C2_=_C33( C2 C33 ) C2_=_C34( C2 C34 ) C3_=_C10( C3 C10 ) \nC3_=_C15( C3 C15 ) C3_=_C20( C3 C20 ) C3_=_C21( C3 C21 ) C3_=_C30( C3 C30 ) C3_=_C32( C3 C32 ) C3_=_C33( C3 C33 ) \nC3_=_C34( C3 C34 ) C3_=_C49( C3 C49 ) C3_=_C52( C3 C52 ) C3_=_C53( C3 C53 ) C10_=_C15( C10 C15 ) C10_=_C18( C10 C18 ) \nC10_=_C20( C10 C20 ) C10_=_C21( C10 C21 ) C10_=_C32( C10 C32 ) C10_=_C33(</w:t>
      </w:r>
    </w:p>
    <w:p>
      <w:pPr>
        <w:pStyle w:val="PreformattedText"/>
        <w:bidi w:val="0"/>
        <w:spacing w:before="0" w:after="0"/>
        <w:jc w:val="left"/>
        <w:rPr/>
      </w:pPr>
      <w:r>
        <w:rPr/>
        <w:t xml:space="preserve"> </w:t>
      </w:r>
      <w:r>
        <w:rPr/>
        <w:t>C10 C33 ) C10_=_C34( C10 C34 ) C10_=_C50( C10 C50 ) \nC15_=_C18( C15 C18 ) C15_=_C30( C15 C30 ) C15_=_C32( C15 C32 ) C15_=_C33( C15 C33 ) C15_=_C49( C15 C49 ) C15_=_C52( C15 C52 ) \nC15_=_C53( C15 C53 ) C18_=_C20( C18 C20 ) C18_=_C33( C18 C33 ) C18_=_C34( C18 C34 ) C18_=_C50( C18 C50 ) C18_=_C52( C18 C52 ) \nC20_=_C21( C20 C21 ) C20_=_C30( C20 C30 ) C20_=_C32( C20 C32 ) C20_=_C33( C20 C33 ) C20_=_C34( C20 C34 ) C20_=_C50( C20 C50 ) \nC20_=_C52( C20 C52 ) C21_=_C30( C21 C30 ) C21_=_C32( C21 C32 ) C21_=_C33( C21 C33 ) C21_=_C34( C21 C34 ) C21_=_C53( C21 C53 ) \nC30_=_C32( C30 C32 ) C30_=_C33( C30 C33 ) C30_=_C49( C30 C49 ) C30_=_C52( C30 C52 ) C30_=_C53( C30 C53 ) C32_=_C33( C32 C33 ) \nC32_=_C34( C32 C34 ) C32_=_C52( C32 C52 ) C33_=_C34( C33 C34 ) C33_=_C49( C33 C49 ) C33_=_C50( C33 C50 ) C33_=_C52( C33 C52 ) \nC33_=_C53( C33 C53 ) C34_=_C50( C34 C50 ) C34_=_C52( C34 C52 ) C49_=_C50( C49 C50 ) C49_=_C52( C49 C52 ) C49_=_C53( C49 C53 ) \nC50_=_C52( C50 C52 ) C52_=_C53( C52 C53 ) "];16-&gt;19[label="15: C1 C2 C3 C10 C15 \nC18 C20 C21 C30 C32 C34 \nC49 C50 C52 C53 \n64: C1_=_C2 ,C1_=_C3 ,C1_=_C10 ,C1_=_C18 ,C1_=_C20 ,\nC1_=_C21 ,C1_=_C30 ,C1_=_C50 ,C2_=_C3 ,C2_=_C10 ,C2_=_C20 ,\nC2_=_C21 ,C2_=_C32 ,C2_=_C34 ,C3_=_C10 ,C3_=_C15 ,C3_=_C20 ,\nC3_=_C21 ,C3_=_C30 ,C3_=_C32 ,C3_=_C34 ,C3_=_C49 ,C3_=_C52 ,\nC3_=_C53 ,C10_=_C15 ,C10_=_C18 ,C10_=_C20 ,C10_=_C21 ,C10_=_C32 ,\nC10_=_C34 ,C10_=_C50 ,C15_=_C18 ,C15_=_C30 ,C15_=_C32 ,C15_=_C49 ,\nC15_=_C52 ,C15_=_C53 ,C18_=_C20 ,C18_=_C34 ,C18_=_C50 ,C18_=_C52 ,\nC20_=_C21 ,C20_=_C30 ,C20_=_C32 ,C20_=_C34 ,C20_=_C50 ,C20_=_C52 ,\nC21_=_C30 ,C21_=_C32 ,C21_=_C34 ,C21_=_C53 ,C30_=_C32 ,C30_=_C49 ,\nC30_=_C52 ,C30_=_C53 ,C32_=_C34 ,C32_=_C52 ,C34_=_C50 ,C34_=_C52 ,\nC49_=_C50 ,C49_=_C52 ,C49_=_C53 ,C50_=_C52 ,C52_=_C53 ,"];20[shape=box, label="id:20 level: 4\n21: C1 C6 C9 C13 C20 \nC21 C22 C23 C24 C25 C26 \nC27 C28 C29 C30 C31 C42 \nC45 C48 C49 C51 \n137: C1_=_C6( C1 C6 ) C1_=_C9( C1 C9 ) C1_=_C20( C1 C20 ) C1_=_C21( C1 C21 ) C1_=_C22( C1 C22 ) \nC1_=_C23( C1 C23 ) C1_=_C24( C1 C24 ) C1_=_C25( C1 C25 ) C1_=_C26( C1 C26 ) C1_=_C27( C1 C27 ) C1_=_C28( C1 C28 ) \nC1_=_C29( C1 C29 ) C1_=_C30( C1 C30 ) C1_=_C31( C1 C31 ) C6_=_C25( C6 C25 ) C6_=_C28( C6 C28 ) C6_=_C29( C6 C29 ) \nC6_=_C30( C6 C30 ) C6_=_C45( C6 C45 ) C6_=_C48( C6 C48 ) C6_=_C49( C6 C49 ) C6_=_C51( C6 C51 ) C9_=_C13( C9 C13 ) \nC9_=_C20( C9 C20 ) C9_=_C21( C9 C21 ) C9_=_C22( C9 C22 ) C9_=_C23( C9 C23 ) C9_=_C24( C9 C24 ) C9_=_C25( C9 C25 ) \nC9_=_C26( C9 C26 ) C9_=_C27( C9 C27 ) C9_=_C28( C9 C28 ) C9_=_C29( C9 C29 ) C9_=_C30( C9 C30 ) C9_=_C31( C9 C31 ) \nC13_=_C23( C13 C23 ) C13_=_C24( C13 C24 ) C13_=_C28( C13 C28 ) C13_=_C42( C13 C42 ) C13_=_C45( C13 C45 ) C13_=_C48( C13 C48 ) \nC13_=_C49( C13 C49 ) C20_=_C21( C20 C21 ) C20_=_C22( C20 C22 ) C20_=_C23( C20 C23 ) C20_=_C24( C20 C24 ) C20_=_C25( C20 C25 ) \nC20_=_C26( C20 C26 ) C20_=_C27( C20 C27 ) C20_=_C28( C20 C28 ) C20_=_C29( C20 C29 ) C20_=_C30( C20 C30 ) C20_=_C31( C20 C31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3_=_C45( C23 C45 ) C23_=_C48( C23 C48 ) C23_=_C49( C23 C49 ) \nC23_=_C51( C23 C51 ) C24_=_C25( C24 C25 ) C24_=_C26( C24 C26 ) C24_=_C27( C24 C27 ) C24_=_C28( C24 C28 ) C24_=_C29( C24 C29 ) \nC24_=_C30( C24 C30 ) C24_=_C31( C24 C31 ) C24_=_C45( C24 C45 ) C24_=_C48( C24 C48 ) C24_=_C49( C24 C49 ) C25_=_C26( C25 C26 ) \nC25_=_C27( C25 C27 ) C25_=_C28( C25 C28 ) C25_=_C29( C25 C29 ) C25_=_C30( C25 C30 ) C25_=_C31( C25 C31 ) C25_=_C45( C25 C45 ) \nC25_=_C49( C25 C49 ) C25_=_C51( C25 C51 ) C26_=_C27( C26 C27 ) C26_=_C28( C26 C28 ) C26_=_C29( C26 C29 ) C26_=_C30( C26 C30 ) \nC26_=_C31( C26 C31 ) C27_=_C28( C27 C28 ) C27_=_C29( C27 C29 ) C27_=_C30( C27 C30 ) C27_=_C31( C27 C31 ) C27_=_C42( C27 C42 ) \nC27_=_C51( C27 C51 ) C28_=_C29( C28 C29 ) C28_=_C30( C28 C30 ) C28_=_C31( C28 C31 ) C28_=_C42( C28 C42 ) C28_=_C45( C28 C45 ) \nC28_=_C48( C28 C48 ) C28_=_C49( C28 C49 ) C28_=_C51( C28 C51 ) C29_=_C30( C29 C30 ) C29_=_C31( C29 C31 ) C29_=_C45( C29 C45 ) \nC29_=_C49( C29 C49 ) C29_=_C51( C29 C51 ) C30_=_C31( C30 C31 ) C30_=_C48( C30 C48 ) C30_=_C49( C30 C49 ) C42_=_C48( C42 C48 ) \nC42_=_C51( C42 C51 ) C45_=_C48( C45 C48 ) C45_=_C49( C45 C49 ) C45_=_C51( C45 C51 ) C48_=_C49( C48 C49 ) C49_=_C51( C49 C51 ) "];17-&gt;20[label="20: C1 C6 C9 C13 C20 \nC21 C22 C23 C24 C25 C26 \nC27 C29 C30 C31 C42 C45 \nC48 C49 C51 \n117: C1_=_C6 ,C1_=_C9 ,C1_=_C20 ,C1_=_C21 ,C1_=_C22 ,\nC1_=_C23 ,C1_=_C24 ,C1_=_C25 ,C1_=_C26 ,C1_=_C27 ,C1_=_C29 ,\nC1_=_C30 ,C1_=_C31 ,C6_=_C25 ,C6_=_C29 ,C6_=_C30 ,C6_=_C45 ,\nC6_=_C48 ,C6_=_C49 ,C6_=_C51 ,C9_=_C13 ,C9_=_C20 ,C9_=_C21 ,\nC9_=_C22 ,C9_=_C23 ,C9_=_C24 ,C9_=_C25 ,C9_=_C26 ,C9_=_C27 ,\nC9_=_C29 ,C9_=_C30 ,C9_=_C31 ,C13_=_C23 ,C13_=_C24 ,C13_=_C42 ,\nC13_=_C45 ,C13_=_C48 ,C13_=_C49 ,C20_=_C21 ,C20_=_C22 ,C20_=_C23 ,\nC20_=_C24 ,C20_=_C25 ,C20_=_C26 ,C20_=_C27 ,C20_=_C29 ,C20_=_C30 ,\nC20_=_C31 ,C21_=_C22 ,C21_=_C23 ,C21_=_C24 ,C21_=_C25 ,C21_=_C26 ,\nC21_=_C27 ,C21_=_C29 ,C21_=_C30 ,C21_=_C31 ,C22_=_C23 ,C22_=_C24 ,\nC22_=_C25 ,C22_=_C26 ,C22_=_C27 ,C22_=_C29 ,C22_=_C30 ,C22_=_C31 ,\nC23_=_C24 ,C23_=_C25 ,C23_=_C26 ,C23_=_C27 ,C23_=_C29 ,C23_=_C30 ,\nC23_=_C31 ,C23_=_C45 ,C23_=_C48 ,C23_=_C49 ,C23_=_C51 ,C24_=_C25 ,\nC24_=_C26 ,C24_=_C27 ,C24_=_C29 ,C24_=_C30 ,C24_=_C31 ,C24_=_C45 ,\nC24_=_C48 ,C24_=_C49 ,C25_=_C26 ,C25_=_C27 ,C25_=_C29 ,C25_=_C30 ,\nC25_=_C31 ,C25_=_C45 ,C25_=_C49 ,C25_=_C51 ,C26_=_C27 ,C26_=_C29 ,\nC26_=_C30 ,C26_=_C31 ,C27_=_C29 ,C27_=_C30 ,C27_=_C31 ,C27_=_C42 ,\nC27_=_C51 ,C29_=_C30 ,C29_=_C31 ,C29_=_C45 ,C29_=_C49 ,C29_=_C51 ,\nC30_=_C31 ,C30_=_C48 ,C30_=_C49 ,C42_=_C48 ,C42_=_C51 ,C45_=_C48 ,\nC45_=_C49 ,C45_=_C51 ,C48_=_C49 ,C49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