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3 V4 V5 \nV6 V9 V10 V11 V13 V14 \nV18 V19 \n18: C2( V0 V3 V14 ) C3( V0 V5 V6 ) C4( V0 V5 V10 ) C9( V0 V14 V19 ) C10( V1 V3 V19 ) \nC18( V1 V11 V18 ) C19( V1 V13 V14 ) C28( V3 V4 V11 ) C29( V3 V5 V6 ) C32( V3 V6 V13 ) C36( V4 V6 V19 ) \nC37( V4 V10 V14 ) C39( V4 V11 V18 ) C43( V5 V10 V13 ) C45( V6 V9 V14 ) C48( V6 V13 V18 ) C49( V6 V14 V18 ) \nC55( V10 V11 V19 ) "]1[shape=box, label="id:1 level: 1\n12: V0 V1 V3 V4 V5 \nV6 V9 V10 V11 V13 V17 \nV18 \n16: C3( V0 V5 V6 ) C4( V0 V5 V10 ) C6( V0 V6 V17 ) C8( V0 V11 V17 ) C12( V1 V6 V17 ) \nC16( V1 V10 V17 ) C18( V1 V11 V18 ) C28( V3 V4 V11 ) C29( V3 V5 V6 ) C32( V3 V6 V13 ) C35( V3 V17 V18 ) \nC39( V4 V11 V18 ) C42( V5 V9 V17 ) C43( V5 V10 V13 ) C48( V6 V13 V18 ) C54( V9 V17 V18 ) "];0-&gt;1[label="11: V0 V1 V3 V4 V5 \nV6 V9 V10 V11 V13 V18 \n9: C3 ,C4 ,C18 ,C28 ,C29 ,\nC32 ,C39 ,C43 ,C48 ,"];2[shape=box, label="id:2 level: 1\n13: V0 V1 V2 V3 V4 \nV5 V9 V10 V11 V13 V14 \nV18 V19 \n16: C0( V0 V2 V9 ) C2( V0 V3 V14 ) C4( V0 V5 V10 ) C9( V0 V14 V19 ) C10( V1 V3 V19 ) \nC18( V1 V11 V18 ) C19( V1 V13 V14 ) C20( V2 V3 V10 ) C21( V2 V3 V13 ) C22( V2 V4 V10 ) C26( V2 V9 V13 ) \nC28( V3 V4 V11 ) C37( V4 V10 V14 ) C39( V4 V11 V18 ) C43( V5 V10 V13 ) C55( V10 V11 V19 ) "];0-&gt;2[label="12: V0 V1 V3 V4 V5 \nV9 V10 V11 V13 V14 V18 \nV19 \n11: C2 ,C4 ,C9 ,C10 ,C18 ,\nC19 ,C28 ,C37 ,C39 ,C43 ,C55 ,"];3[shape=box, label="id:3 level: 2\n11: V0 V1 V3 V4 V5 \nV6 V8 V10 V13 V17 V18 \n16: C3( V0 V5 V6 ) C4( V0 V5 V10 ) C5( V0 V6 V8 ) C6( V0 V6 V17 ) C11( V1 V4 V8 ) \nC12( V1 V6 V17 ) C16( V1 V10 V17 ) C29( V3 V5 V6 ) C30( V3 V5 V8 ) C32( V3 V6 V13 ) C34( V3 V8 V10 ) \nC35( V3 V17 V18 ) C43( V5 V10 V13 ) C48( V6 V13 V18 ) C52( V8 V13 V18 ) C53( V8 V17 V18 ) "];1-&gt;3[label="10: V0 V1 V3 V4 V5 \nV6 V10 V13 V17 V18 \n10: C3 ,C4 ,C6 ,C12 ,C16 ,\nC29 ,C32 ,C35 ,C43 ,C48 ,"];4[shape=box, label="id:4 level: 2\n12: V1 V2 V3 V4 V5 \nV9 V10 V11 V14 V15 V18 \nV19 \n13: C10( V1 V3 V19 ) C15( V1 V9 V15 ) C17( V1 V11 V15 ) C18( V1 V11 V18 ) C20( V2 V3 V10 ) \nC22( V2 V4 V10 ) C28( V3 V4 V11 ) C37( V4 V10 V14 ) C38( V4 V10 V15 ) C39( V4 V11 V18 ) C40( V4 V15 V19 ) \nC55( V10 V11 V19 ) C57( V10 V14 V15 ) "];2-&gt;4[label="11: V1 V2 V3 V4 V5 \nV9 V10 V11 V14 V18 V19 \n8: C10 ,C18 ,C20 ,C22 ,C28 ,\nC37 ,C39 ,C55 ,"];5[shape=box, label="id:5 level: 2\n13: V0 V1 V2 V3 V5 \nV7 V9 V10 V11 V13 V14 \nV18 V19 \n22: C0( V0 V2 V9 ) C2( V0 V3 V14 ) C4( V0 V5 V10 ) C7( V0 V7 V9 ) C9( V0 V14 V19 ) \nC10( V1 V3 V19 ) C13( V1 V7 V10 ) C14( V1 V7 V13 ) C18( V1 V11 V18 ) C19( V1 V13 V14 ) C20( V2 V3 V10 ) \nC21( V2 V3 V13 ) C23( V2 V5 V7 ) C24( V2 V7 V9 ) C25( V2 V7 V18 ) C26( V2 V9 V13 ) C33( V3 V7 V13 ) \nC41( V5 V7 V13 ) C43( V5 V10 V13 ) C50( V7 V11 V19 ) C51( V7 V13 V14 ) C55( V10 V11 V19 ) "];2-&gt;5[label="12: V0 V1 V2 V3 V5 \nV9 V10 V11 V13 V14 V18 \nV19 \n12: C0 ,C2 ,C4 ,C9 ,C10 ,\nC18 ,C19 ,C20 ,C21 ,C26 ,C43 ,\nC55 ,"];6[shape=box, label="id:6 level: 3\n8: V0 V3 V6 V10 V12 \nV13 V17 V18 \n8: C1( V0 V3 V12 ) C6( V0 V6 V17 ) C32( V3 V6 V13 ) C35( V3 V17 V18 ) C46( V6 V12 V13 ) \nC47( V6 V12 V18 ) C48( V6 V13 V18 ) C56( V10 V12 V17 ) "];3-&gt;6[label="7: V0 V3 V6 V10 V13 \nV17 V18 \n4: C6 ,C32 ,C35 ,C48 ,"];7[shape=box, label="id:7 level: 3\n9: V2 V3 V5 V10 V11 \nV15 V16 V18 V19 \n7: C20( V2 V3 V10 ) C27( V2 V15 V16 ) C31( V3 V5 V16 ) C44( V5 V15 V16 ) C55( V10 V11 V19 ) \nC58( V10 V16 V19 ) C59( V11 V16 V18 ) "];4-&gt;7[label="8: V2 V3 V5 V10 V11 \nV15 V18 V19 \n2: C20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