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shape=box, label="id:7 level: 0\n41: C0 C2 C5 C6 C7 \nC11 C12 C13 C14 C15 C16 \nC17 C18 C19 C20 C24 C25 \nC26 C27 C29 C32 C35 C36 \nC37 C38 C39 C40 C41 C42 \nC43 C44 C45 C47 C48 C49 \nC50 C52 C53 C54 C55 C56 \n335: C0_=_C2( C0 C2 ) C0_=_C5( C0 C5 ) C0_=_C6( C0 C6 ) C0_=_C7( C0 C7 ) C0_=_C11( C0 C11 ) \nC0_=_C13( C0 C13 ) C0_=_C18( C0 C18 ) C0_=_C24( C0 C24 ) C2_=_C5( C2 C5 ) C2_=_C6( C2 C6 ) C2_=_C32( C2 C32 ) \nC2_=_C35( C2 C35 ) C2_=_C39( C2 C39 ) C2_=_C42( C2 C42 ) C2_=_C44( C2 C44 ) C2_=_C49( C2 C49 ) C5_=_C6( C5 C6 ) \nC5_=_C11( C5 C11 ) C5_=_C29( C5 C29 ) C5_=_C37( C5 C37 ) C5_=_C41( C5 C41 ) C5_=_C43( C5 C43 ) C5_=_C45( C5 C45 ) \nC5_=_C47( C5 C47 ) C5_=_C52( C5 C52 ) C5_=_C53( C5 C53 ) C5_=_C54( C5 C54 ) C5_=_C55( C5 C55 ) C5_=_C56( C5 C56 ) \nC6_=_C11( C6 C11 ) C6_=_C13( C6 C13 ) C6_=_C17( C6 C17 ) C6_=_C18( C6 C18 ) C6_=_C24( C6 C24 ) C6_=_C32( C6 C32 ) \nC6_=_C36( C6 C36 ) C6_=_C38( C6 C38 ) C6_=_C45( C6 C45 ) C6_=_C48( C6 C48 ) C6_=_C50( C6 C50 ) C6_=_C54( C6 C54 ) \nC7_=_C11( C7 C11 ) C7_=_C12( C7 C12 ) C7_=_C13( C7 C13 ) C7_=_C20( C7 C20 ) C7_=_C25( C7 C25 ) C7_=_C26( C7 C26 ) \nC7_=_C27( C7 C27 ) C7_=_C29( C7 C29 ) C7_=_C40( C7 C40 ) C7_=_C52( C7 C52 ) C7_=_C53( C7 C53 ) C7_=_C55( C7 C55 ) \nC11_=_C13( C11 C13 ) C11_=_C18( C11 C18 ) C11_=_C24( C11 C24 ) C11_=_C29( C11 C29 ) C11_=_C41( C11 C41 ) C11_=_C43( C11 C43 ) \nC11_=_C45( C11 C45 ) C11_=_C47( C11 C47 ) C11_=_C52( C11 C52 ) C11_=_C54( C11 C54 ) C11_=_C56( C11 C56 ) C12_=_C13( C12 C13 ) \nC12_=_C14( C12 C14 ) C12_=_C15( C12 C15 ) C12_=_C16( C12 C16 ) C12_=_C17( C12 C17 ) C12_=_C18( C12 C18 ) C12_=_C19( C12 C19 ) \nC12_=_C20( C12 C20 ) C12_=_C24( C12 C24 ) C12_=_C25( C12 C25 ) C12_=_C26( C12 C26 ) C12_=_C27( C12 C27 ) C12_=_C29( C12 C29 ) \nC13_=_C14( C13 C14 ) C13_=_C15( C13 C15 ) C13_=_C16( C13 C16 ) C13_=_C17( C13 C17 ) C13_=_C18( C13 C18 ) C13_=_C24( C13 C24 ) \nC13_=_C25( C13 C25 ) C13_=_C26( C13 C26 ) C13_=_C27( C13 C27 ) C13_=_C29( C13 C29 ) C14_=_C15( C14 C15 ) C14_=_C16( C14 C16 ) \nC14_=_C17( C14 C17 ) C14_=_C18( C14 C18 ) C14_=_C25( C14 C25 ) C14_=_C35( C14 C35 ) C14_=_C36( C14 C36 ) C14_=_C37( C14 C37 ) \nC14_=_C38( C14 C38 ) C14_=_C39( C14 C39 ) C14_=_C40( C14 C40 ) C14_=_C41( C14 C41 ) C14_=_C42( C14 C42 ) C14_=_C43( C14 C43 ) \nC14_=_C44( C14 C44 ) C15_=_C16( C15 C16 ) C15_=_C17( C15 C17 ) C15_=_C18( C15 C18 ) C15_=_C19( C15 C19 ) C15_=_C37( C15 C37 ) \nC15_=_C44( C15 C44 ) C15_=_C45( C15 C45 ) C15_=_C48( C15 C48 ) C15_=_C55( C15 C55 ) C15_=_C56( C15 C56 ) C16_=_C17( C16 C17 ) \nC16_=_C18( C16 C18 ) C16_=_C20( C16 C20 ) C16_=_C37( C16 C37 ) C16_=_C44( C16 C44 ) C16_=_C47( C16 C47 ) C16_=_C48( C16 C48 ) \nC16_=_C55( C16 C55 ) C16_=_C56( C16 C56 ) C17_=_C18( C17 C18 ) C17_=_C19( C17 C19 ) C17_=_C24( C17 C24 ) C17_=_C25( C17 C25 ) \nC17_=_C26( C17 C26 ) C17_=_C27( C17 C27 ) C17_=_C32( C17 C32 ) C17_=_C36( C17 C36 ) C17_=_C38( C17 C38 ) C17_=_C41( C17 C41 ) \nC17_=_C42( C17 C42 ) C17_=_C45( C17 C45 ) C17_=_C48( C17 C48 ) C17_=_C49( C17 C49 ) C17_=_C50( C17 C50 ) C17_=_C53( C17 C53 ) \nC17_=_C54( C17 C54 ) C18_=_C24( C18 C24 ) C18_=_C26( C18 C26 ) C18_=_C29( C18 C29 ) C18_=_C38( C18 C38 ) C18_=_C39( C18 C39 ) \nC18_=_C40( C18 C40 ) C18_=_C50( C18 C50 ) C18_=_C56( C18 C56 ) C19_=_C20( C19 C20 ) C19_=_C24( C19 C24 ) C19_=_C25( C19 C25 ) \nC19_=_C26( C19 C26 ) C19_=_C27( C19 C27 ) C19_=_C36( C19 C36 ) C19_=_C41( C19 C41 ) C19_=_C42( C19 C42 ) C19_=_C45( C19 C45 ) \nC19_=_C49( C19 C49 ) C19_=_C53( C19 C53 ) C19_=_C54( C19 C54 ) C20_=_C24( C20 C24 ) C20_=_C27( C20 C27 ) C20_=_C40( C20 C40 ) \nC20_=_C47( C20 C47 ) C20_=_C48( C20 C48 ) C20_=_C52( C20 C52 ) C20_=_C53( C20 C53 ) C20_=_C55( C20 C55 ) C24_=_C32( C24 C32 ) \nC24_=_C36( C24 C36 ) C24_=_C38( C24 C38 ) C24_=_C45( C24 C45 ) C24_=_C48( C24 C48 ) C24_=_C50( C24 C50 ) C24_=_C54( C24 C54 ) \nC25_=_C26( C25 C26 ) C25_=_C27( C25 C27 ) C25_=_C29( C25 C29 ) C25_=_C36( C25 C36 ) C25_=_C41( C25 C41 ) C25_=_C42( C25 C42 ) \nC25_=_C43( C25 C43 ) C25_=_C44( C25 C44 ) C25_=_C49( C25 C49 ) C25_=_C53( C25 C53 ) C25_=_C54( C25 C54 ) C26_=_C27( C26 C27 ) \nC26_=_C29( C26 C29 ) C26_=_C36( C26 C36 ) C26_=_C38( C26 C38 ) C26_=_C39( C26 C39 ) C26_=_C40( C26 C40 ) C26_=_C41( C26 C41 ) \nC26_=_C42( C26 C42 ) C26_=_C49( C26 C49 ) C26_=_C50( C26 C50 ) C26_=_C53( C26 C53 ) C26_=_C54( C26 C54 ) C26_=_C56( C26 C56 ) \nC27_=_C29( C27 C29 ) C27_=_C36( C27 C36 ) C27_=_C40( C27 C40 ) C27_=_C41( C27 C41 ) C27_=_C42( C27 C42 ) C27_=_C49( C27 C49 ) \nC27_=_C52( C27 C52 ) C27_=_C53( C27 C53 ) C27_=_C54( C27 C54 ) C27_=_C55( C27 C55 ) C29_=_C38( C29 C38 ) C29_=_C39( C29 C39 ) \nC29_=_C40( C29 C40 ) C29_=_C41( C29 C41 ) C29_=_C43( C29 C43 ) C29_=_C45( C29 C45 ) C29_=_C47( C29 C47 ) C29_=_C50( C29 C50 ) \nC29_=_C52( C29 C52 ) C29_=_C54( C29 C54 ) C29_=_C56( C29 C56 ) C32_=_C35( C32 C35 ) C32_=_C36( C32 C36 ) C32_=_C38( C32 C38 ) \nC32_=_C45( C32 C45 ) C32_=_C48( C32 C48 ) C32_=_C49( C32 C49 ) C32_=_C50( C32 C50 ) C32_=_C52( C32 C52 ) C32_=_C54( C32 C54 ) \nC35_=_C36( C35 C36 ) C35_=_C37( C35 C37 ) C35_=_C38( C35 C38 ) C35_=_C39( C35 C39 ) C35_=_C40( C35 C40 ) C35_=_C42( C35 C42 ) \nC35_=_C44( C35 C44 ) C35_=_C49( C35 C49 ) C35_=_C50( C35 C50 ) C35_=_C52( C35 C52 ) C36_=_C37( C36 C37 ) C36_=_C38( C36 C38 ) \nC36_=_C39( C36 C39 ) C36_=_C40( C36 C40 ) C36_=_C41( C36 C41 ) C36_=_C42( C36 C42 ) C36_=_C45( C36 C45 ) C36_=_C48( C36 C48 ) \nC36_=_C49( C36 C49 ) C36_=_C50( C36 C50 ) C36_=_C53( C36 C53 ) C36_=_C54( C36 C54 ) C37_=_C38( C37 C38 ) C37_=_C39( C37 C39 ) \nC37_=_C40( C37 C40 ) C37_=_C43( C37 C43 ) C37_=_C44( C37 C44 ) C37_=_C47( C37 C47 ) C37_=_C48( C37 C48 ) C37_=_C53( C37 C53 ) \nC37_=_C55( C37 C55 ) C37_=_C56( C37 C56 ) C38_=_C39( C38 C39 ) C38_=_C40( C38 C40 ) C38_=_C45( C38 C45 ) C38_=_C48( C38 C48 ) \nC38_=_C50( C38 C50 ) C38_=_C54( C38 C54 ) C38_=_C56( C38 C56 ) C39_=_C40( C39 C40 ) C39_=_C42( C39 C42 ) C39_=_C44( C39 C44 ) \nC39_=_C49( C39 C49 ) C39_=_C50( C39 C50 ) C39_=_C56( C39 C56 ) C40_=_C50( C40 C50 ) C40_=_C52( C40 C52 ) C40_=_C53( C40 C53 ) \nC40_=_C55( C40 C55 ) C40_=_C56( C40 C56 ) C41_=_C42( C41 C42 ) C41_=_C43( C41 C43 ) C41_=_C44( C41 C44 ) C41_=_C45( C41 C45 ) \nC41_=_C47( C41 C47 ) C41_=_C49( C41 C49 ) C41_=_C52( C41 C52 ) C41_=_C53( C41 C53 ) C41_=_C54( C41 C54 ) C41_=_C56( C41 C56 ) \nC42_=_C43( C42 C43 ) C42_=_C44( C42 C44 ) C42_=_C49( C42 C49 ) C42_=_C53( C42 C53 ) C42_=_C54( C42 C54 ) C43_=_C44( C43 C44 ) \nC43_=_C45( C43 C45 ) C43_=_C47( C43 C47 ) C43_=_C52( C43 C52 ) C43_=_C53( C43 C53 ) C43_=_C54( C43 C54 ) C43_=_C55( C43 C55 ) \nC43_=_C56( C43 C56 ) C44_=_C48( C44 C48 ) C44_=_C49( C44 C49 ) C44_=_C55( C44 C55 ) C44_=_C56( C44 C56 ) C45_=_C47( C45 C47 ) \nC45_=_C48( C45 C48 ) C45_=_C50( C45 C50 ) C45_=_C52( C45 C52 ) C45_=_C54( C45 C54 ) C45_=_C56( C45 C56 ) C47_=_C48( C47 C48 ) \nC47_=_C52( C47 C52 ) C47_=_C53( C47 C53 ) C47_=_C54( C47 C54 ) C47_=_C55( C47 C55 ) C47_=_C56( C47 C56 ) C48_=_C50( C48 C50 ) \nC48_=_C54( C48 C54 ) C48_=_C55( C48 C55 ) C48_=_C56( C48 C56 ) C49_=_C50( C49 C50 ) C49_=_C52( C49 C52 ) C49_=_C53( C49 C53 ) \nC49_=_C54( C49 C54 ) C50_=_C52( C50 C52 ) C50_=_C54( C50 C54 ) C50_=_C56( C50 C56 ) C52_=_C53( C52 C53 ) C52_=_C54( C52 C54 ) \nC52_=_C55( C52 C55 ) C52_=_C56( C52 C56 ) C53_=_C54( C53 C54 ) C53_=_C55( C53 C55 ) C54_=_C56( C54 C56 ) C55_=_C56( C55 C56 ) "]8[shape=box, label="id:8 level: 1\n30: C0 C2 C5 C7 C11 \nC14 C15 C17 C19 C25 C26 \nC27 C32 C34 C35 C36 C37 \nC38 C39 C40 C41 C42 C43 \nC44 C45 C47 C49 C53 C54 \nC55 \n193: C0_=_C2( C0 C2 ) C0_=_C5( C0 C5 ) C0_=_C7( C0 C7 ) C0_=_C11( C0 C11 ) C2_=_C5( C2 C5 ) \nC2_=_C32( C2 C32 ) C2_=_C35( C2 C35 ) C2_=_C39( C2 C39 ) C2_=_C42( C2 C42 ) C2_=_C44( C2 C44 ) C2_=_C49( C2 C49 ) \nC5_=_C11( C5 C11 ) C5_=_C37( C5 C37 ) C5_=_C41( C5 C41 ) C5_=_C43( C5 C43 ) C5_=_C45( C5 C45 ) C5_=_C47( C5 C47 ) \nC5_=_C53( C5 C53 ) C5_=_C54( C5 C54 ) C5_=_C55( C5 C55 ) C7_=_C11( C7 C11 ) C7_=_C25( C7 C25 ) C7_=_C26( C7 C26 ) \nC7_=_C27( C7 C27 ) C7_=_C40( C7 C40 ) C7_=_C53( C7 C53 ) C7_=_C55( C7 C55 ) C11_=_C41( C11 C41 ) C11_=_C43( C11 C43 ) \nC11_=_C45( C11 C45 ) C11_=_C47( C11 C47 ) C11_=_C54( C11 C54 ) C14_=_C15( C14 C15 ) C14_=_C17( C14 C17 ) C14_=_C25( C14 C25 ) \nC14_=_C34( C14 C34 ) C14_=_C35( C14 C35 ) C14_=_C36( C14 C36 ) C14_=_C37( C14 C37 ) C14_=_C38( C14 C38 ) C14_=_C39( C14 C39 ) \nC14_=_C40( C14 C40 ) C14_=_C41( C14 C41 ) C14_=_C42( C14 C42 ) C14_=_C43( C14 C43 ) C14_=_C44( C14 C44 ) C15_=_C17( C15 C17 ) \nC15_=_C19( C15 C19 ) C15_=_C34( C15 C34 ) C15_=_C37( C15 C37 ) C15_=_C44( C15 C44 ) C15_=_C45( C15 C45 ) C15_=_C55( C15 C55 ) \nC17_=_C19( C17 C19 ) C17_=_C25( C17 C25 ) C17_=_C26( C17 C26 ) C17_=_C27( C17 C27 ) C17_=_C32( C17 C32 ) C17_=_C34( C17 C34 ) \nC17_=_C36( C17 C36 ) C17_=_C38( C17 C38 ) C17_=_C41( C17 C41 ) C17_=_C42( C17 C42 ) C17_=_C45( C17 C45 ) C17_=_C49( C17 C49 ) \nC17_=_C53( C17 C53 ) C17_=_C54( C17 C54 ) C19_=_C25( C19 C25 ) C19_=_C26( C19 C26 ) C19_=_C27( C19 C27 ) C19_=_C34( C19 C34 ) \nC19_=_C36( C19 C36 ) C19_=_C41( C19 C41 ) C19_=_C42( C19 C42 ) C19_=_C45( C19 C45 ) C19_=_C49( C19 C49 ) C19_=_C53( C19 C53 ) \nC19_=_C54( C19 C54 ) C25_=_C26( C25 C26 ) C25_=_C27( C25 C27 ) C25_=_C34( C25 C34 ) C25_=_C36( C25 C36 ) C25_=_C41( C25 C41 ) \nC25_=_C42( C25 C42 ) C25_=_C43( C25 C43 ) C25_=_C44( C25 C44 ) C25_=_C49( C25 C49 ) C25_=_C53( C25 C53 ) C25_=_C54( C25 C54 ) \nC26_=_C27( C26 C27 ) C26_=_C34( C26 C34 ) C26_=_C36( C26 C36 ) C26_=_C38( C26 C38 ) C26_=_C39( C26 C39 ) C26_=_C40( C26 C40 ) \nC26_=_C41( C26 C41 ) C26_=_C42( C26 C42 ) C26_=_C49( C26 C49 ) C26_=_C53( C26 C53 ) C26_=_C54( C26 C54 ) C27_=_C34( C27 C34 ) \nC27_=_C36( C27 C36 ) C27_=_C40( C27 C40 ) C27_=_C41( C27 C41 ) C27_=_C42( C27 C42 ) C27_=_C49( C27 C49 ) C27_=_C53( C27 C53 ) \nC27_=_C54( C27 C54 ) C27_=_C55( C27 C55 ) C32_=_C35( C32 C35 ) C32_=_C36( C32 C36 ) C32_=_C38( C32 C38 ) C32_=_C45( C32 C45 ) \nC32_=_C49( C32 C49 ) C32_=_C54( C32 C54 ) C34_=_C35( C34 C35 ) C34_=_C36( C34 C36 ) C34_=_C37( C34 C37</w:t>
      </w:r>
    </w:p>
    <w:p>
      <w:pPr>
        <w:pStyle w:val="PreformattedText"/>
        <w:bidi w:val="0"/>
        <w:spacing w:before="0" w:after="0"/>
        <w:jc w:val="left"/>
        <w:rPr/>
      </w:pPr>
      <w:r>
        <w:rPr/>
        <w:t xml:space="preserve"> </w:t>
      </w:r>
      <w:r>
        <w:rPr/>
        <w:t>) C34_=_C38( C34 C38 ) \nC34_=_C39( C34 C39 ) C34_=_C40( C34 C40 ) C34_=_C41( C34 C41 ) C34_=_C42( C34 C42 ) C34_=_C45( C34 C45 ) C34_=_C49( C34 C49 ) \nC34_=_C53( C34 C53 ) C34_=_C54( C34 C54 ) C35_=_C36( C35 C36 ) C35_=_C37( C35 C37 ) C35_=_C38( C35 C38 ) C35_=_C39( C35 C39 ) \nC35_=_C40( C35 C40 ) C35_=_C42( C35 C42 ) C35_=_C44( C35 C44 ) C35_=_C49( C35 C49 ) C36_=_C37( C36 C37 ) C36_=_C38( C36 C38 ) \nC36_=_C39( C36 C39 ) C36_=_C40( C36 C40 ) C36_=_C41( C36 C41 ) C36_=_C42( C36 C42 ) C36_=_C45( C36 C45 ) C36_=_C49( C36 C49 ) \nC36_=_C53( C36 C53 ) C36_=_C54( C36 C54 ) C37_=_C38( C37 C38 ) C37_=_C39( C37 C39 ) C37_=_C40( C37 C40 ) C37_=_C43( C37 C43 ) \nC37_=_C44( C37 C44 ) C37_=_C47( C37 C47 ) C37_=_C53( C37 C53 ) C37_=_C55( C37 C55 ) C38_=_C39( C38 C39 ) C38_=_C40( C38 C40 ) \nC38_=_C45( C38 C45 ) C38_=_C54( C38 C54 ) C39_=_C40( C39 C40 ) C39_=_C42( C39 C42 ) C39_=_C44( C39 C44 ) C39_=_C49( C39 C49 ) \nC40_=_C53( C40 C53 ) C40_=_C55( C40 C55 ) C41_=_C42( C41 C42 ) C41_=_C43( C41 C43 ) C41_=_C44( C41 C44 ) C41_=_C45( C41 C45 ) \nC41_=_C47( C41 C47 ) C41_=_C49( C41 C49 ) C41_=_C53( C41 C53 ) C41_=_C54( C41 C54 ) C42_=_C43( C42 C43 ) C42_=_C44( C42 C44 ) \nC42_=_C49( C42 C49 ) C42_=_C53( C42 C53 ) C42_=_C54( C42 C54 ) C43_=_C44( C43 C44 ) C43_=_C45( C43 C45 ) C43_=_C47( C43 C47 ) \nC43_=_C53( C43 C53 ) C43_=_C54( C43 C54 ) C43_=_C55( C43 C55 ) C44_=_C49( C44 C49 ) C44_=_C55( C44 C55 ) C45_=_C47( C45 C47 ) \nC45_=_C54( C45 C54 ) C47_=_C53( C47 C53 ) C47_=_C54( C47 C54 ) C47_=_C55( C47 C55 ) C49_=_C53( C49 C53 ) C49_=_C54( C49 C54 ) \nC53_=_C54( C53 C54 ) C53_=_C55( C53 C55 ) "];7-&gt;8[label="29: C0 C2 C5 C7 C11 \nC14 C15 C17 C19 C25 C26 \nC27 C32 C35 C36 C37 C38 \nC39 C40 C41 C42 C43 C44 \nC45 C47 C49 C53 C54 C55 \n174: C0_=_C2 ,C0_=_C5 ,C0_=_C7 ,C0_=_C11 ,C2_=_C5 ,\nC2_=_C32 ,C2_=_C35 ,C2_=_C39 ,C2_=_C42 ,C2_=_C44 ,C2_=_C49 ,\nC5_=_C11 ,C5_=_C37 ,C5_=_C41 ,C5_=_C43 ,C5_=_C45 ,C5_=_C47 ,\nC5_=_C53 ,C5_=_C54 ,C5_=_C55 ,C7_=_C11 ,C7_=_C25 ,C7_=_C26 ,\nC7_=_C27 ,C7_=_C40 ,C7_=_C53 ,C7_=_C55 ,C11_=_C41 ,C11_=_C43 ,\nC11_=_C45 ,C11_=_C47 ,C11_=_C54 ,C14_=_C15 ,C14_=_C17 ,C14_=_C25 ,\nC14_=_C35 ,C14_=_C36 ,C14_=_C37 ,C14_=_C38 ,C14_=_C39 ,C14_=_C40 ,\nC14_=_C41 ,C14_=_C42 ,C14_=_C43 ,C14_=_C44 ,C15_=_C17 ,C15_=_C19 ,\nC15_=_C37 ,C15_=_C44 ,C15_=_C45 ,C15_=_C55 ,C17_=_C19 ,C17_=_C25 ,\nC17_=_C26 ,C17_=_C27 ,C17_=_C32 ,C17_=_C36 ,C17_=_C38 ,C17_=_C41 ,\nC17_=_C42 ,C17_=_C45 ,C17_=_C49 ,C17_=_C53 ,C17_=_C54 ,C19_=_C25 ,\nC19_=_C26 ,C19_=_C27 ,C19_=_C36 ,C19_=_C41 ,C19_=_C42 ,C19_=_C45 ,\nC19_=_C49 ,C19_=_C53 ,C19_=_C54 ,C25_=_C26 ,C25_=_C27 ,C25_=_C36 ,\nC25_=_C41 ,C25_=_C42 ,C25_=_C43 ,C25_=_C44 ,C25_=_C49 ,C25_=_C53 ,\nC25_=_C54 ,C26_=_C27 ,C26_=_C36 ,C26_=_C38 ,C26_=_C39 ,C26_=_C40 ,\nC26_=_C41 ,C26_=_C42 ,C26_=_C49 ,C26_=_C53 ,C26_=_C54 ,C27_=_C36 ,\nC27_=_C40 ,C27_=_C41 ,C27_=_C42 ,C27_=_C49 ,C27_=_C53 ,C27_=_C54 ,\nC27_=_C55 ,C32_=_C35 ,C32_=_C36 ,C32_=_C38 ,C32_=_C45 ,C32_=_C49 ,\nC32_=_C54 ,C35_=_C36 ,C35_=_C37 ,C35_=_C38 ,C35_=_C39 ,C35_=_C40 ,\nC35_=_C42 ,C35_=_C44 ,C35_=_C49 ,C36_=_C37 ,C36_=_C38 ,C36_=_C39 ,\nC36_=_C40 ,C36_=_C41 ,C36_=_C42 ,C36_=_C45 ,C36_=_C49 ,C36_=_C53 ,\nC36_=_C54 ,C37_=_C38 ,C37_=_C39 ,C37_=_C40 ,C37_=_C43 ,C37_=_C44 ,\nC37_=_C47 ,C37_=_C53 ,C37_=_C55 ,C38_=_C39 ,C38_=_C40 ,C38_=_C45 ,\nC38_=_C54 ,C39_=_C40 ,C39_=_C42 ,C39_=_C44 ,C39_=_C49 ,C40_=_C53 ,\nC40_=_C55 ,C41_=_C42 ,C41_=_C43 ,C41_=_C44 ,C41_=_C45 ,C41_=_C47 ,\nC41_=_C49 ,C41_=_C53 ,C41_=_C54 ,C42_=_C43 ,C42_=_C44 ,C42_=_C49 ,\nC42_=_C53 ,C42_=_C54 ,C43_=_C44 ,C43_=_C45 ,C43_=_C47 ,C43_=_C53 ,\nC43_=_C54 ,C43_=_C55 ,C44_=_C49 ,C44_=_C55 ,C45_=_C47 ,C45_=_C54 ,\nC47_=_C53 ,C47_=_C54 ,C47_=_C55 ,C49_=_C53 ,C49_=_C54 ,C53_=_C54 ,\nC53_=_C55 ,"];9[shape=box, label="id:9 level: 1\n32: C6 C7 C12 C13 C15 \nC16 C17 C18 C19 C20 C22 \nC24 C25 C26 C27 C28 C29 \nC32 C36 C37 C38 C39 C40 \nC44 C45 C48 C50 C52 C53 \nC54 C55 C56 \n242: C6_=_C13( C6 C13 ) C6_=_C17( C6 C17 ) C6_=_C18( C6 C18 ) C6_=_C22( C6 C22 ) C6_=_C24( C6 C24 ) \nC6_=_C28( C6 C28 ) C6_=_C32( C6 C32 ) C6_=_C36( C6 C36 ) C6_=_C38( C6 C38 ) C6_=_C45( C6 C45 ) C6_=_C48( C6 C48 ) \nC6_=_C50( C6 C50 ) C6_=_C54( C6 C54 ) C7_=_C12( C7 C12 ) C7_=_C13( C7 C13 ) C7_=_C20( C7 C20 ) C7_=_C25( C7 C25 ) \nC7_=_C26( C7 C26 ) C7_=_C27( C7 C27 ) C7_=_C28( C7 C28 ) C7_=_C29( C7 C29 ) C7_=_C40( C7 C40 ) C7_=_C52( C7 C52 ) \nC7_=_C53( C7 C53 ) C7_=_C55( C7 C55 ) C12_=_C13( C12 C13 ) C12_=_C15( C12 C15 ) C12_=_C16( C12 C16 ) C12_=_C17( C12 C17 ) \nC12_=_C18( C12 C18 ) C12_=_C19( C12 C19 ) C12_=_C20( C12 C20 ) C12_=_C22( C12 C22 ) C12_=_C24( C12 C24 ) C12_=_C25( C12 C25 ) \nC12_=_C26( C12 C26 ) C12_=_C27( C12 C27 ) C12_=_C28( C12 C28 ) C12_=_C29( C12 C29 ) C13_=_C15( C13 C15 ) C13_=_C16( C13 C16 ) \nC13_=_C17( C13 C17 ) C13_=_C18( C13 C18 ) C13_=_C24( C13 C24 ) C13_=_C25( C13 C25 ) C13_=_C26( C13 C26 ) C13_=_C27( C13 C27 ) \nC13_=_C28( C13 C28 ) C13_=_C29( C13 C29 ) C15_=_C16( C15 C16 ) C15_=_C17( C15 C17 ) C15_=_C18( C15 C18 ) C15_=_C19( C15 C19 ) \nC15_=_C22( C15 C22 ) C15_=_C37( C15 C37 ) C15_=_C44( C15 C44 ) C15_=_C45( C15 C45 ) C15_=_C48( C15 C48 ) C15_=_C55( C15 C55 ) \nC15_=_C56( C15 C56 ) C16_=_C17( C16 C17 ) C16_=_C18( C16 C18 ) C16_=_C20( C16 C20 ) C16_=_C22( C16 C22 ) C16_=_C37( C16 C37 ) \nC16_=_C44( C16 C44 ) C16_=_C48( C16 C48 ) C16_=_C55( C16 C55 ) C16_=_C56( C16 C56 ) C17_=_C18( C17 C18 ) C17_=_C19( C17 C19 ) \nC17_=_C22( C17 C22 ) C17_=_C24( C17 C24 ) C17_=_C25( C17 C25 ) C17_=_C26( C17 C26 ) C17_=_C27( C17 C27 ) C17_=_C28( C17 C28 ) \nC17_=_C32( C17 C32 ) C17_=_C36( C17 C36 ) C17_=_C38( C17 C38 ) C17_=_C45( C17 C45 ) C17_=_C48( C17 C48 ) C17_=_C50( C17 C50 ) \nC17_=_C53( C17 C53 ) C17_=_C54( C17 C54 ) C18_=_C24( C18 C24 ) C18_=_C26( C18 C26 ) C18_=_C28( C18 C28 ) C18_=_C29( C18 C29 ) \nC18_=_C38( C18 C38 ) C18_=_C39( C18 C39 ) C18_=_C40( C18 C40 ) C18_=_C50( C18 C50 ) C18_=_C56( C18 C56 ) C19_=_C20( C19 C20 ) \nC19_=_C22( C19 C22 ) C19_=_C24( C19 C24 ) C19_=_C25( C19 C25 ) C19_=_C26( C19 C26 ) C19_=_C27( C19 C27 ) C19_=_C36( C19 C36 ) \nC19_=_C45( C19 C45 ) C19_=_C53( C19 C53 ) C19_=_C54( C19 C54 ) C20_=_C22( C20 C22 ) C20_=_C24( C20 C24 ) C20_=_C27( C20 C27 ) \nC20_=_C40( C20 C40 ) C20_=_C48( C20 C48 ) C20_=_C52( C20 C52 ) C20_=_C53( C20 C53 ) C20_=_C55( C20 C55 ) C22_=_C24( C22 C24 ) \nC22_=_C28( C22 C28 ) C22_=_C32( C22 C32 ) C22_=_C36( C22 C36 ) C22_=_C37( C22 C37 ) C22_=_C38( C22 C38 ) C22_=_C44( C22 C44 ) \nC22_=_C45( C22 C45 ) C22_=_C48( C22 C48 ) C22_=_C50( C22 C50 ) C22_=_C54( C22 C54 ) C22_=_C55( C22 C55 ) C22_=_C56( C22 C56 ) \nC24_=_C28( C24 C28 ) C24_=_C32( C24 C32 ) C24_=_C36( C24 C36 ) C24_=_C38( C24 C38 ) C24_=_C45( C24 C45 ) C24_=_C48( C24 C48 ) \nC24_=_C50( C24 C50 ) C24_=_C54( C24 C54 ) C25_=_C26( C25 C26 ) C25_=_C27( C25 C27 ) C25_=_C28( C25 C28 ) C25_=_C29( C25 C29 ) \nC25_=_C36( C25 C36 ) C25_=_C44( C25 C44 ) C25_=_C53( C25 C53 ) C25_=_C54( C25 C54 ) C26_=_C27( C26 C27 ) C26_=_C28( C26 C28 ) \nC26_=_C29( C26 C29 ) C26_=_C36( C26 C36 ) C26_=_C38( C26 C38 ) C26_=_C39( C26 C39 ) C26_=_C40( C26 C40 ) C26_=_C50( C26 C50 ) \nC26_=_C53( C26 C53 ) C26_=_C54( C26 C54 ) C26_=_C56( C26 C56 ) C27_=_C28( C27 C28 ) C27_=_C29( C27 C29 ) C27_=_C36( C27 C36 ) \nC27_=_C40( C27 C40 ) C27_=_C52( C27 C52 ) C27_=_C53( C27 C53 ) C27_=_C54( C27 C54 ) C27_=_C55( C27 C55 ) C28_=_C29( C28 C29 ) \nC28_=_C32( C28 C32 ) C28_=_C36( C28 C36 ) C28_=_C38( C28 C38 ) C28_=_C39( C28 C39 ) C28_=_C40( C28 C40 ) C28_=_C45( C28 C45 ) \nC28_=_C48( C28 C48 ) C28_=_C50( C28 C50 ) C28_=_C54( C28 C54 ) C28_=_C56( C28 C56 ) C29_=_C38( C29 C38 ) C29_=_C39( C29 C39 ) \nC29_=_C40( C29 C40 ) C29_=_C45( C29 C45 ) C29_=_C50( C29 C50 ) C29_=_C52( C29 C52 ) C29_=_C54( C29 C54 ) C29_=_C56( C29 C56 ) \nC32_=_C36( C32 C36 ) C32_=_C38( C32 C38 ) C32_=_C45( C32 C45 ) C32_=_C48( C32 C48 ) C32_=_C50( C32 C50 ) C32_=_C52( C32 C52 ) \nC32_=_C54( C32 C54 ) C36_=_C37( C36 C37 ) C36_=_C38( C36 C38 ) C36_=_C39( C36 C39 ) C36_=_C40( C36 C40 ) C36_=_C45( C36 C45 ) \nC36_=_C48( C36 C48 ) C36_=_C50( C36 C50 ) C36_=_C53( C36 C53 ) C36_=_C54( C36 C54 ) C37_=_C38( C37 C38 ) C37_=_C39( C37 C39 ) \nC37_=_C40( C37 C40 ) C37_=_C44( C37 C44 ) C37_=_C48( C37 C48 ) C37_=_C53( C37 C53 ) C37_=_C55( C37 C55 ) C37_=_C56( C37 C56 ) \nC38_=_C39( C38 C39 ) C38_=_C40( C38 C40 ) C38_=_C45( C38 C45 ) C38_=_C48( C38 C48 ) C38_=_C50( C38 C50 ) C38_=_C54( C38 C54 ) \nC38_=_C56( C38 C56 ) C39_=_C40( C39 C40 ) C39_=_C44( C39 C44 ) C39_=_C50( C39 C50 ) C39_=_C56( C39 C56 ) C40_=_C50( C40 C50 ) \nC40_=_C52( C40 C52 ) C40_=_C53( C40 C53 ) C40_=_C55( C40 C55 ) C40_=_C56( C40 C56 ) C44_=_C48( C44 C48 ) C44_=_C55( C44 C55 ) \nC44_=_C56( C44 C56 ) C45_=_C48( C45 C48 ) C45_=_C50( C45 C50 ) C45_=_C52( C45 C52 ) C45_=_C54( C45 C54 ) C45_=_C56( C45 C56 ) \nC48_=_C50( C48 C50 ) C48_=_C54( C48 C54 ) C48_=_C55( C48 C55 ) C48_=_C56( C48 C56 ) C50_=_C52( C50 C52 ) C50_=_C54( C50 C54 ) \nC50_=_C56( C50 C56 ) C52_=_C53( C52 C53 ) C52_=_C54( C52 C54 ) C52_=_C55( C52 C55 ) C52_=_C56( C52 C56 ) C53_=_C54( C53 C54 ) \nC53_=_C55( C53 C55 ) C54_=_C56( C54 C56 ) C55_=_C56( C55 C56 ) "];7-&gt;9[label="30: C6 C7 C12 C13 C15 \nC16 C17 C18 C19 C20 C24 \nC25 C26 C27 C29 C32 C36 \nC37 C38 C39 C40 C44 C45 \nC48 C50 C52 C53 C54 C55 \nC56 \n201: C6_=_C13 ,C6_=_C17 ,C6_=_C18 ,C6_=_C24 ,C6_=_C32 ,\nC6_=_C36 ,C6_=_C38 ,C6_=_C45 ,C6_=_C48 ,C6_=_C50 ,C6_=_C54 ,\nC7_=_C12 ,C7_=_C13 ,C7_=_C20 ,C7_=_C25 ,C7_=_C26 ,C7_=_C27 ,\nC7_=_C29 ,C7_=_C40 ,C7_=_C52 ,C7_=_C53 ,C7_=_C55 ,C12_=_C13 ,\nC12_=_C15 ,C12_=_C16 ,C12_=_C17 ,C12_=_C18 ,C12_=_C19 ,C12_=_C20 ,\nC12_=_C24 ,C12_=_C25 ,C12_=_C26 ,C12_=_C27 ,C12_=_C29 ,C13_=_C15 ,\nC13_=_C16 ,C13_=_C17 ,C13_=_C18 ,C13_=_C24 ,C13_=_C25 ,C13_=_C26 ,\nC13_=_C27 ,C13_=_C29 ,C15_=_C16 ,C15_=_C17 ,C15_=_C18 ,C15_=_C19 ,\nC15_=_C37 ,C15_=_C44 ,C15_=_C45 ,C15_=_C48 ,C15_=_C55 ,C15_=_C56 ,\nC16_=_C17 ,C16_=_C18 ,C16_=_C20 ,C16_=_C37 ,C16_=_C44 ,C16_=_C48 ,\nC16_=_C55 ,C16_=_C56 ,C17_=_C18 ,C17_=_C19 ,C17_=_C24 ,C17_=_C25 ,\nC17_=_C26 ,C17_=_C27 ,C17_=_C32 ,C17_=_C36 ,C17_=_C38</w:t>
      </w:r>
    </w:p>
    <w:p>
      <w:pPr>
        <w:pStyle w:val="PreformattedText"/>
        <w:bidi w:val="0"/>
        <w:spacing w:before="0" w:after="0"/>
        <w:jc w:val="left"/>
        <w:rPr/>
      </w:pPr>
      <w:r>
        <w:rPr/>
        <w:t xml:space="preserve"> </w:t>
      </w:r>
      <w:r>
        <w:rPr/>
        <w:t>,C17_=_C45 ,\nC17_=_C48 ,C17_=_C50 ,C17_=_C53 ,C17_=_C54 ,C18_=_C24 ,C18_=_C26 ,\nC18_=_C29 ,C18_=_C38 ,C18_=_C39 ,C18_=_C40 ,C18_=_C50 ,C18_=_C56 ,\nC19_=_C20 ,C19_=_C24 ,C19_=_C25 ,C19_=_C26 ,C19_=_C27 ,C19_=_C36 ,\nC19_=_C45 ,C19_=_C53 ,C19_=_C54 ,C20_=_C24 ,C20_=_C27 ,C20_=_C40 ,\nC20_=_C48 ,C20_=_C52 ,C20_=_C53 ,C20_=_C55 ,C24_=_C32 ,C24_=_C36 ,\nC24_=_C38 ,C24_=_C45 ,C24_=_C48 ,C24_=_C50 ,C24_=_C54 ,C25_=_C26 ,\nC25_=_C27 ,C25_=_C29 ,C25_=_C36 ,C25_=_C44 ,C25_=_C53 ,C25_=_C54 ,\nC26_=_C27 ,C26_=_C29 ,C26_=_C36 ,C26_=_C38 ,C26_=_C39 ,C26_=_C40 ,\nC26_=_C50 ,C26_=_C53 ,C26_=_C54 ,C26_=_C56 ,C27_=_C29 ,C27_=_C36 ,\nC27_=_C40 ,C27_=_C52 ,C27_=_C53 ,C27_=_C54 ,C27_=_C55 ,C29_=_C38 ,\nC29_=_C39 ,C29_=_C40 ,C29_=_C45 ,C29_=_C50 ,C29_=_C52 ,C29_=_C54 ,\nC29_=_C56 ,C32_=_C36 ,C32_=_C38 ,C32_=_C45 ,C32_=_C48 ,C32_=_C50 ,\nC32_=_C52 ,C32_=_C54 ,C36_=_C37 ,C36_=_C38 ,C36_=_C39 ,C36_=_C40 ,\nC36_=_C45 ,C36_=_C48 ,C36_=_C50 ,C36_=_C53 ,C36_=_C54 ,C37_=_C38 ,\nC37_=_C39 ,C37_=_C40 ,C37_=_C44 ,C37_=_C48 ,C37_=_C53 ,C37_=_C55 ,\nC37_=_C56 ,C38_=_C39 ,C38_=_C40 ,C38_=_C45 ,C38_=_C48 ,C38_=_C50 ,\nC38_=_C54 ,C38_=_C56 ,C39_=_C40 ,C39_=_C44 ,C39_=_C50 ,C39_=_C56 ,\nC40_=_C50 ,C40_=_C52 ,C40_=_C53 ,C40_=_C55 ,C40_=_C56 ,C44_=_C48 ,\nC44_=_C55 ,C44_=_C56 ,C45_=_C48 ,C45_=_C50 ,C45_=_C52 ,C45_=_C54 ,\nC45_=_C56 ,C48_=_C50 ,C48_=_C54 ,C48_=_C55 ,C48_=_C56 ,C50_=_C52 ,\nC50_=_C54 ,C50_=_C56 ,C52_=_C53 ,C52_=_C54 ,C52_=_C55 ,C52_=_C56 ,\nC53_=_C54 ,C53_=_C55 ,C54_=_C56 ,C55_=_C56 ,"];10[shape=box, label="id:10 level: 1\n31: C0 C1 C2 C5 C6 \nC11 C12 C13 C14 C15 C16 \nC17 C18 C20 C24 C25 C29 \nC32 C35 C41 C42 C43 C44 \nC45 C47 C48 C49 C50 C52 \nC54 C56 \n198: C0_=_C1( C0 C1 ) C0_=_C2( C0 C2 ) C0_=_C5( C0 C5 ) C0_=_C6( C0 C6 ) C0_=_C11( C0 C11 ) \nC0_=_C13( C0 C13 ) C0_=_C18( C0 C18 ) C0_=_C24( C0 C24 ) C1_=_C2( C1 C2 ) C1_=_C5( C1 C5 ) C1_=_C6( C1 C6 ) \nC1_=_C12( C1 C12 ) C1_=_C13( C1 C13 ) C1_=_C14( C1 C14 ) C1_=_C15( C1 C15 ) C1_=_C16( C1 C16 ) C1_=_C17( C1 C17 ) \nC1_=_C18( C1 C18 ) C1_=_C25( C1 C25 ) C1_=_C41( C1 C41 ) C1_=_C42( C1 C42 ) C1_=_C43( C1 C43 ) C1_=_C44( C1 C44 ) \nC2_=_C5( C2 C5 ) C2_=_C6( C2 C6 ) C2_=_C32( C2 C32 ) C2_=_C35( C2 C35 ) C2_=_C42( C2 C42 ) C2_=_C44( C2 C44 ) \nC2_=_C49( C2 C49 ) C5_=_C6( C5 C6 ) C5_=_C11( C5 C11 ) C5_=_C29( C5 C29 ) C5_=_C41( C5 C41 ) C5_=_C43( C5 C43 ) \nC5_=_C45( C5 C45 ) C5_=_C47( C5 C47 ) C5_=_C52( C5 C52 ) C5_=_C54( C5 C54 ) C5_=_C56( C5 C56 ) C6_=_C11( C6 C11 ) \nC6_=_C13( C6 C13 ) C6_=_C17( C6 C17 ) C6_=_C18( C6 C18 ) C6_=_C24( C6 C24 ) C6_=_C32( C6 C32 ) C6_=_C45( C6 C45 ) \nC6_=_C48( C6 C48 ) C6_=_C50( C6 C50 ) C6_=_C54( C6 C54 ) C11_=_C13( C11 C13 ) C11_=_C18( C11 C18 ) C11_=_C24( C11 C24 ) \nC11_=_C29( C11 C29 ) C11_=_C41( C11 C41 ) C11_=_C43( C11 C43 ) C11_=_C45( C11 C45 ) C11_=_C47( C11 C47 ) C11_=_C52( C11 C52 ) \nC11_=_C54( C11 C54 ) C11_=_C56( C11 C56 ) C12_=_C13( C12 C13 ) C12_=_C14( C12 C14 ) C12_=_C15( C12 C15 ) C12_=_C16( C12 C16 ) \nC12_=_C17( C12 C17 ) C12_=_C18( C12 C18 ) C12_=_C20( C12 C20 ) C12_=_C24( C12 C24 ) C12_=_C25( C12 C25 ) C12_=_C29( C12 C29 ) \nC13_=_C14( C13 C14 ) C13_=_C15( C13 C15 ) C13_=_C16( C13 C16 ) C13_=_C17( C13 C17 ) C13_=_C18( C13 C18 ) C13_=_C24( C13 C24 ) \nC13_=_C25( C13 C25 ) C13_=_C29( C13 C29 ) C14_=_C15( C14 C15 ) C14_=_C16( C14 C16 ) C14_=_C17( C14 C17 ) C14_=_C18( C14 C18 ) \nC14_=_C25( C14 C25 ) C14_=_C35( C14 C35 ) C14_=_C41( C14 C41 ) C14_=_C42( C14 C42 ) C14_=_C43( C14 C43 ) C14_=_C44( C14 C44 ) \nC15_=_C16( C15 C16 ) C15_=_C17( C15 C17 ) C15_=_C18( C15 C18 ) C15_=_C44( C15 C44 ) C15_=_C45( C15 C45 ) C15_=_C48( C15 C48 ) \nC15_=_C56( C15 C56 ) C16_=_C17( C16 C17 ) C16_=_C18( C16 C18 ) C16_=_C20( C16 C20 ) C16_=_C44( C16 C44 ) C16_=_C47( C16 C47 ) \nC16_=_C48( C16 C48 ) C16_=_C56( C16 C56 ) C17_=_C18( C17 C18 ) C17_=_C24( C17 C24 ) C17_=_C25( C17 C25 ) C17_=_C32( C17 C32 ) \nC17_=_C41( C17 C41 ) C17_=_C42( C17 C42 ) C17_=_C45( C17 C45 ) C17_=_C48( C17 C48 ) C17_=_C49( C17 C49 ) C17_=_C50( C17 C50 ) \nC17_=_C54( C17 C54 ) C18_=_C24( C18 C24 ) C18_=_C29( C18 C29 ) C18_=_C50( C18 C50 ) C18_=_C56( C18 C56 ) C20_=_C24( C20 C24 ) \nC20_=_C47( C20 C47 ) C20_=_C48( C20 C48 ) C20_=_C52( C20 C52 ) C24_=_C32( C24 C32 ) C24_=_C45( C24 C45 ) C24_=_C48( C24 C48 ) \nC24_=_C50( C24 C50 ) C24_=_C54( C24 C54 ) C25_=_C29( C25 C29 ) C25_=_C41( C25 C41 ) C25_=_C42( C25 C42 ) C25_=_C43( C25 C43 ) \nC25_=_C44( C25 C44 ) C25_=_C49( C25 C49 ) C25_=_C54( C25 C54 ) C29_=_C41( C29 C41 ) C29_=_C43( C29 C43 ) C29_=_C45( C29 C45 ) \nC29_=_C47( C29 C47 ) C29_=_C50( C29 C50 ) C29_=_C52( C29 C52 ) C29_=_C54( C29 C54 ) C29_=_C56( C29 C56 ) C32_=_C35( C32 C35 ) \nC32_=_C45( C32 C45 ) C32_=_C48( C32 C48 ) C32_=_C49( C32 C49 ) C32_=_C50( C32 C50 ) C32_=_C52( C32 C52 ) C32_=_C54( C32 C54 ) \nC35_=_C42( C35 C42 ) C35_=_C44( C35 C44 ) C35_=_C49( C35 C49 ) C35_=_C50( C35 C50 ) C35_=_C52( C35 C52 ) C41_=_C42( C41 C42 ) \nC41_=_C43( C41 C43 ) C41_=_C44( C41 C44 ) C41_=_C45( C41 C45 ) C41_=_C47( C41 C47 ) C41_=_C49( C41 C49 ) C41_=_C52( C41 C52 ) \nC41_=_C54( C41 C54 ) C41_=_C56( C41 C56 ) C42_=_C43( C42 C43 ) C42_=_C44( C42 C44 ) C42_=_C49( C42 C49 ) C42_=_C54( C42 C54 ) \nC43_=_C44( C43 C44 ) C43_=_C45( C43 C45 ) C43_=_C47( C43 C47 ) C43_=_C52( C43 C52 ) C43_=_C54( C43 C54 ) C43_=_C56( C43 C56 ) \nC44_=_C48( C44 C48 ) C44_=_C49( C44 C49 ) C44_=_C56( C44 C56 ) C45_=_C47( C45 C47 ) C45_=_C48( C45 C48 ) C45_=_C50( C45 C50 ) \nC45_=_C52( C45 C52 ) C45_=_C54( C45 C54 ) C45_=_C56( C45 C56 ) C47_=_C48( C47 C48 ) C47_=_C52( C47 C52 ) C47_=_C54( C47 C54 ) \nC47_=_C56( C47 C56 ) C48_=_C50( C48 C50 ) C48_=_C54( C48 C54 ) C48_=_C56( C48 C56 ) C49_=_C50( C49 C50 ) C49_=_C52( C49 C52 ) \nC49_=_C54( C49 C54 ) C50_=_C52( C50 C52 ) C50_=_C54( C50 C54 ) C50_=_C56( C50 C56 ) C52_=_C54( C52 C54 ) C52_=_C56( C52 C56 ) \nC54_=_C56( C54 C56 ) "];7-&gt;10[label="30: C0 C2 C5 C6 C11 \nC12 C13 C14 C15 C16 C17 \nC18 C20 C24 C25 C29 C32 \nC35 C41 C42 C43 C44 C45 \nC47 C48 C49 C50 C52 C54 \nC56 \n182: C0_=_C2 ,C0_=_C5 ,C0_=_C6 ,C0_=_C11 ,C0_=_C13 ,\nC0_=_C18 ,C0_=_C24 ,C2_=_C5 ,C2_=_C6 ,C2_=_C32 ,C2_=_C35 ,\nC2_=_C42 ,C2_=_C44 ,C2_=_C49 ,C5_=_C6 ,C5_=_C11 ,C5_=_C29 ,\nC5_=_C41 ,C5_=_C43 ,C5_=_C45 ,C5_=_C47 ,C5_=_C52 ,C5_=_C54 ,\nC5_=_C56 ,C6_=_C11 ,C6_=_C13 ,C6_=_C17 ,C6_=_C18 ,C6_=_C24 ,\nC6_=_C32 ,C6_=_C45 ,C6_=_C48 ,C6_=_C50 ,C6_=_C54 ,C11_=_C13 ,\nC11_=_C18 ,C11_=_C24 ,C11_=_C29 ,C11_=_C41 ,C11_=_C43 ,C11_=_C45 ,\nC11_=_C47 ,C11_=_C52 ,C11_=_C54 ,C11_=_C56 ,C12_=_C13 ,C12_=_C14 ,\nC12_=_C15 ,C12_=_C16 ,C12_=_C17 ,C12_=_C18 ,C12_=_C20 ,C12_=_C24 ,\nC12_=_C25 ,C12_=_C29 ,C13_=_C14 ,C13_=_C15 ,C13_=_C16 ,C13_=_C17 ,\nC13_=_C18 ,C13_=_C24 ,C13_=_C25 ,C13_=_C29 ,C14_=_C15 ,C14_=_C16 ,\nC14_=_C17 ,C14_=_C18 ,C14_=_C25 ,C14_=_C35 ,C14_=_C41 ,C14_=_C42 ,\nC14_=_C43 ,C14_=_C44 ,C15_=_C16 ,C15_=_C17 ,C15_=_C18 ,C15_=_C44 ,\nC15_=_C45 ,C15_=_C48 ,C15_=_C56 ,C16_=_C17 ,C16_=_C18 ,C16_=_C20 ,\nC16_=_C44 ,C16_=_C47 ,C16_=_C48 ,C16_=_C56 ,C17_=_C18 ,C17_=_C24 ,\nC17_=_C25 ,C17_=_C32 ,C17_=_C41 ,C17_=_C42 ,C17_=_C45 ,C17_=_C48 ,\nC17_=_C49 ,C17_=_C50 ,C17_=_C54 ,C18_=_C24 ,C18_=_C29 ,C18_=_C50 ,\nC18_=_C56 ,C20_=_C24 ,C20_=_C47 ,C20_=_C48 ,C20_=_C52 ,C24_=_C32 ,\nC24_=_C45 ,C24_=_C48 ,C24_=_C50 ,C24_=_C54 ,C25_=_C29 ,C25_=_C41 ,\nC25_=_C42 ,C25_=_C43 ,C25_=_C44 ,C25_=_C49 ,C25_=_C54 ,C29_=_C41 ,\nC29_=_C43 ,C29_=_C45 ,C29_=_C47 ,C29_=_C50 ,C29_=_C52 ,C29_=_C54 ,\nC29_=_C56 ,C32_=_C35 ,C32_=_C45 ,C32_=_C48 ,C32_=_C49 ,C32_=_C50 ,\nC32_=_C52 ,C32_=_C54 ,C35_=_C42 ,C35_=_C44 ,C35_=_C49 ,C35_=_C50 ,\nC35_=_C52 ,C41_=_C42 ,C41_=_C43 ,C41_=_C44 ,C41_=_C45 ,C41_=_C47 ,\nC41_=_C49 ,C41_=_C52 ,C41_=_C54 ,C41_=_C56 ,C42_=_C43 ,C42_=_C44 ,\nC42_=_C49 ,C42_=_C54 ,C43_=_C44 ,C43_=_C45 ,C43_=_C47 ,C43_=_C52 ,\nC43_=_C54 ,C43_=_C56 ,C44_=_C48 ,C44_=_C49 ,C44_=_C56 ,C45_=_C47 ,\nC45_=_C48 ,C45_=_C50 ,C45_=_C52 ,C45_=_C54 ,C45_=_C56 ,C47_=_C48 ,\nC47_=_C52 ,C47_=_C54 ,C47_=_C56 ,C48_=_C50 ,C48_=_C54 ,C48_=_C56 ,\nC49_=_C50 ,C49_=_C52 ,C49_=_C54 ,C50_=_C52 ,C50_=_C54 ,C50_=_C56 ,\nC52_=_C54 ,C52_=_C56 ,C54_=_C56 ,"];11[shape=box, label="id:11 level: 2\n29: C0 C2 C5 C7 C9 \nC10 C11 C15 C17 C19 C25 \nC26 C27 C32 C34 C35 C36 \nC37 C39 C41 C42 C43 C44 \nC45 C47 C49 C53 C54 C55 \n196: C0_=_C2( C0 C2 ) C0_=_C5( C0 C5 ) C0_=_C7( C0 C7 ) C0_=_C9( C0 C9 ) C0_=_C10( C0 C10 ) \nC0_=_C11( C0 C11 ) C2_=_C5( C2 C5 ) C2_=_C9( C2 C9 ) C2_=_C32( C2 C32 ) C2_=_C35( C2 C35 ) C2_=_C39( C2 C39 ) \nC2_=_C42( C2 C42 ) C2_=_C44( C2 C44 ) C2_=_C49( C2 C49 ) C5_=_C10( C5 C10 ) C5_=_C11( C5 C11 ) C5_=_C37( C5 C37 ) \nC5_=_C41( C5 C41 ) C5_=_C43( C5 C43 ) C5_=_C45( C5 C45 ) C5_=_C47( C5 C47 ) C5_=_C53( C5 C53 ) C5_=_C54( C5 C54 ) \nC5_=_C55( C5 C55 ) C7_=_C9( C7 C9 ) C7_=_C10( C7 C10 ) C7_=_C11( C7 C11 ) C7_=_C25( C7 C25 ) C7_=_C26( C7 C26 ) \nC7_=_C27( C7 C27 ) C7_=_C53( C7 C53 ) C7_=_C55( C7 C55 ) C9_=_C10( C9 C10 ) C9_=_C11( C9 C11 ) C9_=_C17( C9 C17 ) \nC9_=_C19( C9 C19 ) C9_=_C25( C9 C25 ) C9_=_C26( C9 C26 ) C9_=_C27( C9 C27 ) C9_=_C32( C9 C32 ) C9_=_C34( C9 C34 ) \nC9_=_C36( C9 C36 ) C9_=_C41( C9 C41 ) C9_=_C42( C9 C42 ) C9_=_C49( C9 C49 ) C9_=_C53( C9 C53 ) C9_=_C54( C9 C54 ) \nC10_=_C11( C10 C11 ) C10_=_C17( C10 C17 ) C10_=_C19( C10 C19 ) C10_=_C25( C10 C25 ) C10_=_C26( C10 C26 ) C10_=_C27( C10 C27 ) \nC10_=_C34( C10 C34 ) C10_=_C36( C10 C36 ) C10_=_C37( C10 C37 ) C10_=_C41( C10 C41 ) C10_=_C42( C10 C42 ) C10_=_C43( C10 C43 ) \nC10_=_C47( C10 C47 ) C10_=_C49( C10 C49 ) C10_=_C53( C10 C53 ) C10_=_C54( C10 C54 ) C10_=_C55( C10 C55 ) C11_=_C41( C11 C41 ) \nC11_=_C43( C11 C43 ) C11_=_C45( C11 C45 ) C11_=_C47( C11 C47 ) C11_=_C54( C11 C54 ) C15_=_C17( C15 C17 ) C15_=_C19( C15 C19 ) \nC15_=_C34( C15 C34 ) C15_=_C37( C15 C37 ) C15_=_C44( C15 C44 ) C15_=_C45( C15 C45 ) C15_=_C55( C15 C55 ) C17_=_C19( C17 C19 ) \nC17_=_C25( C17 C25 ) C17_=_C26( C17 C26 ) C17_=_C27( C17 C27 ) C17_=_C32( C17 C32 ) C17_=_C34( C17 C34 ) C17_=_C36( C17 C36 ) \nC17_=_C41( C17 C41 ) C17_=_C42( C17 C42 ) C17_=_C45( C17 C45 ) C17_=_C49( C17 C49 ) C17_=_C53( C17 C53 ) C17_=_C54( C17 C54</w:t>
      </w:r>
    </w:p>
    <w:p>
      <w:pPr>
        <w:pStyle w:val="PreformattedText"/>
        <w:bidi w:val="0"/>
        <w:spacing w:before="0" w:after="0"/>
        <w:jc w:val="left"/>
        <w:rPr/>
      </w:pPr>
      <w:r>
        <w:rPr/>
        <w:t xml:space="preserve"> </w:t>
      </w:r>
      <w:r>
        <w:rPr/>
        <w:t>) \nC19_=_C25( C19 C25 ) C19_=_C26( C19 C26 ) C19_=_C27( C19 C27 ) C19_=_C34( C19 C34 ) C19_=_C36( C19 C36 ) C19_=_C41( C19 C41 ) \nC19_=_C42( C19 C42 ) C19_=_C45( C19 C45 ) C19_=_C49( C19 C49 ) C19_=_C53( C19 C53 ) C19_=_C54( C19 C54 ) C25_=_C26( C25 C26 ) \nC25_=_C27( C25 C27 ) C25_=_C34( C25 C34 ) C25_=_C36( C25 C36 ) C25_=_C41( C25 C41 ) C25_=_C42( C25 C42 ) C25_=_C43( C25 C43 ) \nC25_=_C44( C25 C44 ) C25_=_C49( C25 C49 ) C25_=_C53( C25 C53 ) C25_=_C54( C25 C54 ) C26_=_C27( C26 C27 ) C26_=_C34( C26 C34 ) \nC26_=_C36( C26 C36 ) C26_=_C39( C26 C39 ) C26_=_C41( C26 C41 ) C26_=_C42( C26 C42 ) C26_=_C49( C26 C49 ) C26_=_C53( C26 C53 ) \nC26_=_C54( C26 C54 ) C27_=_C34( C27 C34 ) C27_=_C36( C27 C36 ) C27_=_C41( C27 C41 ) C27_=_C42( C27 C42 ) C27_=_C49( C27 C49 ) \nC27_=_C53( C27 C53 ) C27_=_C54( C27 C54 ) C27_=_C55( C27 C55 ) C32_=_C35( C32 C35 ) C32_=_C36( C32 C36 ) C32_=_C45( C32 C45 ) \nC32_=_C49( C32 C49 ) C32_=_C54( C32 C54 ) C34_=_C35( C34 C35 ) C34_=_C36( C34 C36 ) C34_=_C37( C34 C37 ) C34_=_C39( C34 C39 ) \nC34_=_C41( C34 C41 ) C34_=_C42( C34 C42 ) C34_=_C45( C34 C45 ) C34_=_C49( C34 C49 ) C34_=_C53( C34 C53 ) C34_=_C54( C34 C54 ) \nC35_=_C36( C35 C36 ) C35_=_C37( C35 C37 ) C35_=_C39( C35 C39 ) C35_=_C42( C35 C42 ) C35_=_C44( C35 C44 ) C35_=_C49( C35 C49 ) \nC36_=_C37( C36 C37 ) C36_=_C39( C36 C39 ) C36_=_C41( C36 C41 ) C36_=_C42( C36 C42 ) C36_=_C45( C36 C45 ) C36_=_C49( C36 C49 ) \nC36_=_C53( C36 C53 ) C36_=_C54( C36 C54 ) C37_=_C39( C37 C39 ) C37_=_C43( C37 C43 ) C37_=_C44( C37 C44 ) C37_=_C47( C37 C47 ) \nC37_=_C53( C37 C53 ) C37_=_C55( C37 C55 ) C39_=_C42( C39 C42 ) C39_=_C44( C39 C44 ) C39_=_C49( C39 C49 ) C41_=_C42( C41 C42 ) \nC41_=_C43( C41 C43 ) C41_=_C44( C41 C44 ) C41_=_C45( C41 C45 ) C41_=_C47( C41 C47 ) C41_=_C49( C41 C49 ) C41_=_C53( C41 C53 ) \nC41_=_C54( C41 C54 ) C42_=_C43( C42 C43 ) C42_=_C44( C42 C44 ) C42_=_C49( C42 C49 ) C42_=_C53( C42 C53 ) C42_=_C54( C42 C54 ) \nC43_=_C44( C43 C44 ) C43_=_C45( C43 C45 ) C43_=_C47( C43 C47 ) C43_=_C53( C43 C53 ) C43_=_C54( C43 C54 ) C43_=_C55( C43 C55 ) \nC44_=_C49( C44 C49 ) C44_=_C55( C44 C55 ) C45_=_C47( C45 C47 ) C45_=_C54( C45 C54 ) C47_=_C53( C47 C53 ) C47_=_C54( C47 C54 ) \nC47_=_C55( C47 C55 ) C49_=_C53( C49 C53 ) C49_=_C54( C49 C54 ) C53_=_C54( C53 C54 ) C53_=_C55( C53 C55 ) "];8-&gt;11[label="27: C0 C2 C5 C7 C11 \nC15 C17 C19 C25 C26 C27 \nC32 C34 C35 C36 C37 C39 \nC41 C42 C43 C44 C45 C47 \nC49 C53 C54 C55 \n158: C0_=_C2 ,C0_=_C5 ,C0_=_C7 ,C0_=_C11 ,C2_=_C5 ,\nC2_=_C32 ,C2_=_C35 ,C2_=_C39 ,C2_=_C42 ,C2_=_C44 ,C2_=_C49 ,\nC5_=_C11 ,C5_=_C37 ,C5_=_C41 ,C5_=_C43 ,C5_=_C45 ,C5_=_C47 ,\nC5_=_C53 ,C5_=_C54 ,C5_=_C55 ,C7_=_C11 ,C7_=_C25 ,C7_=_C26 ,\nC7_=_C27 ,C7_=_C53 ,C7_=_C55 ,C11_=_C41 ,C11_=_C43 ,C11_=_C45 ,\nC11_=_C47 ,C11_=_C54 ,C15_=_C17 ,C15_=_C19 ,C15_=_C34 ,C15_=_C37 ,\nC15_=_C44 ,C15_=_C45 ,C15_=_C55 ,C17_=_C19 ,C17_=_C25 ,C17_=_C26 ,\nC17_=_C27 ,C17_=_C32 ,C17_=_C34 ,C17_=_C36 ,C17_=_C41 ,C17_=_C42 ,\nC17_=_C45 ,C17_=_C49 ,C17_=_C53 ,C17_=_C54 ,C19_=_C25 ,C19_=_C26 ,\nC19_=_C27 ,C19_=_C34 ,C19_=_C36 ,C19_=_C41 ,C19_=_C42 ,C19_=_C45 ,\nC19_=_C49 ,C19_=_C53 ,C19_=_C54 ,C25_=_C26 ,C25_=_C27 ,C25_=_C34 ,\nC25_=_C36 ,C25_=_C41 ,C25_=_C42 ,C25_=_C43 ,C25_=_C44 ,C25_=_C49 ,\nC25_=_C53 ,C25_=_C54 ,C26_=_C27 ,C26_=_C34 ,C26_=_C36 ,C26_=_C39 ,\nC26_=_C41 ,C26_=_C42 ,C26_=_C49 ,C26_=_C53 ,C26_=_C54 ,C27_=_C34 ,\nC27_=_C36 ,C27_=_C41 ,C27_=_C42 ,C27_=_C49 ,C27_=_C53 ,C27_=_C54 ,\nC27_=_C55 ,C32_=_C35 ,C32_=_C36 ,C32_=_C45 ,C32_=_C49 ,C32_=_C54 ,\nC34_=_C35 ,C34_=_C36 ,C34_=_C37 ,C34_=_C39 ,C34_=_C41 ,C34_=_C42 ,\nC34_=_C45 ,C34_=_C49 ,C34_=_C53 ,C34_=_C54 ,C35_=_C36 ,C35_=_C37 ,\nC35_=_C39 ,C35_=_C42 ,C35_=_C44 ,C35_=_C49 ,C36_=_C37 ,C36_=_C39 ,\nC36_=_C41 ,C36_=_C42 ,C36_=_C45 ,C36_=_C49 ,C36_=_C53 ,C36_=_C54 ,\nC37_=_C39 ,C37_=_C43 ,C37_=_C44 ,C37_=_C47 ,C37_=_C53 ,C37_=_C55 ,\nC39_=_C42 ,C39_=_C44 ,C39_=_C49 ,C41_=_C42 ,C41_=_C43 ,C41_=_C44 ,\nC41_=_C45 ,C41_=_C47 ,C41_=_C49 ,C41_=_C53 ,C41_=_C54 ,C42_=_C43 ,\nC42_=_C44 ,C42_=_C49 ,C42_=_C53 ,C42_=_C54 ,C43_=_C44 ,C43_=_C45 ,\nC43_=_C47 ,C43_=_C53 ,C43_=_C54 ,C43_=_C55 ,C44_=_C49 ,C44_=_C55 ,\nC45_=_C47 ,C45_=_C54 ,C47_=_C53 ,C47_=_C54 ,C47_=_C55 ,C49_=_C53 ,\nC49_=_C54 ,C53_=_C54 ,C53_=_C55 ,"];12[shape=box, label="id:12 level: 2\n27: C7 C12 C13 C15 C16 \nC18 C19 C20 C22 C23 C24 \nC25 C26 C27 C28 C29 C37 \nC38 C39 C40 C44 C48 C50 \nC52 C53 C55 C56 \n174: C7_=_C12( C7 C12 ) C7_=_C13( C7 C13 ) C7_=_C20( C7 C20 ) C7_=_C23( C7 C23 ) C7_=_C25( C7 C25 ) \nC7_=_C26( C7 C26 ) C7_=_C27( C7 C27 ) C7_=_C28( C7 C28 ) C7_=_C29( C7 C29 ) C7_=_C40( C7 C40 ) C7_=_C52( C7 C52 ) \nC7_=_C53( C7 C53 ) C7_=_C55( C7 C55 ) C12_=_C13( C12 C13 ) C12_=_C15( C12 C15 ) C12_=_C16( C12 C16 ) C12_=_C18( C12 C18 ) \nC12_=_C19( C12 C19 ) C12_=_C20( C12 C20 ) C12_=_C22( C12 C22 ) C12_=_C23( C12 C23 ) C12_=_C24( C12 C24 ) C12_=_C25( C12 C25 ) \nC12_=_C26( C12 C26 ) C12_=_C27( C12 C27 ) C12_=_C28( C12 C28 ) C12_=_C29( C12 C29 ) C13_=_C15( C13 C15 ) C13_=_C16( C13 C16 ) \nC13_=_C18( C13 C18 ) C13_=_C24( C13 C24 ) C13_=_C25( C13 C25 ) C13_=_C26( C13 C26 ) C13_=_C27( C13 C27 ) C13_=_C28( C13 C28 ) \nC13_=_C29( C13 C29 ) C15_=_C16( C15 C16 ) C15_=_C18( C15 C18 ) C15_=_C19( C15 C19 ) C15_=_C22( C15 C22 ) C15_=_C23( C15 C23 ) \nC15_=_C37( C15 C37 ) C15_=_C44( C15 C44 ) C15_=_C48( C15 C48 ) C15_=_C55( C15 C55 ) C15_=_C56( C15 C56 ) C16_=_C18( C16 C18 ) \nC16_=_C20( C16 C20 ) C16_=_C22( C16 C22 ) C16_=_C23( C16 C23 ) C16_=_C37( C16 C37 ) C16_=_C44( C16 C44 ) C16_=_C48( C16 C48 ) \nC16_=_C55( C16 C55 ) C16_=_C56( C16 C56 ) C18_=_C24( C18 C24 ) C18_=_C26( C18 C26 ) C18_=_C28( C18 C28 ) C18_=_C29( C18 C29 ) \nC18_=_C38( C18 C38 ) C18_=_C39( C18 C39 ) C18_=_C40( C18 C40 ) C18_=_C50( C18 C50 ) C18_=_C56( C18 C56 ) C19_=_C20( C19 C20 ) \nC19_=_C22( C19 C22 ) C19_=_C23( C19 C23 ) C19_=_C24( C19 C24 ) C19_=_C25( C19 C25 ) C19_=_C26( C19 C26 ) C19_=_C27( C19 C27 ) \nC19_=_C53( C19 C53 ) C20_=_C22( C20 C22 ) C20_=_C23( C20 C23 ) C20_=_C24( C20 C24 ) C20_=_C27( C20 C27 ) C20_=_C40( C20 C40 ) \nC20_=_C48( C20 C48 ) C20_=_C52( C20 C52 ) C20_=_C53( C20 C53 ) C20_=_C55( C20 C55 ) C22_=_C23( C22 C23 ) C22_=_C24( C22 C24 ) \nC22_=_C28( C22 C28 ) C22_=_C37( C22 C37 ) C22_=_C38( C22 C38 ) C22_=_C44( C22 C44 ) C22_=_C48( C22 C48 ) C22_=_C50( C22 C50 ) \nC22_=_C55( C22 C55 ) C22_=_C56( C22 C56 ) C23_=_C24( C23 C24 ) C23_=_C27( C23 C27 ) C23_=_C37( C23 C37 ) C23_=_C40( C23 C40 ) \nC23_=_C44( C23 C44 ) C23_=_C48( C23 C48 ) C23_=_C52( C23 C52 ) C23_=_C53( C23 C53 ) C23_=_C55( C23 C55 ) C23_=_C56( C23 C56 ) \nC24_=_C28( C24 C28 ) C24_=_C38( C24 C38 ) C24_=_C48( C24 C48 ) C24_=_C50( C24 C50 ) C25_=_C26( C25 C26 ) C25_=_C27( C25 C27 ) \nC25_=_C28( C25 C28 ) C25_=_C29( C25 C29 ) C25_=_C44( C25 C44 ) C25_=_C53( C25 C53 ) C26_=_C27( C26 C27 ) C26_=_C28( C26 C28 ) \nC26_=_C29( C26 C29 ) C26_=_C38( C26 C38 ) C26_=_C39( C26 C39 ) C26_=_C40( C26 C40 ) C26_=_C50( C26 C50 ) C26_=_C53( C26 C53 ) \nC26_=_C56( C26 C56 ) C27_=_C28( C27 C28 ) C27_=_C29( C27 C29 ) C27_=_C40( C27 C40 ) C27_=_C52( C27 C52 ) C27_=_C53( C27 C53 ) \nC27_=_C55( C27 C55 ) C28_=_C29( C28 C29 ) C28_=_C38( C28 C38 ) C28_=_C39( C28 C39 ) C28_=_C40( C28 C40 ) C28_=_C48( C28 C48 ) \nC28_=_C50( C28 C50 ) C28_=_C56( C28 C56 ) C29_=_C38( C29 C38 ) C29_=_C39( C29 C39 ) C29_=_C40( C29 C40 ) C29_=_C50( C29 C50 ) \nC29_=_C52( C29 C52 ) C29_=_C56( C29 C56 ) C37_=_C38( C37 C38 ) C37_=_C39( C37 C39 ) C37_=_C40( C37 C40 ) C37_=_C44( C37 C44 ) \nC37_=_C48( C37 C48 ) C37_=_C53( C37 C53 ) C37_=_C55( C37 C55 ) C37_=_C56( C37 C56 ) C38_=_C39( C38 C39 ) C38_=_C40( C38 C40 ) \nC38_=_C48( C38 C48 ) C38_=_C50( C38 C50 ) C38_=_C56( C38 C56 ) C39_=_C40( C39 C40 ) C39_=_C44( C39 C44 ) C39_=_C50( C39 C50 ) \nC39_=_C56( C39 C56 ) C40_=_C50( C40 C50 ) C40_=_C52( C40 C52 ) C40_=_C53( C40 C53 ) C40_=_C55( C40 C55 ) C40_=_C56( C40 C56 ) \nC44_=_C48( C44 C48 ) C44_=_C55( C44 C55 ) C44_=_C56( C44 C56 ) C48_=_C50( C48 C50 ) C48_=_C55( C48 C55 ) C48_=_C56( C48 C56 ) \nC50_=_C52( C50 C52 ) C50_=_C56( C50 C56 ) C52_=_C53( C52 C53 ) C52_=_C55( C52 C55 ) C52_=_C56( C52 C56 ) C53_=_C55( C53 C55 ) \nC55_=_C56( C55 C56 ) "];9-&gt;12[label="26: C7 C12 C13 C15 C16 \nC18 C19 C20 C22 C24 C25 \nC26 C27 C28 C29 C37 C38 \nC39 C40 C44 C48 C50 C52 \nC53 C55 C56 \n157: C7_=_C12 ,C7_=_C13 ,C7_=_C20 ,C7_=_C25 ,C7_=_C26 ,\nC7_=_C27 ,C7_=_C28 ,C7_=_C29 ,C7_=_C40 ,C7_=_C52 ,C7_=_C53 ,\nC7_=_C55 ,C12_=_C13 ,C12_=_C15 ,C12_=_C16 ,C12_=_C18 ,C12_=_C19 ,\nC12_=_C20 ,C12_=_C22 ,C12_=_C24 ,C12_=_C25 ,C12_=_C26 ,C12_=_C27 ,\nC12_=_C28 ,C12_=_C29 ,C13_=_C15 ,C13_=_C16 ,C13_=_C18 ,C13_=_C24 ,\nC13_=_C25 ,C13_=_C26 ,C13_=_C27 ,C13_=_C28 ,C13_=_C29 ,C15_=_C16 ,\nC15_=_C18 ,C15_=_C19 ,C15_=_C22 ,C15_=_C37 ,C15_=_C44 ,C15_=_C48 ,\nC15_=_C55 ,C15_=_C56 ,C16_=_C18 ,C16_=_C20 ,C16_=_C22 ,C16_=_C37 ,\nC16_=_C44 ,C16_=_C48 ,C16_=_C55 ,C16_=_C56 ,C18_=_C24 ,C18_=_C26 ,\nC18_=_C28 ,C18_=_C29 ,C18_=_C38 ,C18_=_C39 ,C18_=_C40 ,C18_=_C50 ,\nC18_=_C56 ,C19_=_C20 ,C19_=_C22 ,C19_=_C24 ,C19_=_C25 ,C19_=_C26 ,\nC19_=_C27 ,C19_=_C53 ,C20_=_C22 ,C20_=_C24 ,C20_=_C27 ,C20_=_C40 ,\nC20_=_C48 ,C20_=_C52 ,C20_=_C53 ,C20_=_C55 ,C22_=_C24 ,C22_=_C28 ,\nC22_=_C37 ,C22_=_C38 ,C22_=_C44 ,C22_=_C48 ,C22_=_C50 ,C22_=_C55 ,\nC22_=_C56 ,C24_=_C28 ,C24_=_C38 ,C24_=_C48 ,C24_=_C50 ,C25_=_C26 ,\nC25_=_C27 ,C25_=_C28 ,C25_=_C29 ,C25_=_C44 ,C25_=_C53 ,C26_=_C27 ,\nC26_=_C28 ,C26_=_C29 ,C26_=_C38 ,C26_=_C39 ,C26_=_C40 ,C26_=_C50 ,\nC26_=_C53 ,C26_=_C56 ,C27_=_C28 ,C27_=_C29 ,C27_=_C40 ,C27_=_C52 ,\nC27_=_C53 ,C27_=_C55 ,C28_=_C29 ,C28_=_C38 ,C28_=_C39 ,C28_=_C40 ,\nC28_=_C48 ,C28_=_C50 ,C28_=_C56 ,C29_=_C38 ,C29_=_C39 ,C29_=_C40 ,\nC29_=_C50 ,C29_=_C52 ,C29_=_C56 ,C37_=_C38 ,C37_=_C39 ,C37_=_C40 ,\nC37_=_C44 ,C37_=_C48 ,C37_=_C53 ,C37_=_C55 ,C37_=_C56 ,C38_=_C39 ,\nC38_=_C40 ,C38_=_C48 ,C38_=_C50 ,C38_=_C56 ,C39_=_C40 ,C39_=_C44 ,\nC39_=_C50 ,C39_=_C56 ,C40_=_C50 ,C40_=_C52 ,C40_=_C53 ,C40_=_C55 ,\nC40_=_C56 ,C44_=_C48 ,C44_=_C55 ,C44_=_C56 ,C48_=_C50 ,C48_=_C55 ,\nC48_=_C56 ,C50_=_C52 ,C50_=_C56 ,C52_=_C53 ,C52_=_C55</w:t>
      </w:r>
    </w:p>
    <w:p>
      <w:pPr>
        <w:pStyle w:val="PreformattedText"/>
        <w:bidi w:val="0"/>
        <w:spacing w:before="0" w:after="0"/>
        <w:jc w:val="left"/>
        <w:rPr/>
      </w:pPr>
      <w:r>
        <w:rPr/>
        <w:t xml:space="preserve"> </w:t>
      </w:r>
      <w:r>
        <w:rPr/>
        <w:t>,C52_=_C56 ,\nC53_=_C55 ,C55_=_C56 ,"];13[shape=box, label="id:13 level: 2\n29: C0 C1 C2 C3 C5 \nC6 C11 C13 C14 C16 C18 \nC20 C24 C25 C29 C32 C35 \nC41 C42 C43 C44 C45 C47 \nC48 C49 C50 C52 C54 C56 \n177: C0_=_C1( C0 C1 ) C0_=_C2( C0 C2 ) C0_=_C3( C0 C3 ) C0_=_C5( C0 C5 ) C0_=_C6( C0 C6 ) \nC0_=_C11( C0 C11 ) C0_=_C13( C0 C13 ) C0_=_C18( C0 C18 ) C0_=_C24( C0 C24 ) C1_=_C2( C1 C2 ) C1_=_C3( C1 C3 ) \nC1_=_C5( C1 C5 ) C1_=_C6( C1 C6 ) C1_=_C13( C1 C13 ) C1_=_C14( C1 C14 ) C1_=_C16( C1 C16 ) C1_=_C18( C1 C18 ) \nC1_=_C25( C1 C25 ) C1_=_C41( C1 C41 ) C1_=_C42( C1 C42 ) C1_=_C43( C1 C43 ) C1_=_C44( C1 C44 ) C2_=_C3( C2 C3 ) \nC2_=_C5( C2 C5 ) C2_=_C6( C2 C6 ) C2_=_C32( C2 C32 ) C2_=_C35( C2 C35 ) C2_=_C42( C2 C42 ) C2_=_C44( C2 C44 ) \nC2_=_C49( C2 C49 ) C3_=_C5( C3 C5 ) C3_=_C6( C3 C6 ) C3_=_C14( C3 C14 ) C3_=_C25( C3 C25 ) C3_=_C32( C3 C32 ) \nC3_=_C35( C3 C35 ) C3_=_C41( C3 C41 ) C3_=_C42( C3 C42 ) C3_=_C43( C3 C43 ) C3_=_C44( C3 C44 ) C3_=_C49( C3 C49 ) \nC3_=_C50( C3 C50 ) C3_=_C52( C3 C52 ) C5_=_C6( C5 C6 ) C5_=_C11( C5 C11 ) C5_=_C29( C5 C29 ) C5_=_C41( C5 C41 ) \nC5_=_C43( C5 C43 ) C5_=_C45( C5 C45 ) C5_=_C47( C5 C47 ) C5_=_C52( C5 C52 ) C5_=_C54( C5 C54 ) C5_=_C56( C5 C56 ) \nC6_=_C11( C6 C11 ) C6_=_C13( C6 C13 ) C6_=_C18( C6 C18 ) C6_=_C24( C6 C24 ) C6_=_C32( C6 C32 ) C6_=_C45( C6 C45 ) \nC6_=_C48( C6 C48 ) C6_=_C50( C6 C50 ) C6_=_C54( C6 C54 ) C11_=_C13( C11 C13 ) C11_=_C18( C11 C18 ) C11_=_C24( C11 C24 ) \nC11_=_C29( C11 C29 ) C11_=_C41( C11 C41 ) C11_=_C43( C11 C43 ) C11_=_C45( C11 C45 ) C11_=_C47( C11 C47 ) C11_=_C52( C11 C52 ) \nC11_=_C54( C11 C54 ) C11_=_C56( C11 C56 ) C13_=_C14( C13 C14 ) C13_=_C16( C13 C16 ) C13_=_C18( C13 C18 ) C13_=_C24( C13 C24 ) \nC13_=_C25( C13 C25 ) C13_=_C29( C13 C29 ) C14_=_C16( C14 C16 ) C14_=_C18( C14 C18 ) C14_=_C25( C14 C25 ) C14_=_C35( C14 C35 ) \nC14_=_C41( C14 C41 ) C14_=_C42( C14 C42 ) C14_=_C43( C14 C43 ) C14_=_C44( C14 C44 ) C16_=_C18( C16 C18 ) C16_=_C20( C16 C20 ) \nC16_=_C44( C16 C44 ) C16_=_C47( C16 C47 ) C16_=_C48( C16 C48 ) C16_=_C56( C16 C56 ) C18_=_C24( C18 C24 ) C18_=_C29( C18 C29 ) \nC18_=_C50( C18 C50 ) C18_=_C56( C18 C56 ) C20_=_C24( C20 C24 ) C20_=_C47( C20 C47 ) C20_=_C48( C20 C48 ) C20_=_C52( C20 C52 ) \nC24_=_C32( C24 C32 ) C24_=_C45( C24 C45 ) C24_=_C48( C24 C48 ) C24_=_C50( C24 C50 ) C24_=_C54( C24 C54 ) C25_=_C29( C25 C29 ) \nC25_=_C41( C25 C41 ) C25_=_C42( C25 C42 ) C25_=_C43( C25 C43 ) C25_=_C44( C25 C44 ) C25_=_C49( C25 C49 ) C25_=_C54( C25 C54 ) \nC29_=_C41( C29 C41 ) C29_=_C43( C29 C43 ) C29_=_C45( C29 C45 ) C29_=_C47( C29 C47 ) C29_=_C50( C29 C50 ) C29_=_C52( C29 C52 ) \nC29_=_C54( C29 C54 ) C29_=_C56( C29 C56 ) C32_=_C35( C32 C35 ) C32_=_C45( C32 C45 ) C32_=_C48( C32 C48 ) C32_=_C49( C32 C49 ) \nC32_=_C50( C32 C50 ) C32_=_C52( C32 C52 ) C32_=_C54( C32 C54 ) C35_=_C42( C35 C42 ) C35_=_C44( C35 C44 ) C35_=_C49( C35 C49 ) \nC35_=_C50( C35 C50 ) C35_=_C52( C35 C52 ) C41_=_C42( C41 C42 ) C41_=_C43( C41 C43 ) C41_=_C44( C41 C44 ) C41_=_C45( C41 C45 ) \nC41_=_C47( C41 C47 ) C41_=_C49( C41 C49 ) C41_=_C52( C41 C52 ) C41_=_C54( C41 C54 ) C41_=_C56( C41 C56 ) C42_=_C43( C42 C43 ) \nC42_=_C44( C42 C44 ) C42_=_C49( C42 C49 ) C42_=_C54( C42 C54 ) C43_=_C44( C43 C44 ) C43_=_C45( C43 C45 ) C43_=_C47( C43 C47 ) \nC43_=_C52( C43 C52 ) C43_=_C54( C43 C54 ) C43_=_C56( C43 C56 ) C44_=_C48( C44 C48 ) C44_=_C49( C44 C49 ) C44_=_C56( C44 C56 ) \nC45_=_C47( C45 C47 ) C45_=_C48( C45 C48 ) C45_=_C50( C45 C50 ) C45_=_C52( C45 C52 ) C45_=_C54( C45 C54 ) C45_=_C56( C45 C56 ) \nC47_=_C48( C47 C48 ) C47_=_C52( C47 C52 ) C47_=_C54( C47 C54 ) C47_=_C56( C47 C56 ) C48_=_C50( C48 C50 ) C48_=_C54( C48 C54 ) \nC48_=_C56( C48 C56 ) C49_=_C50( C49 C50 ) C49_=_C52( C49 C52 ) C49_=_C54( C49 C54 ) C50_=_C52( C50 C52 ) C50_=_C54( C50 C54 ) \nC50_=_C56( C50 C56 ) C52_=_C54( C52 C54 ) C52_=_C56( C52 C56 ) C54_=_C56( C54 C56 ) "];10-&gt;13[label="28: C0 C1 C2 C5 C6 \nC11 C13 C14 C16 C18 C20 \nC24 C25 C29 C32 C35 C41 \nC42 C43 C44 C45 C47 C48 \nC49 C50 C52 C54 C56 \n161: C0_=_C1 ,C0_=_C2 ,C0_=_C5 ,C0_=_C6 ,C0_=_C11 ,\nC0_=_C13 ,C0_=_C18 ,C0_=_C24 ,C1_=_C2 ,C1_=_C5 ,C1_=_C6 ,\nC1_=_C13 ,C1_=_C14 ,C1_=_C16 ,C1_=_C18 ,C1_=_C25 ,C1_=_C41 ,\nC1_=_C42 ,C1_=_C43 ,C1_=_C44 ,C2_=_C5 ,C2_=_C6 ,C2_=_C32 ,\nC2_=_C35 ,C2_=_C42 ,C2_=_C44 ,C2_=_C49 ,C5_=_C6 ,C5_=_C11 ,\nC5_=_C29 ,C5_=_C41 ,C5_=_C43 ,C5_=_C45 ,C5_=_C47 ,C5_=_C52 ,\nC5_=_C54 ,C5_=_C56 ,C6_=_C11 ,C6_=_C13 ,C6_=_C18 ,C6_=_C24 ,\nC6_=_C32 ,C6_=_C45 ,C6_=_C48 ,C6_=_C50 ,C6_=_C54 ,C11_=_C13 ,\nC11_=_C18 ,C11_=_C24 ,C11_=_C29 ,C11_=_C41 ,C11_=_C43 ,C11_=_C45 ,\nC11_=_C47 ,C11_=_C52 ,C11_=_C54 ,C11_=_C56 ,C13_=_C14 ,C13_=_C16 ,\nC13_=_C18 ,C13_=_C24 ,C13_=_C25 ,C13_=_C29 ,C14_=_C16 ,C14_=_C18 ,\nC14_=_C25 ,C14_=_C35 ,C14_=_C41 ,C14_=_C42 ,C14_=_C43 ,C14_=_C44 ,\nC16_=_C18 ,C16_=_C20 ,C16_=_C44 ,C16_=_C47 ,C16_=_C48 ,C16_=_C56 ,\nC18_=_C24 ,C18_=_C29 ,C18_=_C50 ,C18_=_C56 ,C20_=_C24 ,C20_=_C47 ,\nC20_=_C48 ,C20_=_C52 ,C24_=_C32 ,C24_=_C45 ,C24_=_C48 ,C24_=_C50 ,\nC24_=_C54 ,C25_=_C29 ,C25_=_C41 ,C25_=_C42 ,C25_=_C43 ,C25_=_C44 ,\nC25_=_C49 ,C25_=_C54 ,C29_=_C41 ,C29_=_C43 ,C29_=_C45 ,C29_=_C47 ,\nC29_=_C50 ,C29_=_C52 ,C29_=_C54 ,C29_=_C56 ,C32_=_C35 ,C32_=_C45 ,\nC32_=_C48 ,C32_=_C49 ,C32_=_C50 ,C32_=_C52 ,C32_=_C54 ,C35_=_C42 ,\nC35_=_C44 ,C35_=_C49 ,C35_=_C50 ,C35_=_C52 ,C41_=_C42 ,C41_=_C43 ,\nC41_=_C44 ,C41_=_C45 ,C41_=_C47 ,C41_=_C49 ,C41_=_C52 ,C41_=_C54 ,\nC41_=_C56 ,C42_=_C43 ,C42_=_C44 ,C42_=_C49 ,C42_=_C54 ,C43_=_C44 ,\nC43_=_C45 ,C43_=_C47 ,C43_=_C52 ,C43_=_C54 ,C43_=_C56 ,C44_=_C48 ,\nC44_=_C49 ,C44_=_C56 ,C45_=_C47 ,C45_=_C48 ,C45_=_C50 ,C45_=_C52 ,\nC45_=_C54 ,C45_=_C56 ,C47_=_C48 ,C47_=_C52 ,C47_=_C54 ,C47_=_C56 ,\nC48_=_C50 ,C48_=_C54 ,C48_=_C56 ,C49_=_C50 ,C49_=_C52 ,C49_=_C54 ,\nC50_=_C52 ,C50_=_C54 ,C50_=_C56 ,C52_=_C54 ,C52_=_C56 ,C54_=_C56 ,"];14[shape=box, label="id:14 level: 3\n23: C0 C2 C5 C7 C9 \nC10 C11 C15 C19 C32 C33 \nC34 C35 C37 C39 C42 C43 \nC44 C45 C47 C49 C53 C55 \n114: C0_=_C2( C0 C2 ) C0_=_C5( C0 C5 ) C0_=_C7( C0 C7 ) C0_=_C9( C0 C9 ) C0_=_C10( C0 C10 ) \nC0_=_C11( C0 C11 ) C2_=_C5( C2 C5 ) C2_=_C9( C2 C9 ) C2_=_C32( C2 C32 ) C2_=_C33( C2 C33 ) C2_=_C35( C2 C35 ) \nC2_=_C39( C2 C39 ) C2_=_C42( C2 C42 ) C2_=_C44( C2 C44 ) C2_=_C49( C2 C49 ) C5_=_C10( C5 C10 ) C5_=_C11( C5 C11 ) \nC5_=_C33( C5 C33 ) C5_=_C37( C5 C37 ) C5_=_C43( C5 C43 ) C5_=_C45( C5 C45 ) C5_=_C47( C5 C47 ) C5_=_C53( C5 C53 ) \nC5_=_C55( C5 C55 ) C7_=_C9( C7 C9 ) C7_=_C10( C7 C10 ) C7_=_C11( C7 C11 ) C7_=_C53( C7 C53 ) C7_=_C55( C7 C55 ) \nC9_=_C10( C9 C10 ) C9_=_C11( C9 C11 ) C9_=_C19( C9 C19 ) C9_=_C32( C9 C32 ) C9_=_C33( C9 C33 ) C9_=_C34( C9 C34 ) \nC9_=_C42( C9 C42 ) C9_=_C49( C9 C49 ) C9_=_C53( C9 C53 ) C10_=_C11( C10 C11 ) C10_=_C19( C10 C19 ) C10_=_C33( C10 C33 ) \nC10_=_C34( C10 C34 ) C10_=_C37( C10 C37 ) C10_=_C42( C10 C42 ) C10_=_C43( C10 C43 ) C10_=_C47( C10 C47 ) C10_=_C49( C10 C49 ) \nC10_=_C53( C10 C53 ) C10_=_C55( C10 C55 ) C11_=_C43( C11 C43 ) C11_=_C45( C11 C45 ) C11_=_C47( C11 C47 ) C15_=_C19( C15 C19 ) \nC15_=_C34( C15 C34 ) C15_=_C37( C15 C37 ) C15_=_C44( C15 C44 ) C15_=_C45( C15 C45 ) C15_=_C55( C15 C55 ) C19_=_C34( C19 C34 ) \nC19_=_C42( C19 C42 ) C19_=_C45( C19 C45 ) C19_=_C49( C19 C49 ) C19_=_C53( C19 C53 ) C32_=_C33( C32 C33 ) C32_=_C35( C32 C35 ) \nC32_=_C45( C32 C45 ) C32_=_C49( C32 C49 ) C33_=_C35( C33 C35 ) C33_=_C37( C33 C37 ) C33_=_C39( C33 C39 ) C33_=_C42( C33 C42 ) \nC33_=_C43( C33 C43 ) C33_=_C44( C33 C44 ) C33_=_C47( C33 C47 ) C33_=_C49( C33 C49 ) C33_=_C53( C33 C53 ) C33_=_C55( C33 C55 ) \nC34_=_C35( C34 C35 ) C34_=_C37( C34 C37 ) C34_=_C39( C34 C39 ) C34_=_C42( C34 C42 ) C34_=_C45( C34 C45 ) C34_=_C49( C34 C49 ) \nC34_=_C53( C34 C53 ) C35_=_C37( C35 C37 ) C35_=_C39( C35 C39 ) C35_=_C42( C35 C42 ) C35_=_C44( C35 C44 ) C35_=_C49( C35 C49 ) \nC37_=_C39( C37 C39 ) C37_=_C43( C37 C43 ) C37_=_C44( C37 C44 ) C37_=_C47( C37 C47 ) C37_=_C53( C37 C53 ) C37_=_C55( C37 C55 ) \nC39_=_C42( C39 C42 ) C39_=_C44( C39 C44 ) C39_=_C49( C39 C49 ) C42_=_C43( C42 C43 ) C42_=_C44( C42 C44 ) C42_=_C49( C42 C49 ) \nC42_=_C53( C42 C53 ) C43_=_C44( C43 C44 ) C43_=_C45( C43 C45 ) C43_=_C47( C43 C47 ) C43_=_C53( C43 C53 ) C43_=_C55( C43 C55 ) \nC44_=_C49( C44 C49 ) C44_=_C55( C44 C55 ) C45_=_C47( C45 C47 ) C47_=_C53( C47 C53 ) C47_=_C55( C47 C55 ) C49_=_C53( C49 C53 ) \nC53_=_C55( C53 C55 ) "];11-&gt;14[label="22: C0 C2 C5 C7 C9 \nC10 C11 C15 C19 C32 C34 \nC35 C37 C39 C42 C43 C44 \nC45 C47 C49 C53 C55 \n99: C0_=_C2 ,C0_=_C5 ,C0_=_C7 ,C0_=_C9 ,C0_=_C10 ,\nC0_=_C11 ,C2_=_C5 ,C2_=_C9 ,C2_=_C32 ,C2_=_C35 ,C2_=_C39 ,\nC2_=_C42 ,C2_=_C44 ,C2_=_C49 ,C5_=_C10 ,C5_=_C11 ,C5_=_C37 ,\nC5_=_C43 ,C5_=_C45 ,C5_=_C47 ,C5_=_C53 ,C5_=_C55 ,C7_=_C9 ,\nC7_=_C10 ,C7_=_C11 ,C7_=_C53 ,C7_=_C55 ,C9_=_C10 ,C9_=_C11 ,\nC9_=_C19 ,C9_=_C32 ,C9_=_C34 ,C9_=_C42 ,C9_=_C49 ,C9_=_C53 ,\nC10_=_C11 ,C10_=_C19 ,C10_=_C34 ,C10_=_C37 ,C10_=_C42 ,C10_=_C43 ,\nC10_=_C47 ,C10_=_C49 ,C10_=_C53 ,C10_=_C55 ,C11_=_C43 ,C11_=_C45 ,\nC11_=_C47 ,C15_=_C19 ,C15_=_C34 ,C15_=_C37 ,C15_=_C44 ,C15_=_C45 ,\nC15_=_C55 ,C19_=_C34 ,C19_=_C42 ,C19_=_C45 ,C19_=_C49 ,C19_=_C53 ,\nC32_=_C35 ,C32_=_C45 ,C32_=_C49 ,C34_=_C35 ,C34_=_C37 ,C34_=_C39 ,\nC34_=_C42 ,C34_=_C45 ,C34_=_C49 ,C34_=_C53 ,C35_=_C37 ,C35_=_C39 ,\nC35_=_C42 ,C35_=_C44 ,C35_=_C49 ,C37_=_C39 ,C37_=_C43 ,C37_=_C44 ,\nC37_=_C47 ,C37_=_C53 ,C37_=_C55 ,C39_=_C42 ,C39_=_C44 ,C39_=_C49 ,\nC42_=_C43 ,C42_=_C44 ,C42_=_C49 ,C42_=_C53 ,C43_=_C44 ,C43_=_C45 ,\nC43_=_C47 ,C43_=_C53 ,C43_=_C55 ,C44_=_C49 ,C44_=_C55 ,C45_=_C47 ,\nC47_=_C53 ,C47_=_C55 ,C49_=_C53 ,C53_=_C55 ,"];15[shape=box, label="id:15 level: 3\n23: C7 C12 C13 C18 C19 \nC20 C21 C22 C23 C24 C25 \nC26 C27 C28 C29 C38 C39 \nC40 C50 C52 C53 C55 C56 \n145: C7_=_C12( C7 C12 ) C7_=_C13( C7 C13 ) C7_=_C20( C7 C20 ) C7_=_C21( C7 C21 ) C7_=_C23( C7 C23 ) \nC7_=_C25( C7 C25 ) C7_=_C26( C7 C26 ) C7_=_C27( C7 C27 ) C7_=_C28( C7 C28 ) C7_=_C29( C7 C29 ) C7_=_C40( C7 C40 ) \nC7_=_C52( C7 C52 ) C7_=_C53( C7 C53 ) C7_=_C55( C7 C55 ) C12_=_C13( C12 C13 ) C12_=_C18( C12 C18 ) C12_=_C19( C12 C19 ) \nC12_=_C20(</w:t>
      </w:r>
    </w:p>
    <w:p>
      <w:pPr>
        <w:pStyle w:val="PreformattedText"/>
        <w:bidi w:val="0"/>
        <w:spacing w:before="0" w:after="0"/>
        <w:jc w:val="left"/>
        <w:rPr/>
      </w:pPr>
      <w:r>
        <w:rPr/>
        <w:t xml:space="preserve"> </w:t>
      </w:r>
      <w:r>
        <w:rPr/>
        <w:t>C12 C20 ) C12_=_C21( C12 C21 ) C12_=_C22( C12 C22 ) C12_=_C23( C12 C23 ) C12_=_C24( C12 C24 ) C12_=_C25( C12 C25 ) \nC12_=_C26( C12 C26 ) C12_=_C27( C12 C27 ) C12_=_C28( C12 C28 ) C12_=_C29( C12 C29 ) C13_=_C18( C13 C18 ) C13_=_C24( C13 C24 ) \nC13_=_C25( C13 C25 ) C13_=_C26( C13 C26 ) C13_=_C27( C13 C27 ) C13_=_C28( C13 C28 ) C13_=_C29( C13 C29 ) C18_=_C21( C18 C21 ) \nC18_=_C24( C18 C24 ) C18_=_C26( C18 C26 ) C18_=_C28( C18 C28 ) C18_=_C29( C18 C29 ) C18_=_C38( C18 C38 ) C18_=_C39( C18 C39 ) \nC18_=_C40( C18 C40 ) C18_=_C50( C18 C50 ) C18_=_C56( C18 C56 ) C19_=_C20( C19 C20 ) C19_=_C21( C19 C21 ) C19_=_C22( C19 C22 ) \nC19_=_C23( C19 C23 ) C19_=_C24( C19 C24 ) C19_=_C25( C19 C25 ) C19_=_C26( C19 C26 ) C19_=_C27( C19 C27 ) C19_=_C53( C19 C53 ) \nC20_=_C21( C20 C21 ) C20_=_C22( C20 C22 ) C20_=_C23( C20 C23 ) C20_=_C24( C20 C24 ) C20_=_C27( C20 C27 ) C20_=_C40( C20 C40 ) \nC20_=_C52( C20 C52 ) C20_=_C53( C20 C53 ) C20_=_C55( C20 C55 ) C21_=_C22( C21 C22 ) C21_=_C23( C21 C23 ) C21_=_C24( C21 C24 ) \nC21_=_C26( C21 C26 ) C21_=_C27( C21 C27 ) C21_=_C28( C21 C28 ) C21_=_C29( C21 C29 ) C21_=_C38( C21 C38 ) C21_=_C39( C21 C39 ) \nC21_=_C40( C21 C40 ) C21_=_C50( C21 C50 ) C21_=_C52( C21 C52 ) C21_=_C53( C21 C53 ) C21_=_C55( C21 C55 ) C21_=_C56( C21 C56 ) \nC22_=_C23( C22 C23 ) C22_=_C24( C22 C24 ) C22_=_C28( C22 C28 ) C22_=_C38( C22 C38 ) C22_=_C50( C22 C50 ) C22_=_C55( C22 C55 ) \nC22_=_C56( C22 C56 ) C23_=_C24( C23 C24 ) C23_=_C27( C23 C27 ) C23_=_C40( C23 C40 ) C23_=_C52( C23 C52 ) C23_=_C53( C23 C53 ) \nC23_=_C55( C23 C55 ) C23_=_C56( C23 C56 ) C24_=_C28( C24 C28 ) C24_=_C38( C24 C38 ) C24_=_C50( C24 C50 ) C25_=_C26( C25 C26 ) \nC25_=_C27( C25 C27 ) C25_=_C28( C25 C28 ) C25_=_C29( C25 C29 ) C25_=_C53( C25 C53 ) C26_=_C27( C26 C27 ) C26_=_C28( C26 C28 ) \nC26_=_C29( C26 C29 ) C26_=_C38( C26 C38 ) C26_=_C39( C26 C39 ) C26_=_C40( C26 C40 ) C26_=_C50( C26 C50 ) C26_=_C53( C26 C53 ) \nC26_=_C56( C26 C56 ) C27_=_C28( C27 C28 ) C27_=_C29( C27 C29 ) C27_=_C40( C27 C40 ) C27_=_C52( C27 C52 ) C27_=_C53( C27 C53 ) \nC27_=_C55( C27 C55 ) C28_=_C29( C28 C29 ) C28_=_C38( C28 C38 ) C28_=_C39( C28 C39 ) C28_=_C40( C28 C40 ) C28_=_C50( C28 C50 ) \nC28_=_C56( C28 C56 ) C29_=_C38( C29 C38 ) C29_=_C39( C29 C39 ) C29_=_C40( C29 C40 ) C29_=_C50( C29 C50 ) C29_=_C52( C29 C52 ) \nC29_=_C56( C29 C56 ) C38_=_C39( C38 C39 ) C38_=_C40( C38 C40 ) C38_=_C50( C38 C50 ) C38_=_C56( C38 C56 ) C39_=_C40( C39 C40 ) \nC39_=_C50( C39 C50 ) C39_=_C56( C39 C56 ) C40_=_C50( C40 C50 ) C40_=_C52( C40 C52 ) C40_=_C53( C40 C53 ) C40_=_C55( C40 C55 ) \nC40_=_C56( C40 C56 ) C50_=_C52( C50 C52 ) C50_=_C56( C50 C56 ) C52_=_C53( C52 C53 ) C52_=_C55( C52 C55 ) C52_=_C56( C52 C56 ) \nC53_=_C55( C53 C55 ) C55_=_C56( C55 C56 ) "];12-&gt;15[label="22: C7 C12 C13 C18 C19 \nC20 C22 C23 C24 C25 C26 \nC27 C28 C29 C38 C39 C40 \nC50 C52 C53 C55 C56 \n125: C7_=_C12 ,C7_=_C13 ,C7_=_C20 ,C7_=_C23 ,C7_=_C25 ,\nC7_=_C26 ,C7_=_C27 ,C7_=_C28 ,C7_=_C29 ,C7_=_C40 ,C7_=_C52 ,\nC7_=_C53 ,C7_=_C55 ,C12_=_C13 ,C12_=_C18 ,C12_=_C19 ,C12_=_C20 ,\nC12_=_C22 ,C12_=_C23 ,C12_=_C24 ,C12_=_C25 ,C12_=_C26 ,C12_=_C27 ,\nC12_=_C28 ,C12_=_C29 ,C13_=_C18 ,C13_=_C24 ,C13_=_C25 ,C13_=_C26 ,\nC13_=_C27 ,C13_=_C28 ,C13_=_C29 ,C18_=_C24 ,C18_=_C26 ,C18_=_C28 ,\nC18_=_C29 ,C18_=_C38 ,C18_=_C39 ,C18_=_C40 ,C18_=_C50 ,C18_=_C56 ,\nC19_=_C20 ,C19_=_C22 ,C19_=_C23 ,C19_=_C24 ,C19_=_C25 ,C19_=_C26 ,\nC19_=_C27 ,C19_=_C53 ,C20_=_C22 ,C20_=_C23 ,C20_=_C24 ,C20_=_C27 ,\nC20_=_C40 ,C20_=_C52 ,C20_=_C53 ,C20_=_C55 ,C22_=_C23 ,C22_=_C24 ,\nC22_=_C28 ,C22_=_C38 ,C22_=_C50 ,C22_=_C55 ,C22_=_C56 ,C23_=_C24 ,\nC23_=_C27 ,C23_=_C40 ,C23_=_C52 ,C23_=_C53 ,C23_=_C55 ,C23_=_C56 ,\nC24_=_C28 ,C24_=_C38 ,C24_=_C50 ,C25_=_C26 ,C25_=_C27 ,C25_=_C28 ,\nC25_=_C29 ,C25_=_C53 ,C26_=_C27 ,C26_=_C28 ,C26_=_C29 ,C26_=_C38 ,\nC26_=_C39 ,C26_=_C40 ,C26_=_C50 ,C26_=_C53 ,C26_=_C56 ,C27_=_C28 ,\nC27_=_C29 ,C27_=_C40 ,C27_=_C52 ,C27_=_C53 ,C27_=_C55 ,C28_=_C29 ,\nC28_=_C38 ,C28_=_C39 ,C28_=_C40 ,C28_=_C50 ,C28_=_C56 ,C29_=_C38 ,\nC29_=_C39 ,C29_=_C40 ,C29_=_C50 ,C29_=_C52 ,C29_=_C56 ,C38_=_C39 ,\nC38_=_C40 ,C38_=_C50 ,C38_=_C56 ,C39_=_C40 ,C39_=_C50 ,C39_=_C56 ,\nC40_=_C50 ,C40_=_C52 ,C40_=_C53 ,C40_=_C55 ,C40_=_C56 ,C50_=_C52 ,\nC50_=_C56 ,C52_=_C53 ,C52_=_C55 ,C52_=_C56 ,C53_=_C55 ,C55_=_C56 ,"];16[shape=box, label="id:16 level: 3\n26: C0 C1 C2 C3 C5 \nC6 C11 C13 C16 C18 C20 \nC24 C29 C32 C35 C41 C43 \nC45 C47 C48 C49 C50 C51 \nC52 C54 C56 \n157: C0_=_C1( C0 C1 ) C0_=_C2( C0 C2 ) C0_=_C3( C0 C3 ) C0_=_C5( C0 C5 ) C0_=_C6( C0 C6 ) \nC0_=_C11( C0 C11 ) C0_=_C13( C0 C13 ) C0_=_C18( C0 C18 ) C0_=_C24( C0 C24 ) C0_=_C51( C0 C51 ) C1_=_C2( C1 C2 ) \nC1_=_C3( C1 C3 ) C1_=_C5( C1 C5 ) C1_=_C6( C1 C6 ) C1_=_C13( C1 C13 ) C1_=_C16( C1 C16 ) C1_=_C18( C1 C18 ) \nC1_=_C41( C1 C41 ) C1_=_C43( C1 C43 ) C2_=_C3( C2 C3 ) C2_=_C5( C2 C5 ) C2_=_C6( C2 C6 ) C2_=_C32( C2 C32 ) \nC2_=_C35( C2 C35 ) C2_=_C49( C2 C49 ) C3_=_C5( C3 C5 ) C3_=_C6( C3 C6 ) C3_=_C32( C3 C32 ) C3_=_C35( C3 C35 ) \nC3_=_C41( C3 C41 ) C3_=_C43( C3 C43 ) C3_=_C49( C3 C49 ) C3_=_C50( C3 C50 ) C3_=_C51( C3 C51 ) C3_=_C52( C3 C52 ) \nC5_=_C6( C5 C6 ) C5_=_C11( C5 C11 ) C5_=_C29( C5 C29 ) C5_=_C41( C5 C41 ) C5_=_C43( C5 C43 ) C5_=_C45( C5 C45 ) \nC5_=_C47( C5 C47 ) C5_=_C51( C5 C51 ) C5_=_C52( C5 C52 ) C5_=_C54( C5 C54 ) C5_=_C56( C5 C56 ) C6_=_C11( C6 C11 ) \nC6_=_C13( C6 C13 ) C6_=_C18( C6 C18 ) C6_=_C24( C6 C24 ) C6_=_C32( C6 C32 ) C6_=_C45( C6 C45 ) C6_=_C48( C6 C48 ) \nC6_=_C50( C6 C50 ) C6_=_C51( C6 C51 ) C6_=_C54( C6 C54 ) C11_=_C13( C11 C13 ) C11_=_C18( C11 C18 ) C11_=_C24( C11 C24 ) \nC11_=_C29( C11 C29 ) C11_=_C41( C11 C41 ) C11_=_C43( C11 C43 ) C11_=_C45( C11 C45 ) C11_=_C47( C11 C47 ) C11_=_C51( C11 C51 ) \nC11_=_C52( C11 C52 ) C11_=_C54( C11 C54 ) C11_=_C56( C11 C56 ) C13_=_C16( C13 C16 ) C13_=_C18( C13 C18 ) C13_=_C24( C13 C24 ) \nC13_=_C29( C13 C29 ) C13_=_C51( C13 C51 ) C16_=_C18( C16 C18 ) C16_=_C20( C16 C20 ) C16_=_C47( C16 C47 ) C16_=_C48( C16 C48 ) \nC16_=_C56( C16 C56 ) C18_=_C24( C18 C24 ) C18_=_C29( C18 C29 ) C18_=_C50( C18 C50 ) C18_=_C51( C18 C51 ) C18_=_C56( C18 C56 ) \nC20_=_C24( C20 C24 ) C20_=_C47( C20 C47 ) C20_=_C48( C20 C48 ) C20_=_C52( C20 C52 ) C24_=_C32( C24 C32 ) C24_=_C45( C24 C45 ) \nC24_=_C48( C24 C48 ) C24_=_C50( C24 C50 ) C24_=_C51( C24 C51 ) C24_=_C54( C24 C54 ) C29_=_C41( C29 C41 ) C29_=_C43( C29 C43 ) \nC29_=_C45( C29 C45 ) C29_=_C47( C29 C47 ) C29_=_C50( C29 C50 ) C29_=_C51( C29 C51 ) C29_=_C52( C29 C52 ) C29_=_C54( C29 C54 ) \nC29_=_C56( C29 C56 ) C32_=_C35( C32 C35 ) C32_=_C45( C32 C45 ) C32_=_C48( C32 C48 ) C32_=_C49( C32 C49 ) C32_=_C50( C32 C50 ) \nC32_=_C51( C32 C51 ) C32_=_C52( C32 C52 ) C32_=_C54( C32 C54 ) C35_=_C49( C35 C49 ) C35_=_C50( C35 C50 ) C35_=_C51( C35 C51 ) \nC35_=_C52( C35 C52 ) C41_=_C43( C41 C43 ) C41_=_C45( C41 C45 ) C41_=_C47( C41 C47 ) C41_=_C49( C41 C49 ) C41_=_C51( C41 C51 ) \nC41_=_C52( C41 C52 ) C41_=_C54( C41 C54 ) C41_=_C56( C41 C56 ) C43_=_C45( C43 C45 ) C43_=_C47( C43 C47 ) C43_=_C51( C43 C51 ) \nC43_=_C52( C43 C52 ) C43_=_C54( C43 C54 ) C43_=_C56( C43 C56 ) C45_=_C47( C45 C47 ) C45_=_C48( C45 C48 ) C45_=_C50( C45 C50 ) \nC45_=_C51( C45 C51 ) C45_=_C52( C45 C52 ) C45_=_C54( C45 C54 ) C45_=_C56( C45 C56 ) C47_=_C48( C47 C48 ) C47_=_C51( C47 C51 ) \nC47_=_C52( C47 C52 ) C47_=_C54( C47 C54 ) C47_=_C56( C47 C56 ) C48_=_C50( C48 C50 ) C48_=_C54( C48 C54 ) C48_=_C56( C48 C56 ) \nC49_=_C50( C49 C50 ) C49_=_C51( C49 C51 ) C49_=_C52( C49 C52 ) C49_=_C54( C49 C54 ) C50_=_C51( C50 C51 ) C50_=_C52( C50 C52 ) \nC50_=_C54( C50 C54 ) C50_=_C56( C50 C56 ) C51_=_C52( C51 C52 ) C51_=_C54( C51 C54 ) C51_=_C56( C51 C56 ) C52_=_C54( C52 C54 ) \nC52_=_C56( C52 C56 ) C54_=_C56( C54 C56 ) "];13-&gt;16[label="25: C0 C1 C2 C3 C5 \nC6 C11 C13 C16 C18 C20 \nC24 C29 C32 C35 C41 C43 \nC45 C47 C48 C49 C50 C52 \nC54 C56 \n137: C0_=_C1 ,C0_=_C2 ,C0_=_C3 ,C0_=_C5 ,C0_=_C6 ,\nC0_=_C11 ,C0_=_C13 ,C0_=_C18 ,C0_=_C24 ,C1_=_C2 ,C1_=_C3 ,\nC1_=_C5 ,C1_=_C6 ,C1_=_C13 ,C1_=_C16 ,C1_=_C18 ,C1_=_C41 ,\nC1_=_C43 ,C2_=_C3 ,C2_=_C5 ,C2_=_C6 ,C2_=_C32 ,C2_=_C35 ,\nC2_=_C49 ,C3_=_C5 ,C3_=_C6 ,C3_=_C32 ,C3_=_C35 ,C3_=_C41 ,\nC3_=_C43 ,C3_=_C49 ,C3_=_C50 ,C3_=_C52 ,C5_=_C6 ,C5_=_C11 ,\nC5_=_C29 ,C5_=_C41 ,C5_=_C43 ,C5_=_C45 ,C5_=_C47 ,C5_=_C52 ,\nC5_=_C54 ,C5_=_C56 ,C6_=_C11 ,C6_=_C13 ,C6_=_C18 ,C6_=_C24 ,\nC6_=_C32 ,C6_=_C45 ,C6_=_C48 ,C6_=_C50 ,C6_=_C54 ,C11_=_C13 ,\nC11_=_C18 ,C11_=_C24 ,C11_=_C29 ,C11_=_C41 ,C11_=_C43 ,C11_=_C45 ,\nC11_=_C47 ,C11_=_C52 ,C11_=_C54 ,C11_=_C56 ,C13_=_C16 ,C13_=_C18 ,\nC13_=_C24 ,C13_=_C29 ,C16_=_C18 ,C16_=_C20 ,C16_=_C47 ,C16_=_C48 ,\nC16_=_C56 ,C18_=_C24 ,C18_=_C29 ,C18_=_C50 ,C18_=_C56 ,C20_=_C24 ,\nC20_=_C47 ,C20_=_C48 ,C20_=_C52 ,C24_=_C32 ,C24_=_C45 ,C24_=_C48 ,\nC24_=_C50 ,C24_=_C54 ,C29_=_C41 ,C29_=_C43 ,C29_=_C45 ,C29_=_C47 ,\nC29_=_C50 ,C29_=_C52 ,C29_=_C54 ,C29_=_C56 ,C32_=_C35 ,C32_=_C45 ,\nC32_=_C48 ,C32_=_C49 ,C32_=_C50 ,C32_=_C52 ,C32_=_C54 ,C35_=_C49 ,\nC35_=_C50 ,C35_=_C52 ,C41_=_C43 ,C41_=_C45 ,C41_=_C47 ,C41_=_C49 ,\nC41_=_C52 ,C41_=_C54 ,C41_=_C56 ,C43_=_C45 ,C43_=_C47 ,C43_=_C52 ,\nC43_=_C54 ,C43_=_C56 ,C45_=_C47 ,C45_=_C48 ,C45_=_C50 ,C45_=_C52 ,\nC45_=_C54 ,C45_=_C56 ,C47_=_C48 ,C47_=_C52 ,C47_=_C54 ,C47_=_C56 ,\nC48_=_C50 ,C48_=_C54 ,C48_=_C56 ,C49_=_C50 ,C49_=_C52 ,C49_=_C54 ,\nC50_=_C52 ,C50_=_C54 ,C50_=_C56 ,C52_=_C54 ,C52_=_C56 ,C54_=_C56 ,"];17[shape=box, label="id:17 level: 4\n19: C0 C2 C5 C7 C9 \nC10 C11 C15 C19 C31 C32 \nC33 C34 C37 C43 C45 C47 \nC53 C55 \n88: C0_=_C2( C0 C2 ) C0_=_C5( C0 C5 ) C0_=_C7( C0 C7 ) C0_=_C9( C0 C9 ) C0_=_C10( C0 C10 ) \nC0_=_C11( C0 C11 ) C2_=_C5( C2 C5 ) C2_=_C9( C2 C9 ) C2_=_C31( C2 C31 ) C2_=_C32( C2 C32 ) C2_=_C33( C2 C33 ) \nC5_=_C10( C5 C10 ) C5_=_C11( C5 C11 ) C5_=_C31( C5 C31 ) C5_=_C33( C5 C33 ) C5_=_C37( C5 C37 ) C5_=_C43( C5 C43 ) \nC5_=_C45( C5 C45 ) C5_=_C47( C5 C47 ) C5_=_C53( C5 C53 ) C5_=_C55( C5 C55 ) C7_=_C9( C7 C9 ) C7_=_C10( C7 C10 ) \nC7_=_C11( C7 C11 ) C7_=_C53( C7 C53 ) C7_=_C55( C7 C55 ) C9_=_C10( C9 C10 ) C9_=_C11( C9 C11 ) C9_=_C19( C9 C19 ) \nC9_=_C31(</w:t>
      </w:r>
    </w:p>
    <w:p>
      <w:pPr>
        <w:pStyle w:val="PreformattedText"/>
        <w:bidi w:val="0"/>
        <w:spacing w:before="0" w:after="0"/>
        <w:jc w:val="left"/>
        <w:rPr/>
      </w:pPr>
      <w:r>
        <w:rPr/>
        <w:t xml:space="preserve"> </w:t>
      </w:r>
      <w:r>
        <w:rPr/>
        <w:t>C9 C31 ) C9_=_C32( C9 C32 ) C9_=_C33( C9 C33 ) C9_=_C34( C9 C34 ) C9_=_C53( C9 C53 ) C10_=_C11( C10 C11 ) \nC10_=_C19( C10 C19 ) C10_=_C31( C10 C31 ) C10_=_C33( C10 C33 ) C10_=_C34( C10 C34 ) C10_=_C37( C10 C37 ) C10_=_C43( C10 C43 ) \nC10_=_C47( C10 C47 ) C10_=_C53( C10 C53 ) C10_=_C55( C10 C55 ) C11_=_C43( C11 C43 ) C11_=_C45( C11 C45 ) C11_=_C47( C11 C47 ) \nC15_=_C19( C15 C19 ) C15_=_C31( C15 C31 ) C15_=_C34( C15 C34 ) C15_=_C37( C15 C37 ) C15_=_C45( C15 C45 ) C15_=_C55( C15 C55 ) \nC19_=_C31( C19 C31 ) C19_=_C34( C19 C34 ) C19_=_C45( C19 C45 ) C19_=_C53( C19 C53 ) C31_=_C32( C31 C32 ) C31_=_C33( C31 C33 ) \nC31_=_C34( C31 C34 ) C31_=_C37( C31 C37 ) C31_=_C43( C31 C43 ) C31_=_C45( C31 C45 ) C31_=_C47( C31 C47 ) C31_=_C53( C31 C53 ) \nC31_=_C55( C31 C55 ) C32_=_C33( C32 C33 ) C32_=_C45( C32 C45 ) C33_=_C37( C33 C37 ) C33_=_C43( C33 C43 ) C33_=_C47( C33 C47 ) \nC33_=_C53( C33 C53 ) C33_=_C55( C33 C55 ) C34_=_C37( C34 C37 ) C34_=_C45( C34 C45 ) C34_=_C53( C34 C53 ) C37_=_C43( C37 C43 ) \nC37_=_C47( C37 C47 ) C37_=_C53( C37 C53 ) C37_=_C55( C37 C55 ) C43_=_C45( C43 C45 ) C43_=_C47( C43 C47 ) C43_=_C53( C43 C53 ) \nC43_=_C55( C43 C55 ) C45_=_C47( C45 C47 ) C47_=_C53( C47 C53 ) C47_=_C55( C47 C55 ) C53_=_C55( C53 C55 ) "];14-&gt;17[label="18: C0 C2 C5 C7 C9 \nC10 C11 C15 C19 C32 C33 \nC34 C37 C43 C45 C47 C53 \nC55 \n73: C0_=_C2 ,C0_=_C5 ,C0_=_C7 ,C0_=_C9 ,C0_=_C10 ,\nC0_=_C11 ,C2_=_C5 ,C2_=_C9 ,C2_=_C32 ,C2_=_C33 ,C5_=_C10 ,\nC5_=_C11 ,C5_=_C33 ,C5_=_C37 ,C5_=_C43 ,C5_=_C45 ,C5_=_C47 ,\nC5_=_C53 ,C5_=_C55 ,C7_=_C9 ,C7_=_C10 ,C7_=_C11 ,C7_=_C53 ,\nC7_=_C55 ,C9_=_C10 ,C9_=_C11 ,C9_=_C19 ,C9_=_C32 ,C9_=_C33 ,\nC9_=_C34 ,C9_=_C53 ,C10_=_C11 ,C10_=_C19 ,C10_=_C33 ,C10_=_C34 ,\nC10_=_C37 ,C10_=_C43 ,C10_=_C47 ,C10_=_C53 ,C10_=_C55 ,C11_=_C43 ,\nC11_=_C45 ,C11_=_C47 ,C15_=_C19 ,C15_=_C34 ,C15_=_C37 ,C15_=_C45 ,\nC15_=_C55 ,C19_=_C34 ,C19_=_C45 ,C19_=_C53 ,C32_=_C33 ,C32_=_C45 ,\nC33_=_C37 ,C33_=_C43 ,C33_=_C47 ,C33_=_C53 ,C33_=_C55 ,C34_=_C37 ,\nC34_=_C45 ,C34_=_C53 ,C37_=_C43 ,C37_=_C47 ,C37_=_C53 ,C37_=_C55 ,\nC43_=_C45 ,C43_=_C47 ,C43_=_C53 ,C43_=_C55 ,C45_=_C47 ,C47_=_C53 ,\nC47_=_C55 ,C53_=_C55 ,"];18[shape=box, label="id:18 level: 4\n21: C7 C12 C13 C18 C20 \nC21 C23 C25 C26 C27 C28 \nC29 C30 C38 C39 C40 C50 \nC52 C53 C55 C56 \n136: C7_=_C12( C7 C12 ) C7_=_C13( C7 C13 ) C7_=_C20( C7 C20 ) C7_=_C21( C7 C21 ) C7_=_C23( C7 C23 ) \nC7_=_C25( C7 C25 ) C7_=_C26( C7 C26 ) C7_=_C27( C7 C27 ) C7_=_C28( C7 C28 ) C7_=_C29( C7 C29 ) C7_=_C30( C7 C30 ) \nC7_=_C40( C7 C40 ) C7_=_C52( C7 C52 ) C7_=_C53( C7 C53 ) C7_=_C55( C7 C55 ) C12_=_C13( C12 C13 ) C12_=_C18( C12 C18 ) \nC12_=_C20( C12 C20 ) C12_=_C21( C12 C21 ) C12_=_C23( C12 C23 ) C12_=_C25( C12 C25 ) C12_=_C26( C12 C26 ) C12_=_C27( C12 C27 ) \nC12_=_C28( C12 C28 ) C12_=_C29( C12 C29 ) C12_=_C30( C12 C30 ) C13_=_C18( C13 C18 ) C13_=_C25( C13 C25 ) C13_=_C26( C13 C26 ) \nC13_=_C27( C13 C27 ) C13_=_C28( C13 C28 ) C13_=_C29( C13 C29 ) C13_=_C30( C13 C30 ) C18_=_C21( C18 C21 ) C18_=_C26( C18 C26 ) \nC18_=_C28( C18 C28 ) C18_=_C29( C18 C29 ) C18_=_C30( C18 C30 ) C18_=_C38( C18 C38 ) C18_=_C39( C18 C39 ) C18_=_C40( C18 C40 ) \nC18_=_C50( C18 C50 ) C18_=_C56( C18 C56 ) C20_=_C21( C20 C21 ) C20_=_C23( C20 C23 ) C20_=_C27( C20 C27 ) C20_=_C30( C20 C30 ) \nC20_=_C40( C20 C40 ) C20_=_C52( C20 C52 ) C20_=_C53( C20 C53 ) C20_=_C55( C20 C55 ) C21_=_C23( C21 C23 ) C21_=_C26( C21 C26 ) \nC21_=_C27( C21 C27 ) C21_=_C28( C21 C28 ) C21_=_C29( C21 C29 ) C21_=_C30( C21 C30 ) C21_=_C38( C21 C38 ) C21_=_C39( C21 C39 ) \nC21_=_C40( C21 C40 ) C21_=_C50( C21 C50 ) C21_=_C52( C21 C52 ) C21_=_C53( C21 C53 ) C21_=_C55( C21 C55 ) C21_=_C56( C21 C56 ) \nC23_=_C27( C23 C27 ) C23_=_C30( C23 C30 ) C23_=_C40( C23 C40 ) C23_=_C52( C23 C52 ) C23_=_C53( C23 C53 ) C23_=_C55( C23 C55 ) \nC23_=_C56( C23 C56 ) C25_=_C26( C25 C26 ) C25_=_C27( C25 C27 ) C25_=_C28( C25 C28 ) C25_=_C29( C25 C29 ) C25_=_C30( C25 C30 ) \nC25_=_C53( C25 C53 ) C26_=_C27( C26 C27 ) C26_=_C28( C26 C28 ) C26_=_C29( C26 C29 ) C26_=_C30( C26 C30 ) C26_=_C38( C26 C38 ) \nC26_=_C39( C26 C39 ) C26_=_C40( C26 C40 ) C26_=_C50( C26 C50 ) C26_=_C53( C26 C53 ) C26_=_C56( C26 C56 ) C27_=_C28( C27 C28 ) \nC27_=_C29( C27 C29 ) C27_=_C30( C27 C30 ) C27_=_C40( C27 C40 ) C27_=_C52( C27 C52 ) C27_=_C53( C27 C53 ) C27_=_C55( C27 C55 ) \nC28_=_C29( C28 C29 ) C28_=_C30( C28 C30 ) C28_=_C38( C28 C38 ) C28_=_C39( C28 C39 ) C28_=_C40( C28 C40 ) C28_=_C50( C28 C50 ) \nC28_=_C56( C28 C56 ) C29_=_C30( C29 C30 ) C29_=_C38( C29 C38 ) C29_=_C39( C29 C39 ) C29_=_C40( C29 C40 ) C29_=_C50( C29 C50 ) \nC29_=_C52( C29 C52 ) C29_=_C56( C29 C56 ) C30_=_C38( C30 C38 ) C30_=_C39( C30 C39 ) C30_=_C40( C30 C40 ) C30_=_C50( C30 C50 ) \nC30_=_C52( C30 C52 ) C30_=_C53( C30 C53 ) C30_=_C55( C30 C55 ) C30_=_C56( C30 C56 ) C38_=_C39( C38 C39 ) C38_=_C40( C38 C40 ) \nC38_=_C50( C38 C50 ) C38_=_C56( C38 C56 ) C39_=_C40( C39 C40 ) C39_=_C50( C39 C50 ) C39_=_C56( C39 C56 ) C40_=_C50( C40 C50 ) \nC40_=_C52( C40 C52 ) C40_=_C53( C40 C53 ) C40_=_C55( C40 C55 ) C40_=_C56( C40 C56 ) C50_=_C52( C50 C52 ) C50_=_C56( C50 C56 ) \nC52_=_C53( C52 C53 ) C52_=_C55( C52 C55 ) C52_=_C56( C52 C56 ) C53_=_C55( C53 C55 ) C55_=_C56( C55 C56 ) "];15-&gt;18[label="20: C7 C12 C13 C18 C20 \nC21 C23 C25 C26 C27 C28 \nC29 C38 C39 C40 C50 C52 \nC53 C55 C56 \n116: C7_=_C12 ,C7_=_C13 ,C7_=_C20 ,C7_=_C21 ,C7_=_C23 ,\nC7_=_C25 ,C7_=_C26 ,C7_=_C27 ,C7_=_C28 ,C7_=_C29 ,C7_=_C40 ,\nC7_=_C52 ,C7_=_C53 ,C7_=_C55 ,C12_=_C13 ,C12_=_C18 ,C12_=_C20 ,\nC12_=_C21 ,C12_=_C23 ,C12_=_C25 ,C12_=_C26 ,C12_=_C27 ,C12_=_C28 ,\nC12_=_C29 ,C13_=_C18 ,C13_=_C25 ,C13_=_C26 ,C13_=_C27 ,C13_=_C28 ,\nC13_=_C29 ,C18_=_C21 ,C18_=_C26 ,C18_=_C28 ,C18_=_C29 ,C18_=_C38 ,\nC18_=_C39 ,C18_=_C40 ,C18_=_C50 ,C18_=_C56 ,C20_=_C21 ,C20_=_C23 ,\nC20_=_C27 ,C20_=_C40 ,C20_=_C52 ,C20_=_C53 ,C20_=_C55 ,C21_=_C23 ,\nC21_=_C26 ,C21_=_C27 ,C21_=_C28 ,C21_=_C29 ,C21_=_C38 ,C21_=_C39 ,\nC21_=_C40 ,C21_=_C50 ,C21_=_C52 ,C21_=_C53 ,C21_=_C55 ,C21_=_C56 ,\nC23_=_C27 ,C23_=_C40 ,C23_=_C52 ,C23_=_C53 ,C23_=_C55 ,C23_=_C56 ,\nC25_=_C26 ,C25_=_C27 ,C25_=_C28 ,C25_=_C29 ,C25_=_C53 ,C26_=_C27 ,\nC26_=_C28 ,C26_=_C29 ,C26_=_C38 ,C26_=_C39 ,C26_=_C40 ,C26_=_C50 ,\nC26_=_C53 ,C26_=_C56 ,C27_=_C28 ,C27_=_C29 ,C27_=_C40 ,C27_=_C52 ,\nC27_=_C53 ,C27_=_C55 ,C28_=_C29 ,C28_=_C38 ,C28_=_C39 ,C28_=_C40 ,\nC28_=_C50 ,C28_=_C56 ,C29_=_C38 ,C29_=_C39 ,C29_=_C40 ,C29_=_C50 ,\nC29_=_C52 ,C29_=_C56 ,C38_=_C39 ,C38_=_C40 ,C38_=_C50 ,C38_=_C56 ,\nC39_=_C40 ,C39_=_C50 ,C39_=_C56 ,C40_=_C50 ,C40_=_C52 ,C40_=_C53 ,\nC40_=_C55 ,C40_=_C56 ,C50_=_C52 ,C50_=_C56 ,C52_=_C53 ,C52_=_C55 ,\nC52_=_C56 ,C53_=_C55 ,C55_=_C56 ,"];19[shape=box, label="id:19 level: 4\n21: C0 C1 C2 C3 C5 \nC6 C11 C13 C16 C18 C20 \nC24 C32 C35 C46 C47 C48 \nC49 C50 C51 C52 \n106: C0_=_C1( C0 C1 ) C0_=_C2( C0 C2 ) C0_=_C3( C0 C3 ) C0_=_C5( C0 C5 ) C0_=_C6( C0 C6 ) \nC0_=_C11( C0 C11 ) C0_=_C13( C0 C13 ) C0_=_C18( C0 C18 ) C0_=_C24( C0 C24 ) C0_=_C46( C0 C46 ) C0_=_C51( C0 C51 ) \nC1_=_C2( C1 C2 ) C1_=_C3( C1 C3 ) C1_=_C5( C1 C5 ) C1_=_C6( C1 C6 ) C1_=_C13( C1 C13 ) C1_=_C16( C1 C16 ) \nC1_=_C18( C1 C18 ) C2_=_C3( C2 C3 ) C2_=_C5( C2 C5 ) C2_=_C6( C2 C6 ) C2_=_C32( C2 C32 ) C2_=_C35( C2 C35 ) \nC2_=_C49( C2 C49 ) C3_=_C5( C3 C5 ) C3_=_C6( C3 C6 ) C3_=_C32( C3 C32 ) C3_=_C35( C3 C35 ) C3_=_C46( C3 C46 ) \nC3_=_C49( C3 C49 ) C3_=_C50( C3 C50 ) C3_=_C51( C3 C51 ) C3_=_C52( C3 C52 ) C5_=_C6( C5 C6 ) C5_=_C11( C5 C11 ) \nC5_=_C47( C5 C47 ) C5_=_C51( C5 C51 ) C5_=_C52( C5 C52 ) C6_=_C11( C6 C11 ) C6_=_C13( C6 C13 ) C6_=_C18( C6 C18 ) \nC6_=_C24( C6 C24 ) C6_=_C32( C6 C32 ) C6_=_C46( C6 C46 ) C6_=_C48( C6 C48 ) C6_=_C50( C6 C50 ) C6_=_C51( C6 C51 ) \nC11_=_C13( C11 C13 ) C11_=_C18( C11 C18 ) C11_=_C24( C11 C24 ) C11_=_C46( C11 C46 ) C11_=_C47( C11 C47 ) C11_=_C51( C11 C51 ) \nC11_=_C52( C11 C52 ) C13_=_C16( C13 C16 ) C13_=_C18( C13 C18 ) C13_=_C24( C13 C24 ) C13_=_C46( C13 C46 ) C13_=_C51( C13 C51 ) \nC16_=_C18( C16 C18 ) C16_=_C20( C16 C20 ) C16_=_C46( C16 C46 ) C16_=_C47( C16 C47 ) C16_=_C48( C16 C48 ) C18_=_C24( C18 C24 ) \nC18_=_C46( C18 C46 ) C18_=_C50( C18 C50 ) C18_=_C51( C18 C51 ) C20_=_C24( C20 C24 ) C20_=_C46( C20 C46 ) C20_=_C47( C20 C47 ) \nC20_=_C48( C20 C48 ) C20_=_C52( C20 C52 ) C24_=_C32( C24 C32 ) C24_=_C46( C24 C46 ) C24_=_C48( C24 C48 ) C24_=_C50( C24 C50 ) \nC24_=_C51( C24 C51 ) C32_=_C35( C32 C35 ) C32_=_C46( C32 C46 ) C32_=_C48( C32 C48 ) C32_=_C49( C32 C49 ) C32_=_C50( C32 C50 ) \nC32_=_C51( C32 C51 ) C32_=_C52( C32 C52 ) C35_=_C46( C35 C46 ) C35_=_C49( C35 C49 ) C35_=_C50( C35 C50 ) C35_=_C51( C35 C51 ) \nC35_=_C52( C35 C52 ) C46_=_C47( C46 C47 ) C46_=_C48( C46 C48 ) C46_=_C49( C46 C49 ) C46_=_C50( C46 C50 ) C46_=_C51( C46 C51 ) \nC46_=_C52( C46 C52 ) C47_=_C48( C47 C48 ) C47_=_C51( C47 C51 ) C47_=_C52( C47 C52 ) C48_=_C50( C48 C50 ) C49_=_C50( C49 C50 ) \nC49_=_C51( C49 C51 ) C49_=_C52( C49 C52 ) C50_=_C51( C50 C51 ) C50_=_C52( C50 C52 ) C51_=_C52( C51 C52 ) "];16-&gt;19[label="20: C0 C1 C2 C3 C5 \nC6 C11 C13 C16 C18 C20 \nC24 C32 C35 C47 C48 C49 \nC50 C51 C52 \n89: C0_=_C1 ,C0_=_C2 ,C0_=_C3 ,C0_=_C5 ,C0_=_C6 ,\nC0_=_C11 ,C0_=_C13 ,C0_=_C18 ,C0_=_C24 ,C0_=_C51 ,C1_=_C2 ,\nC1_=_C3 ,C1_=_C5 ,C1_=_C6 ,C1_=_C13 ,C1_=_C16 ,C1_=_C18 ,\nC2_=_C3 ,C2_=_C5 ,C2_=_C6 ,C2_=_C32 ,C2_=_C35 ,C2_=_C49 ,\nC3_=_C5 ,C3_=_C6 ,C3_=_C32 ,C3_=_C35 ,C3_=_C49 ,C3_=_C50 ,\nC3_=_C51 ,C3_=_C52 ,C5_=_C6 ,C5_=_C11 ,C5_=_C47 ,C5_=_C51 ,\nC5_=_C52 ,C6_=_C11 ,C6_=_C13 ,C6_=_C18 ,C6_=_C24 ,C6_=_C32 ,\nC6_=_C48 ,C6_=_C50 ,C6_=_C51 ,C11_=_C13 ,C11_=_C18 ,C11_=_C24 ,\nC11_=_C47 ,C11_=_C51 ,C11_=_C52 ,C13_=_C16 ,C13_=_C18 ,C13_=_C24 ,\nC13_=_C51 ,C16_=_C18 ,C16_=_C20 ,C16_=_C47 ,C16_=_C48 ,C18_=_C24 ,\nC18_=_C50 ,C18_=_C51 ,C20_=_C24 ,C20_=_C47 ,C20_=_C48 ,C20_=_C52 ,\nC24_=_C32 ,C24_=_C48 ,C24_=_C50 ,C24_=_C51 ,C32_=_C35 ,C32_=_C48 ,\nC32_=_C49 ,C32_=_C50 ,C32_=_C51 ,C32_=_C52 ,C35_=_C49 ,C35_=_C50 ,\nC35_=_C51 ,C35_=_C52 ,C47_=_C48 ,C47_=_C51 ,C47_=_C52 ,C48_=_C50 ,\nC49_=_C50 ,C49_=_C51 ,C49_=_C52 ,C50_=_C51 ,C50_=_C52 ,C51_=_C52 ,"];20[shape=box, label="id:20</w:t>
      </w:r>
    </w:p>
    <w:p>
      <w:pPr>
        <w:pStyle w:val="PreformattedText"/>
        <w:bidi w:val="0"/>
        <w:spacing w:before="0" w:after="0"/>
        <w:jc w:val="left"/>
        <w:rPr/>
      </w:pPr>
      <w:r>
        <w:rPr/>
        <w:t xml:space="preserve"> </w:t>
      </w:r>
      <w:r>
        <w:rPr/>
        <w:t>level: 5\n14: C0 C2 C7 C8 C9 \nC10 C11 C15 C19 C31 C32 \nC33 C34 C45 \n52: C0_=_C2( C0 C2 ) C0_=_C7( C0 C7 ) C0_=_C8( C0 C8 ) C0_=_C9( C0 C9 ) C0_=_C10( C0 C10 ) \nC0_=_C11( C0 C11 ) C2_=_C8( C2 C8 ) C2_=_C9( C2 C9 ) C2_=_C31( C2 C31 ) C2_=_C32( C2 C32 ) C2_=_C33( C2 C33 ) \nC7_=_C8( C7 C8 ) C7_=_C9( C7 C9 ) C7_=_C10( C7 C10 ) C7_=_C11( C7 C11 ) C8_=_C9( C8 C9 ) C8_=_C10( C8 C10 ) \nC8_=_C11( C8 C11 ) C8_=_C15( C8 C15 ) C8_=_C19( C8 C19 ) C8_=_C31( C8 C31 ) C8_=_C32( C8 C32 ) C8_=_C33( C8 C33 ) \nC8_=_C34( C8 C34 ) C8_=_C45( C8 C45 ) C9_=_C10( C9 C10 ) C9_=_C11( C9 C11 ) C9_=_C19( C9 C19 ) C9_=_C31( C9 C31 ) \nC9_=_C32( C9 C32 ) C9_=_C33( C9 C33 ) C9_=_C34( C9 C34 ) C10_=_C11( C10 C11 ) C10_=_C19( C10 C19 ) C10_=_C31( C10 C31 ) \nC10_=_C33( C10 C33 ) C10_=_C34( C10 C34 ) C11_=_C45( C11 C45 ) C15_=_C19( C15 C19 ) C15_=_C31( C15 C31 ) C15_=_C34( C15 C34 ) \nC15_=_C45( C15 C45 ) C19_=_C31( C19 C31 ) C19_=_C34( C19 C34 ) C19_=_C45( C19 C45 ) C31_=_C32( C31 C32 ) C31_=_C33( C31 C33 ) \nC31_=_C34( C31 C34 ) C31_=_C45( C31 C45 ) C32_=_C33( C32 C33 ) C32_=_C45( C32 C45 ) C34_=_C45( C34 C45 ) "];17-&gt;20[label="13: C0 C2 C7 C9 C10 \nC11 C15 C19 C31 C32 C33 \nC34 C45 \n39: C0_=_C2 ,C0_=_C7 ,C0_=_C9 ,C0_=_C10 ,C0_=_C11 ,\nC2_=_C9 ,C2_=_C31 ,C2_=_C32 ,C2_=_C33 ,C7_=_C9 ,C7_=_C10 ,\nC7_=_C11 ,C9_=_C10 ,C9_=_C11 ,C9_=_C19 ,C9_=_C31 ,C9_=_C32 ,\nC9_=_C33 ,C9_=_C34 ,C10_=_C11 ,C10_=_C19 ,C10_=_C31 ,C10_=_C33 ,\nC10_=_C34 ,C11_=_C45 ,C15_=_C19 ,C15_=_C31 ,C15_=_C34 ,C15_=_C45 ,\nC19_=_C31 ,C19_=_C34 ,C19_=_C45 ,C31_=_C32 ,C31_=_C33 ,C31_=_C34 ,\nC31_=_C45 ,C32_=_C33 ,C32_=_C45 ,C34_=_C45 ,"];21[shape=box, label="id:21 level: 5\n17: C0 C1 C2 C3 C4 \nC5 C6 C11 C13 C16 C18 \nC20 C24 C46 C47 C48 C51 \n83: C0_=_C1( C0 C1 ) C0_=_C2( C0 C2 ) C0_=_C3( C0 C3 ) C0_=_C4( C0 C4 ) C0_=_C5( C0 C5 ) \nC0_=_C6( C0 C6 ) C0_=_C11( C0 C11 ) C0_=_C13( C0 C13 ) C0_=_C18( C0 C18 ) C0_=_C24( C0 C24 ) C0_=_C46( C0 C46 ) \nC0_=_C51( C0 C51 ) C1_=_C2( C1 C2 ) C1_=_C3( C1 C3 ) C1_=_C4( C1 C4 ) C1_=_C5( C1 C5 ) C1_=_C6( C1 C6 ) \nC1_=_C13( C1 C13 ) C1_=_C16( C1 C16 ) C1_=_C18( C1 C18 ) C2_=_C3( C2 C3 ) C2_=_C4( C2 C4 ) C2_=_C5( C2 C5 ) \nC2_=_C6( C2 C6 ) C3_=_C4( C3 C4 ) C3_=_C5( C3 C5 ) C3_=_C6( C3 C6 ) C3_=_C46( C3 C46 ) C3_=_C51( C3 C51 ) \nC4_=_C5( C4 C5 ) C4_=_C6( C4 C6 ) C4_=_C11( C4 C11 ) C4_=_C13( C4 C13 ) C4_=_C16( C4 C16 ) C4_=_C18( C4 C18 ) \nC4_=_C20( C4 C20 ) C4_=_C24( C4 C24 ) C4_=_C46( C4 C46 ) C4_=_C47( C4 C47 ) C4_=_C48( C4 C48 ) C4_=_C51( C4 C51 ) \nC5_=_C6( C5 C6 ) C5_=_C11( C5 C11 ) C5_=_C47( C5 C47 ) C5_=_C51( C5 C51 ) C6_=_C11( C6 C11 ) C6_=_C13( C6 C13 ) \nC6_=_C18( C6 C18 ) C6_=_C24( C6 C24 ) C6_=_C46( C6 C46 ) C6_=_C48( C6 C48 ) C6_=_C51( C6 C51 ) C11_=_C13( C11 C13 ) \nC11_=_C18( C11 C18 ) C11_=_C24( C11 C24 ) C11_=_C46( C11 C46 ) C11_=_C47( C11 C47 ) C11_=_C51( C11 C51 ) C13_=_C16( C13 C16 ) \nC13_=_C18( C13 C18 ) C13_=_C24( C13 C24 ) C13_=_C46( C13 C46 ) C13_=_C51( C13 C51 ) C16_=_C18( C16 C18 ) C16_=_C20( C16 C20 ) \nC16_=_C46( C16 C46 ) C16_=_C47( C16 C47 ) C16_=_C48( C16 C48 ) C18_=_C24( C18 C24 ) C18_=_C46( C18 C46 ) C18_=_C51( C18 C51 ) \nC20_=_C24( C20 C24 ) C20_=_C46( C20 C46 ) C20_=_C47( C20 C47 ) C20_=_C48( C20 C48 ) C24_=_C46( C24 C46 ) C24_=_C48( C24 C48 ) \nC24_=_C51( C24 C51 ) C46_=_C47( C46 C47 ) C46_=_C48( C46 C48 ) C46_=_C51( C46 C51 ) C47_=_C48( C47 C48 ) C47_=_C51( C47 C51 ) "];19-&gt;21[label="16: C0 C1 C2 C3 C5 \nC6 C11 C13 C16 C18 C20 \nC24 C46 C47 C48 C51 \n67: C0_=_C1 ,C0_=_C2 ,C0_=_C3 ,C0_=_C5 ,C0_=_C6 ,\nC0_=_C11 ,C0_=_C13 ,C0_=_C18 ,C0_=_C24 ,C0_=_C46 ,C0_=_C51 ,\nC1_=_C2 ,C1_=_C3 ,C1_=_C5 ,C1_=_C6 ,C1_=_C13 ,C1_=_C16 ,\nC1_=_C18 ,C2_=_C3 ,C2_=_C5 ,C2_=_C6 ,C3_=_C5 ,C3_=_C6 ,\nC3_=_C46 ,C3_=_C51 ,C5_=_C6 ,C5_=_C11 ,C5_=_C47 ,C5_=_C51 ,\nC6_=_C11 ,C6_=_C13 ,C6_=_C18 ,C6_=_C24 ,C6_=_C46 ,C6_=_C48 ,\nC6_=_C51 ,C11_=_C13 ,C11_=_C18 ,C11_=_C24 ,C11_=_C46 ,C11_=_C47 ,\nC11_=_C51 ,C13_=_C16 ,C13_=_C18 ,C13_=_C24 ,C13_=_C46 ,C13_=_C51 ,\nC16_=_C18 ,C16_=_C20 ,C16_=_C46 ,C16_=_C47 ,C16_=_C48 ,C18_=_C24 ,\nC18_=_C46 ,C18_=_C51 ,C20_=_C24 ,C20_=_C46 ,C20_=_C47 ,C20_=_C48 ,\nC24_=_C46 ,C24_=_C48 ,C24_=_C51 ,C46_=_C47 ,C46_=_C48 ,C46_=_C51 ,\nC47_=_C48 ,C47_=_C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