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 V3 V4 V6 V7 \nV8 V10 V11 V13 V14 V15 \nV16 V19 \n19: C11( V1 V7 V8 ) C13( V1 V10 V11 ) C15( V1 V10 V16 ) C22( V3 V8 V15 ) C24( V3 V13 V14 ) \nC26( V4 V6 V13 ) C27( V4 V7 V8 ) C28( V4 V7 V14 ) C29( V4 V8 V16 ) C31( V4 V10 V13 ) C32( V4 V10 V16 ) \nC39( V6 V7 V14 ) C40( V6 V7 V19 ) C41( V6 V8 V13 ) C42( V6 V10 V11 ) C45( V6 V15 V19 ) C47( V7 V8 V15 ) \nC48( V7 V10 V13 ) C52( V11 V13 V19 ) "]1[shape=box, label="id:1 level: 1\n12: V1 V3 V6 V7 V10 \nV11 V12 V13 V14 V15 V16 \nV19 \n15: C12( V1 V7 V12 ) C13( V1 V10 V11 ) C14( V1 V10 V12 ) C15( V1 V10 V16 ) C16( V1 V12 V13 ) \nC23( V3 V12 V19 ) C24( V3 V13 V14 ) C39( V6 V7 V14 ) C40( V6 V7 V19 ) C42( V6 V10 V11 ) C43( V6 V12 V14 ) \nC45( V6 V15 V19 ) C48( V7 V10 V13 ) C52( V11 V13 V19 ) C55( V12 V13 V19 ) "];0-&gt;1[label="11: V1 V3 V6 V7 V10 \nV11 V13 V14 V15 V16 V19 \n9: C13 ,C15 ,C24 ,C39 ,C40 ,\nC42 ,C45 ,C48 ,C52 ,"];2[shape=box, label="id:2 level: 1\n13: V1 V3 V4 V5 V7 \nV8 V10 V11 V13 V14 V15 \nV16 V19 \n19: C11( V1 V7 V8 ) C13( V1 V10 V11 ) C15( V1 V10 V16 ) C21( V3 V4 V5 ) C22( V3 V8 V15 ) \nC24( V3 V13 V14 ) C27( V4 V7 V8 ) C28( V4 V7 V14 ) C29( V4 V8 V16 ) C31( V4 V10 V13 ) C32( V4 V10 V16 ) \nC33( V5 V7 V10 ) C34( V5 V7 V13 ) C35( V5 V7 V19 ) C36( V5 V8 V14 ) C38( V5 V11 V13 ) C47( V7 V8 V15 ) \nC48( V7 V10 V13 ) C52( V11 V13 V19 ) "];0-&gt;2[label="12: V1 V3 V4 V7 V8 \nV10 V11 V13 V14 V15 V16 \nV19 \n13: C11 ,C13 ,C15 ,C22 ,C24 ,\nC27 ,C28 ,C29 ,C31 ,C32 ,C47 ,\nC48 ,C52 ,"];3[shape=box, label="id:3 level: 2\n11: V3 V6 V7 V10 V11 \nV12 V13 V14 V15 V16 V18 \n10: C24( V3 V13 V14 ) C25( V3 V13 V18 ) C39( V6 V7 V14 ) C42( V6 V10 V11 ) C43( V6 V12 V14 ) \nC46( V6 V16 V18 ) C48( V7 V10 V13 ) C51( V10 V14 V18 ) C53( V11 V15 V18 ) C56( V13 V14 V18 ) "];1-&gt;3[label="10: V3 V6 V7 V10 V11 \nV12 V13 V14 V15 V16 \n5: C24 ,C39 ,C42 ,C43 ,C48 ,"];4[shape=box, label="id:4 level: 2\n13: V1 V2 V3 V4 V5 \nV8 V10 V11 V13 V14 V15 \nV16 V19 \n17: C8( V1 V2 V5 ) C9( V1 V2 V8 ) C10( V1 V2 V10 ) C13( V1 V10 V11 ) C15( V1 V10 V16 ) \nC17( V2 V3 V10 ) C18( V2 V4 V15 ) C20( V2 V10 V19 ) C21( V3 V4 V5 ) C22( V3 V8 V15 ) C24( V3 V13 V14 ) \nC29( V4 V8 V16 ) C31( V4 V10 V13 ) C32( V4 V10 V16 ) C36( V5 V8 V14 ) C38( V5 V11 V13 ) C52( V11 V13 V19 ) "];2-&gt;4[label="12: V1 V3 V4 V5 V8 \nV10 V11 V13 V14 V15 V16 \nV19 \n11: C13 ,C15 ,C21 ,C22 ,C24 ,\nC29 ,C31 ,C32 ,C36 ,C38 ,C52 ,"];5[shape=box, label="id:5 level: 3\n9: V6 V7 V12 V13 V14 \nV15 V16 V17 V18 \n9: C39( V6 V7 V14 ) C43( V6 V12 V14 ) C44( V6 V14 V17 ) C46( V6 V16 V18 ) C49( V7 V15 V17 ) \nC54( V12 V13 V17 ) C56( V13 V14 V18 ) C57( V14 V16 V17 ) C58( V15 V17 V18 ) "];3-&gt;5[label="8: V6 V7 V12 V13 V14 \nV15 V16 V18 \n4: C39 ,C43 ,C46 ,C56 ,"];6[shape=box, label="id:6 level: 3\n13: V0 V1 V2 V3 V4 \nV5 V8 V11 V13 V14 V15 \nV16 V19 \n17: C0( V0 V1 V4 ) C1( V0 V1 V19 ) C2( V0 V2 V13 ) C3( V0 V2 V16 ) C4( V0 V3 V14 ) \nC5( V0 V4 V5 ) C6( V0 V8 V19 ) C8( V1 V2 V5 ) C9( V1 V2 V8 ) C18( V2 V4 V15 ) C21( V3 V4 V5 ) \nC22( V3 V8 V15 ) C24( V3 V13 V14 ) C29( V4 V8 V16 ) C36( V5 V8 V14 ) C38( V5 V11 V13 ) C52( V11 V13 V19 ) "];4-&gt;6[label="12: V1 V2 V3 V4 V5 \nV8 V11 V13 V14 V15 V16 \nV19 \n10: C8 ,C9 ,C18 ,C21 ,C22 ,\nC24 ,C29 ,C36 ,C38 ,C52 ,"];7[shape=box, label="id:7 level: 4\n9: V0 V2 V4 V5 V9 \nV11 V13 V14 V15 \n9: C2( V0 V2 V13 ) C5( V0 V4 V5 ) C7( V0 V9 V13 ) C18( V2 V4 V15 ) C19( V2 V9 V13 ) \nC30( V4 V9 V11 ) C37( V5 V9 V14 ) C38( V5 V11 V13 ) C50( V9 V13 V15 ) "];6-&gt;7[label="8: V0 V2 V4 V5 V11 \nV13 V14 V15 \n4: C2 ,C5 ,C18 ,C3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