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9: C4 C5 C6 C7 C8 \nC9 C11 C12 C13 C18 C19 \nC21 C22 C24 C25 C26 C27 \nC28 C29 C30 C33 C34 C35 \nC38 C39 C40 C41 C42 C43 \nC44 C45 C46 C48 C50 C51 \nC52 C54 C56 C57 \n322: C4_=_C5( C4 C5 ) C4_=_C6( C4 C6 ) C4_=_C7( C4 C7 ) C4_=_C21( C4 C21 ) C4_=_C22( C4 C22 ) \nC4_=_C24( C4 C24 ) C4_=_C25( C4 C25 ) C4_=_C28( C4 C28 ) C4_=_C39( C4 C39 ) C4_=_C43( C4 C43 ) C4_=_C44( C4 C44 ) \nC4_=_C51( C4 C51 ) C4_=_C56( C4 C56 ) C4_=_C57( C4 C57 ) C5_=_C6( C5 C6 ) C5_=_C7( C5 C7 ) C5_=_C8( C5 C8 ) \nC5_=_C18( C5 C18 ) C5_=_C21( C5 C21 ) C5_=_C26( C5 C26 ) C5_=_C27( C5 C27 ) C5_=_C28( C5 C28 ) C5_=_C29( C5 C29 ) \nC5_=_C30( C5 C30 ) C5_=_C33( C5 C33 ) C5_=_C34( C5 C34 ) C5_=_C35( C5 C35 ) C5_=_C38( C5 C38 ) C6_=_C7( C6 C7 ) \nC6_=_C9( C6 C9 ) C6_=_C11( C6 C11 ) C6_=_C22( C6 C22 ) C6_=_C27( C6 C27 ) C6_=_C29( C6 C29 ) C6_=_C35( C6 C35 ) \nC6_=_C40( C6 C40 ) C6_=_C41( C6 C41 ) C6_=_C45( C6 C45 ) C6_=_C52( C6 C52 ) C7_=_C19( C7 C19 ) C7_=_C24( C7 C24 ) \nC7_=_C25( C7 C25 ) C7_=_C26( C7 C26 ) C7_=_C30( C7 C30 ) C7_=_C34( C7 C34 ) C7_=_C38( C7 C38 ) C7_=_C41( C7 C41 ) \nC7_=_C48( C7 C48 ) C7_=_C50( C7 C50 ) C7_=_C52( C7 C52 ) C7_=_C54( C7 C54 ) C7_=_C56( C7 C56 ) C8_=_C9( C8 C9 ) \nC8_=_C11( C8 C11 ) C8_=_C12( C8 C12 ) C8_=_C13( C8 C13 ) C8_=_C18( C8 C18 ) C8_=_C19( C8 C19 ) C8_=_C21( C8 C21 ) \nC8_=_C33( C8 C33 ) C8_=_C34( C8 C34 ) C8_=_C35( C8 C35 ) C8_=_C38( C8 C38 ) C9_=_C11( C9 C11 ) C9_=_C12( C9 C12 ) \nC9_=_C13( C9 C13 ) C9_=_C18( C9 C18 ) C9_=_C19( C9 C19 ) C9_=_C22( C9 C22 ) C9_=_C27( C9 C27 ) C9_=_C29( C9 C29 ) \nC9_=_C41( C9 C41 ) C11_=_C12( C11 C12 ) C11_=_C13( C11 C13 ) C11_=_C22( C11 C22 ) C11_=_C27( C11 C27 ) C11_=_C28( C11 C28 ) \nC11_=_C29( C11 C29 ) C11_=_C33( C11 C33 ) C11_=_C34( C11 C34 ) C11_=_C35( C11 C35 ) C11_=_C39( C11 C39 ) C11_=_C40( C11 C40 ) \nC11_=_C41( C11 C41 ) C11_=_C48( C11 C48 ) C12_=_C13( C12 C13 ) C12_=_C27( C12 C27 ) C12_=_C28( C12 C28 ) C12_=_C33( C12 C33 ) \nC12_=_C34( C12 C34 ) C12_=_C35( C12 C35 ) C12_=_C39( C12 C39 ) C12_=_C40( C12 C40 ) C12_=_C43( C12 C43 ) C12_=_C48( C12 C48 ) \nC12_=_C54( C12 C54 ) C13_=_C30( C13 C30 ) C13_=_C33( C13 C33 ) C13_=_C38( C13 C38 ) C13_=_C42( C13 C42 ) C13_=_C48( C13 C48 ) \nC13_=_C51( C13 C51 ) C13_=_C52( C13 C52 ) C18_=_C19( C18 C19 ) C18_=_C21( C18 C21 ) C18_=_C22( C18 C22 ) C18_=_C26( C18 C26 ) \nC18_=_C27( C18 C27 ) C18_=_C28( C18 C28 ) C18_=_C29( C18 C29 ) C18_=_C30( C18 C30 ) C18_=_C45( C18 C45 ) C18_=_C50( C18 C50 ) \nC19_=_C24( C19 C24 ) C19_=_C25( C19 C25 ) C19_=_C26( C19 C26 ) C19_=_C30( C19 C30 ) C19_=_C34( C19 C34 ) C19_=_C38( C19 C38 ) \nC19_=_C41( C19 C41 ) C19_=_C48( C19 C48 ) C19_=_C50( C19 C50 ) C19_=_C52( C19 C52 ) C19_=_C54( C19 C54 ) C19_=_C56( C19 C56 ) \nC21_=_C22( C21 C22 ) C21_=_C24( C21 C24 ) C21_=_C25( C21 C25 ) C21_=_C26( C21 C26 ) C21_=_C27( C21 C27 ) C21_=_C28( C21 C28 ) \nC21_=_C29( C21 C29 ) C21_=_C30( C21 C30 ) C21_=_C33( C21 C33 ) C21_=_C34( C21 C34 ) C21_=_C35( C21 C35 ) C21_=_C38( C21 C38 ) \nC22_=_C24( C22 C24 ) C22_=_C25( C22 C25 ) C22_=_C27( C22 C27 ) C22_=_C29( C22 C29 ) C22_=_C41( C22 C41 ) C22_=_C45( C22 C45 ) \nC22_=_C50( C22 C50 ) C24_=_C25( C24 C25 ) C24_=_C26( C24 C26 ) C24_=_C28( C24 C28 ) C24_=_C34( C24 C34 ) C24_=_C38( C24 C38 ) \nC24_=_C39( C24 C39 ) C24_=_C41( C24 C41 ) C24_=_C43( C24 C43 ) C24_=_C44( C24 C44 ) C24_=_C48( C24 C48 ) C24_=_C50( C24 C50 ) \nC24_=_C51( C24 C51 ) C24_=_C52( C24 C52 ) C24_=_C54( C24 C54 ) C24_=_C56( C24 C56 ) C24_=_C57( C24 C57 ) C25_=_C26( C25 C26 ) \nC25_=_C34( C25 C34 ) C25_=_C38( C25 C38 ) C25_=_C41( C25 C41 ) C25_=_C46( C25 C46 ) C25_=_C48( C25 C48 ) C25_=_C50( C25 C50 ) \nC25_=_C51( C25 C51 ) C25_=_C52( C25 C52 ) C25_=_C54( C25 C54 ) C25_=_C56( C25 C56 ) C26_=_C27( C26 C27 ) C26_=_C28( C26 C28 ) \nC26_=_C29( C26 C29 ) C26_=_C30( C26 C30 ) C26_=_C34( C26 C34 ) C26_=_C38( C26 C38 ) C26_=_C39( C26 C39 ) C26_=_C40( C26 C40 ) \nC26_=_C41( C26 C41 ) C26_=_C42( C26 C42 ) C26_=_C43( C26 C43 ) C26_=_C44( C26 C44 ) C26_=_C45( C26 C45 ) C26_=_C46( C26 C46 ) \nC26_=_C48( C26 C48 ) C26_=_C50( C26 C50 ) C26_=_C52( C26 C52 ) C26_=_C54( C26 C54 ) C26_=_C56( C26 C56 ) C27_=_C28( C27 C28 ) \nC27_=_C29( C27 C29 ) C27_=_C30( C27 C30 ) C27_=_C33( C27 C33 ) C27_=_C34( C27 C34 ) C27_=_C35( C27 C35 ) C27_=_C39( C27 C39 ) \nC27_=_C40( C27 C40 ) C27_=_C41( C27 C41 ) C27_=_C48( C27 C48 ) C28_=_C29( C28 C29 ) C28_=_C30( C28 C30 ) C28_=_C33( C28 C33 ) \nC28_=_C34( C28 C34 ) C28_=_C35( C28 C35 ) C28_=_C39( C28 C39 ) C28_=_C40( C28 C40 ) C28_=_C43( C28 C43 ) C28_=_C44( C28 C44 ) \nC28_=_C48( C28 C48 ) C28_=_C51( C28 C51 ) C28_=_C56( C28 C56 ) C28_=_C57( C28 C57 ) C29_=_C30( C29 C30 ) C29_=_C41( C29 C41 ) \nC29_=_C46( C29 C46 ) C29_=_C57( C29 C57 ) C30_=_C38( C30 C38 ) C30_=_C42( C30 C42 ) C30_=_C50( C30 C50 ) C30_=_C52( C30 C52 ) \nC33_=_C34( C33 C34 ) C33_=_C35( C33 C35 ) C33_=_C38( C33 C38 ) C33_=_C39( C33 C39 ) C33_=_C40( C33 C40 ) C33_=_C42( C33 C42 ) \nC33_=_C48( C33 C48 ) C33_=_C51( C33 C51 ) C34_=_C35( C34 C35 ) C34_=_C38( C34 C38 ) C34_=_C39( C34 C39 ) C34_=_C40( C34 C40 ) \nC34_=_C41( C34 C41 ) C34_=_C48( C34 C48 ) C34_=_C50( C34 C50 ) C34_=_C52( C34 C52 ) C34_=_C54( C34 C54 ) C34_=_C56( C34 C56 ) \nC35_=_C38( C35 C38 ) C35_=_C39( C35 C39 ) C35_=_C40( C35 C40 ) C35_=_C45( C35 C45 ) C35_=_C48( C35 C48 ) C35_=_C52( C35 C52 ) \nC38_=_C41( C38 C41 ) C38_=_C42( C38 C42 ) C38_=_C48( C38 C48 ) C38_=_C50( C38 C50 ) C38_=_C52( C38 C52 ) C38_=_C54( C38 C54 ) \nC38_=_C56( C38 C56 ) C39_=_C40( C39 C40 ) C39_=_C41( C39 C41 ) C39_=_C42( C39 C42 ) C39_=_C43( C39 C43 ) C39_=_C44( C39 C44 ) \nC39_=_C45( C39 C45 ) C39_=_C46( C39 C46 ) C39_=_C48( C39 C48 ) C39_=_C51( C39 C51 ) C39_=_C56( C39 C56 ) C39_=_C57( C39 C57 ) \nC40_=_C41( C40 C41 ) C40_=_C42( C40 C42 ) C40_=_C43( C40 C43 ) C40_=_C44( C40 C44 ) C40_=_C45( C40 C45 ) C40_=_C46( C40 C46 ) \nC40_=_C48( C40 C48 ) C40_=_C52( C40 C52 ) C41_=_C42( C41 C42 ) C41_=_C43( C41 C43 ) C41_=_C44( C41 C44 ) C41_=_C45( C41 C45 ) \nC41_=_C46( C41 C46 ) C41_=_C48( C41 C48 ) C41_=_C50( C41 C50 ) C41_=_C52( C41 C52 ) C41_=_C54( C41 C54 ) C41_=_C56( C41 C56 ) \nC42_=_C43( C42 C43 ) C42_=_C44( C42 C44 ) C42_=_C45( C42 C45 ) C42_=_C46( C42 C46 ) C42_=_C48( C42 C48 ) C42_=_C51( C42 C51 ) \nC42_=_C52( C42 C52 ) C43_=_C44( C43 C44 ) C43_=_C45( C43 C45 ) C43_=_C46( C43 C46 ) C43_=_C51( C43 C51 ) C43_=_C54( C43 C54 ) \nC43_=_C56( C43 C56 ) C43_=_C57( C43 C57 ) C44_=_C45( C44 C45 ) C44_=_C46( C44 C46 ) C44_=_C51( C44 C51 ) C44_=_C54( C44 C54 ) \nC44_=_C56( C44 C56 ) C44_=_C57( C44 C57 ) C45_=_C46( C45 C46 ) C45_=_C50( C45 C50 ) C45_=_C52( C45 C52 ) C46_=_C51( C46 C51 ) \nC46_=_C56( C46 C56 ) C46_=_C57( C46 C57 ) C48_=_C50( C48 C50 ) C48_=_C51( C48 C51 ) C48_=_C52( C48 C52 ) C48_=_C54( C48 C54 ) \nC48_=_C56( C48 C56 ) C50_=_C52( C50 C52 ) C50_=_C54( C50 C54 ) C50_=_C56( C50 C56 ) C51_=_C56( C51 C56 ) C51_=_C57( C51 C57 ) \nC52_=_C54( C52 C54 ) C52_=_C56( C52 C56 ) C54_=_C56( C54 C56 ) C54_=_C57( C54 C57 ) C56_=_C57( C56 C57 ) "]9[shape=box, label="id:9 level: 1\n39: C4 C5 C6 C7 C8 \nC9 C11 C12 C13 C18 C19 \nC21 C22 C24 C25 C27 C28 \nC29 C30 C33 C34 C35 C38 \nC39 C40 C41 C42 C43 C44 \nC45 C46 C47 C48 C50 C51 \nC52 C54 C56 C57 \n314: C4_=_C5( C4 C5 ) C4_=_C6( C4 C6 ) C4_=_C7( C4 C7 ) C4_=_C21( C4 C21 ) C4_=_C22( C4 C22 ) \nC4_=_C24( C4 C24 ) C4_=_C25( C4 C25 ) C4_=_C28( C4 C28 ) C4_=_C39( C4 C39 ) C4_=_C43( C4 C43 ) C4_=_C44( C4 C44 ) \nC4_=_C51( C4 C51 ) C4_=_C56( C4 C56 ) C4_=_C57( C4 C57 ) C5_=_C6( C5 C6 ) C5_=_C7( C5 C7 ) C5_=_C8( C5 C8 ) \nC5_=_C18( C5 C18 ) C5_=_C21( C5 C21 ) C5_=_C27( C5 C27 ) C5_=_C28( C5 C28 ) C5_=_C29( C5 C29 ) C5_=_C30( C5 C30 ) \nC5_=_C33( C5 C33 ) C5_=_C34( C5 C34 ) C5_=_C35( C5 C35 ) C5_=_C38( C5 C38 ) C6_=_C7( C6 C7 ) C6_=_C9( C6 C9 ) \nC6_=_C11( C6 C11 ) C6_=_C22( C6 C22 ) C6_=_C27( C6 C27 ) C6_=_C29( C6 C29 ) C6_=_C35( C6 C35 ) C6_=_C40( C6 C40 ) \nC6_=_C41( C6 C41 ) C6_=_C45( C6 C45 ) C6_=_C47( C6 C47 ) C6_=_C52( C6 C52 ) C7_=_C19( C7 C19 ) C7_=_C24( C7 C24 ) \nC7_=_C25( C7 C25 ) C7_=_C30( C7 C30 ) C7_=_C34( C7 C34 ) C7_=_C38( C7 C38 ) C7_=_C41( C7 C41 ) C7_=_C48( C7 C48 ) \nC7_=_C50( C7 C50 ) C7_=_C52( C7 C52 ) C7_=_C54( C7 C54 ) C7_=_C56( C7 C56 ) C8_=_C9( C8 C9 ) C8_=_C11( C8 C11 ) \nC8_=_C12( C8 C12 ) C8_=_C13( C8 C13 ) C8_=_C18( C8 C18 ) C8_=_C19( C8 C19 ) C8_=_C21( C8 C21 ) C8_=_C33( C8 C33 ) \nC8_=_C34( C8 C34 ) C8_=_C35( C8 C35 ) C8_=_C38( C8 C38 ) C9_=_C11( C9 C11 ) C9_=_C12( C9 C12 ) C9_=_C13( C9 C13 ) \nC9_=_C18( C9 C18 ) C9_=_C19( C9 C19 ) C9_=_C22( C9 C22 ) C9_=_C27( C9 C27 ) C9_=_C29( C9 C29 ) C9_=_C41( C9 C41 ) \nC9_=_C47( C9 C47 ) C11_=_C12( C11 C12 ) C11_=_C13( C11 C13 ) C11_=_C22( C11 C22 ) C11_=_C27( C11 C27 ) C11_=_C28( C11 C28 ) \nC11_=_C29( C11 C29 ) C11_=_C33( C11 C33 ) C11_=_C34( C11 C34 ) C11_=_C35( C11 C35 ) C11_=_C39( C11 C39 ) C11_=_C40( C11 C40 ) \nC11_=_C41( C11 C41 ) C11_=_C47( C11 C47 ) C11_=_C48( C11 C48 ) C12_=_C13( C12 C13 ) C12_=_C27( C12 C27 ) C12_=_C28( C12 C28 ) \nC12_=_C33( C12 C33 ) C12_=_C34( C12 C34 ) C12_=_C35( C12 C35 ) C12_=_C39( C12 C39 ) C12_=_C40( C12 C40 ) C12_=_C43( C12 C43 ) \nC12_=_C47( C12 C47 ) C12_=_C48( C12 C48 ) C12_=_C54( C12 C54 ) C13_=_C30( C13 C30 ) C13_=_C33( C13 C33 ) C13_=_C38( C13 C38 ) \nC13_=_C42( C13 C42 ) C13_=_C48( C13 C48 ) C13_=_C51( C13 C51 ) C13_=_C52( C13 C52 ) C18_=_C19( C18 C19 ) C18_=_C21( C18 C21 ) \nC18_=_C22( C18 C22 ) C18_=_C27( C18 C27 ) C18_=_C28( C18 C28 ) C18_=_C29( C18 C29 ) C18_=_C30( C18 C30 ) C18_=_C45( C18 C45 ) \nC18_=_C47( C18 C47 ) C18_=_C50( C18 C50 ) C19_=_C24( C19 C24 ) C19_=_C25( C19 C25 ) C19_=_C30( C19 C30 ) C19_=_C34( C19 C34 ) \nC19_=_C38( C19 C38 ) C19_=_C41( C19 C41 ) C19_=_C48( C19 C48 ) C19_=_C50( C19 C50 ) C19_=_C52( C19 C52 ) C19_=_C54( C19 C54 ) \nC19_=_C56( C19 C56 ) C21_=_C22( C21 C22 ) C21_=_C24( C21 C24 ) C21_=_C25( C21 C25 ) C21_=_C27( C21 C27 ) C21_=_C28( C21 C28 ) \nC21_=_C29( C21 C29 ) C21_=_C30( C21 C30 ) C21_=_C33( C21 C33 ) C21_=_C34( C21 C34 ) C21_=_C35( C21 C35 ) C21_=_C38(</w:t>
      </w:r>
    </w:p>
    <w:p>
      <w:pPr>
        <w:pStyle w:val="PreformattedText"/>
        <w:bidi w:val="0"/>
        <w:spacing w:before="0" w:after="0"/>
        <w:jc w:val="left"/>
        <w:rPr/>
      </w:pPr>
      <w:r>
        <w:rPr/>
        <w:t xml:space="preserve"> </w:t>
      </w:r>
      <w:r>
        <w:rPr/>
        <w:t>C21 C38 ) \nC22_=_C24( C22 C24 ) C22_=_C25( C22 C25 ) C22_=_C27( C22 C27 ) C22_=_C29( C22 C29 ) C22_=_C41( C22 C41 ) C22_=_C45( C22 C45 ) \nC22_=_C47( C22 C47 ) C22_=_C50( C22 C50 ) C24_=_C25( C24 C25 ) C24_=_C28( C24 C28 ) C24_=_C34( C24 C34 ) C24_=_C38( C24 C38 ) \nC24_=_C39( C24 C39 ) C24_=_C41( C24 C41 ) C24_=_C43( C24 C43 ) C24_=_C44( C24 C44 ) C24_=_C48( C24 C48 ) C24_=_C50( C24 C50 ) \nC24_=_C51( C24 C51 ) C24_=_C52( C24 C52 ) C24_=_C54( C24 C54 ) C24_=_C56( C24 C56 ) C24_=_C57( C24 C57 ) C25_=_C34( C25 C34 ) \nC25_=_C38( C25 C38 ) C25_=_C41( C25 C41 ) C25_=_C46( C25 C46 ) C25_=_C48( C25 C48 ) C25_=_C50( C25 C50 ) C25_=_C51( C25 C51 ) \nC25_=_C52( C25 C52 ) C25_=_C54( C25 C54 ) C25_=_C56( C25 C56 ) C27_=_C28( C27 C28 ) C27_=_C29( C27 C29 ) C27_=_C30( C27 C30 ) \nC27_=_C33( C27 C33 ) C27_=_C34( C27 C34 ) C27_=_C35( C27 C35 ) C27_=_C39( C27 C39 ) C27_=_C40( C27 C40 ) C27_=_C41( C27 C41 ) \nC27_=_C47( C27 C47 ) C27_=_C48( C27 C48 ) C28_=_C29( C28 C29 ) C28_=_C30( C28 C30 ) C28_=_C33( C28 C33 ) C28_=_C34( C28 C34 ) \nC28_=_C35( C28 C35 ) C28_=_C39( C28 C39 ) C28_=_C40( C28 C40 ) C28_=_C43( C28 C43 ) C28_=_C44( C28 C44 ) C28_=_C47( C28 C47 ) \nC28_=_C48( C28 C48 ) C28_=_C51( C28 C51 ) C28_=_C56( C28 C56 ) C28_=_C57( C28 C57 ) C29_=_C30( C29 C30 ) C29_=_C41( C29 C41 ) \nC29_=_C46( C29 C46 ) C29_=_C47( C29 C47 ) C29_=_C57( C29 C57 ) C30_=_C38( C30 C38 ) C30_=_C42( C30 C42 ) C30_=_C50( C30 C50 ) \nC30_=_C52( C30 C52 ) C33_=_C34( C33 C34 ) C33_=_C35( C33 C35 ) C33_=_C38( C33 C38 ) C33_=_C39( C33 C39 ) C33_=_C40( C33 C40 ) \nC33_=_C42( C33 C42 ) C33_=_C47( C33 C47 ) C33_=_C48( C33 C48 ) C33_=_C51( C33 C51 ) C34_=_C35( C34 C35 ) C34_=_C38( C34 C38 ) \nC34_=_C39( C34 C39 ) C34_=_C40( C34 C40 ) C34_=_C41( C34 C41 ) C34_=_C47( C34 C47 ) C34_=_C48( C34 C48 ) C34_=_C50( C34 C50 ) \nC34_=_C52( C34 C52 ) C34_=_C54( C34 C54 ) C34_=_C56( C34 C56 ) C35_=_C38( C35 C38 ) C35_=_C39( C35 C39 ) C35_=_C40( C35 C40 ) \nC35_=_C45( C35 C45 ) C35_=_C47( C35 C47 ) C35_=_C48( C35 C48 ) C35_=_C52( C35 C52 ) C38_=_C41( C38 C41 ) C38_=_C42( C38 C42 ) \nC38_=_C48( C38 C48 ) C38_=_C50( C38 C50 ) C38_=_C52( C38 C52 ) C38_=_C54( C38 C54 ) C38_=_C56( C38 C56 ) C39_=_C40( C39 C40 ) \nC39_=_C41( C39 C41 ) C39_=_C42( C39 C42 ) C39_=_C43( C39 C43 ) C39_=_C44( C39 C44 ) C39_=_C45( C39 C45 ) C39_=_C46( C39 C46 ) \nC39_=_C47( C39 C47 ) C39_=_C48( C39 C48 ) C39_=_C51( C39 C51 ) C39_=_C56( C39 C56 ) C39_=_C57( C39 C57 ) C40_=_C41( C40 C41 ) \nC40_=_C42( C40 C42 ) C40_=_C43( C40 C43 ) C40_=_C44( C40 C44 ) C40_=_C45( C40 C45 ) C40_=_C46( C40 C46 ) C40_=_C47( C40 C47 ) \nC40_=_C48( C40 C48 ) C40_=_C52( C40 C52 ) C41_=_C42( C41 C42 ) C41_=_C43( C41 C43 ) C41_=_C44( C41 C44 ) C41_=_C45( C41 C45 ) \nC41_=_C46( C41 C46 ) C41_=_C47( C41 C47 ) C41_=_C48( C41 C48 ) C41_=_C50( C41 C50 ) C41_=_C52( C41 C52 ) C41_=_C54( C41 C54 ) \nC41_=_C56( C41 C56 ) C42_=_C43( C42 C43 ) C42_=_C44( C42 C44 ) C42_=_C45( C42 C45 ) C42_=_C46( C42 C46 ) C42_=_C48( C42 C48 ) \nC42_=_C51( C42 C51 ) C42_=_C52( C42 C52 ) C43_=_C44( C43 C44 ) C43_=_C45( C43 C45 ) C43_=_C46( C43 C46 ) C43_=_C51( C43 C51 ) \nC43_=_C54( C43 C54 ) C43_=_C56( C43 C56 ) C43_=_C57( C43 C57 ) C44_=_C45( C44 C45 ) C44_=_C46( C44 C46 ) C44_=_C51( C44 C51 ) \nC44_=_C54( C44 C54 ) C44_=_C56( C44 C56 ) C44_=_C57( C44 C57 ) C45_=_C46( C45 C46 ) C45_=_C47( C45 C47 ) C45_=_C50( C45 C50 ) \nC45_=_C52( C45 C52 ) C46_=_C51( C46 C51 ) C46_=_C56( C46 C56 ) C46_=_C57( C46 C57 ) C47_=_C48( C47 C48 ) C47_=_C50( C47 C50 ) \nC48_=_C50( C48 C50 ) C48_=_C51( C48 C51 ) C48_=_C52( C48 C52 ) C48_=_C54( C48 C54 ) C48_=_C56( C48 C56 ) C50_=_C52( C50 C52 ) \nC50_=_C54( C50 C54 ) C50_=_C56( C50 C56 ) C51_=_C56( C51 C56 ) C51_=_C57( C51 C57 ) C52_=_C54( C52 C54 ) C52_=_C56( C52 C56 ) \nC54_=_C56( C54 C56 ) C54_=_C57( C54 C57 ) C56_=_C57( C56 C57 ) "];8-&gt;9[label="38: C4 C5 C6 C7 C8 \nC9 C11 C12 C13 C18 C19 \nC21 C22 C24 C25 C27 C28 \nC29 C30 C33 C34 C35 C38 \nC39 C40 C41 C42 C43 C44 \nC45 C46 C48 C50 C51 C52 \nC54 C56 C57 \n296: C4_=_C5 ,C4_=_C6 ,C4_=_C7 ,C4_=_C21 ,C4_=_C22 ,\nC4_=_C24 ,C4_=_C25 ,C4_=_C28 ,C4_=_C39 ,C4_=_C43 ,C4_=_C44 ,\nC4_=_C51 ,C4_=_C56 ,C4_=_C57 ,C5_=_C6 ,C5_=_C7 ,C5_=_C8 ,\nC5_=_C18 ,C5_=_C21 ,C5_=_C27 ,C5_=_C28 ,C5_=_C29 ,C5_=_C30 ,\nC5_=_C33 ,C5_=_C34 ,C5_=_C35 ,C5_=_C38 ,C6_=_C7 ,C6_=_C9 ,\nC6_=_C11 ,C6_=_C22 ,C6_=_C27 ,C6_=_C29 ,C6_=_C35 ,C6_=_C40 ,\nC6_=_C41 ,C6_=_C45 ,C6_=_C52 ,C7_=_C19 ,C7_=_C24 ,C7_=_C25 ,\nC7_=_C30 ,C7_=_C34 ,C7_=_C38 ,C7_=_C41 ,C7_=_C48 ,C7_=_C50 ,\nC7_=_C52 ,C7_=_C54 ,C7_=_C56 ,C8_=_C9 ,C8_=_C11 ,C8_=_C12 ,\nC8_=_C13 ,C8_=_C18 ,C8_=_C19 ,C8_=_C21 ,C8_=_C33 ,C8_=_C34 ,\nC8_=_C35 ,C8_=_C38 ,C9_=_C11 ,C9_=_C12 ,C9_=_C13 ,C9_=_C18 ,\nC9_=_C19 ,C9_=_C22 ,C9_=_C27 ,C9_=_C29 ,C9_=_C41 ,C11_=_C12 ,\nC11_=_C13 ,C11_=_C22 ,C11_=_C27 ,C11_=_C28 ,C11_=_C29 ,C11_=_C33 ,\nC11_=_C34 ,C11_=_C35 ,C11_=_C39 ,C11_=_C40 ,C11_=_C41 ,C11_=_C48 ,\nC12_=_C13 ,C12_=_C27 ,C12_=_C28 ,C12_=_C33 ,C12_=_C34 ,C12_=_C35 ,\nC12_=_C39 ,C12_=_C40 ,C12_=_C43 ,C12_=_C48 ,C12_=_C54 ,C13_=_C30 ,\nC13_=_C33 ,C13_=_C38 ,C13_=_C42 ,C13_=_C48 ,C13_=_C51 ,C13_=_C52 ,\nC18_=_C19 ,C18_=_C21 ,C18_=_C22 ,C18_=_C27 ,C18_=_C28 ,C18_=_C29 ,\nC18_=_C30 ,C18_=_C45 ,C18_=_C50 ,C19_=_C24 ,C19_=_C25 ,C19_=_C30 ,\nC19_=_C34 ,C19_=_C38 ,C19_=_C41 ,C19_=_C48 ,C19_=_C50 ,C19_=_C52 ,\nC19_=_C54 ,C19_=_C56 ,C21_=_C22 ,C21_=_C24 ,C21_=_C25 ,C21_=_C27 ,\nC21_=_C28 ,C21_=_C29 ,C21_=_C30 ,C21_=_C33 ,C21_=_C34 ,C21_=_C35 ,\nC21_=_C38 ,C22_=_C24 ,C22_=_C25 ,C22_=_C27 ,C22_=_C29 ,C22_=_C41 ,\nC22_=_C45 ,C22_=_C50 ,C24_=_C25 ,C24_=_C28 ,C24_=_C34 ,C24_=_C38 ,\nC24_=_C39 ,C24_=_C41 ,C24_=_C43 ,C24_=_C44 ,C24_=_C48 ,C24_=_C50 ,\nC24_=_C51 ,C24_=_C52 ,C24_=_C54 ,C24_=_C56 ,C24_=_C57 ,C25_=_C34 ,\nC25_=_C38 ,C25_=_C41 ,C25_=_C46 ,C25_=_C48 ,C25_=_C50 ,C25_=_C51 ,\nC25_=_C52 ,C25_=_C54 ,C25_=_C56 ,C27_=_C28 ,C27_=_C29 ,C27_=_C30 ,\nC27_=_C33 ,C27_=_C34 ,C27_=_C35 ,C27_=_C39 ,C27_=_C40 ,C27_=_C41 ,\nC27_=_C48 ,C28_=_C29 ,C28_=_C30 ,C28_=_C33 ,C28_=_C34 ,C28_=_C35 ,\nC28_=_C39 ,C28_=_C40 ,C28_=_C43 ,C28_=_C44 ,C28_=_C48 ,C28_=_C51 ,\nC28_=_C56 ,C28_=_C57 ,C29_=_C30 ,C29_=_C41 ,C29_=_C46 ,C29_=_C57 ,\nC30_=_C38 ,C30_=_C42 ,C30_=_C50 ,C30_=_C52 ,C33_=_C34 ,C33_=_C35 ,\nC33_=_C38 ,C33_=_C39 ,C33_=_C40 ,C33_=_C42 ,C33_=_C48 ,C33_=_C51 ,\nC34_=_C35 ,C34_=_C38 ,C34_=_C39 ,C34_=_C40 ,C34_=_C41 ,C34_=_C48 ,\nC34_=_C50 ,C34_=_C52 ,C34_=_C54 ,C34_=_C56 ,C35_=_C38 ,C35_=_C39 ,\nC35_=_C40 ,C35_=_C45 ,C35_=_C48 ,C35_=_C52 ,C38_=_C41 ,C38_=_C42 ,\nC38_=_C48 ,C38_=_C50 ,C38_=_C52 ,C38_=_C54 ,C38_=_C56 ,C39_=_C40 ,\nC39_=_C41 ,C39_=_C42 ,C39_=_C43 ,C39_=_C44 ,C39_=_C45 ,C39_=_C46 ,\nC39_=_C48 ,C39_=_C51 ,C39_=_C56 ,C39_=_C57 ,C40_=_C41 ,C40_=_C42 ,\nC40_=_C43 ,C40_=_C44 ,C40_=_C45 ,C40_=_C46 ,C40_=_C48 ,C40_=_C52 ,\nC41_=_C42 ,C41_=_C43 ,C41_=_C44 ,C41_=_C45 ,C41_=_C46 ,C41_=_C48 ,\nC41_=_C50 ,C41_=_C52 ,C41_=_C54 ,C41_=_C56 ,C42_=_C43 ,C42_=_C44 ,\nC42_=_C45 ,C42_=_C46 ,C42_=_C48 ,C42_=_C51 ,C42_=_C52 ,C43_=_C44 ,\nC43_=_C45 ,C43_=_C46 ,C43_=_C51 ,C43_=_C54 ,C43_=_C56 ,C43_=_C57 ,\nC44_=_C45 ,C44_=_C46 ,C44_=_C51 ,C44_=_C54 ,C44_=_C56 ,C44_=_C57 ,\nC45_=_C46 ,C45_=_C50 ,C45_=_C52 ,C46_=_C51 ,C46_=_C56 ,C46_=_C57 ,\nC48_=_C50 ,C48_=_C51 ,C48_=_C52 ,C48_=_C54 ,C48_=_C56 ,C50_=_C52 ,\nC50_=_C54 ,C50_=_C56 ,C51_=_C56 ,C51_=_C57 ,C52_=_C54 ,C52_=_C56 ,\nC54_=_C56 ,C54_=_C57 ,C56_=_C57 ,"];10[shape=box, label="id:10 level: 1\n44: C1 C2 C4 C5 C6 \nC7 C8 C9 C11 C12 C13 \nC14 C16 C17 C18 C19 C20 \nC21 C22 C24 C25 C26 C27 \nC28 C29 C30 C31 C33 C34 \nC35 C38 C40 C41 C42 C43 \nC45 C46 C48 C50 C51 C52 \nC54 C56 C57 \n417: C1_=_C2( C1 C2 ) C1_=_C4( C1 C4 ) C1_=_C5( C1 C5 ) C1_=_C6( C1 C6 ) C1_=_C7( C1 C7 ) \nC1_=_C8( C1 C8 ) C1_=_C9( C1 C9 ) C1_=_C11( C1 C11 ) C1_=_C12( C1 C12 ) C1_=_C13( C1 C13 ) C1_=_C14( C1 C14 ) \nC1_=_C16( C1 C16 ) C1_=_C20( C1 C20 ) C1_=_C35( C1 C35 ) C1_=_C40( C1 C40 ) C1_=_C45( C1 C45 ) C1_=_C52( C1 C52 ) \nC2_=_C4( C2 C4 ) C2_=_C5( C2 C5 ) C2_=_C6( C2 C6 ) C2_=_C7( C2 C7 ) C2_=_C8( C2 C8 ) C2_=_C9( C2 C9 ) \nC2_=_C16( C2 C16 ) C2_=_C17( C2 C17 ) C2_=_C18( C2 C18 ) C2_=_C19( C2 C19 ) C2_=_C20( C2 C20 ) C2_=_C24( C2 C24 ) \nC2_=_C25( C2 C25 ) C2_=_C26( C2 C26 ) C2_=_C31( C2 C31 ) C2_=_C34( C2 C34 ) C2_=_C38( C2 C38 ) C2_=_C41( C2 C41 ) \nC2_=_C48( C2 C48 ) C2_=_C50( C2 C50 ) C2_=_C52( C2 C52 ) C2_=_C54( C2 C54 ) C2_=_C56( C2 C56 ) C4_=_C5( C4 C5 ) \nC4_=_C6( C4 C6 ) C4_=_C7( C4 C7 ) C4_=_C17( C4 C17 ) C4_=_C21( C4 C21 ) C4_=_C22( C4 C22 ) C4_=_C24( C4 C24 ) \nC4_=_C25( C4 C25 ) C4_=_C28( C4 C28 ) C4_=_C43( C4 C43 ) C4_=_C51( C4 C51 ) C4_=_C56( C4 C56 ) C4_=_C57( C4 C57 ) \nC5_=_C6( C5 C6 ) C5_=_C7( C5 C7 ) C5_=_C8( C5 C8 ) C5_=_C18( C5 C18 ) C5_=_C21( C5 C21 ) C5_=_C26( C5 C26 ) \nC5_=_C27( C5 C27 ) C5_=_C28( C5 C28 ) C5_=_C29( C5 C29 ) C5_=_C30( C5 C30 ) C5_=_C31( C5 C31 ) C5_=_C33( C5 C33 ) \nC5_=_C34( C5 C34 ) C5_=_C35( C5 C35 ) C5_=_C38( C5 C38 ) C6_=_C7( C6 C7 ) C6_=_C9( C6 C9 ) C6_=_C11( C6 C11 ) \nC6_=_C20( C6 C20 ) C6_=_C22( C6 C22 ) C6_=_C27( C6 C27 ) C6_=_C29( C6 C29 ) C6_=_C35( C6 C35 ) C6_=_C40( C6 C40 ) \nC6_=_C41( C6 C41 ) C6_=_C45( C6 C45 ) C6_=_C52( C6 C52 ) C7_=_C16( C7 C16 ) C7_=_C19( C7 C19 ) C7_=_C24( C7 C24 ) \nC7_=_C25( C7 C25 ) C7_=_C26( C7 C26 ) C7_=_C30( C7 C30 ) C7_=_C31( C7 C31 ) C7_=_C34( C7 C34 ) C7_=_C38( C7 C38 ) \nC7_=_C41( C7 C41 ) C7_=_C48( C7 C48 ) C7_=_C50( C7 C50 ) C7_=_C52( C7 C52 ) C7_=_C54( C7 C54 ) C7_=_C56( C7 C56 ) \nC8_=_C9( C8 C9 ) C8_=_C11( C8 C11 ) C8_=_C12( C8 C12 ) C8_=_C13( C8 C13 ) C8_=_C14( C8 C14 ) C8_=_C16( C8 C16 ) \nC8_=_C17( C8 C17 ) C8_=_C18( C8 C18 ) C8_=_C19( C8 C19 ) C8_=_C20( C8 C20 ) C8_=_C21( C8 C21 ) C8_=_C33( C8 C33 ) \nC8_=_C34( C8 C34 ) C8_=_C35( C8 C35 ) C8_=_C38( C8 C38 ) C9_=_C11( C9 C11 ) C9_=_C12( C9 C12 ) C9_=_C13( C9 C13 ) \nC9_=_C14( C9 C14 ) C9_=_C16( C9 C16 ) C9_=_C17( C9 C17 ) C9_=_C18( C9 C18 ) C9_=_C19( C9 C19 ) C9_=_C20( C9 C20 ) \nC9_=_C22( C9 C22 ) C9_=_C27( C9 C27 ) C9_=_C29( C9 C29 ) C9_=_C41( C9 C41 ) C11_=_C12( C11 C12 ) C11_=_C13( C11 C13 ) \nC11_=_C14( C11 C14 ) C11_=_C16( C11 C16 ) C11_=_C22(</w:t>
      </w:r>
    </w:p>
    <w:p>
      <w:pPr>
        <w:pStyle w:val="PreformattedText"/>
        <w:bidi w:val="0"/>
        <w:spacing w:before="0" w:after="0"/>
        <w:jc w:val="left"/>
        <w:rPr/>
      </w:pPr>
      <w:r>
        <w:rPr/>
        <w:t xml:space="preserve"> </w:t>
      </w:r>
      <w:r>
        <w:rPr/>
        <w:t>C11 C22 ) C11_=_C27( C11 C27 ) C11_=_C28( C11 C28 ) C11_=_C29( C11 C29 ) \nC11_=_C33( C11 C33 ) C11_=_C34( C11 C34 ) C11_=_C35( C11 C35 ) C11_=_C40( C11 C40 ) C11_=_C41( C11 C41 ) C11_=_C48( C11 C48 ) \nC12_=_C13( C12 C13 ) C12_=_C14( C12 C14 ) C12_=_C16( C12 C16 ) C12_=_C27( C12 C27 ) C12_=_C28( C12 C28 ) C12_=_C33( C12 C33 ) \nC12_=_C34( C12 C34 ) C12_=_C35( C12 C35 ) C12_=_C40( C12 C40 ) C12_=_C43( C12 C43 ) C12_=_C48( C12 C48 ) C12_=_C54( C12 C54 ) \nC13_=_C14( C13 C14 ) C13_=_C16( C13 C16 ) C13_=_C17( C13 C17 ) C13_=_C20( C13 C20 ) C13_=_C30( C13 C30 ) C13_=_C31( C13 C31 ) \nC13_=_C33( C13 C33 ) C13_=_C38( C13 C38 ) C13_=_C42( C13 C42 ) C13_=_C48( C13 C48 ) C13_=_C51( C13 C51 ) C13_=_C52( C13 C52 ) \nC14_=_C16( C14 C16 ) C14_=_C17( C14 C17 ) C14_=_C20( C14 C20 ) C14_=_C31( C14 C31 ) C14_=_C33( C14 C33 ) C14_=_C42( C14 C42 ) \nC14_=_C43( C14 C43 ) C14_=_C48( C14 C48 ) C14_=_C51( C14 C51 ) C14_=_C54( C14 C54 ) C16_=_C19( C16 C19 ) C16_=_C24( C16 C24 ) \nC16_=_C25( C16 C25 ) C16_=_C26( C16 C26 ) C16_=_C31( C16 C31 ) C16_=_C34( C16 C34 ) C16_=_C38( C16 C38 ) C16_=_C41( C16 C41 ) \nC16_=_C43( C16 C43 ) C16_=_C48( C16 C48 ) C16_=_C50( C16 C50 ) C16_=_C52( C16 C52 ) C16_=_C54( C16 C54 ) C16_=_C56( C16 C56 ) \nC17_=_C18( C17 C18 ) C17_=_C19( C17 C19 ) C17_=_C20( C17 C20 ) C17_=_C21( C17 C21 ) C17_=_C22( C17 C22 ) C17_=_C24( C17 C24 ) \nC17_=_C25( C17 C25 ) C17_=_C31( C17 C31 ) C17_=_C33( C17 C33 ) C17_=_C42( C17 C42 ) C17_=_C48( C17 C48 ) C17_=_C51( C17 C51 ) \nC18_=_C19( C18 C19 ) C18_=_C20( C18 C20 ) C18_=_C21( C18 C21 ) C18_=_C22( C18 C22 ) C18_=_C26( C18 C26 ) C18_=_C27( C18 C27 ) \nC18_=_C28( C18 C28 ) C18_=_C29( C18 C29 ) C18_=_C30( C18 C30 ) C18_=_C31( C18 C31 ) C18_=_C45( C18 C45 ) C18_=_C50( C18 C50 ) \nC19_=_C20( C19 C20 ) C19_=_C24( C19 C24 ) C19_=_C25( C19 C25 ) C19_=_C26( C19 C26 ) C19_=_C30( C19 C30 ) C19_=_C31( C19 C31 ) \nC19_=_C34( C19 C34 ) C19_=_C38( C19 C38 ) C19_=_C41( C19 C41 ) C19_=_C48( C19 C48 ) C19_=_C50( C19 C50 ) C19_=_C52( C19 C52 ) \nC19_=_C54( C19 C54 ) C19_=_C56( C19 C56 ) C20_=_C31( C20 C31 ) C20_=_C33( C20 C33 ) C20_=_C35( C20 C35 ) C20_=_C40( C20 C40 ) \nC20_=_C42( C20 C42 ) C20_=_C45( C20 C45 ) C20_=_C48( C20 C48 ) C20_=_C51( C20 C51 ) C20_=_C52( C20 C52 ) C21_=_C22( C21 C22 ) \nC21_=_C24( C21 C24 ) C21_=_C25( C21 C25 ) C21_=_C26( C21 C26 ) C21_=_C27( C21 C27 ) C21_=_C28( C21 C28 ) C21_=_C29( C21 C29 ) \nC21_=_C30( C21 C30 ) C21_=_C31( C21 C31 ) C21_=_C33( C21 C33 ) C21_=_C34( C21 C34 ) C21_=_C35( C21 C35 ) C21_=_C38( C21 C38 ) \nC22_=_C24( C22 C24 ) C22_=_C25( C22 C25 ) C22_=_C27( C22 C27 ) C22_=_C29( C22 C29 ) C22_=_C41( C22 C41 ) C22_=_C45( C22 C45 ) \nC22_=_C50( C22 C50 ) C24_=_C25( C24 C25 ) C24_=_C26( C24 C26 ) C24_=_C28( C24 C28 ) C24_=_C31( C24 C31 ) C24_=_C34( C24 C34 ) \nC24_=_C38( C24 C38 ) C24_=_C41( C24 C41 ) C24_=_C43( C24 C43 ) C24_=_C48( C24 C48 ) C24_=_C50( C24 C50 ) C24_=_C51( C24 C51 ) \nC24_=_C52( C24 C52 ) C24_=_C54( C24 C54 ) C24_=_C56( C24 C56 ) C24_=_C57( C24 C57 ) C25_=_C26( C25 C26 ) C25_=_C31( C25 C31 ) \nC25_=_C34( C25 C34 ) C25_=_C38( C25 C38 ) C25_=_C41( C25 C41 ) C25_=_C46( C25 C46 ) C25_=_C48( C25 C48 ) C25_=_C50( C25 C50 ) \nC25_=_C51( C25 C51 ) C25_=_C52( C25 C52 ) C25_=_C54( C25 C54 ) C25_=_C56( C25 C56 ) C26_=_C27( C26 C27 ) C26_=_C28( C26 C28 ) \nC26_=_C29( C26 C29 ) C26_=_C30( C26 C30 ) C26_=_C31( C26 C31 ) C26_=_C34( C26 C34 ) C26_=_C38( C26 C38 ) C26_=_C40( C26 C40 ) \nC26_=_C41( C26 C41 ) C26_=_C42( C26 C42 ) C26_=_C43( C26 C43 ) C26_=_C45( C26 C45 ) C26_=_C46( C26 C46 ) C26_=_C48( C26 C48 ) \nC26_=_C50( C26 C50 ) C26_=_C52( C26 C52 ) C26_=_C54( C26 C54 ) C26_=_C56( C26 C56 ) C27_=_C28( C27 C28 ) C27_=_C29( C27 C29 ) \nC27_=_C30( C27 C30 ) C27_=_C31( C27 C31 ) C27_=_C33( C27 C33 ) C27_=_C34( C27 C34 ) C27_=_C35( C27 C35 ) C27_=_C40( C27 C40 ) \nC27_=_C41( C27 C41 ) C27_=_C48( C27 C48 ) C28_=_C29( C28 C29 ) C28_=_C30( C28 C30 ) C28_=_C31( C28 C31 ) C28_=_C33( C28 C33 ) \nC28_=_C34( C28 C34 ) C28_=_C35( C28 C35 ) C28_=_C40( C28 C40 ) C28_=_C43( C28 C43 ) C28_=_C48( C28 C48 ) C28_=_C51( C28 C51 ) \nC28_=_C56( C28 C56 ) C28_=_C57( C28 C57 ) C29_=_C30( C29 C30 ) C29_=_C31( C29 C31 ) C29_=_C41( C29 C41 ) C29_=_C46( C29 C46 ) \nC29_=_C57( C29 C57 ) C30_=_C31( C30 C31 ) C30_=_C38( C30 C38 ) C30_=_C42( C30 C42 ) C30_=_C50( C30 C50 ) C30_=_C52( C30 C52 ) \nC31_=_C33( C31 C33 ) C31_=_C34( C31 C34 ) C31_=_C38( C31 C38 ) C31_=_C41( C31 C41 ) C31_=_C42( C31 C42 ) C31_=_C48( C31 C48 ) \nC31_=_C50( C31 C50 ) C31_=_C51( C31 C51 ) C31_=_C52( C31 C52 ) C31_=_C54( C31 C54 ) C31_=_C56( C31 C56 ) C33_=_C34( C33 C34 ) \nC33_=_C35( C33 C35 ) C33_=_C38( C33 C38 ) C33_=_C40( C33 C40 ) C33_=_C42( C33 C42 ) C33_=_C48( C33 C48 ) C33_=_C51( C33 C51 ) \nC34_=_C35( C34 C35 ) C34_=_C38( C34 C38 ) C34_=_C40( C34 C40 ) C34_=_C41( C34 C41 ) C34_=_C48( C34 C48 ) C34_=_C50( C34 C50 ) \nC34_=_C52( C34 C52 ) C34_=_C54( C34 C54 ) C34_=_C56( C34 C56 ) C35_=_C38( C35 C38 ) C35_=_C40( C35 C40 ) C35_=_C45( C35 C45 ) \nC35_=_C48( C35 C48 ) C35_=_C52( C35 C52 ) C38_=_C41( C38 C41 ) C38_=_C42( C38 C42 ) C38_=_C48( C38 C48 ) C38_=_C50( C38 C50 ) \nC38_=_C52( C38 C52 ) C38_=_C54( C38 C54 ) C38_=_C56( C38 C56 ) C40_=_C41( C40 C41 ) C40_=_C42( C40 C42 ) C40_=_C43( C40 C43 ) \nC40_=_C45( C40 C45 ) C40_=_C46( C40 C46 ) C40_=_C48( C40 C48 ) C40_=_C52( C40 C52 ) C41_=_C42( C41 C42 ) C41_=_C43( C41 C43 ) \nC41_=_C45( C41 C45 ) C41_=_C46( C41 C46 ) C41_=_C48( C41 C48 ) C41_=_C50( C41 C50 ) C41_=_C52( C41 C52 ) C41_=_C54( C41 C54 ) \nC41_=_C56( C41 C56 ) C42_=_C43( C42 C43 ) C42_=_C45( C42 C45 ) C42_=_C46( C42 C46 ) C42_=_C48( C42 C48 ) C42_=_C51( C42 C51 ) \nC42_=_C52( C42 C52 ) C43_=_C45( C43 C45 ) C43_=_C46( C43 C46 ) C43_=_C51( C43 C51 ) C43_=_C54( C43 C54 ) C43_=_C56( C43 C56 ) \nC43_=_C57( C43 C57 ) C45_=_C46( C45 C46 ) C45_=_C50( C45 C50 ) C45_=_C52( C45 C52 ) C46_=_C51( C46 C51 ) C46_=_C56( C46 C56 ) \nC46_=_C57( C46 C57 ) C48_=_C50( C48 C50 ) C48_=_C51( C48 C51 ) C48_=_C52( C48 C52 ) C48_=_C54( C48 C54 ) C48_=_C56( C48 C56 ) \nC50_=_C52( C50 C52 ) C50_=_C54( C50 C54 ) C50_=_C56( C50 C56 ) C51_=_C56( C51 C56 ) C51_=_C57( C51 C57 ) C52_=_C54( C52 C54 ) \nC52_=_C56( C52 C56 ) C54_=_C56( C54 C56 ) C54_=_C57( C54 C57 ) C56_=_C57( C56 C57 ) "];8-&gt;10[label="37: C4 C5 C6 C7 C8 \nC9 C11 C12 C13 C18 C19 \nC21 C22 C24 C25 C26 C27 \nC28 C29 C30 C33 C34 C35 \nC38 C40 C41 C42 C43 C45 \nC46 C48 C50 C51 C52 C54 \nC56 C57 \n287: C4_=_C5 ,C4_=_C6 ,C4_=_C7 ,C4_=_C21 ,C4_=_C22 ,\nC4_=_C24 ,C4_=_C25 ,C4_=_C28 ,C4_=_C43 ,C4_=_C51 ,C4_=_C56 ,\nC4_=_C57 ,C5_=_C6 ,C5_=_C7 ,C5_=_C8 ,C5_=_C18 ,C5_=_C21 ,\nC5_=_C26 ,C5_=_C27 ,C5_=_C28 ,C5_=_C29 ,C5_=_C30 ,C5_=_C33 ,\nC5_=_C34 ,C5_=_C35 ,C5_=_C38 ,C6_=_C7 ,C6_=_C9 ,C6_=_C11 ,\nC6_=_C22 ,C6_=_C27 ,C6_=_C29 ,C6_=_C35 ,C6_=_C40 ,C6_=_C41 ,\nC6_=_C45 ,C6_=_C52 ,C7_=_C19 ,C7_=_C24 ,C7_=_C25 ,C7_=_C26 ,\nC7_=_C30 ,C7_=_C34 ,C7_=_C38 ,C7_=_C41 ,C7_=_C48 ,C7_=_C50 ,\nC7_=_C52 ,C7_=_C54 ,C7_=_C56 ,C8_=_C9 ,C8_=_C11 ,C8_=_C12 ,\nC8_=_C13 ,C8_=_C18 ,C8_=_C19 ,C8_=_C21 ,C8_=_C33 ,C8_=_C34 ,\nC8_=_C35 ,C8_=_C38 ,C9_=_C11 ,C9_=_C12 ,C9_=_C13 ,C9_=_C18 ,\nC9_=_C19 ,C9_=_C22 ,C9_=_C27 ,C9_=_C29 ,C9_=_C41 ,C11_=_C12 ,\nC11_=_C13 ,C11_=_C22 ,C11_=_C27 ,C11_=_C28 ,C11_=_C29 ,C11_=_C33 ,\nC11_=_C34 ,C11_=_C35 ,C11_=_C40 ,C11_=_C41 ,C11_=_C48 ,C12_=_C13 ,\nC12_=_C27 ,C12_=_C28 ,C12_=_C33 ,C12_=_C34 ,C12_=_C35 ,C12_=_C40 ,\nC12_=_C43 ,C12_=_C48 ,C12_=_C54 ,C13_=_C30 ,C13_=_C33 ,C13_=_C38 ,\nC13_=_C42 ,C13_=_C48 ,C13_=_C51 ,C13_=_C52 ,C18_=_C19 ,C18_=_C21 ,\nC18_=_C22 ,C18_=_C26 ,C18_=_C27 ,C18_=_C28 ,C18_=_C29 ,C18_=_C30 ,\nC18_=_C45 ,C18_=_C50 ,C19_=_C24 ,C19_=_C25 ,C19_=_C26 ,C19_=_C30 ,\nC19_=_C34 ,C19_=_C38 ,C19_=_C41 ,C19_=_C48 ,C19_=_C50 ,C19_=_C52 ,\nC19_=_C54 ,C19_=_C56 ,C21_=_C22 ,C21_=_C24 ,C21_=_C25 ,C21_=_C26 ,\nC21_=_C27 ,C21_=_C28 ,C21_=_C29 ,C21_=_C30 ,C21_=_C33 ,C21_=_C34 ,\nC21_=_C35 ,C21_=_C38 ,C22_=_C24 ,C22_=_C25 ,C22_=_C27 ,C22_=_C29 ,\nC22_=_C41 ,C22_=_C45 ,C22_=_C50 ,C24_=_C25 ,C24_=_C26 ,C24_=_C28 ,\nC24_=_C34 ,C24_=_C38 ,C24_=_C41 ,C24_=_C43 ,C24_=_C48 ,C24_=_C50 ,\nC24_=_C51 ,C24_=_C52 ,C24_=_C54 ,C24_=_C56 ,C24_=_C57 ,C25_=_C26 ,\nC25_=_C34 ,C25_=_C38 ,C25_=_C41 ,C25_=_C46 ,C25_=_C48 ,C25_=_C50 ,\nC25_=_C51 ,C25_=_C52 ,C25_=_C54 ,C25_=_C56 ,C26_=_C27 ,C26_=_C28 ,\nC26_=_C29 ,C26_=_C30 ,C26_=_C34 ,C26_=_C38 ,C26_=_C40 ,C26_=_C41 ,\nC26_=_C42 ,C26_=_C43 ,C26_=_C45 ,C26_=_C46 ,C26_=_C48 ,C26_=_C50 ,\nC26_=_C52 ,C26_=_C54 ,C26_=_C56 ,C27_=_C28 ,C27_=_C29 ,C27_=_C30 ,\nC27_=_C33 ,C27_=_C34 ,C27_=_C35 ,C27_=_C40 ,C27_=_C41 ,C27_=_C48 ,\nC28_=_C29 ,C28_=_C30 ,C28_=_C33 ,C28_=_C34 ,C28_=_C35 ,C28_=_C40 ,\nC28_=_C43 ,C28_=_C48 ,C28_=_C51 ,C28_=_C56 ,C28_=_C57 ,C29_=_C30 ,\nC29_=_C41 ,C29_=_C46 ,C29_=_C57 ,C30_=_C38 ,C30_=_C42 ,C30_=_C50 ,\nC30_=_C52 ,C33_=_C34 ,C33_=_C35 ,C33_=_C38 ,C33_=_C40 ,C33_=_C42 ,\nC33_=_C48 ,C33_=_C51 ,C34_=_C35 ,C34_=_C38 ,C34_=_C40 ,C34_=_C41 ,\nC34_=_C48 ,C34_=_C50 ,C34_=_C52 ,C34_=_C54 ,C34_=_C56 ,C35_=_C38 ,\nC35_=_C40 ,C35_=_C45 ,C35_=_C48 ,C35_=_C52 ,C38_=_C41 ,C38_=_C42 ,\nC38_=_C48 ,C38_=_C50 ,C38_=_C52 ,C38_=_C54 ,C38_=_C56 ,C40_=_C41 ,\nC40_=_C42 ,C40_=_C43 ,C40_=_C45 ,C40_=_C46 ,C40_=_C48 ,C40_=_C52 ,\nC41_=_C42 ,C41_=_C43 ,C41_=_C45 ,C41_=_C46 ,C41_=_C48 ,C41_=_C50 ,\nC41_=_C52 ,C41_=_C54 ,C41_=_C56 ,C42_=_C43 ,C42_=_C45 ,C42_=_C46 ,\nC42_=_C48 ,C42_=_C51 ,C42_=_C52 ,C43_=_C45 ,C43_=_C46 ,C43_=_C51 ,\nC43_=_C54 ,C43_=_C56 ,C43_=_C57 ,C45_=_C46 ,C45_=_C50 ,C45_=_C52 ,\nC46_=_C51 ,C46_=_C56 ,C46_=_C57 ,C48_=_C50 ,C48_=_C51 ,C48_=_C52 ,\nC48_=_C54 ,C48_=_C56 ,C50_=_C52 ,C50_=_C54 ,C50_=_C56 ,C51_=_C56 ,\nC51_=_C57 ,C52_=_C54 ,C52_=_C56 ,C54_=_C56 ,C54_=_C57 ,C56_=_C57 ,"];11[shape=box, label="id:11 level: 2\n28: C11 C12 C13 C18 C22 \nC25 C27 C28 C30 C33 C34 \nC35 C38 C39 C40 C42 C44 \nC45 C46 C47 C48 C49 C50 \nC51 C52 C54 C56 C57 \n179: C11_=_C12( C11 C12 ) C11_=_C13( C11 C13 ) C11_=_C22( C11 C22 ) C11_=_C27( C11 C27 ) C11_=_C28( C11 C28 ) \nC11_=_C33( C11 C33 ) C11_=_C34( C11 C34 ) C11_=_C35( C11 C35 ) C11_=_C39( C11 C39 ) C11_=_C40(</w:t>
      </w:r>
    </w:p>
    <w:p>
      <w:pPr>
        <w:pStyle w:val="PreformattedText"/>
        <w:bidi w:val="0"/>
        <w:spacing w:before="0" w:after="0"/>
        <w:jc w:val="left"/>
        <w:rPr/>
      </w:pPr>
      <w:r>
        <w:rPr/>
        <w:t xml:space="preserve"> </w:t>
      </w:r>
      <w:r>
        <w:rPr/>
        <w:t>C11 C40 ) C11_=_C47( C11 C47 ) \nC11_=_C48( C11 C48 ) C11_=_C49( C11 C49 ) C12_=_C13( C12 C13 ) C12_=_C27( C12 C27 ) C12_=_C28( C12 C28 ) C12_=_C33( C12 C33 ) \nC12_=_C34( C12 C34 ) C12_=_C35( C12 C35 ) C12_=_C39( C12 C39 ) C12_=_C40( C12 C40 ) C12_=_C47( C12 C47 ) C12_=_C48( C12 C48 ) \nC12_=_C49( C12 C49 ) C12_=_C54( C12 C54 ) C13_=_C30( C13 C30 ) C13_=_C33( C13 C33 ) C13_=_C38( C13 C38 ) C13_=_C42( C13 C42 ) \nC13_=_C48( C13 C48 ) C13_=_C51( C13 C51 ) C13_=_C52( C13 C52 ) C18_=_C22( C18 C22 ) C18_=_C27( C18 C27 ) C18_=_C28( C18 C28 ) \nC18_=_C30( C18 C30 ) C18_=_C45( C18 C45 ) C18_=_C47( C18 C47 ) C18_=_C49( C18 C49 ) C18_=_C50( C18 C50 ) C22_=_C25( C22 C25 ) \nC22_=_C27( C22 C27 ) C22_=_C45( C22 C45 ) C22_=_C47( C22 C47 ) C22_=_C49( C22 C49 ) C22_=_C50( C22 C50 ) C25_=_C34( C25 C34 ) \nC25_=_C38( C25 C38 ) C25_=_C46( C25 C46 ) C25_=_C48( C25 C48 ) C25_=_C50( C25 C50 ) C25_=_C51( C25 C51 ) C25_=_C52( C25 C52 ) \nC25_=_C54( C25 C54 ) C25_=_C56( C25 C56 ) C27_=_C28( C27 C28 ) C27_=_C30( C27 C30 ) C27_=_C33( C27 C33 ) C27_=_C34( C27 C34 ) \nC27_=_C35( C27 C35 ) C27_=_C39( C27 C39 ) C27_=_C40( C27 C40 ) C27_=_C47( C27 C47 ) C27_=_C48( C27 C48 ) C27_=_C49( C27 C49 ) \nC28_=_C30( C28 C30 ) C28_=_C33( C28 C33 ) C28_=_C34( C28 C34 ) C28_=_C35( C28 C35 ) C28_=_C39( C28 C39 ) C28_=_C40( C28 C40 ) \nC28_=_C44( C28 C44 ) C28_=_C47( C28 C47 ) C28_=_C48( C28 C48 ) C28_=_C49( C28 C49 ) C28_=_C51( C28 C51 ) C28_=_C56( C28 C56 ) \nC28_=_C57( C28 C57 ) C30_=_C38( C30 C38 ) C30_=_C42( C30 C42 ) C30_=_C50( C30 C50 ) C30_=_C52( C30 C52 ) C33_=_C34( C33 C34 ) \nC33_=_C35( C33 C35 ) C33_=_C38( C33 C38 ) C33_=_C39( C33 C39 ) C33_=_C40( C33 C40 ) C33_=_C42( C33 C42 ) C33_=_C47( C33 C47 ) \nC33_=_C48( C33 C48 ) C33_=_C49( C33 C49 ) C33_=_C51( C33 C51 ) C34_=_C35( C34 C35 ) C34_=_C38( C34 C38 ) C34_=_C39( C34 C39 ) \nC34_=_C40( C34 C40 ) C34_=_C47( C34 C47 ) C34_=_C48( C34 C48 ) C34_=_C49( C34 C49 ) C34_=_C50( C34 C50 ) C34_=_C52( C34 C52 ) \nC34_=_C54( C34 C54 ) C34_=_C56( C34 C56 ) C35_=_C38( C35 C38 ) C35_=_C39( C35 C39 ) C35_=_C40( C35 C40 ) C35_=_C45( C35 C45 ) \nC35_=_C47( C35 C47 ) C35_=_C48( C35 C48 ) C35_=_C49( C35 C49 ) C35_=_C52( C35 C52 ) C38_=_C42( C38 C42 ) C38_=_C48( C38 C48 ) \nC38_=_C50( C38 C50 ) C38_=_C52( C38 C52 ) C38_=_C54( C38 C54 ) C38_=_C56( C38 C56 ) C39_=_C40( C39 C40 ) C39_=_C42( C39 C42 ) \nC39_=_C44( C39 C44 ) C39_=_C45( C39 C45 ) C39_=_C46( C39 C46 ) C39_=_C47( C39 C47 ) C39_=_C48( C39 C48 ) C39_=_C49( C39 C49 ) \nC39_=_C51( C39 C51 ) C39_=_C56( C39 C56 ) C39_=_C57( C39 C57 ) C40_=_C42( C40 C42 ) C40_=_C44( C40 C44 ) C40_=_C45( C40 C45 ) \nC40_=_C46( C40 C46 ) C40_=_C47( C40 C47 ) C40_=_C48( C40 C48 ) C40_=_C49( C40 C49 ) C40_=_C52( C40 C52 ) C42_=_C44( C42 C44 ) \nC42_=_C45( C42 C45 ) C42_=_C46( C42 C46 ) C42_=_C48( C42 C48 ) C42_=_C51( C42 C51 ) C42_=_C52( C42 C52 ) C44_=_C45( C44 C45 ) \nC44_=_C46( C44 C46 ) C44_=_C49( C44 C49 ) C44_=_C51( C44 C51 ) C44_=_C54( C44 C54 ) C44_=_C56( C44 C56 ) C44_=_C57( C44 C57 ) \nC45_=_C46( C45 C46 ) C45_=_C47( C45 C47 ) C45_=_C49( C45 C49 ) C45_=_C50( C45 C50 ) C45_=_C52( C45 C52 ) C46_=_C51( C46 C51 ) \nC46_=_C56( C46 C56 ) C46_=_C57( C46 C57 ) C47_=_C48( C47 C48 ) C47_=_C49( C47 C49 ) C47_=_C50( C47 C50 ) C48_=_C49( C48 C49 ) \nC48_=_C50( C48 C50 ) C48_=_C51( C48 C51 ) C48_=_C52( C48 C52 ) C48_=_C54( C48 C54 ) C48_=_C56( C48 C56 ) C49_=_C50( C49 C50 ) \nC49_=_C54( C49 C54 ) C49_=_C57( C49 C57 ) C50_=_C52( C50 C52 ) C50_=_C54( C50 C54 ) C50_=_C56( C50 C56 ) C51_=_C56( C51 C56 ) \nC51_=_C57( C51 C57 ) C52_=_C54( C52 C54 ) C52_=_C56( C52 C56 ) C54_=_C56( C54 C56 ) C54_=_C57( C54 C57 ) C56_=_C57( C56 C57 ) "];9-&gt;11[label="27: C11 C12 C13 C18 C22 \nC25 C27 C28 C30 C33 C34 \nC35 C38 C39 C40 C42 C44 \nC45 C46 C47 C48 C50 C51 \nC52 C54 C56 C57 \n161: C11_=_C12 ,C11_=_C13 ,C11_=_C22 ,C11_=_C27 ,C11_=_C28 ,\nC11_=_C33 ,C11_=_C34 ,C11_=_C35 ,C11_=_C39 ,C11_=_C40 ,C11_=_C47 ,\nC11_=_C48 ,C12_=_C13 ,C12_=_C27 ,C12_=_C28 ,C12_=_C33 ,C12_=_C34 ,\nC12_=_C35 ,C12_=_C39 ,C12_=_C40 ,C12_=_C47 ,C12_=_C48 ,C12_=_C54 ,\nC13_=_C30 ,C13_=_C33 ,C13_=_C38 ,C13_=_C42 ,C13_=_C48 ,C13_=_C51 ,\nC13_=_C52 ,C18_=_C22 ,C18_=_C27 ,C18_=_C28 ,C18_=_C30 ,C18_=_C45 ,\nC18_=_C47 ,C18_=_C50 ,C22_=_C25 ,C22_=_C27 ,C22_=_C45 ,C22_=_C47 ,\nC22_=_C50 ,C25_=_C34 ,C25_=_C38 ,C25_=_C46 ,C25_=_C48 ,C25_=_C50 ,\nC25_=_C51 ,C25_=_C52 ,C25_=_C54 ,C25_=_C56 ,C27_=_C28 ,C27_=_C30 ,\nC27_=_C33 ,C27_=_C34 ,C27_=_C35 ,C27_=_C39 ,C27_=_C40 ,C27_=_C47 ,\nC27_=_C48 ,C28_=_C30 ,C28_=_C33 ,C28_=_C34 ,C28_=_C35 ,C28_=_C39 ,\nC28_=_C40 ,C28_=_C44 ,C28_=_C47 ,C28_=_C48 ,C28_=_C51 ,C28_=_C56 ,\nC28_=_C57 ,C30_=_C38 ,C30_=_C42 ,C30_=_C50 ,C30_=_C52 ,C33_=_C34 ,\nC33_=_C35 ,C33_=_C38 ,C33_=_C39 ,C33_=_C40 ,C33_=_C42 ,C33_=_C47 ,\nC33_=_C48 ,C33_=_C51 ,C34_=_C35 ,C34_=_C38 ,C34_=_C39 ,C34_=_C40 ,\nC34_=_C47 ,C34_=_C48 ,C34_=_C50 ,C34_=_C52 ,C34_=_C54 ,C34_=_C56 ,\nC35_=_C38 ,C35_=_C39 ,C35_=_C40 ,C35_=_C45 ,C35_=_C47 ,C35_=_C48 ,\nC35_=_C52 ,C38_=_C42 ,C38_=_C48 ,C38_=_C50 ,C38_=_C52 ,C38_=_C54 ,\nC38_=_C56 ,C39_=_C40 ,C39_=_C42 ,C39_=_C44 ,C39_=_C45 ,C39_=_C46 ,\nC39_=_C47 ,C39_=_C48 ,C39_=_C51 ,C39_=_C56 ,C39_=_C57 ,C40_=_C42 ,\nC40_=_C44 ,C40_=_C45 ,C40_=_C46 ,C40_=_C47 ,C40_=_C48 ,C40_=_C52 ,\nC42_=_C44 ,C42_=_C45 ,C42_=_C46 ,C42_=_C48 ,C42_=_C51 ,C42_=_C52 ,\nC44_=_C45 ,C44_=_C46 ,C44_=_C51 ,C44_=_C54 ,C44_=_C56 ,C44_=_C57 ,\nC45_=_C46 ,C45_=_C47 ,C45_=_C50 ,C45_=_C52 ,C46_=_C51 ,C46_=_C56 ,\nC46_=_C57 ,C47_=_C48 ,C47_=_C50 ,C48_=_C50 ,C48_=_C51 ,C48_=_C52 ,\nC48_=_C54 ,C48_=_C56 ,C50_=_C52 ,C50_=_C54 ,C50_=_C56 ,C51_=_C56 ,\nC51_=_C57 ,C52_=_C54 ,C52_=_C56 ,C54_=_C56 ,C54_=_C57 ,C56_=_C57 ,"];12[shape=box, label="id:12 level: 2\n29: C4 C5 C6 C7 C8 \nC9 C11 C19 C21 C22 C24 \nC27 C28 C29 C30 C33 C34 \nC35 C36 C38 C39 C41 C43 \nC44 C47 C50 C51 C56 C57 \n195: C4_=_C5( C4 C5 ) C4_=_C6( C4 C6 ) C4_=_C7( C4 C7 ) C4_=_C21( C4 C21 ) C4_=_C22( C4 C22 ) \nC4_=_C24( C4 C24 ) C4_=_C28( C4 C28 ) C4_=_C36( C4 C36 ) C4_=_C39( C4 C39 ) C4_=_C43( C4 C43 ) C4_=_C44( C4 C44 ) \nC4_=_C51( C4 C51 ) C4_=_C56( C4 C56 ) C4_=_C57( C4 C57 ) C5_=_C6( C5 C6 ) C5_=_C7( C5 C7 ) C5_=_C8( C5 C8 ) \nC5_=_C21( C5 C21 ) C5_=_C27( C5 C27 ) C5_=_C28( C5 C28 ) C5_=_C29( C5 C29 ) C5_=_C30( C5 C30 ) C5_=_C33( C5 C33 ) \nC5_=_C34( C5 C34 ) C5_=_C35( C5 C35 ) C5_=_C36( C5 C36 ) C5_=_C38( C5 C38 ) C6_=_C7( C6 C7 ) C6_=_C9( C6 C9 ) \nC6_=_C11( C6 C11 ) C6_=_C22( C6 C22 ) C6_=_C27( C6 C27 ) C6_=_C29( C6 C29 ) C6_=_C35( C6 C35 ) C6_=_C36( C6 C36 ) \nC6_=_C41( C6 C41 ) C6_=_C47( C6 C47 ) C7_=_C19( C7 C19 ) C7_=_C24( C7 C24 ) C7_=_C30( C7 C30 ) C7_=_C34( C7 C34 ) \nC7_=_C38( C7 C38 ) C7_=_C41( C7 C41 ) C7_=_C50( C7 C50 ) C7_=_C56( C7 C56 ) C8_=_C9( C8 C9 ) C8_=_C11( C8 C11 ) \nC8_=_C19( C8 C19 ) C8_=_C21( C8 C21 ) C8_=_C33( C8 C33 ) C8_=_C34( C8 C34 ) C8_=_C35( C8 C35 ) C8_=_C36( C8 C36 ) \nC8_=_C38( C8 C38 ) C9_=_C11( C9 C11 ) C9_=_C19( C9 C19 ) C9_=_C22( C9 C22 ) C9_=_C27( C9 C27 ) C9_=_C29( C9 C29 ) \nC9_=_C36( C9 C36 ) C9_=_C41( C9 C41 ) C9_=_C47( C9 C47 ) C11_=_C22( C11 C22 ) C11_=_C27( C11 C27 ) C11_=_C28( C11 C28 ) \nC11_=_C29( C11 C29 ) C11_=_C33( C11 C33 ) C11_=_C34( C11 C34 ) C11_=_C35( C11 C35 ) C11_=_C36( C11 C36 ) C11_=_C39( C11 C39 ) \nC11_=_C41( C11 C41 ) C11_=_C47( C11 C47 ) C19_=_C24( C19 C24 ) C19_=_C30( C19 C30 ) C19_=_C34( C19 C34 ) C19_=_C38( C19 C38 ) \nC19_=_C41( C19 C41 ) C19_=_C50( C19 C50 ) C19_=_C56( C19 C56 ) C21_=_C22( C21 C22 ) C21_=_C24( C21 C24 ) C21_=_C27( C21 C27 ) \nC21_=_C28( C21 C28 ) C21_=_C29( C21 C29 ) C21_=_C30( C21 C30 ) C21_=_C33( C21 C33 ) C21_=_C34( C21 C34 ) C21_=_C35( C21 C35 ) \nC21_=_C36( C21 C36 ) C21_=_C38( C21 C38 ) C22_=_C24( C22 C24 ) C22_=_C27( C22 C27 ) C22_=_C29( C22 C29 ) C22_=_C36( C22 C36 ) \nC22_=_C41( C22 C41 ) C22_=_C47( C22 C47 ) C22_=_C50( C22 C50 ) C24_=_C28( C24 C28 ) C24_=_C34( C24 C34 ) C24_=_C36( C24 C36 ) \nC24_=_C38( C24 C38 ) C24_=_C39( C24 C39 ) C24_=_C41( C24 C41 ) C24_=_C43( C24 C43 ) C24_=_C44( C24 C44 ) C24_=_C50( C24 C50 ) \nC24_=_C51( C24 C51 ) C24_=_C56( C24 C56 ) C24_=_C57( C24 C57 ) C27_=_C28( C27 C28 ) C27_=_C29( C27 C29 ) C27_=_C30( C27 C30 ) \nC27_=_C33( C27 C33 ) C27_=_C34( C27 C34 ) C27_=_C35( C27 C35 ) C27_=_C36( C27 C36 ) C27_=_C39( C27 C39 ) C27_=_C41( C27 C41 ) \nC27_=_C47( C27 C47 ) C28_=_C29( C28 C29 ) C28_=_C30( C28 C30 ) C28_=_C33( C28 C33 ) C28_=_C34( C28 C34 ) C28_=_C35( C28 C35 ) \nC28_=_C36( C28 C36 ) C28_=_C39( C28 C39 ) C28_=_C43( C28 C43 ) C28_=_C44( C28 C44 ) C28_=_C47( C28 C47 ) C28_=_C51( C28 C51 ) \nC28_=_C56( C28 C56 ) C28_=_C57( C28 C57 ) C29_=_C30( C29 C30 ) C29_=_C36( C29 C36 ) C29_=_C41( C29 C41 ) C29_=_C47( C29 C47 ) \nC29_=_C57( C29 C57 ) C30_=_C38( C30 C38 ) C30_=_C50( C30 C50 ) C33_=_C34( C33 C34 ) C33_=_C35( C33 C35 ) C33_=_C36( C33 C36 ) \nC33_=_C38( C33 C38 ) C33_=_C39( C33 C39 ) C33_=_C47( C33 C47 ) C33_=_C51( C33 C51 ) C34_=_C35( C34 C35 ) C34_=_C36( C34 C36 ) \nC34_=_C38( C34 C38 ) C34_=_C39( C34 C39 ) C34_=_C41( C34 C41 ) C34_=_C47( C34 C47 ) C34_=_C50( C34 C50 ) C34_=_C56( C34 C56 ) \nC35_=_C36( C35 C36 ) C35_=_C38( C35 C38 ) C35_=_C39( C35 C39 ) C35_=_C47( C35 C47 ) C36_=_C38( C36 C38 ) C36_=_C39( C36 C39 ) \nC36_=_C41( C36 C41 ) C36_=_C43( C36 C43 ) C36_=_C44( C36 C44 ) C36_=_C47( C36 C47 ) C36_=_C51( C36 C51 ) C36_=_C56( C36 C56 ) \nC36_=_C57( C36 C57 ) C38_=_C41( C38 C41 ) C38_=_C50( C38 C50 ) C38_=_C56( C38 C56 ) C39_=_C41( C39 C41 ) C39_=_C43( C39 C43 ) \nC39_=_C44( C39 C44 ) C39_=_C47( C39 C47 ) C39_=_C51( C39 C51 ) C39_=_C56( C39 C56 ) C39_=_C57( C39 C57 ) C41_=_C43( C41 C43 ) \nC41_=_C44( C41 C44 ) C41_=_C47( C41 C47 ) C41_=_C50( C41 C50 ) C41_=_C56( C41 C56 ) C43_=_C44( C43 C44 ) C43_=_C51( C43 C51 ) \nC43_=_C56( C43 C56 ) C43_=_C57( C43 C57 ) C44_=_C51( C44 C51 ) C44_=_C56( C44 C56 ) C44_=_C57( C44 C57 ) C47_=_C50( C47 C50 ) \nC50_=_C56( C50 C56 ) C51_=_C56( C51 C56 ) C51_=_C57( C51 C57 ) C56_=_C57( C56 C57 ) "];9-&gt;12[label="28: C4 C5 C6 C7 C8 \nC9 C11 C19 C21 C22 C24 \nC27 C28 C29 C30 C33 C34 \nC35 C38 C39 C41 C43 C44 \nC47 C50 C51 C56 C57</w:t>
      </w:r>
    </w:p>
    <w:p>
      <w:pPr>
        <w:pStyle w:val="PreformattedText"/>
        <w:bidi w:val="0"/>
        <w:spacing w:before="0" w:after="0"/>
        <w:jc w:val="left"/>
        <w:rPr/>
      </w:pPr>
      <w:r>
        <w:rPr/>
        <w:t xml:space="preserve"> </w:t>
      </w:r>
      <w:r>
        <w:rPr/>
        <w:t>\n171: C4_=_C5 ,C4_=_C6 ,C4_=_C7 ,C4_=_C21 ,C4_=_C22 ,\nC4_=_C24 ,C4_=_C28 ,C4_=_C39 ,C4_=_C43 ,C4_=_C44 ,C4_=_C51 ,\nC4_=_C56 ,C4_=_C57 ,C5_=_C6 ,C5_=_C7 ,C5_=_C8 ,C5_=_C21 ,\nC5_=_C27 ,C5_=_C28 ,C5_=_C29 ,C5_=_C30 ,C5_=_C33 ,C5_=_C34 ,\nC5_=_C35 ,C5_=_C38 ,C6_=_C7 ,C6_=_C9 ,C6_=_C11 ,C6_=_C22 ,\nC6_=_C27 ,C6_=_C29 ,C6_=_C35 ,C6_=_C41 ,C6_=_C47 ,C7_=_C19 ,\nC7_=_C24 ,C7_=_C30 ,C7_=_C34 ,C7_=_C38 ,C7_=_C41 ,C7_=_C50 ,\nC7_=_C56 ,C8_=_C9 ,C8_=_C11 ,C8_=_C19 ,C8_=_C21 ,C8_=_C33 ,\nC8_=_C34 ,C8_=_C35 ,C8_=_C38 ,C9_=_C11 ,C9_=_C19 ,C9_=_C22 ,\nC9_=_C27 ,C9_=_C29 ,C9_=_C41 ,C9_=_C47 ,C11_=_C22 ,C11_=_C27 ,\nC11_=_C28 ,C11_=_C29 ,C11_=_C33 ,C11_=_C34 ,C11_=_C35 ,C11_=_C39 ,\nC11_=_C41 ,C11_=_C47 ,C19_=_C24 ,C19_=_C30 ,C19_=_C34 ,C19_=_C38 ,\nC19_=_C41 ,C19_=_C50 ,C19_=_C56 ,C21_=_C22 ,C21_=_C24 ,C21_=_C27 ,\nC21_=_C28 ,C21_=_C29 ,C21_=_C30 ,C21_=_C33 ,C21_=_C34 ,C21_=_C35 ,\nC21_=_C38 ,C22_=_C24 ,C22_=_C27 ,C22_=_C29 ,C22_=_C41 ,C22_=_C47 ,\nC22_=_C50 ,C24_=_C28 ,C24_=_C34 ,C24_=_C38 ,C24_=_C39 ,C24_=_C41 ,\nC24_=_C43 ,C24_=_C44 ,C24_=_C50 ,C24_=_C51 ,C24_=_C56 ,C24_=_C57 ,\nC27_=_C28 ,C27_=_C29 ,C27_=_C30 ,C27_=_C33 ,C27_=_C34 ,C27_=_C35 ,\nC27_=_C39 ,C27_=_C41 ,C27_=_C47 ,C28_=_C29 ,C28_=_C30 ,C28_=_C33 ,\nC28_=_C34 ,C28_=_C35 ,C28_=_C39 ,C28_=_C43 ,C28_=_C44 ,C28_=_C47 ,\nC28_=_C51 ,C28_=_C56 ,C28_=_C57 ,C29_=_C30 ,C29_=_C41 ,C29_=_C47 ,\nC29_=_C57 ,C30_=_C38 ,C30_=_C50 ,C33_=_C34 ,C33_=_C35 ,C33_=_C38 ,\nC33_=_C39 ,C33_=_C47 ,C33_=_C51 ,C34_=_C35 ,C34_=_C38 ,C34_=_C39 ,\nC34_=_C41 ,C34_=_C47 ,C34_=_C50 ,C34_=_C56 ,C35_=_C38 ,C35_=_C39 ,\nC35_=_C47 ,C38_=_C41 ,C38_=_C50 ,C38_=_C56 ,C39_=_C41 ,C39_=_C43 ,\nC39_=_C44 ,C39_=_C47 ,C39_=_C51 ,C39_=_C56 ,C39_=_C57 ,C41_=_C43 ,\nC41_=_C44 ,C41_=_C47 ,C41_=_C50 ,C41_=_C56 ,C43_=_C44 ,C43_=_C51 ,\nC43_=_C56 ,C43_=_C57 ,C44_=_C51 ,C44_=_C56 ,C44_=_C57 ,C47_=_C50 ,\nC50_=_C56 ,C51_=_C56 ,C51_=_C57 ,C56_=_C57 ,"];13[shape=box, label="id:13 level: 2\n30: C1 C2 C4 C6 C7 \nC12 C14 C16 C17 C19 C20 \nC21 C22 C24 C25 C26 C31 \nC34 C35 C38 C40 C41 C43 \nC45 C48 C50 C52 C54 C55 \nC56 \n245: C1_=_C2( C1 C2 ) C1_=_C4( C1 C4 ) C1_=_C6( C1 C6 ) C1_=_C7( C1 C7 ) C1_=_C12( C1 C12 ) \nC1_=_C14( C1 C14 ) C1_=_C16( C1 C16 ) C1_=_C20( C1 C20 ) C1_=_C35( C1 C35 ) C1_=_C40( C1 C40 ) C1_=_C45( C1 C45 ) \nC1_=_C52( C1 C52 ) C1_=_C55( C1 C55 ) C2_=_C4( C2 C4 ) C2_=_C6( C2 C6 ) C2_=_C7( C2 C7 ) C2_=_C16( C2 C16 ) \nC2_=_C17( C2 C17 ) C2_=_C19( C2 C19 ) C2_=_C20( C2 C20 ) C2_=_C24( C2 C24 ) C2_=_C25( C2 C25 ) C2_=_C26( C2 C26 ) \nC2_=_C31( C2 C31 ) C2_=_C34( C2 C34 ) C2_=_C38( C2 C38 ) C2_=_C41( C2 C41 ) C2_=_C48( C2 C48 ) C2_=_C50( C2 C50 ) \nC2_=_C52( C2 C52 ) C2_=_C54( C2 C54 ) C2_=_C55( C2 C55 ) C2_=_C56( C2 C56 ) C4_=_C6( C4 C6 ) C4_=_C7( C4 C7 ) \nC4_=_C17( C4 C17 ) C4_=_C21( C4 C21 ) C4_=_C22( C4 C22 ) C4_=_C24( C4 C24 ) C4_=_C25( C4 C25 ) C4_=_C43( C4 C43 ) \nC4_=_C56( C4 C56 ) C6_=_C7( C6 C7 ) C6_=_C20( C6 C20 ) C6_=_C22( C6 C22 ) C6_=_C35( C6 C35 ) C6_=_C40( C6 C40 ) \nC6_=_C41( C6 C41 ) C6_=_C45( C6 C45 ) C6_=_C52( C6 C52 ) C6_=_C55( C6 C55 ) C7_=_C16( C7 C16 ) C7_=_C19( C7 C19 ) \nC7_=_C24( C7 C24 ) C7_=_C25( C7 C25 ) C7_=_C26( C7 C26 ) C7_=_C31( C7 C31 ) C7_=_C34( C7 C34 ) C7_=_C38( C7 C38 ) \nC7_=_C41( C7 C41 ) C7_=_C48( C7 C48 ) C7_=_C50( C7 C50 ) C7_=_C52( C7 C52 ) C7_=_C54( C7 C54 ) C7_=_C55( C7 C55 ) \nC7_=_C56( C7 C56 ) C12_=_C14( C12 C14 ) C12_=_C16( C12 C16 ) C12_=_C34( C12 C34 ) C12_=_C35( C12 C35 ) C12_=_C40( C12 C40 ) \nC12_=_C43( C12 C43 ) C12_=_C48( C12 C48 ) C12_=_C54( C12 C54 ) C12_=_C55( C12 C55 ) C14_=_C16( C14 C16 ) C14_=_C17( C14 C17 ) \nC14_=_C20( C14 C20 ) C14_=_C31( C14 C31 ) C14_=_C43( C14 C43 ) C14_=_C48( C14 C48 ) C14_=_C54( C14 C54 ) C14_=_C55( C14 C55 ) \nC16_=_C19( C16 C19 ) C16_=_C24( C16 C24 ) C16_=_C25( C16 C25 ) C16_=_C26( C16 C26 ) C16_=_C31( C16 C31 ) C16_=_C34( C16 C34 ) \nC16_=_C38( C16 C38 ) C16_=_C41( C16 C41 ) C16_=_C43( C16 C43 ) C16_=_C48( C16 C48 ) C16_=_C50( C16 C50 ) C16_=_C52( C16 C52 ) \nC16_=_C54( C16 C54 ) C16_=_C55( C16 C55 ) C16_=_C56( C16 C56 ) C17_=_C19( C17 C19 ) C17_=_C20( C17 C20 ) C17_=_C21( C17 C21 ) \nC17_=_C22( C17 C22 ) C17_=_C24( C17 C24 ) C17_=_C25( C17 C25 ) C17_=_C31( C17 C31 ) C17_=_C48( C17 C48 ) C19_=_C20( C19 C20 ) \nC19_=_C24( C19 C24 ) C19_=_C25( C19 C25 ) C19_=_C26( C19 C26 ) C19_=_C31( C19 C31 ) C19_=_C34( C19 C34 ) C19_=_C38( C19 C38 ) \nC19_=_C41( C19 C41 ) C19_=_C48( C19 C48 ) C19_=_C50( C19 C50 ) C19_=_C52( C19 C52 ) C19_=_C54( C19 C54 ) C19_=_C55( C19 C55 ) \nC19_=_C56( C19 C56 ) C20_=_C31( C20 C31 ) C20_=_C35( C20 C35 ) C20_=_C40( C20 C40 ) C20_=_C45( C20 C45 ) C20_=_C48( C20 C48 ) \nC20_=_C52( C20 C52 ) C20_=_C55( C20 C55 ) C21_=_C22( C21 C22 ) C21_=_C24( C21 C24 ) C21_=_C25( C21 C25 ) C21_=_C26( C21 C26 ) \nC21_=_C31( C21 C31 ) C21_=_C34( C21 C34 ) C21_=_C35( C21 C35 ) C21_=_C38( C21 C38 ) C22_=_C24( C22 C24 ) C22_=_C25( C22 C25 ) \nC22_=_C41( C22 C41 ) C22_=_C45( C22 C45 ) C22_=_C50( C22 C50 ) C24_=_C25( C24 C25 ) C24_=_C26( C24 C26 ) C24_=_C31( C24 C31 ) \nC24_=_C34( C24 C34 ) C24_=_C38( C24 C38 ) C24_=_C41( C24 C41 ) C24_=_C43( C24 C43 ) C24_=_C48( C24 C48 ) C24_=_C50( C24 C50 ) \nC24_=_C52( C24 C52 ) C24_=_C54( C24 C54 ) C24_=_C55( C24 C55 ) C24_=_C56( C24 C56 ) C25_=_C26( C25 C26 ) C25_=_C31( C25 C31 ) \nC25_=_C34( C25 C34 ) C25_=_C38( C25 C38 ) C25_=_C41( C25 C41 ) C25_=_C48( C25 C48 ) C25_=_C50( C25 C50 ) C25_=_C52( C25 C52 ) \nC25_=_C54( C25 C54 ) C25_=_C55( C25 C55 ) C25_=_C56( C25 C56 ) C26_=_C31( C26 C31 ) C26_=_C34( C26 C34 ) C26_=_C38( C26 C38 ) \nC26_=_C40( C26 C40 ) C26_=_C41( C26 C41 ) C26_=_C43( C26 C43 ) C26_=_C45( C26 C45 ) C26_=_C48( C26 C48 ) C26_=_C50( C26 C50 ) \nC26_=_C52( C26 C52 ) C26_=_C54( C26 C54 ) C26_=_C55( C26 C55 ) C26_=_C56( C26 C56 ) C31_=_C34( C31 C34 ) C31_=_C38( C31 C38 ) \nC31_=_C41( C31 C41 ) C31_=_C48( C31 C48 ) C31_=_C50( C31 C50 ) C31_=_C52( C31 C52 ) C31_=_C54( C31 C54 ) C31_=_C55( C31 C55 ) \nC31_=_C56( C31 C56 ) C34_=_C35( C34 C35 ) C34_=_C38( C34 C38 ) C34_=_C40( C34 C40 ) C34_=_C41( C34 C41 ) C34_=_C48( C34 C48 ) \nC34_=_C50( C34 C50 ) C34_=_C52( C34 C52 ) C34_=_C54( C34 C54 ) C34_=_C55( C34 C55 ) C34_=_C56( C34 C56 ) C35_=_C38( C35 C38 ) \nC35_=_C40( C35 C40 ) C35_=_C45( C35 C45 ) C35_=_C48( C35 C48 ) C35_=_C52( C35 C52 ) C35_=_C55( C35 C55 ) C38_=_C41( C38 C41 ) \nC38_=_C48( C38 C48 ) C38_=_C50( C38 C50 ) C38_=_C52( C38 C52 ) C38_=_C54( C38 C54 ) C38_=_C55( C38 C55 ) C38_=_C56( C38 C56 ) \nC40_=_C41( C40 C41 ) C40_=_C43( C40 C43 ) C40_=_C45( C40 C45 ) C40_=_C48( C40 C48 ) C40_=_C52( C40 C52 ) C40_=_C55( C40 C55 ) \nC41_=_C43( C41 C43 ) C41_=_C45( C41 C45 ) C41_=_C48( C41 C48 ) C41_=_C50( C41 C50 ) C41_=_C52( C41 C52 ) C41_=_C54( C41 C54 ) \nC41_=_C55( C41 C55 ) C41_=_C56( C41 C56 ) C43_=_C45( C43 C45 ) C43_=_C54( C43 C54 ) C43_=_C55( C43 C55 ) C43_=_C56( C43 C56 ) \nC45_=_C50( C45 C50 ) C45_=_C52( C45 C52 ) C45_=_C55( C45 C55 ) C48_=_C50( C48 C50 ) C48_=_C52( C48 C52 ) C48_=_C54( C48 C54 ) \nC48_=_C55( C48 C55 ) C48_=_C56( C48 C56 ) C50_=_C52( C50 C52 ) C50_=_C54( C50 C54 ) C50_=_C55( C50 C55 ) C50_=_C56( C50 C56 ) \nC52_=_C54( C52 C54 ) C52_=_C55( C52 C55 ) C52_=_C56( C52 C56 ) C54_=_C55( C54 C55 ) C54_=_C56( C54 C56 ) C55_=_C56( C55 C56 ) "];10-&gt;13[label="29: C1 C2 C4 C6 C7 \nC12 C14 C16 C17 C19 C20 \nC21 C22 C24 C25 C26 C31 \nC34 C35 C38 C40 C41 C43 \nC45 C48 C50 C52 C54 C56 \n220: C1_=_C2 ,C1_=_C4 ,C1_=_C6 ,C1_=_C7 ,C1_=_C12 ,\nC1_=_C14 ,C1_=_C16 ,C1_=_C20 ,C1_=_C35 ,C1_=_C40 ,C1_=_C45 ,\nC1_=_C52 ,C2_=_C4 ,C2_=_C6 ,C2_=_C7 ,C2_=_C16 ,C2_=_C17 ,\nC2_=_C19 ,C2_=_C20 ,C2_=_C24 ,C2_=_C25 ,C2_=_C26 ,C2_=_C31 ,\nC2_=_C34 ,C2_=_C38 ,C2_=_C41 ,C2_=_C48 ,C2_=_C50 ,C2_=_C52 ,\nC2_=_C54 ,C2_=_C56 ,C4_=_C6 ,C4_=_C7 ,C4_=_C17 ,C4_=_C21 ,\nC4_=_C22 ,C4_=_C24 ,C4_=_C25 ,C4_=_C43 ,C4_=_C56 ,C6_=_C7 ,\nC6_=_C20 ,C6_=_C22 ,C6_=_C35 ,C6_=_C40 ,C6_=_C41 ,C6_=_C45 ,\nC6_=_C52 ,C7_=_C16 ,C7_=_C19 ,C7_=_C24 ,C7_=_C25 ,C7_=_C26 ,\nC7_=_C31 ,C7_=_C34 ,C7_=_C38 ,C7_=_C41 ,C7_=_C48 ,C7_=_C50 ,\nC7_=_C52 ,C7_=_C54 ,C7_=_C56 ,C12_=_C14 ,C12_=_C16 ,C12_=_C34 ,\nC12_=_C35 ,C12_=_C40 ,C12_=_C43 ,C12_=_C48 ,C12_=_C54 ,C14_=_C16 ,\nC14_=_C17 ,C14_=_C20 ,C14_=_C31 ,C14_=_C43 ,C14_=_C48 ,C14_=_C54 ,\nC16_=_C19 ,C16_=_C24 ,C16_=_C25 ,C16_=_C26 ,C16_=_C31 ,C16_=_C34 ,\nC16_=_C38 ,C16_=_C41 ,C16_=_C43 ,C16_=_C48 ,C16_=_C50 ,C16_=_C52 ,\nC16_=_C54 ,C16_=_C56 ,C17_=_C19 ,C17_=_C20 ,C17_=_C21 ,C17_=_C22 ,\nC17_=_C24 ,C17_=_C25 ,C17_=_C31 ,C17_=_C48 ,C19_=_C20 ,C19_=_C24 ,\nC19_=_C25 ,C19_=_C26 ,C19_=_C31 ,C19_=_C34 ,C19_=_C38 ,C19_=_C41 ,\nC19_=_C48 ,C19_=_C50 ,C19_=_C52 ,C19_=_C54 ,C19_=_C56 ,C20_=_C31 ,\nC20_=_C35 ,C20_=_C40 ,C20_=_C45 ,C20_=_C48 ,C20_=_C52 ,C21_=_C22 ,\nC21_=_C24 ,C21_=_C25 ,C21_=_C26 ,C21_=_C31 ,C21_=_C34 ,C21_=_C35 ,\nC21_=_C38 ,C22_=_C24 ,C22_=_C25 ,C22_=_C41 ,C22_=_C45 ,C22_=_C50 ,\nC24_=_C25 ,C24_=_C26 ,C24_=_C31 ,C24_=_C34 ,C24_=_C38 ,C24_=_C41 ,\nC24_=_C43 ,C24_=_C48 ,C24_=_C50 ,C24_=_C52 ,C24_=_C54 ,C24_=_C56 ,\nC25_=_C26 ,C25_=_C31 ,C25_=_C34 ,C25_=_C38 ,C25_=_C41 ,C25_=_C48 ,\nC25_=_C50 ,C25_=_C52 ,C25_=_C54 ,C25_=_C56 ,C26_=_C31 ,C26_=_C34 ,\nC26_=_C38 ,C26_=_C40 ,C26_=_C41 ,C26_=_C43 ,C26_=_C45 ,C26_=_C48 ,\nC26_=_C50 ,C26_=_C52 ,C26_=_C54 ,C26_=_C56 ,C31_=_C34 ,C31_=_C38 ,\nC31_=_C41 ,C31_=_C48 ,C31_=_C50 ,C31_=_C52 ,C31_=_C54 ,C31_=_C56 ,\nC34_=_C35 ,C34_=_C38 ,C34_=_C40 ,C34_=_C41 ,C34_=_C48 ,C34_=_C50 ,\nC34_=_C52 ,C34_=_C54 ,C34_=_C56 ,C35_=_C38 ,C35_=_C40 ,C35_=_C45 ,\nC35_=_C48 ,C35_=_C52 ,C38_=_C41 ,C38_=_C48 ,C38_=_C50 ,C38_=_C52 ,\nC38_=_C54 ,C38_=_C56 ,C40_=_C41 ,C40_=_C43 ,C40_=_C45 ,C40_=_C48 ,\nC40_=_C52 ,C41_=_C43 ,C41_=_C45 ,C41_=_C48 ,C41_=_C50 ,C41_=_C52 ,\nC41_=_C54 ,C41_=_C56 ,C43_=_C45 ,C43_=_C54 ,C43_=_C56 ,C45_=_C50 ,\nC45_=_C52 ,C48_=_C50 ,C48_=_C52 ,C48_=_C54 ,C48_=_C56 ,C50_=_C52 ,\nC50_=_C54 ,C50_=_C56 ,C52_=_C54 ,C52_=_C56 ,C54_=_C56 ,"];14[shape=box, label="id:14 level: 2\n32: C0 C1 C2 C4 C5 \nC6 C7 C8 C9 C11 C12 \nC13 C14 C16 C17 C18 C19 \nC20 C21 C26 C27 C28 C29 \nC30 C31 C32 C33 C42 C46 \nC48 C51 C57 \n237: C0_=_C1( C0 C1 ) C0_=_C2(</w:t>
      </w:r>
    </w:p>
    <w:p>
      <w:pPr>
        <w:pStyle w:val="PreformattedText"/>
        <w:bidi w:val="0"/>
        <w:spacing w:before="0" w:after="0"/>
        <w:jc w:val="left"/>
        <w:rPr/>
      </w:pPr>
      <w:r>
        <w:rPr/>
        <w:t xml:space="preserve"> </w:t>
      </w:r>
      <w:r>
        <w:rPr/>
        <w:t>C0 C2 ) C0_=_C4( C0 C4 ) C0_=_C5( C0 C5 ) C0_=_C6( C0 C6 ) \nC0_=_C7( C0 C7 ) C0_=_C8( C0 C8 ) C0_=_C9( C0 C9 ) C0_=_C11( C0 C11 ) C0_=_C12( C0 C12 ) C0_=_C13( C0 C13 ) \nC0_=_C14( C0 C14 ) C0_=_C16( C0 C16 ) C0_=_C18( C0 C18 ) C0_=_C21( C0 C21 ) C0_=_C26( C0 C26 ) C0_=_C27( C0 C27 ) \nC0_=_C28( C0 C28 ) C0_=_C29( C0 C29 ) C0_=_C30( C0 C30 ) C0_=_C31( C0 C31 ) C0_=_C32( C0 C32 ) C1_=_C2( C1 C2 ) \nC1_=_C4( C1 C4 ) C1_=_C5( C1 C5 ) C1_=_C6( C1 C6 ) C1_=_C7( C1 C7 ) C1_=_C8( C1 C8 ) C1_=_C9( C1 C9 ) \nC1_=_C11( C1 C11 ) C1_=_C12( C1 C12 ) C1_=_C13( C1 C13 ) C1_=_C14( C1 C14 ) C1_=_C16( C1 C16 ) C1_=_C20( C1 C20 ) \nC2_=_C4( C2 C4 ) C2_=_C5( C2 C5 ) C2_=_C6( C2 C6 ) C2_=_C7( C2 C7 ) C2_=_C8( C2 C8 ) C2_=_C9( C2 C9 ) \nC2_=_C16( C2 C16 ) C2_=_C17( C2 C17 ) C2_=_C18( C2 C18 ) C2_=_C19( C2 C19 ) C2_=_C20( C2 C20 ) C2_=_C26( C2 C26 ) \nC2_=_C31( C2 C31 ) C2_=_C48( C2 C48 ) C4_=_C5( C4 C5 ) C4_=_C6( C4 C6 ) C4_=_C7( C4 C7 ) C4_=_C17( C4 C17 ) \nC4_=_C21( C4 C21 ) C4_=_C28( C4 C28 ) C4_=_C51( C4 C51 ) C4_=_C57( C4 C57 ) C5_=_C6( C5 C6 ) C5_=_C7( C5 C7 ) \nC5_=_C8( C5 C8 ) C5_=_C18( C5 C18 ) C5_=_C21( C5 C21 ) C5_=_C26( C5 C26 ) C5_=_C27( C5 C27 ) C5_=_C28( C5 C28 ) \nC5_=_C29( C5 C29 ) C5_=_C30( C5 C30 ) C5_=_C31( C5 C31 ) C5_=_C32( C5 C32 ) C5_=_C33( C5 C33 ) C6_=_C7( C6 C7 ) \nC6_=_C9( C6 C9 ) C6_=_C11( C6 C11 ) C6_=_C20( C6 C20 ) C6_=_C27( C6 C27 ) C6_=_C29( C6 C29 ) C7_=_C16( C7 C16 ) \nC7_=_C19( C7 C19 ) C7_=_C26( C7 C26 ) C7_=_C30( C7 C30 ) C7_=_C31( C7 C31 ) C7_=_C48( C7 C48 ) C8_=_C9( C8 C9 ) \nC8_=_C11( C8 C11 ) C8_=_C12( C8 C12 ) C8_=_C13( C8 C13 ) C8_=_C14( C8 C14 ) C8_=_C16( C8 C16 ) C8_=_C17( C8 C17 ) \nC8_=_C18( C8 C18 ) C8_=_C19( C8 C19 ) C8_=_C20( C8 C20 ) C8_=_C21( C8 C21 ) C8_=_C33( C8 C33 ) C9_=_C11( C9 C11 ) \nC9_=_C12( C9 C12 ) C9_=_C13( C9 C13 ) C9_=_C14( C9 C14 ) C9_=_C16( C9 C16 ) C9_=_C17( C9 C17 ) C9_=_C18( C9 C18 ) \nC9_=_C19( C9 C19 ) C9_=_C20( C9 C20 ) C9_=_C27( C9 C27 ) C9_=_C29( C9 C29 ) C11_=_C12( C11 C12 ) C11_=_C13( C11 C13 ) \nC11_=_C14( C11 C14 ) C11_=_C16( C11 C16 ) C11_=_C27( C11 C27 ) C11_=_C28( C11 C28 ) C11_=_C29( C11 C29 ) C11_=_C33( C11 C33 ) \nC11_=_C48( C11 C48 ) C12_=_C13( C12 C13 ) C12_=_C14( C12 C14 ) C12_=_C16( C12 C16 ) C12_=_C27( C12 C27 ) C12_=_C28( C12 C28 ) \nC12_=_C33( C12 C33 ) C12_=_C48( C12 C48 ) C13_=_C14( C13 C14 ) C13_=_C16( C13 C16 ) C13_=_C17( C13 C17 ) C13_=_C20( C13 C20 ) \nC13_=_C30( C13 C30 ) C13_=_C31( C13 C31 ) C13_=_C32( C13 C32 ) C13_=_C33( C13 C33 ) C13_=_C42( C13 C42 ) C13_=_C48( C13 C48 ) \nC13_=_C51( C13 C51 ) C14_=_C16( C14 C16 ) C14_=_C17( C14 C17 ) C14_=_C20( C14 C20 ) C14_=_C31( C14 C31 ) C14_=_C32( C14 C32 ) \nC14_=_C33( C14 C33 ) C14_=_C42( C14 C42 ) C14_=_C48( C14 C48 ) C14_=_C51( C14 C51 ) C16_=_C19( C16 C19 ) C16_=_C26( C16 C26 ) \nC16_=_C31( C16 C31 ) C16_=_C48( C16 C48 ) C17_=_C18( C17 C18 ) C17_=_C19( C17 C19 ) C17_=_C20( C17 C20 ) C17_=_C21( C17 C21 ) \nC17_=_C31( C17 C31 ) C17_=_C32( C17 C32 ) C17_=_C33( C17 C33 ) C17_=_C42( C17 C42 ) C17_=_C48( C17 C48 ) C17_=_C51( C17 C51 ) \nC18_=_C19( C18 C19 ) C18_=_C20( C18 C20 ) C18_=_C21( C18 C21 ) C18_=_C26( C18 C26 ) C18_=_C27( C18 C27 ) C18_=_C28( C18 C28 ) \nC18_=_C29( C18 C29 ) C18_=_C30( C18 C30 ) C18_=_C31( C18 C31 ) C18_=_C32( C18 C32 ) C19_=_C20( C19 C20 ) C19_=_C26( C19 C26 ) \nC19_=_C30( C19 C30 ) C19_=_C31( C19 C31 ) C19_=_C48( C19 C48 ) C20_=_C31( C20 C31 ) C20_=_C32( C20 C32 ) C20_=_C33( C20 C33 ) \nC20_=_C42( C20 C42 ) C20_=_C48( C20 C48 ) C20_=_C51( C20 C51 ) C21_=_C26( C21 C26 ) C21_=_C27( C21 C27 ) C21_=_C28( C21 C28 ) \nC21_=_C29( C21 C29 ) C21_=_C30( C21 C30 ) C21_=_C31( C21 C31 ) C21_=_C32( C21 C32 ) C21_=_C33( C21 C33 ) C26_=_C27( C26 C27 ) \nC26_=_C28( C26 C28 ) C26_=_C29( C26 C29 ) C26_=_C30( C26 C30 ) C26_=_C31( C26 C31 ) C26_=_C32( C26 C32 ) C26_=_C42( C26 C42 ) \nC26_=_C46( C26 C46 ) C26_=_C48( C26 C48 ) C27_=_C28( C27 C28 ) C27_=_C29( C27 C29 ) C27_=_C30( C27 C30 ) C27_=_C31( C27 C31 ) \nC27_=_C32( C27 C32 ) C27_=_C33( C27 C33 ) C27_=_C48( C27 C48 ) C28_=_C29( C28 C29 ) C28_=_C30( C28 C30 ) C28_=_C31( C28 C31 ) \nC28_=_C32( C28 C32 ) C28_=_C33( C28 C33 ) C28_=_C48( C28 C48 ) C28_=_C51( C28 C51 ) C28_=_C57( C28 C57 ) C29_=_C30( C29 C30 ) \nC29_=_C31( C29 C31 ) C29_=_C32( C29 C32 ) C29_=_C46( C29 C46 ) C29_=_C57( C29 C57 ) C30_=_C31( C30 C31 ) C30_=_C32( C30 C32 ) \nC30_=_C42( C30 C42 ) C31_=_C32( C31 C32 ) C31_=_C33( C31 C33 ) C31_=_C42( C31 C42 ) C31_=_C48( C31 C48 ) C31_=_C51( C31 C51 ) \nC32_=_C33( C32 C33 ) C32_=_C42( C32 C42 ) C32_=_C46( C32 C46 ) C32_=_C48( C32 C48 ) C32_=_C51( C32 C51 ) C32_=_C57( C32 C57 ) \nC33_=_C42( C33 C42 ) C33_=_C48( C33 C48 ) C33_=_C51( C33 C51 ) C42_=_C46( C42 C46 ) C42_=_C48( C42 C48 ) C42_=_C51( C42 C51 ) \nC46_=_C51( C46 C51 ) C46_=_C57( C46 C57 ) C48_=_C51( C48 C51 ) C51_=_C57( C51 C57 ) "];10-&gt;14[label="30: C1 C2 C4 C5 C6 \nC7 C8 C9 C11 C12 C13 \nC14 C16 C17 C18 C19 C20 \nC21 C26 C27 C28 C29 C30 \nC31 C33 C42 C46 C48 C51 \nC57 \n196: C1_=_C2 ,C1_=_C4 ,C1_=_C5 ,C1_=_C6 ,C1_=_C7 ,\nC1_=_C8 ,C1_=_C9 ,C1_=_C11 ,C1_=_C12 ,C1_=_C13 ,C1_=_C14 ,\nC1_=_C16 ,C1_=_C20 ,C2_=_C4 ,C2_=_C5 ,C2_=_C6 ,C2_=_C7 ,\nC2_=_C8 ,C2_=_C9 ,C2_=_C16 ,C2_=_C17 ,C2_=_C18 ,C2_=_C19 ,\nC2_=_C20 ,C2_=_C26 ,C2_=_C31 ,C2_=_C48 ,C4_=_C5 ,C4_=_C6 ,\nC4_=_C7 ,C4_=_C17 ,C4_=_C21 ,C4_=_C28 ,C4_=_C51 ,C4_=_C57 ,\nC5_=_C6 ,C5_=_C7 ,C5_=_C8 ,C5_=_C18 ,C5_=_C21 ,C5_=_C26 ,\nC5_=_C27 ,C5_=_C28 ,C5_=_C29 ,C5_=_C30 ,C5_=_C31 ,C5_=_C33 ,\nC6_=_C7 ,C6_=_C9 ,C6_=_C11 ,C6_=_C20 ,C6_=_C27 ,C6_=_C29 ,\nC7_=_C16 ,C7_=_C19 ,C7_=_C26 ,C7_=_C30 ,C7_=_C31 ,C7_=_C48 ,\nC8_=_C9 ,C8_=_C11 ,C8_=_C12 ,C8_=_C13 ,C8_=_C14 ,C8_=_C16 ,\nC8_=_C17 ,C8_=_C18 ,C8_=_C19 ,C8_=_C20 ,C8_=_C21 ,C8_=_C33 ,\nC9_=_C11 ,C9_=_C12 ,C9_=_C13 ,C9_=_C14 ,C9_=_C16 ,C9_=_C17 ,\nC9_=_C18 ,C9_=_C19 ,C9_=_C20 ,C9_=_C27 ,C9_=_C29 ,C11_=_C12 ,\nC11_=_C13 ,C11_=_C14 ,C11_=_C16 ,C11_=_C27 ,C11_=_C28 ,C11_=_C29 ,\nC11_=_C33 ,C11_=_C48 ,C12_=_C13 ,C12_=_C14 ,C12_=_C16 ,C12_=_C27 ,\nC12_=_C28 ,C12_=_C33 ,C12_=_C48 ,C13_=_C14 ,C13_=_C16 ,C13_=_C17 ,\nC13_=_C20 ,C13_=_C30 ,C13_=_C31 ,C13_=_C33 ,C13_=_C42 ,C13_=_C48 ,\nC13_=_C51 ,C14_=_C16 ,C14_=_C17 ,C14_=_C20 ,C14_=_C31 ,C14_=_C33 ,\nC14_=_C42 ,C14_=_C48 ,C14_=_C51 ,C16_=_C19 ,C16_=_C26 ,C16_=_C31 ,\nC16_=_C48 ,C17_=_C18 ,C17_=_C19 ,C17_=_C20 ,C17_=_C21 ,C17_=_C31 ,\nC17_=_C33 ,C17_=_C42 ,C17_=_C48 ,C17_=_C51 ,C18_=_C19 ,C18_=_C20 ,\nC18_=_C21 ,C18_=_C26 ,C18_=_C27 ,C18_=_C28 ,C18_=_C29 ,C18_=_C30 ,\nC18_=_C31 ,C19_=_C20 ,C19_=_C26 ,C19_=_C30 ,C19_=_C31 ,C19_=_C48 ,\nC20_=_C31 ,C20_=_C33 ,C20_=_C42 ,C20_=_C48 ,C20_=_C51 ,C21_=_C26 ,\nC21_=_C27 ,C21_=_C28 ,C21_=_C29 ,C21_=_C30 ,C21_=_C31 ,C21_=_C33 ,\nC26_=_C27 ,C26_=_C28 ,C26_=_C29 ,C26_=_C30 ,C26_=_C31 ,C26_=_C42 ,\nC26_=_C46 ,C26_=_C48 ,C27_=_C28 ,C27_=_C29 ,C27_=_C30 ,C27_=_C31 ,\nC27_=_C33 ,C27_=_C48 ,C28_=_C29 ,C28_=_C30 ,C28_=_C31 ,C28_=_C33 ,\nC28_=_C48 ,C28_=_C51 ,C28_=_C57 ,C29_=_C30 ,C29_=_C31 ,C29_=_C46 ,\nC29_=_C57 ,C30_=_C31 ,C30_=_C42 ,C31_=_C33 ,C31_=_C42 ,C31_=_C48 ,\nC31_=_C51 ,C33_=_C42 ,C33_=_C48 ,C33_=_C51 ,C42_=_C46 ,C42_=_C48 ,\nC42_=_C51 ,C46_=_C51 ,C46_=_C57 ,C48_=_C51 ,C51_=_C57 ,"];15[shape=box, label="id:15 level: 3\n19: C13 C18 C22 C25 C30 \nC38 C42 C44 C45 C46 C47 \nC49 C50 C51 C52 C53 C54 \nC56 C57 \n82: C13_=_C30( C13 C30 ) C13_=_C38( C13 C38 ) C13_=_C42( C13 C42 ) C13_=_C51( C13 C51 ) C13_=_C52( C13 C52 ) \nC13_=_C53( C13 C53 ) C18_=_C22( C18 C22 ) C18_=_C30( C18 C30 ) C18_=_C45( C18 C45 ) C18_=_C47( C18 C47 ) C18_=_C49( C18 C49 ) \nC18_=_C50( C18 C50 ) C18_=_C53( C18 C53 ) C22_=_C25( C22 C25 ) C22_=_C45( C22 C45 ) C22_=_C47( C22 C47 ) C22_=_C49( C22 C49 ) \nC22_=_C50( C22 C50 ) C22_=_C53( C22 C53 ) C25_=_C38( C25 C38 ) C25_=_C46( C25 C46 ) C25_=_C50( C25 C50 ) C25_=_C51( C25 C51 ) \nC25_=_C52( C25 C52 ) C25_=_C53( C25 C53 ) C25_=_C54( C25 C54 ) C25_=_C56( C25 C56 ) C30_=_C38( C30 C38 ) C30_=_C42( C30 C42 ) \nC30_=_C50( C30 C50 ) C30_=_C52( C30 C52 ) C30_=_C53( C30 C53 ) C38_=_C42( C38 C42 ) C38_=_C50( C38 C50 ) C38_=_C52( C38 C52 ) \nC38_=_C53( C38 C53 ) C38_=_C54( C38 C54 ) C38_=_C56( C38 C56 ) C42_=_C44( C42 C44 ) C42_=_C45( C42 C45 ) C42_=_C46( C42 C46 ) \nC42_=_C51( C42 C51 ) C42_=_C52( C42 C52 ) C42_=_C53( C42 C53 ) C44_=_C45( C44 C45 ) C44_=_C46( C44 C46 ) C44_=_C49( C44 C49 ) \nC44_=_C51( C44 C51 ) C44_=_C54( C44 C54 ) C44_=_C56( C44 C56 ) C44_=_C57( C44 C57 ) C45_=_C46( C45 C46 ) C45_=_C47( C45 C47 ) \nC45_=_C49( C45 C49 ) C45_=_C50( C45 C50 ) C45_=_C52( C45 C52 ) C45_=_C53( C45 C53 ) C46_=_C51( C46 C51 ) C46_=_C53( C46 C53 ) \nC46_=_C56( C46 C56 ) C46_=_C57( C46 C57 ) C47_=_C49( C47 C49 ) C47_=_C50( C47 C50 ) C47_=_C53( C47 C53 ) C49_=_C50( C49 C50 ) \nC49_=_C53( C49 C53 ) C49_=_C54( C49 C54 ) C49_=_C57( C49 C57 ) C50_=_C52( C50 C52 ) C50_=_C53( C50 C53 ) C50_=_C54( C50 C54 ) \nC50_=_C56( C50 C56 ) C51_=_C53( C51 C53 ) C51_=_C56( C51 C56 ) C51_=_C57( C51 C57 ) C52_=_C53( C52 C53 ) C52_=_C54( C52 C54 ) \nC52_=_C56( C52 C56 ) C53_=_C56( C53 C56 ) C54_=_C56( C54 C56 ) C54_=_C57( C54 C57 ) C56_=_C57( C56 C57 ) "];11-&gt;15[label="18: C13 C18 C22 C25 C30 \nC38 C42 C44 C45 C46 C47 \nC49 C50 C51 C52 C54 C56 \nC57 \n67: C13_=_C30 ,C13_=_C38 ,C13_=_C42 ,C13_=_C51 ,C13_=_C52 ,\nC18_=_C22 ,C18_=_C30 ,C18_=_C45 ,C18_=_C47 ,C18_=_C49 ,C18_=_C50 ,\nC22_=_C25 ,C22_=_C45 ,C22_=_C47 ,C22_=_C49 ,C22_=_C50 ,C25_=_C38 ,\nC25_=_C46 ,C25_=_C50 ,C25_=_C51 ,C25_=_C52 ,C25_=_C54 ,C25_=_C56 ,\nC30_=_C38 ,C30_=_C42 ,C30_=_C50 ,C30_=_C52 ,C38_=_C42 ,C38_=_C50 ,\nC38_=_C52 ,C38_=_C54 ,C38_=_C56 ,C42_=_C44 ,C42_=_C45 ,C42_=_C46 ,\nC42_=_C51 ,C42_=_C52 ,C44_=_C45 ,C44_=_C46 ,C44_=_C49 ,C44_=_C51 ,\nC44_=_C54 ,C44_=_C56 ,C44_=_C57 ,C45_=_C46 ,C45_=_C47 ,C45_=_C49 ,\nC45_=_C50 ,C45_=_C52 ,C46_=_C51 ,C46_=_C56 ,C46_=_C57 ,C47_=_C49 ,\nC47_=_C50 ,C49_=_C50 ,C49_=_C54 ,C49_=_C57 ,C50_=_C52 ,C50_=_C54 ,\nC50_=_C56 ,C51_=_C56 ,C51_=_C57 ,C52_=_C54 ,C52_=_C56 ,C54_=_C56 ,\nC54_=_C57 ,C56_=_C57 ,"];16[shape=box, label="id:16 level: 3\n22: C4 C5 C7 C8 C19 \nC21 C24 C28 C30 C33 C34 \nC35 C36 C37 C38 C39 C43 \nC44 C50 C51 C56 C57</w:t>
      </w:r>
    </w:p>
    <w:p>
      <w:pPr>
        <w:pStyle w:val="PreformattedText"/>
        <w:bidi w:val="0"/>
        <w:spacing w:before="0" w:after="0"/>
        <w:jc w:val="left"/>
        <w:rPr/>
      </w:pPr>
      <w:r>
        <w:rPr/>
        <w:t xml:space="preserve"> </w:t>
      </w:r>
      <w:r>
        <w:rPr/>
        <w:t>\n135: C4_=_C5( C4 C5 ) C4_=_C7( C4 C7 ) C4_=_C21( C4 C21 ) C4_=_C24( C4 C24 ) C4_=_C28( C4 C28 ) \nC4_=_C36( C4 C36 ) C4_=_C37( C4 C37 ) C4_=_C39( C4 C39 ) C4_=_C43( C4 C43 ) C4_=_C44( C4 C44 ) C4_=_C51( C4 C51 ) \nC4_=_C56( C4 C56 ) C4_=_C57( C4 C57 ) C5_=_C7( C5 C7 ) C5_=_C8( C5 C8 ) C5_=_C21( C5 C21 ) C5_=_C28( C5 C28 ) \nC5_=_C30( C5 C30 ) C5_=_C33( C5 C33 ) C5_=_C34( C5 C34 ) C5_=_C35( C5 C35 ) C5_=_C36( C5 C36 ) C5_=_C37( C5 C37 ) \nC5_=_C38( C5 C38 ) C7_=_C19( C7 C19 ) C7_=_C24( C7 C24 ) C7_=_C30( C7 C30 ) C7_=_C34( C7 C34 ) C7_=_C37( C7 C37 ) \nC7_=_C38( C7 C38 ) C7_=_C50( C7 C50 ) C7_=_C56( C7 C56 ) C8_=_C19( C8 C19 ) C8_=_C21( C8 C21 ) C8_=_C33( C8 C33 ) \nC8_=_C34( C8 C34 ) C8_=_C35( C8 C35 ) C8_=_C36( C8 C36 ) C8_=_C37( C8 C37 ) C8_=_C38( C8 C38 ) C19_=_C24( C19 C24 ) \nC19_=_C30( C19 C30 ) C19_=_C34( C19 C34 ) C19_=_C37( C19 C37 ) C19_=_C38( C19 C38 ) C19_=_C50( C19 C50 ) C19_=_C56( C19 C56 ) \nC21_=_C24( C21 C24 ) C21_=_C28( C21 C28 ) C21_=_C30( C21 C30 ) C21_=_C33( C21 C33 ) C21_=_C34( C21 C34 ) C21_=_C35( C21 C35 ) \nC21_=_C36( C21 C36 ) C21_=_C37( C21 C37 ) C21_=_C38( C21 C38 ) C24_=_C28( C24 C28 ) C24_=_C34( C24 C34 ) C24_=_C36( C24 C36 ) \nC24_=_C37( C24 C37 ) C24_=_C38( C24 C38 ) C24_=_C39( C24 C39 ) C24_=_C43( C24 C43 ) C24_=_C44( C24 C44 ) C24_=_C50( C24 C50 ) \nC24_=_C51( C24 C51 ) C24_=_C56( C24 C56 ) C24_=_C57( C24 C57 ) C28_=_C30( C28 C30 ) C28_=_C33( C28 C33 ) C28_=_C34( C28 C34 ) \nC28_=_C35( C28 C35 ) C28_=_C36( C28 C36 ) C28_=_C37( C28 C37 ) C28_=_C39( C28 C39 ) C28_=_C43( C28 C43 ) C28_=_C44( C28 C44 ) \nC28_=_C51( C28 C51 ) C28_=_C56( C28 C56 ) C28_=_C57( C28 C57 ) C30_=_C37( C30 C37 ) C30_=_C38( C30 C38 ) C30_=_C50( C30 C50 ) \nC33_=_C34( C33 C34 ) C33_=_C35( C33 C35 ) C33_=_C36( C33 C36 ) C33_=_C37( C33 C37 ) C33_=_C38( C33 C38 ) C33_=_C39( C33 C39 ) \nC33_=_C51( C33 C51 ) C34_=_C35( C34 C35 ) C34_=_C36( C34 C36 ) C34_=_C37( C34 C37 ) C34_=_C38( C34 C38 ) C34_=_C39( C34 C39 ) \nC34_=_C50( C34 C50 ) C34_=_C56( C34 C56 ) C35_=_C36( C35 C36 ) C35_=_C37( C35 C37 ) C35_=_C38( C35 C38 ) C35_=_C39( C35 C39 ) \nC36_=_C37( C36 C37 ) C36_=_C38( C36 C38 ) C36_=_C39( C36 C39 ) C36_=_C43( C36 C43 ) C36_=_C44( C36 C44 ) C36_=_C51( C36 C51 ) \nC36_=_C56( C36 C56 ) C36_=_C57( C36 C57 ) C37_=_C38( C37 C38 ) C37_=_C39( C37 C39 ) C37_=_C43( C37 C43 ) C37_=_C44( C37 C44 ) \nC37_=_C50( C37 C50 ) C37_=_C51( C37 C51 ) C37_=_C56( C37 C56 ) C37_=_C57( C37 C57 ) C38_=_C50( C38 C50 ) C38_=_C56( C38 C56 ) \nC39_=_C43( C39 C43 ) C39_=_C44( C39 C44 ) C39_=_C51( C39 C51 ) C39_=_C56( C39 C56 ) C39_=_C57( C39 C57 ) C43_=_C44( C43 C44 ) \nC43_=_C51( C43 C51 ) C43_=_C56( C43 C56 ) C43_=_C57( C43 C57 ) C44_=_C51( C44 C51 ) C44_=_C56( C44 C56 ) C44_=_C57( C44 C57 ) \nC50_=_C56( C50 C56 ) C51_=_C56( C51 C56 ) C51_=_C57( C51 C57 ) C56_=_C57( C56 C57 ) "];12-&gt;16[label="21: C4 C5 C7 C8 C19 \nC21 C24 C28 C30 C33 C34 \nC35 C36 C38 C39 C43 C44 \nC50 C51 C56 C57 \n114: C4_=_C5 ,C4_=_C7 ,C4_=_C21 ,C4_=_C24 ,C4_=_C28 ,\nC4_=_C36 ,C4_=_C39 ,C4_=_C43 ,C4_=_C44 ,C4_=_C51 ,C4_=_C56 ,\nC4_=_C57 ,C5_=_C7 ,C5_=_C8 ,C5_=_C21 ,C5_=_C28 ,C5_=_C30 ,\nC5_=_C33 ,C5_=_C34 ,C5_=_C35 ,C5_=_C36 ,C5_=_C38 ,C7_=_C19 ,\nC7_=_C24 ,C7_=_C30 ,C7_=_C34 ,C7_=_C38 ,C7_=_C50 ,C7_=_C56 ,\nC8_=_C19 ,C8_=_C21 ,C8_=_C33 ,C8_=_C34 ,C8_=_C35 ,C8_=_C36 ,\nC8_=_C38 ,C19_=_C24 ,C19_=_C30 ,C19_=_C34 ,C19_=_C38 ,C19_=_C50 ,\nC19_=_C56 ,C21_=_C24 ,C21_=_C28 ,C21_=_C30 ,C21_=_C33 ,C21_=_C34 ,\nC21_=_C35 ,C21_=_C36 ,C21_=_C38 ,C24_=_C28 ,C24_=_C34 ,C24_=_C36 ,\nC24_=_C38 ,C24_=_C39 ,C24_=_C43 ,C24_=_C44 ,C24_=_C50 ,C24_=_C51 ,\nC24_=_C56 ,C24_=_C57 ,C28_=_C30 ,C28_=_C33 ,C28_=_C34 ,C28_=_C35 ,\nC28_=_C36 ,C28_=_C39 ,C28_=_C43 ,C28_=_C44 ,C28_=_C51 ,C28_=_C56 ,\nC28_=_C57 ,C30_=_C38 ,C30_=_C50 ,C33_=_C34 ,C33_=_C35 ,C33_=_C36 ,\nC33_=_C38 ,C33_=_C39 ,C33_=_C51 ,C34_=_C35 ,C34_=_C36 ,C34_=_C38 ,\nC34_=_C39 ,C34_=_C50 ,C34_=_C56 ,C35_=_C36 ,C35_=_C38 ,C35_=_C39 ,\nC36_=_C38 ,C36_=_C39 ,C36_=_C43 ,C36_=_C44 ,C36_=_C51 ,C36_=_C56 ,\nC36_=_C57 ,C38_=_C50 ,C38_=_C56 ,C39_=_C43 ,C39_=_C44 ,C39_=_C51 ,\nC39_=_C56 ,C39_=_C57 ,C43_=_C44 ,C43_=_C51 ,C43_=_C56 ,C43_=_C57 ,\nC44_=_C51 ,C44_=_C56 ,C44_=_C57 ,C50_=_C56 ,C51_=_C56 ,C51_=_C57 ,\nC56_=_C57 ,"];17[shape=box, label="id:17 level: 3\n20: C1 C4 C6 C12 C14 \nC16 C17 C20 C21 C22 C23 \nC24 C25 C35 C40 C43 C45 \nC52 C54 C55 \n104: C1_=_C4( C1 C4 ) C1_=_C6( C1 C6 ) C1_=_C12( C1 C12 ) C1_=_C14( C1 C14 ) C1_=_C16( C1 C16 ) \nC1_=_C20( C1 C20 ) C1_=_C23( C1 C23 ) C1_=_C35( C1 C35 ) C1_=_C40( C1 C40 ) C1_=_C45( C1 C45 ) C1_=_C52( C1 C52 ) \nC1_=_C55( C1 C55 ) C4_=_C6( C4 C6 ) C4_=_C17( C4 C17 ) C4_=_C21( C4 C21 ) C4_=_C22( C4 C22 ) C4_=_C23( C4 C23 ) \nC4_=_C24( C4 C24 ) C4_=_C25( C4 C25 ) C4_=_C43( C4 C43 ) C6_=_C20( C6 C20 ) C6_=_C22( C6 C22 ) C6_=_C23( C6 C23 ) \nC6_=_C35( C6 C35 ) C6_=_C40( C6 C40 ) C6_=_C45( C6 C45 ) C6_=_C52( C6 C52 ) C6_=_C55( C6 C55 ) C12_=_C14( C12 C14 ) \nC12_=_C16( C12 C16 ) C12_=_C23( C12 C23 ) C12_=_C35( C12 C35 ) C12_=_C40( C12 C40 ) C12_=_C43( C12 C43 ) C12_=_C54( C12 C54 ) \nC12_=_C55( C12 C55 ) C14_=_C16( C14 C16 ) C14_=_C17( C14 C17 ) C14_=_C20( C14 C20 ) C14_=_C23( C14 C23 ) C14_=_C43( C14 C43 ) \nC14_=_C54( C14 C54 ) C14_=_C55( C14 C55 ) C16_=_C23( C16 C23 ) C16_=_C24( C16 C24 ) C16_=_C25( C16 C25 ) C16_=_C43( C16 C43 ) \nC16_=_C52( C16 C52 ) C16_=_C54( C16 C54 ) C16_=_C55( C16 C55 ) C17_=_C20( C17 C20 ) C17_=_C21( C17 C21 ) C17_=_C22( C17 C22 ) \nC17_=_C23( C17 C23 ) C17_=_C24( C17 C24 ) C17_=_C25( C17 C25 ) C20_=_C23( C20 C23 ) C20_=_C35( C20 C35 ) C20_=_C40( C20 C40 ) \nC20_=_C45( C20 C45 ) C20_=_C52( C20 C52 ) C20_=_C55( C20 C55 ) C21_=_C22( C21 C22 ) C21_=_C23( C21 C23 ) C21_=_C24( C21 C24 ) \nC21_=_C25( C21 C25 ) C21_=_C35( C21 C35 ) C22_=_C23( C22 C23 ) C22_=_C24( C22 C24 ) C22_=_C25( C22 C25 ) C22_=_C45( C22 C45 ) \nC23_=_C24( C23 C24 ) C23_=_C25( C23 C25 ) C23_=_C35( C23 C35 ) C23_=_C40( C23 C40 ) C23_=_C43( C23 C43 ) C23_=_C45( C23 C45 ) \nC23_=_C52( C23 C52 ) C23_=_C54( C23 C54 ) C23_=_C55( C23 C55 ) C24_=_C25( C24 C25 ) C24_=_C43( C24 C43 ) C24_=_C52( C24 C52 ) \nC24_=_C54( C24 C54 ) C24_=_C55( C24 C55 ) C25_=_C52( C25 C52 ) C25_=_C54( C25 C54 ) C25_=_C55( C25 C55 ) C35_=_C40( C35 C40 ) \nC35_=_C45( C35 C45 ) C35_=_C52( C35 C52 ) C35_=_C55( C35 C55 ) C40_=_C43( C40 C43 ) C40_=_C45( C40 C45 ) C40_=_C52( C40 C52 ) \nC40_=_C55( C40 C55 ) C43_=_C45( C43 C45 ) C43_=_C54( C43 C54 ) C43_=_C55( C43 C55 ) C45_=_C52( C45 C52 ) C45_=_C55( C45 C55 ) \nC52_=_C54( C52 C54 ) C52_=_C55( C52 C55 ) C54_=_C55( C54 C55 ) "];13-&gt;17[label="19: C1 C4 C6 C12 C14 \nC16 C17 C20 C21 C22 C24 \nC25 C35 C40 C43 C45 C52 \nC54 C55 \n85: C1_=_C4 ,C1_=_C6 ,C1_=_C12 ,C1_=_C14 ,C1_=_C16 ,\nC1_=_C20 ,C1_=_C35 ,C1_=_C40 ,C1_=_C45 ,C1_=_C52 ,C1_=_C55 ,\nC4_=_C6 ,C4_=_C17 ,C4_=_C21 ,C4_=_C22 ,C4_=_C24 ,C4_=_C25 ,\nC4_=_C43 ,C6_=_C20 ,C6_=_C22 ,C6_=_C35 ,C6_=_C40 ,C6_=_C45 ,\nC6_=_C52 ,C6_=_C55 ,C12_=_C14 ,C12_=_C16 ,C12_=_C35 ,C12_=_C40 ,\nC12_=_C43 ,C12_=_C54 ,C12_=_C55 ,C14_=_C16 ,C14_=_C17 ,C14_=_C20 ,\nC14_=_C43 ,C14_=_C54 ,C14_=_C55 ,C16_=_C24 ,C16_=_C25 ,C16_=_C43 ,\nC16_=_C52 ,C16_=_C54 ,C16_=_C55 ,C17_=_C20 ,C17_=_C21 ,C17_=_C22 ,\nC17_=_C24 ,C17_=_C25 ,C20_=_C35 ,C20_=_C40 ,C20_=_C45 ,C20_=_C52 ,\nC20_=_C55 ,C21_=_C22 ,C21_=_C24 ,C21_=_C25 ,C21_=_C35 ,C22_=_C24 ,\nC22_=_C25 ,C22_=_C45 ,C24_=_C25 ,C24_=_C43 ,C24_=_C52 ,C24_=_C54 ,\nC24_=_C55 ,C25_=_C52 ,C25_=_C54 ,C25_=_C55 ,C35_=_C40 ,C35_=_C45 ,\nC35_=_C52 ,C35_=_C55 ,C40_=_C43 ,C40_=_C45 ,C40_=_C52 ,C40_=_C55 ,\nC43_=_C45 ,C43_=_C54 ,C43_=_C55 ,C45_=_C52 ,C45_=_C55 ,C52_=_C54 ,\nC52_=_C55 ,C54_=_C55 ,"];18[shape=box, label="id:18 level: 3\n29: C0 C1 C2 C4 C5 \nC6 C7 C8 C9 C10 C11 \nC12 C13 C14 C15 C16 C17 \nC18 C19 C20 C29 C31 C32 \nC33 C42 C46 C48 C51 C57 \n210: C0_=_C1( C0 C1 ) C0_=_C2( C0 C2 ) C0_=_C4( C0 C4 ) C0_=_C5( C0 C5 ) C0_=_C6( C0 C6 ) \nC0_=_C7( C0 C7 ) C0_=_C8( C0 C8 ) C0_=_C9( C0 C9 ) C0_=_C10( C0 C10 ) C0_=_C11( C0 C11 ) C0_=_C12( C0 C12 ) \nC0_=_C13( C0 C13 ) C0_=_C14( C0 C14 ) C0_=_C15( C0 C15 ) C0_=_C16( C0 C16 ) C0_=_C18( C0 C18 ) C0_=_C29( C0 C29 ) \nC0_=_C31( C0 C31 ) C0_=_C32( C0 C32 ) C1_=_C2( C1 C2 ) C1_=_C4( C1 C4 ) C1_=_C5( C1 C5 ) C1_=_C6( C1 C6 ) \nC1_=_C7( C1 C7 ) C1_=_C8( C1 C8 ) C1_=_C9( C1 C9 ) C1_=_C10( C1 C10 ) C1_=_C11( C1 C11 ) C1_=_C12( C1 C12 ) \nC1_=_C13( C1 C13 ) C1_=_C14( C1 C14 ) C1_=_C15( C1 C15 ) C1_=_C16( C1 C16 ) C1_=_C20( C1 C20 ) C2_=_C4( C2 C4 ) \nC2_=_C5( C2 C5 ) C2_=_C6( C2 C6 ) C2_=_C7( C2 C7 ) C2_=_C8( C2 C8 ) C2_=_C9( C2 C9 ) C2_=_C10( C2 C10 ) \nC2_=_C16( C2 C16 ) C2_=_C17( C2 C17 ) C2_=_C18( C2 C18 ) C2_=_C19( C2 C19 ) C2_=_C20( C2 C20 ) C2_=_C31( C2 C31 ) \nC2_=_C48( C2 C48 ) C4_=_C5( C4 C5 ) C4_=_C6( C4 C6 ) C4_=_C7( C4 C7 ) C4_=_C17( C4 C17 ) C4_=_C51( C4 C51 ) \nC4_=_C57( C4 C57 ) C5_=_C6( C5 C6 ) C5_=_C7( C5 C7 ) C5_=_C8( C5 C8 ) C5_=_C18( C5 C18 ) C5_=_C29( C5 C29 ) \nC5_=_C31( C5 C31 ) C5_=_C32( C5 C32 ) C5_=_C33( C5 C33 ) C6_=_C7( C6 C7 ) C6_=_C9( C6 C9 ) C6_=_C11( C6 C11 ) \nC6_=_C20( C6 C20 ) C6_=_C29( C6 C29 ) C7_=_C16( C7 C16 ) C7_=_C19( C7 C19 ) C7_=_C31( C7 C31 ) C7_=_C48( C7 C48 ) \nC8_=_C9( C8 C9 ) C8_=_C10( C8 C10 ) C8_=_C11( C8 C11 ) C8_=_C12( C8 C12 ) C8_=_C13( C8 C13 ) C8_=_C14( C8 C14 ) \nC8_=_C15( C8 C15 ) C8_=_C16( C8 C16 ) C8_=_C17( C8 C17 ) C8_=_C18( C8 C18 ) C8_=_C19( C8 C19 ) C8_=_C20( C8 C20 ) \nC8_=_C33( C8 C33 ) C9_=_C10( C9 C10 ) C9_=_C11( C9 C11 ) C9_=_C12( C9 C12 ) C9_=_C13( C9 C13 ) C9_=_C14( C9 C14 ) \nC9_=_C15( C9 C15 ) C9_=_C16( C9 C16 ) C9_=_C17( C9 C17 ) C9_=_C18( C9 C18 ) C9_=_C19( C9 C19 ) C9_=_C20( C9 C20 ) \nC9_=_C29( C9 C29 ) C10_=_C11( C10 C11 ) C10_=_C12( C10 C12 ) C10_=_C13( C10 C13 ) C10_=_C14( C10 C14 ) C10_=_C15( C10 C15 ) \nC10_=_C16( C10 C16 ) C10_=_C17( C10 C17 ) C10_=_C18( C10 C18 ) C10_=_C19( C10 C19 ) C10_=_C20( C10 C20 ) C10_=_C31( C10 C31 ) \nC10_=_C32( C10 C32 ) C10_=_C33( C10 C33 ) C10_=_C42( C10 C42 ) C10_=_C48( C10 C48 ) C10_=_C51( C10 C51 ) C11_=_C12( C11 C12 ) \nC11_=_C13( C11 C13 ) C11_=_C14( C11 C14 ) C11_=_C15( C11 C15 ) C11_=_C16( C11 C16</w:t>
      </w:r>
    </w:p>
    <w:p>
      <w:pPr>
        <w:pStyle w:val="PreformattedText"/>
        <w:bidi w:val="0"/>
        <w:spacing w:before="0" w:after="0"/>
        <w:jc w:val="left"/>
        <w:rPr/>
      </w:pPr>
      <w:r>
        <w:rPr/>
        <w:t xml:space="preserve"> </w:t>
      </w:r>
      <w:r>
        <w:rPr/>
        <w:t>) C11_=_C29( C11 C29 ) C11_=_C33( C11 C33 ) \nC11_=_C48( C11 C48 ) C12_=_C13( C12 C13 ) C12_=_C14( C12 C14 ) C12_=_C15( C12 C15 ) C12_=_C16( C12 C16 ) C12_=_C33( C12 C33 ) \nC12_=_C48( C12 C48 ) C13_=_C14( C13 C14 ) C13_=_C15( C13 C15 ) C13_=_C16( C13 C16 ) C13_=_C17( C13 C17 ) C13_=_C20( C13 C20 ) \nC13_=_C31( C13 C31 ) C13_=_C32( C13 C32 ) C13_=_C33( C13 C33 ) C13_=_C42( C13 C42 ) C13_=_C48( C13 C48 ) C13_=_C51( C13 C51 ) \nC14_=_C15( C14 C15 ) C14_=_C16( C14 C16 ) C14_=_C17( C14 C17 ) C14_=_C20( C14 C20 ) C14_=_C31( C14 C31 ) C14_=_C32( C14 C32 ) \nC14_=_C33( C14 C33 ) C14_=_C42( C14 C42 ) C14_=_C48( C14 C48 ) C14_=_C51( C14 C51 ) C15_=_C16( C15 C16 ) C15_=_C17( C15 C17 ) \nC15_=_C20( C15 C20 ) C15_=_C29( C15 C29 ) C15_=_C31( C15 C31 ) C15_=_C32( C15 C32 ) C15_=_C33( C15 C33 ) C15_=_C42( C15 C42 ) \nC15_=_C46( C15 C46 ) C15_=_C48( C15 C48 ) C15_=_C51( C15 C51 ) C15_=_C57( C15 C57 ) C16_=_C19( C16 C19 ) C16_=_C31( C16 C31 ) \nC16_=_C48( C16 C48 ) C17_=_C18( C17 C18 ) C17_=_C19( C17 C19 ) C17_=_C20( C17 C20 ) C17_=_C31( C17 C31 ) C17_=_C32( C17 C32 ) \nC17_=_C33( C17 C33 ) C17_=_C42( C17 C42 ) C17_=_C48( C17 C48 ) C17_=_C51( C17 C51 ) C18_=_C19( C18 C19 ) C18_=_C20( C18 C20 ) \nC18_=_C29( C18 C29 ) C18_=_C31( C18 C31 ) C18_=_C32( C18 C32 ) C19_=_C20( C19 C20 ) C19_=_C31( C19 C31 ) C19_=_C48( C19 C48 ) \nC20_=_C31( C20 C31 ) C20_=_C32( C20 C32 ) C20_=_C33( C20 C33 ) C20_=_C42( C20 C42 ) C20_=_C48( C20 C48 ) C20_=_C51( C20 C51 ) \nC29_=_C31( C29 C31 ) C29_=_C32( C29 C32 ) C29_=_C46( C29 C46 ) C29_=_C57( C29 C57 ) C31_=_C32( C31 C32 ) C31_=_C33( C31 C33 ) \nC31_=_C42( C31 C42 ) C31_=_C48( C31 C48 ) C31_=_C51( C31 C51 ) C32_=_C33( C32 C33 ) C32_=_C42( C32 C42 ) C32_=_C46( C32 C46 ) \nC32_=_C48( C32 C48 ) C32_=_C51( C32 C51 ) C32_=_C57( C32 C57 ) C33_=_C42( C33 C42 ) C33_=_C48( C33 C48 ) C33_=_C51( C33 C51 ) \nC42_=_C46( C42 C46 ) C42_=_C48( C42 C48 ) C42_=_C51( C42 C51 ) C46_=_C51( C46 C51 ) C46_=_C57( C46 C57 ) C48_=_C51( C48 C51 ) \nC51_=_C57( C51 C57 ) "];14-&gt;18[label="27: C0 C1 C2 C4 C5 \nC6 C7 C8 C9 C11 C12 \nC13 C14 C16 C17 C18 C19 \nC20 C29 C31 C32 C33 C42 \nC46 C48 C51 C57 \n169: C0_=_C1 ,C0_=_C2 ,C0_=_C4 ,C0_=_C5 ,C0_=_C6 ,\nC0_=_C7 ,C0_=_C8 ,C0_=_C9 ,C0_=_C11 ,C0_=_C12 ,C0_=_C13 ,\nC0_=_C14 ,C0_=_C16 ,C0_=_C18 ,C0_=_C29 ,C0_=_C31 ,C0_=_C32 ,\nC1_=_C2 ,C1_=_C4 ,C1_=_C5 ,C1_=_C6 ,C1_=_C7 ,C1_=_C8 ,\nC1_=_C9 ,C1_=_C11 ,C1_=_C12 ,C1_=_C13 ,C1_=_C14 ,C1_=_C16 ,\nC1_=_C20 ,C2_=_C4 ,C2_=_C5 ,C2_=_C6 ,C2_=_C7 ,C2_=_C8 ,\nC2_=_C9 ,C2_=_C16 ,C2_=_C17 ,C2_=_C18 ,C2_=_C19 ,C2_=_C20 ,\nC2_=_C31 ,C2_=_C48 ,C4_=_C5 ,C4_=_C6 ,C4_=_C7 ,C4_=_C17 ,\nC4_=_C51 ,C4_=_C57 ,C5_=_C6 ,C5_=_C7 ,C5_=_C8 ,C5_=_C18 ,\nC5_=_C29 ,C5_=_C31 ,C5_=_C32 ,C5_=_C33 ,C6_=_C7 ,C6_=_C9 ,\nC6_=_C11 ,C6_=_C20 ,C6_=_C29 ,C7_=_C16 ,C7_=_C19 ,C7_=_C31 ,\nC7_=_C48 ,C8_=_C9 ,C8_=_C11 ,C8_=_C12 ,C8_=_C13 ,C8_=_C14 ,\nC8_=_C16 ,C8_=_C17 ,C8_=_C18 ,C8_=_C19 ,C8_=_C20 ,C8_=_C33 ,\nC9_=_C11 ,C9_=_C12 ,C9_=_C13 ,C9_=_C14 ,C9_=_C16 ,C9_=_C17 ,\nC9_=_C18 ,C9_=_C19 ,C9_=_C20 ,C9_=_C29 ,C11_=_C12 ,C11_=_C13 ,\nC11_=_C14 ,C11_=_C16 ,C11_=_C29 ,C11_=_C33 ,C11_=_C48 ,C12_=_C13 ,\nC12_=_C14 ,C12_=_C16 ,C12_=_C33 ,C12_=_C48 ,C13_=_C14 ,C13_=_C16 ,\nC13_=_C17 ,C13_=_C20 ,C13_=_C31 ,C13_=_C32 ,C13_=_C33 ,C13_=_C42 ,\nC13_=_C48 ,C13_=_C51 ,C14_=_C16 ,C14_=_C17 ,C14_=_C20 ,C14_=_C31 ,\nC14_=_C32 ,C14_=_C33 ,C14_=_C42 ,C14_=_C48 ,C14_=_C51 ,C16_=_C19 ,\nC16_=_C31 ,C16_=_C48 ,C17_=_C18 ,C17_=_C19 ,C17_=_C20 ,C17_=_C31 ,\nC17_=_C32 ,C17_=_C33 ,C17_=_C42 ,C17_=_C48 ,C17_=_C51 ,C18_=_C19 ,\nC18_=_C20 ,C18_=_C29 ,C18_=_C31 ,C18_=_C32 ,C19_=_C20 ,C19_=_C31 ,\nC19_=_C48 ,C20_=_C31 ,C20_=_C32 ,C20_=_C33 ,C20_=_C42 ,C20_=_C48 ,\nC20_=_C51 ,C29_=_C31 ,C29_=_C32 ,C29_=_C46 ,C29_=_C57 ,C31_=_C32 ,\nC31_=_C33 ,C31_=_C42 ,C31_=_C48 ,C31_=_C51 ,C32_=_C33 ,C32_=_C42 ,\nC32_=_C46 ,C32_=_C48 ,C32_=_C51 ,C32_=_C57 ,C33_=_C42 ,C33_=_C48 ,\nC33_=_C51 ,C42_=_C46 ,C42_=_C48 ,C42_=_C51 ,C46_=_C51 ,C46_=_C57 ,\nC48_=_C51 ,C51_=_C57 ,"];19[shape=box, label="id:19 level: 4\n15: C18 C22 C25 C44 C45 \nC46 C47 C49 C50 C51 C53 \nC54 C56 C57 C58 \n65: C18_=_C22( C18 C22 ) C18_=_C45( C18 C45 ) C18_=_C47( C18 C47 ) C18_=_C49( C18 C49 ) C18_=_C50( C18 C50 ) \nC18_=_C53( C18 C53 ) C18_=_C58( C18 C58 ) C22_=_C25( C22 C25 ) C22_=_C45( C22 C45 ) C22_=_C47( C22 C47 ) C22_=_C49( C22 C49 ) \nC22_=_C50( C22 C50 ) C22_=_C53( C22 C53 ) C22_=_C58( C22 C58 ) C25_=_C46( C25 C46 ) C25_=_C50( C25 C50 ) C25_=_C51( C25 C51 ) \nC25_=_C53( C25 C53 ) C25_=_C54( C25 C54 ) C25_=_C56( C25 C56 ) C25_=_C58( C25 C58 ) C44_=_C45( C44 C45 ) C44_=_C46( C44 C46 ) \nC44_=_C49( C44 C49 ) C44_=_C51( C44 C51 ) C44_=_C54( C44 C54 ) C44_=_C56( C44 C56 ) C44_=_C57( C44 C57 ) C44_=_C58( C44 C58 ) \nC45_=_C46( C45 C46 ) C45_=_C47( C45 C47 ) C45_=_C49( C45 C49 ) C45_=_C50( C45 C50 ) C45_=_C53( C45 C53 ) C45_=_C58( C45 C58 ) \nC46_=_C51( C46 C51 ) C46_=_C53( C46 C53 ) C46_=_C56( C46 C56 ) C46_=_C57( C46 C57 ) C46_=_C58( C46 C58 ) C47_=_C49( C47 C49 ) \nC47_=_C50( C47 C50 ) C47_=_C53( C47 C53 ) C47_=_C58( C47 C58 ) C49_=_C50( C49 C50 ) C49_=_C53( C49 C53 ) C49_=_C54( C49 C54 ) \nC49_=_C57( C49 C57 ) C49_=_C58( C49 C58 ) C50_=_C53( C50 C53 ) C50_=_C54( C50 C54 ) C50_=_C56( C50 C56 ) C50_=_C58( C50 C58 ) \nC51_=_C53( C51 C53 ) C51_=_C56( C51 C56 ) C51_=_C57( C51 C57 ) C51_=_C58( C51 C58 ) C53_=_C56( C53 C56 ) C53_=_C58( C53 C58 ) \nC54_=_C56( C54 C56 ) C54_=_C57( C54 C57 ) C54_=_C58( C54 C58 ) C56_=_C57( C56 C57 ) C56_=_C58( C56 C58 ) C57_=_C58( C57 C58 ) "];15-&gt;19[label="14: C18 C22 C25 C44 C45 \nC46 C47 C49 C50 C51 C53 \nC54 C56 C57 \n51: C18_=_C22 ,C18_=_C45 ,C18_=_C47 ,C18_=_C49 ,C18_=_C50 ,\nC18_=_C53 ,C22_=_C25 ,C22_=_C45 ,C22_=_C47 ,C22_=_C49 ,C22_=_C50 ,\nC22_=_C53 ,C25_=_C46 ,C25_=_C50 ,C25_=_C51 ,C25_=_C53 ,C25_=_C54 ,\nC25_=_C56 ,C44_=_C45 ,C44_=_C46 ,C44_=_C49 ,C44_=_C51 ,C44_=_C54 ,\nC44_=_C56 ,C44_=_C57 ,C45_=_C46 ,C45_=_C47 ,C45_=_C49 ,C45_=_C50 ,\nC45_=_C53 ,C46_=_C51 ,C46_=_C53 ,C46_=_C56 ,C46_=_C57 ,C47_=_C49 ,\nC47_=_C50 ,C47_=_C53 ,C49_=_C50 ,C49_=_C53 ,C49_=_C54 ,C49_=_C57 ,\nC50_=_C53 ,C50_=_C54 ,C50_=_C56 ,C51_=_C53 ,C51_=_C56 ,C51_=_C57 ,\nC53_=_C56 ,C54_=_C56 ,C54_=_C57 ,C56_=_C57 ,"];20[shape=box, label="id:20 level: 4\n20: C0 C1 C2 C3 C4 \nC5 C6 C7 C8 C9 C10 \nC15 C17 C18 C19 C20 C29 \nC32 C46 C57 \n111: C0_=_C1( C0 C1 ) C0_=_C2( C0 C2 ) C0_=_C3( C0 C3 ) C0_=_C4( C0 C4 ) C0_=_C5( C0 C5 ) \nC0_=_C6( C0 C6 ) C0_=_C7( C0 C7 ) C0_=_C8( C0 C8 ) C0_=_C9( C0 C9 ) C0_=_C10( C0 C10 ) C0_=_C15( C0 C15 ) \nC0_=_C18( C0 C18 ) C0_=_C29( C0 C29 ) C0_=_C32( C0 C32 ) C1_=_C2( C1 C2 ) C1_=_C3( C1 C3 ) C1_=_C4( C1 C4 ) \nC1_=_C5( C1 C5 ) C1_=_C6( C1 C6 ) C1_=_C7( C1 C7 ) C1_=_C8( C1 C8 ) C1_=_C9( C1 C9 ) C1_=_C10( C1 C10 ) \nC1_=_C15( C1 C15 ) C1_=_C20( C1 C20 ) C2_=_C3( C2 C3 ) C2_=_C4( C2 C4 ) C2_=_C5( C2 C5 ) C2_=_C6( C2 C6 ) \nC2_=_C7( C2 C7 ) C2_=_C8( C2 C8 ) C2_=_C9( C2 C9 ) C2_=_C10( C2 C10 ) C2_=_C17( C2 C17 ) C2_=_C18( C2 C18 ) \nC2_=_C19( C2 C19 ) C2_=_C20( C2 C20 ) C3_=_C4( C3 C4 ) C3_=_C5( C3 C5 ) C3_=_C6( C3 C6 ) C3_=_C7( C3 C7 ) \nC3_=_C8( C3 C8 ) C3_=_C9( C3 C9 ) C3_=_C10( C3 C10 ) C3_=_C15( C3 C15 ) C3_=_C17( C3 C17 ) C3_=_C18( C3 C18 ) \nC3_=_C19( C3 C19 ) C3_=_C20( C3 C20 ) C3_=_C29( C3 C29 ) C3_=_C32( C3 C32 ) C3_=_C46( C3 C46 ) C3_=_C57( C3 C57 ) \nC4_=_C5( C4 C5 ) C4_=_C6( C4 C6 ) C4_=_C7( C4 C7 ) C4_=_C17( C4 C17 ) C4_=_C57( C4 C57 ) C5_=_C6( C5 C6 ) \nC5_=_C7( C5 C7 ) C5_=_C8( C5 C8 ) C5_=_C18( C5 C18 ) C5_=_C29( C5 C29 ) C5_=_C32( C5 C32 ) C6_=_C7( C6 C7 ) \nC6_=_C9( C6 C9 ) C6_=_C20( C6 C20 ) C6_=_C29( C6 C29 ) C7_=_C19( C7 C19 ) C8_=_C9( C8 C9 ) C8_=_C10( C8 C10 ) \nC8_=_C15( C8 C15 ) C8_=_C17( C8 C17 ) C8_=_C18( C8 C18 ) C8_=_C19( C8 C19 ) C8_=_C20( C8 C20 ) C9_=_C10( C9 C10 ) \nC9_=_C15( C9 C15 ) C9_=_C17( C9 C17 ) C9_=_C18( C9 C18 ) C9_=_C19( C9 C19 ) C9_=_C20( C9 C20 ) C9_=_C29( C9 C29 ) \nC10_=_C15( C10 C15 ) C10_=_C17( C10 C17 ) C10_=_C18( C10 C18 ) C10_=_C19( C10 C19 ) C10_=_C20( C10 C20 ) C10_=_C32( C10 C32 ) \nC15_=_C17( C15 C17 ) C15_=_C20( C15 C20 ) C15_=_C29( C15 C29 ) C15_=_C32( C15 C32 ) C15_=_C46( C15 C46 ) C15_=_C57( C15 C57 ) \nC17_=_C18( C17 C18 ) C17_=_C19( C17 C19 ) C17_=_C20( C17 C20 ) C17_=_C32( C17 C32 ) C18_=_C19( C18 C19 ) C18_=_C20( C18 C20 ) \nC18_=_C29( C18 C29 ) C18_=_C32( C18 C32 ) C19_=_C20( C19 C20 ) C20_=_C32( C20 C32 ) C29_=_C32( C29 C32 ) C29_=_C46( C29 C46 ) \nC29_=_C57( C29 C57 ) C32_=_C46( C32 C46 ) C32_=_C57( C32 C57 ) C46_=_C57( C46 C57 ) "];18-&gt;20[label="19: C0 C1 C2 C4 C5 \nC6 C7 C8 C9 C10 C15 \nC17 C18 C19 C20 C29 C32 \nC46 C57 \n92: C0_=_C1 ,C0_=_C2 ,C0_=_C4 ,C0_=_C5 ,C0_=_C6 ,\nC0_=_C7 ,C0_=_C8 ,C0_=_C9 ,C0_=_C10 ,C0_=_C15 ,C0_=_C18 ,\nC0_=_C29 ,C0_=_C32 ,C1_=_C2 ,C1_=_C4 ,C1_=_C5 ,C1_=_C6 ,\nC1_=_C7 ,C1_=_C8 ,C1_=_C9 ,C1_=_C10 ,C1_=_C15 ,C1_=_C20 ,\nC2_=_C4 ,C2_=_C5 ,C2_=_C6 ,C2_=_C7 ,C2_=_C8 ,C2_=_C9 ,\nC2_=_C10 ,C2_=_C17 ,C2_=_C18 ,C2_=_C19 ,C2_=_C20 ,C4_=_C5 ,\nC4_=_C6 ,C4_=_C7 ,C4_=_C17 ,C4_=_C57 ,C5_=_C6 ,C5_=_C7 ,\nC5_=_C8 ,C5_=_C18 ,C5_=_C29 ,C5_=_C32 ,C6_=_C7 ,C6_=_C9 ,\nC6_=_C20 ,C6_=_C29 ,C7_=_C19 ,C8_=_C9 ,C8_=_C10 ,C8_=_C15 ,\nC8_=_C17 ,C8_=_C18 ,C8_=_C19 ,C8_=_C20 ,C9_=_C10 ,C9_=_C15 ,\nC9_=_C17 ,C9_=_C18 ,C9_=_C19 ,C9_=_C20 ,C9_=_C29 ,C10_=_C15 ,\nC10_=_C17 ,C10_=_C18 ,C10_=_C19 ,C10_=_C20 ,C10_=_C32 ,C15_=_C17 ,\nC15_=_C20 ,C15_=_C29 ,C15_=_C32 ,C15_=_C46 ,C15_=_C57 ,C17_=_C18 ,\nC17_=_C19 ,C17_=_C20 ,C17_=_C32 ,C18_=_C19 ,C18_=_C20 ,C18_=_C29 ,\nC18_=_C32 ,C19_=_C20 ,C20_=_C32 ,C29_=_C32 ,C29_=_C46 ,C29_=_C57 ,\nC32_=_C46 ,C32_=_C57 ,C46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