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3 V4 V5 \nV6 V7 V9 V10 V11 V12 \nV13 V14 V19 \n22: C0( V0 V1 V5 ) C1( V0 V1 V12 ) C2( V0 V1 V14 ) C3( V0 V4 V5 ) C4( V0 V4 V7 ) \nC5( V0 V4 V12 ) C10( V1 V10 V11 ) C21( V3 V6 V11 ) C22( V3 V7 V13 ) C26( V4 V5 V11 ) C27( V4 V6 V11 ) \nC29( V4 V7 V10 ) C32( V4 V9 V19 ) C34( V4 V11 V14 ) C37( V5 V11 V14 ) C38( V5 V13 V19 ) C42( V7 V9 V12 ) \nC43( V7 V10 V19 ) C44( V7 V12 V19 ) C54( V10 V11 V19 ) C55( V10 V12 V13 ) C57( V11 V12 V13 ) "]1[shape=box, label="id:1 level: 1\n7: V2 V6 V7 V12 V13 \nV14 V19 \n6: C14( V2 V6 V13 ) C15( V2 V6 V19 ) C16( V2 V7 V19 ) C17( V2 V12 V19 ) C18( V2 V14 V19 ) \nC44( V7 V12 V19 ) "];0-&gt;1[label="6: V6 V7 V12 V13 V14 \nV19 \n1: C44 ,"];2[shape=box, label="id:2 level: 1\n12: V0 V1 V3 V4 V5 \nV6 V8 V9 V10 V11 V13 \nV14 \n15: C0( V0 V1 V5 ) C2( V0 V1 V14 ) C3( V0 V4 V5 ) C8( V1 V4 V8 ) C10( V1 V10 V11 ) \nC20( V3 V6 V8 ) C21( V3 V6 V11 ) C26( V4 V5 V11 ) C27( V4 V6 V11 ) C31( V4 V8 V14 ) C34( V4 V11 V14 ) \nC37( V5 V11 V14 ) C45( V8 V9 V11 ) C46( V8 V10 V14 ) C47( V8 V13 V14 ) "];0-&gt;2[label="11: V0 V1 V3 V4 V5 \nV6 V9 V10 V11 V13 V14 \n9: C0 ,C2 ,C3 ,C10 ,C21 ,\nC26 ,C27 ,C34 ,C37 ,"];3[shape=box, label="id:3 level: 1\n14: V0 V1 V3 V4 V5 \nV6 V7 V9 V10 V11 V12 \nV13 V15 V19 \n23: C0( V0 V1 V5 ) C1( V0 V1 V12 ) C3( V0 V4 V5 ) C4( V0 V4 V7 ) C5( V0 V4 V12 ) \nC10( V1 V10 V11 ) C12( V1 V13 V15 ) C21( V3 V6 V11 ) C22( V3 V7 V13 ) C23( V3 V10 V15 ) C26( V4 V5 V11 ) \nC27( V4 V6 V11 ) C29( V4 V7 V10 ) C30( V4 V7 V15 ) C32( V4 V9 V19 ) C38( V5 V13 V19 ) C42( V7 V9 V12 ) \nC43( V7 V10 V19 ) C44( V7 V12 V19 ) C50( V9 V11 V15 ) C54( V10 V11 V19 ) C55( V10 V12 V13 ) C57( V11 V12 V13 ) "];0-&gt;3[label="13: V0 V1 V3 V4 V5 \nV6 V7 V9 V10 V11 V12 \nV13 V19 \n19: C0 ,C1 ,C3 ,C4 ,C5 ,\nC10 ,C21 ,C22 ,C26 ,C27 ,C29 ,\nC32 ,C38 ,C42 ,C43 ,C44 ,C54 ,\nC55 ,C57 ,"];4[shape=box, label="id:4 level: 2\n11: V0 V3 V4 V5 V6 \nV8 V9 V10 V13 V14 V18 \n11: C3( V0 V4 V5 ) C6( V0 V9 V18 ) C20( V3 V6 V8 ) C24( V3 V10 V18 ) C28( V4 V6 V18 ) \nC31( V4 V8 V14 ) C36( V5 V8 V18 ) C46( V8 V10 V14 ) C47( V8 V13 V14 ) C48( V8 V14 V18 ) C53( V9 V13 V18 ) "];2-&gt;4[label="10: V0 V3 V4 V5 V6 \nV8 V9 V10 V13 V14 \n5: C3 ,C20 ,C31 ,C46 ,C47 ,"];5[shape=box, label="id:5 level: 2\n12: V0 V3 V4 V6 V7 \nV9 V10 V12 V13 V15 V16 \nV19 \n18: C4( V0 V4 V7 ) C5( V0 V4 V12 ) C7( V0 V15 V16 ) C22( V3 V7 V13 ) C23( V3 V10 V15 ) \nC25( V3 V12 V16 ) C29( V4 V7 V10 ) C30( V4 V7 V15 ) C32( V4 V9 V19 ) C35( V4 V16 V19 ) C39( V6 V7 V16 ) \nC40( V6 V10 V16 ) C42( V7 V9 V12 ) C43( V7 V10 V19 ) C44( V7 V12 V19 ) C51( V9 V12 V16 ) C55( V10 V12 V13 ) \nC56( V10 V13 V16 ) "];3-&gt;5[label="11: V0 V3 V4 V6 V7 \nV9 V10 V12 V13 V15 V19 \n11: C4 ,C5 ,C22 ,C23 ,C29 ,\nC30 ,C32 ,C42 ,C43 ,C44 ,C55 ,"];6[shape=box, label="id:6 level: 2\n13: V1 V3 V4 V5 V6 \nV7 V9 V10 V11 V12 V15 \nV17 V19 \n23: C9( V1 V7 V17 ) C10( V1 V10 V11 ) C11( V1 V11 V17 ) C13( V1 V17 V19 ) C19( V3 V5 V17 ) \nC21( V3 V6 V11 ) C23( V3 V10 V15 ) C26( V4 V5 V11 ) C27( V4 V6 V11 ) C29( V4 V7 V10 ) C30( V4 V7 V15 ) \nC32( V4 V9 V19 ) C33( V4 V10 V17 ) C41( V6 V11 V17 ) C42( V7 V9 V12 ) C43( V7 V10 V19 ) C44( V7 V12 V19 ) \nC49( V9 V10 V17 ) C50( V9 V11 V15 ) C52( V9 V12 V17 ) C54( V10 V11 V19 ) C58( V12 V15 V17 ) C59( V12 V17 V19 ) "];3-&gt;6[label="12: V1 V3 V4 V5 V6 \nV7 V9 V10 V11 V12 V15 \nV19 \n13: C10 ,C21 ,C23 ,C26 ,C27 ,\nC29 ,C30 ,C32 ,C42 ,C43 ,C44 ,\nC50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