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6: C1 C4 C5 C6 C7 \nC9 C10 C12 C13 C18 C19 \nC20 C21 C24 C27 C28 C29 \nC30 C32 C33 C35 C38 C41 \nC42 C45 C46 C47 C49 C50 \nC51 C52 C53 C54 C57 C58 \nC59 \n265: C1_=_C4( C1 C4 ) C1_=_C5( C1 C5 ) C1_=_C6( C1 C6 ) C1_=_C7( C1 C7 ) C1_=_C9( C1 C9 ) \nC1_=_C10( C1 C10 ) C1_=_C12( C1 C12 ) C1_=_C13( C1 C13 ) C1_=_C42( C1 C42 ) C1_=_C51( C1 C51 ) C1_=_C52( C1 C52 ) \nC1_=_C57( C1 C57 ) C1_=_C58( C1 C58 ) C1_=_C59( C1 C59 ) C4_=_C5( C4 C5 ) C4_=_C6( C4 C6 ) C4_=_C7( C4 C7 ) \nC4_=_C9( C4 C9 ) C4_=_C27( C4 C27 ) C4_=_C28( C4 C28 ) C4_=_C29( C4 C29 ) C4_=_C30( C4 C30 ) C4_=_C32( C4 C32 ) \nC4_=_C33( C4 C33 ) C4_=_C35( C4 C35 ) C4_=_C42( C4 C42 ) C5_=_C6( C5 C6 ) C5_=_C7( C5 C7 ) C5_=_C27( C5 C27 ) \nC5_=_C28( C5 C28 ) C5_=_C29( C5 C29 ) C5_=_C30( C5 C30 ) C5_=_C32( C5 C32 ) C5_=_C33( C5 C33 ) C5_=_C35( C5 C35 ) \nC5_=_C42( C5 C42 ) C5_=_C51( C5 C51 ) C5_=_C52( C5 C52 ) C5_=_C57( C5 C57 ) C5_=_C58( C5 C58 ) C5_=_C59( C5 C59 ) \nC6_=_C7( C6 C7 ) C6_=_C24( C6 C24 ) C6_=_C28( C6 C28 ) C6_=_C32( C6 C32 ) C6_=_C42( C6 C42 ) C6_=_C45( C6 C45 ) \nC6_=_C49( C6 C49 ) C6_=_C50( C6 C50 ) C6_=_C51( C6 C51 ) C6_=_C52( C6 C52 ) C6_=_C53( C6 C53 ) C7_=_C12( C7 C12 ) \nC7_=_C30( C7 C30 ) C7_=_C35( C7 C35 ) C7_=_C50( C7 C50 ) C7_=_C51( C7 C51 ) C7_=_C58( C7 C58 ) C9_=_C10( C9 C10 ) \nC9_=_C12( C9 C12 ) C9_=_C13( C9 C13 ) C9_=_C19( C9 C19 ) C9_=_C29( C9 C29 ) C9_=_C30( C9 C30 ) C9_=_C33( C9 C33 ) \nC9_=_C41( C9 C41 ) C9_=_C42( C9 C42 ) C9_=_C49( C9 C49 ) C9_=_C52( C9 C52 ) C9_=_C58( C9 C58 ) C9_=_C59( C9 C59 ) \nC10_=_C12( C10 C12 ) C10_=_C13( C10 C13 ) C10_=_C21( C10 C21 ) C10_=_C24( C10 C24 ) C10_=_C27( C10 C27 ) C10_=_C29( C10 C29 ) \nC10_=_C33( C10 C33 ) C10_=_C41( C10 C41 ) C10_=_C45( C10 C45 ) C10_=_C46( C10 C46 ) C10_=_C49( C10 C49 ) C10_=_C50( C10 C50 ) \nC10_=_C54( C10 C54 ) C10_=_C57( C10 C57 ) C12_=_C13( C12 C13 ) C12_=_C30( C12 C30 ) C12_=_C38( C12 C38 ) C12_=_C47( C12 C47 ) \nC12_=_C50( C12 C50 ) C12_=_C53( C12 C53 ) C12_=_C57( C12 C57 ) C12_=_C58( C12 C58 ) C13_=_C18( C13 C18 ) C13_=_C19( C13 C19 ) \nC13_=_C32( C13 C32 ) C13_=_C33( C13 C33 ) C13_=_C35( C13 C35 ) C13_=_C38( C13 C38 ) C13_=_C41( C13 C41 ) C13_=_C49( C13 C49 ) \nC13_=_C52( C13 C52 ) C13_=_C54( C13 C54 ) C13_=_C58( C13 C58 ) C13_=_C59( C13 C59 ) C18_=_C32( C18 C32 ) C18_=_C35( C18 C35 ) \nC18_=_C38( C18 C38 ) C18_=_C46( C18 C46 ) C18_=_C47( C18 C47 ) C18_=_C54( C18 C54 ) C18_=_C59( C18 C59 ) C19_=_C20( C19 C20 ) \nC19_=_C21( C19 C21 ) C19_=_C24( C19 C24 ) C19_=_C33( C19 C33 ) C19_=_C38( C19 C38 ) C19_=_C41( C19 C41 ) C19_=_C49( C19 C49 ) \nC19_=_C52( C19 C52 ) C19_=_C58( C19 C58 ) C19_=_C59( C19 C59 ) C20_=_C21( C20 C21 ) C20_=_C24( C20 C24 ) C20_=_C27( C20 C27 ) \nC20_=_C28( C20 C28 ) C20_=_C41( C20 C41 ) C20_=_C45( C20 C45 ) C20_=_C46( C20 C46 ) C20_=_C47( C20 C47 ) C21_=_C24( C21 C24 ) \nC21_=_C27( C21 C27 ) C21_=_C28( C21 C28 ) C21_=_C41( C21 C41 ) C21_=_C45( C21 C45 ) C21_=_C50( C21 C50 ) C21_=_C54( C21 C54 ) \nC21_=_C57( C21 C57 ) C24_=_C28( C24 C28 ) C24_=_C29( C24 C29 ) C24_=_C33( C24 C33 ) C24_=_C46( C24 C46 ) C24_=_C49( C24 C49 ) \nC24_=_C53( C24 C53 ) C24_=_C54( C24 C54 ) C27_=_C28( C27 C28 ) C27_=_C29( C27 C29 ) C27_=_C30( C27 C30 ) C27_=_C32( C27 C32 ) \nC27_=_C33( C27 C33 ) C27_=_C35( C27 C35 ) C27_=_C41( C27 C41 ) C27_=_C45( C27 C45 ) C27_=_C50( C27 C50 ) C27_=_C54( C27 C54 ) \nC27_=_C57( C27 C57 ) C28_=_C29( C28 C29 ) C28_=_C30( C28 C30 ) C28_=_C32( C28 C32 ) C28_=_C33( C28 C33 ) C28_=_C35( C28 C35 ) \nC28_=_C41( C28 C41 ) C28_=_C53( C28 C53 ) C29_=_C30( C29 C30 ) C29_=_C32( C29 C32 ) C29_=_C33( C29 C33 ) C29_=_C35( C29 C35 ) \nC29_=_C42( C29 C42 ) C29_=_C46( C29 C46 ) C29_=_C49( C29 C49 ) C29_=_C54( C29 C54 ) C30_=_C32( C30 C32 ) C30_=_C33( C30 C33 ) \nC30_=_C35( C30 C35 ) C30_=_C42( C30 C42 ) C30_=_C50( C30 C50 ) C30_=_C58( C30 C58 ) C32_=_C33( C32 C33 ) C32_=_C35( C32 C35 ) \nC32_=_C38( C32 C38 ) C32_=_C42( C32 C42 ) C32_=_C45( C32 C45 ) C32_=_C49( C32 C49 ) C32_=_C50( C32 C50 ) C32_=_C51( C32 C51 ) \nC32_=_C52( C32 C52 ) C32_=_C53( C32 C53 ) C32_=_C54( C32 C54 ) C32_=_C59( C32 C59 ) C33_=_C35( C33 C35 ) C33_=_C41( C33 C41 ) \nC33_=_C46( C33 C46 ) C33_=_C49( C33 C49 ) C33_=_C52( C33 C52 ) C33_=_C54( C33 C54 ) C33_=_C58( C33 C58 ) C33_=_C59( C33 C59 ) \nC35_=_C38( C35 C38 ) C35_=_C51( C35 C51 ) C35_=_C54( C35 C54 ) C35_=_C59( C35 C59 ) C38_=_C47( C38 C47 ) C38_=_C53( C38 C53 ) \nC38_=_C54( C38 C54 ) C38_=_C57( C38 C57 ) C38_=_C59( C38 C59 ) C41_=_C45( C41 C45 ) C41_=_C49( C41 C49 ) C41_=_C50( C41 C50 ) \nC41_=_C52( C41 C52 ) C41_=_C54( C41 C54 ) C41_=_C57( C41 C57 ) C41_=_C58( C41 C58 ) C41_=_C59( C41 C59 ) C42_=_C45( C42 C45 ) \nC42_=_C49( C42 C49 ) C42_=_C50( C42 C50 ) C42_=_C51( C42 C51 ) C42_=_C52( C42 C52 ) C42_=_C53( C42 C53 ) C42_=_C57( C42 C57 ) \nC42_=_C58( C42 C58 ) C42_=_C59( C42 C59 ) C45_=_C46( C45 C46 ) C45_=_C47( C45 C47 ) C45_=_C49( C45 C49 ) C45_=_C50( C45 C50 ) \nC45_=_C51( C45 C51 ) C45_=_C52( C45 C52 ) C45_=_C53( C45 C53 ) C45_=_C54( C45 C54 ) C45_=_C57( C45 C57 ) C46_=_C47( C46 C47 ) \nC46_=_C49( C46 C49 ) C46_=_C54( C46 C54 ) C47_=_C53( C47 C53 ) C47_=_C57( C47 C57 ) C49_=_C50( C49 C50 ) C49_=_C51( C49 C51 ) \nC49_=_C52( C49 C52 ) C49_=_C53( C49 C53 ) C49_=_C54( C49 C54 ) C49_=_C58( C49 C58 ) C49_=_C59( C49 C59 ) C50_=_C51( C50 C51 ) \nC50_=_C52( C50 C52 ) C50_=_C53( C50 C53 ) C50_=_C54( C50 C54 ) C50_=_C57( C50 C57 ) C50_=_C58( C50 C58 ) C51_=_C52( C51 C52 ) \nC51_=_C53( C51 C53 ) C51_=_C57( C51 C57 ) C51_=_C58( C51 C58 ) C51_=_C59( C51 C59 ) C52_=_C53( C52 C53 ) C52_=_C57( C52 C57 ) \nC52_=_C58( C52 C58 ) C52_=_C59( C52 C59 ) C53_=_C57( C53 C57 ) C54_=_C57( C54 C57 ) C54_=_C59( C54 C59 ) C57_=_C58( C57 C58 ) \nC57_=_C59( C57 C59 ) C58_=_C59( C58 C59 ) "]8[shape=box, label="id:8 level: 1\n40: C1 C4 C5 C7 C9 \nC10 C12 C13 C18 C19 C20 \nC21 C22 C24 C25 C27 C28 \nC29 C30 C32 C33 C35 C38 \nC40 C41 C42 C43 C46 C47 \nC49 C50 C51 C52 C53 C54 \nC55 C56 C57 C58 C59 \n342: C1_=_C4( C1 C4 ) C1_=_C5( C1 C5 ) C1_=_C7( C1 C7 ) C1_=_C9( C1 C9 ) C1_=_C10( C1 C10 ) \nC1_=_C12( C1 C12 ) C1_=_C13( C1 C13 ) C1_=_C25( C1 C25 ) C1_=_C42( C1 C42 ) C1_=_C51( C1 C51 ) C1_=_C52( C1 C52 ) \nC1_=_C55( C1 C55 ) C1_=_C57( C1 C57 ) C1_=_C58( C1 C58 ) C1_=_C59( C1 C59 ) C4_=_C5( C4 C5 ) C4_=_C7( C4 C7 ) \nC4_=_C9( C4 C9 ) C4_=_C22( C4 C22 ) C4_=_C27( C4 C27 ) C4_=_C28( C4 C28 ) C4_=_C29( C4 C29 ) C4_=_C30( C4 C30 ) \nC4_=_C32( C4 C32 ) C4_=_C33( C4 C33 ) C4_=_C35( C4 C35 ) C4_=_C42( C4 C42 ) C4_=_C43( C4 C43 ) C5_=_C7( C5 C7 ) \nC5_=_C25( C5 C25 ) C5_=_C27( C5 C27 ) C5_=_C28( C5 C28 ) C5_=_C29( C5 C29 ) C5_=_C30( C5 C30 ) C5_=_C32( C5 C32 ) \nC5_=_C33( C5 C33 ) C5_=_C35( C5 C35 ) C5_=_C42( C5 C42 ) C5_=_C51( C5 C51 ) C5_=_C52( C5 C52 ) C5_=_C55( C5 C55 ) \nC5_=_C57( C5 C57 ) C5_=_C58( C5 C58 ) C5_=_C59( C5 C59 ) C7_=_C12( C7 C12 ) C7_=_C25( C7 C25 ) C7_=_C30( C7 C30 ) \nC7_=_C35( C7 C35 ) C7_=_C40( C7 C40 ) C7_=_C50( C7 C50 ) C7_=_C51( C7 C51 ) C7_=_C56( C7 C56 ) C7_=_C58( C7 C58 ) \nC9_=_C10( C9 C10 ) C9_=_C12( C9 C12 ) C9_=_C13( C9 C13 ) C9_=_C19( C9 C19 ) C9_=_C22( C9 C22 ) C9_=_C29( C9 C29 ) \nC9_=_C30( C9 C30 ) C9_=_C33( C9 C33 ) C9_=_C41( C9 C41 ) C9_=_C42( C9 C42 ) C9_=_C43( C9 C43 ) C9_=_C49( C9 C49 ) \nC9_=_C52( C9 C52 ) C9_=_C58( C9 C58 ) C9_=_C59( C9 C59 ) C10_=_C12( C10 C12 ) C10_=_C13( C10 C13 ) C10_=_C21( C10 C21 ) \nC10_=_C24( C10 C24 ) C10_=_C27( C10 C27 ) C10_=_C29( C10 C29 ) C10_=_C33( C10 C33 ) C10_=_C40( C10 C40 ) C10_=_C41( C10 C41 ) \nC10_=_C43( C10 C43 ) C10_=_C46( C10 C46 ) C10_=_C49( C10 C49 ) C10_=_C50( C10 C50 ) C10_=_C54( C10 C54 ) C10_=_C55( C10 C55 ) \nC10_=_C56( C10 C56 ) C10_=_C57( C10 C57 ) C12_=_C13( C12 C13 ) C12_=_C22( C12 C22 ) C12_=_C30( C12 C30 ) C12_=_C38( C12 C38 ) \nC12_=_C47( C12 C47 ) C12_=_C50( C12 C50 ) C12_=_C53( C12 C53 ) C12_=_C55( C12 C55 ) C12_=_C56( C12 C56 ) C12_=_C57( C12 C57 ) \nC12_=_C58( C12 C58 ) C13_=_C18( C13 C18 ) C13_=_C19( C13 C19 ) C13_=_C32( C13 C32 ) C13_=_C33( C13 C33 ) C13_=_C35( C13 C35 ) \nC13_=_C38( C13 C38 ) C13_=_C41( C13 C41 ) C13_=_C43( C13 C43 ) C13_=_C49( C13 C49 ) C13_=_C52( C13 C52 ) C13_=_C54( C13 C54 ) \nC13_=_C58( C13 C58 ) C13_=_C59( C13 C59 ) C18_=_C32( C18 C32 ) C18_=_C35( C18 C35 ) C18_=_C38( C18 C38 ) C18_=_C43( C18 C43 ) \nC18_=_C46( C18 C46 ) C18_=_C47( C18 C47 ) C18_=_C54( C18 C54 ) C18_=_C59( C18 C59 ) C19_=_C20( C19 C20 ) C19_=_C21( C19 C21 ) \nC19_=_C22( C19 C22 ) C19_=_C24( C19 C24 ) C19_=_C25( C19 C25 ) C19_=_C33( C19 C33 ) C19_=_C38( C19 C38 ) C19_=_C41( C19 C41 ) \nC19_=_C49( C19 C49 ) C19_=_C52( C19 C52 ) C19_=_C58( C19 C58 ) C19_=_C59( C19 C59 ) C20_=_C21( C20 C21 ) C20_=_C22( C20 C22 ) \nC20_=_C24( C20 C24 ) C20_=_C25( C20 C25 ) C20_=_C27( C20 C27 ) C20_=_C28( C20 C28 ) C20_=_C40( C20 C40 ) C20_=_C41( C20 C41 ) \nC20_=_C46( C20 C46 ) C20_=_C47( C20 C47 ) C21_=_C22( C21 C22 ) C21_=_C24( C21 C24 ) C21_=_C25( C21 C25 ) C21_=_C27( C21 C27 ) \nC21_=_C28( C21 C28 ) C21_=_C40( C21 C40 ) C21_=_C41( C21 C41 ) C21_=_C50( C21 C50 ) C21_=_C54( C21 C54 ) C21_=_C57( C21 C57 ) \nC22_=_C24( C22 C24 ) C22_=_C25( C22 C25 ) C22_=_C29( C22 C29 ) C22_=_C30( C22 C30 ) C22_=_C38( C22 C38 ) C22_=_C42( C22 C42 ) \nC22_=_C43( C22 C43 ) C22_=_C47( C22 C47 ) C22_=_C53( C22 C53 ) C22_=_C55( C22 C55 ) C22_=_C56( C22 C56 ) C22_=_C57( C22 C57 ) \nC24_=_C25( C24 C25 ) C24_=_C28( C24 C28 ) C24_=_C29( C24 C29 ) C24_=_C33( C24 C33 ) C24_=_C40( C24 C40 ) C24_=_C43( C24 C43 ) \nC24_=_C46( C24 C46 ) C24_=_C49( C24 C49 ) C24_=_C53( C24 C53 ) C24_=_C54( C24 C54 ) C24_=_C55( C24 C55 ) C24_=_C56( C24 C56 ) \nC25_=_C35( C25 C35 ) C25_=_C40( C25 C40 ) C25_=_C42( C25 C42 ) C25_=_C51( C25 C51 ) C25_=_C52( C25 C52 ) C25_=_C55( C25 C55 ) \nC25_=_C56( C25 C56 ) C25_=_C57( C25 C57 ) C25_=_C58( C25 C58 ) C25_=_C59( C25 C59 ) C27_=_C28( C27 C28 ) C27_=_C29( C27 C29 ) \nC27_=_C30( C27 C30 ) C27_=_C32( C27 C32 ) C27_=_C33( C27 C33 ) C27_=_C35( C27 C35 ) C27_=_C40( C27 C40 ) C27_=_C41( C27 C41 ) \nC27_=_C50( C27 C50 ) C27_=_C54( C27 C54 ) C27_=_C57(</w:t>
      </w:r>
    </w:p>
    <w:p>
      <w:pPr>
        <w:pStyle w:val="PreformattedText"/>
        <w:bidi w:val="0"/>
        <w:spacing w:before="0" w:after="0"/>
        <w:jc w:val="left"/>
        <w:rPr/>
      </w:pPr>
      <w:r>
        <w:rPr/>
        <w:t xml:space="preserve"> </w:t>
      </w:r>
      <w:r>
        <w:rPr/>
        <w:t>C27 C57 ) C28_=_C29( C28 C29 ) C28_=_C30( C28 C30 ) C28_=_C32( C28 C32 ) \nC28_=_C33( C28 C33 ) C28_=_C35( C28 C35 ) C28_=_C40( C28 C40 ) C28_=_C41( C28 C41 ) C28_=_C53( C28 C53 ) C29_=_C30( C29 C30 ) \nC29_=_C32( C29 C32 ) C29_=_C33( C29 C33 ) C29_=_C35( C29 C35 ) C29_=_C40( C29 C40 ) C29_=_C42( C29 C42 ) C29_=_C43( C29 C43 ) \nC29_=_C46( C29 C46 ) C29_=_C49( C29 C49 ) C29_=_C54( C29 C54 ) C29_=_C55( C29 C55 ) C29_=_C56( C29 C56 ) C30_=_C32( C30 C32 ) \nC30_=_C33( C30 C33 ) C30_=_C35( C30 C35 ) C30_=_C42( C30 C42 ) C30_=_C43( C30 C43 ) C30_=_C50( C30 C50 ) C30_=_C58( C30 C58 ) \nC32_=_C33( C32 C33 ) C32_=_C35( C32 C35 ) C32_=_C38( C32 C38 ) C32_=_C42( C32 C42 ) C32_=_C43( C32 C43 ) C32_=_C49( C32 C49 ) \nC32_=_C50( C32 C50 ) C32_=_C51( C32 C51 ) C32_=_C52( C32 C52 ) C32_=_C53( C32 C53 ) C32_=_C54( C32 C54 ) C32_=_C59( C32 C59 ) \nC33_=_C35( C33 C35 ) C33_=_C40( C33 C40 ) C33_=_C41( C33 C41 ) C33_=_C43( C33 C43 ) C33_=_C46( C33 C46 ) C33_=_C49( C33 C49 ) \nC33_=_C52( C33 C52 ) C33_=_C54( C33 C54 ) C33_=_C55( C33 C55 ) C33_=_C56( C33 C56 ) C33_=_C58( C33 C58 ) C33_=_C59( C33 C59 ) \nC35_=_C38( C35 C38 ) C35_=_C40( C35 C40 ) C35_=_C43( C35 C43 ) C35_=_C51( C35 C51 ) C35_=_C54( C35 C54 ) C35_=_C56( C35 C56 ) \nC35_=_C59( C35 C59 ) C38_=_C43( C38 C43 ) C38_=_C47( C38 C47 ) C38_=_C53( C38 C53 ) C38_=_C54( C38 C54 ) C38_=_C55( C38 C55 ) \nC38_=_C56( C38 C56 ) C38_=_C57( C38 C57 ) C38_=_C59( C38 C59 ) C40_=_C41( C40 C41 ) C40_=_C43( C40 C43 ) C40_=_C46( C40 C46 ) \nC40_=_C49( C40 C49 ) C40_=_C51( C40 C51 ) C40_=_C54( C40 C54 ) C40_=_C55( C40 C55 ) C40_=_C56( C40 C56 ) C41_=_C49( C41 C49 ) \nC41_=_C50( C41 C50 ) C41_=_C52( C41 C52 ) C41_=_C54( C41 C54 ) C41_=_C57( C41 C57 ) C41_=_C58( C41 C58 ) C41_=_C59( C41 C59 ) \nC42_=_C43( C42 C43 ) C42_=_C49( C42 C49 ) C42_=_C50( C42 C50 ) C42_=_C51( C42 C51 ) C42_=_C52( C42 C52 ) C42_=_C53( C42 C53 ) \nC42_=_C55( C42 C55 ) C42_=_C57( C42 C57 ) C42_=_C58( C42 C58 ) C42_=_C59( C42 C59 ) C43_=_C46( C43 C46 ) C43_=_C49( C43 C49 ) \nC43_=_C54( C43 C54 ) C43_=_C55( C43 C55 ) C43_=_C56( C43 C56 ) C43_=_C59( C43 C59 ) C46_=_C47( C46 C47 ) C46_=_C49( C46 C49 ) \nC46_=_C54( C46 C54 ) C46_=_C55( C46 C55 ) C46_=_C56( C46 C56 ) C47_=_C53( C47 C53 ) C47_=_C55( C47 C55 ) C47_=_C56( C47 C56 ) \nC47_=_C57( C47 C57 ) C49_=_C50( C49 C50 ) C49_=_C51( C49 C51 ) C49_=_C52( C49 C52 ) C49_=_C53( C49 C53 ) C49_=_C54( C49 C54 ) \nC49_=_C55( C49 C55 ) C49_=_C56( C49 C56 ) C49_=_C58( C49 C58 ) C49_=_C59( C49 C59 ) C50_=_C51( C50 C51 ) C50_=_C52( C50 C52 ) \nC50_=_C53( C50 C53 ) C50_=_C54( C50 C54 ) C50_=_C57( C50 C57 ) C50_=_C58( C50 C58 ) C51_=_C52( C51 C52 ) C51_=_C53( C51 C53 ) \nC51_=_C55( C51 C55 ) C51_=_C56( C51 C56 ) C51_=_C57( C51 C57 ) C51_=_C58( C51 C58 ) C51_=_C59( C51 C59 ) C52_=_C53( C52 C53 ) \nC52_=_C55( C52 C55 ) C52_=_C57( C52 C57 ) C52_=_C58( C52 C58 ) C52_=_C59( C52 C59 ) C53_=_C55( C53 C55 ) C53_=_C56( C53 C56 ) \nC53_=_C57( C53 C57 ) C54_=_C55( C54 C55 ) C54_=_C56( C54 C56 ) C54_=_C57( C54 C57 ) C54_=_C59( C54 C59 ) C55_=_C56( C55 C56 ) \nC55_=_C57( C55 C57 ) C55_=_C58( C55 C58 ) C55_=_C59( C55 C59 ) C56_=_C57( C56 C57 ) C57_=_C58( C57 C58 ) C57_=_C59( C57 C59 ) \nC58_=_C59( C58 C59 ) "];7-&gt;8[label="34: C1 C4 C5 C7 C9 \nC10 C12 C13 C18 C19 C20 \nC21 C24 C27 C28 C29 C30 \nC32 C33 C35 C38 C41 C42 \nC46 C47 C49 C50 C51 C52 \nC53 C54 C57 C58 C59 \n235: C1_=_C4 ,C1_=_C5 ,C1_=_C7 ,C1_=_C9 ,C1_=_C10 ,\nC1_=_C12 ,C1_=_C13 ,C1_=_C42 ,C1_=_C51 ,C1_=_C52 ,C1_=_C57 ,\nC1_=_C58 ,C1_=_C59 ,C4_=_C5 ,C4_=_C7 ,C4_=_C9 ,C4_=_C27 ,\nC4_=_C28 ,C4_=_C29 ,C4_=_C30 ,C4_=_C32 ,C4_=_C33 ,C4_=_C35 ,\nC4_=_C42 ,C5_=_C7 ,C5_=_C27 ,C5_=_C28 ,C5_=_C29 ,C5_=_C30 ,\nC5_=_C32 ,C5_=_C33 ,C5_=_C35 ,C5_=_C42 ,C5_=_C51 ,C5_=_C52 ,\nC5_=_C57 ,C5_=_C58 ,C5_=_C59 ,C7_=_C12 ,C7_=_C30 ,C7_=_C35 ,\nC7_=_C50 ,C7_=_C51 ,C7_=_C58 ,C9_=_C10 ,C9_=_C12 ,C9_=_C13 ,\nC9_=_C19 ,C9_=_C29 ,C9_=_C30 ,C9_=_C33 ,C9_=_C41 ,C9_=_C42 ,\nC9_=_C49 ,C9_=_C52 ,C9_=_C58 ,C9_=_C59 ,C10_=_C12 ,C10_=_C13 ,\nC10_=_C21 ,C10_=_C24 ,C10_=_C27 ,C10_=_C29 ,C10_=_C33 ,C10_=_C41 ,\nC10_=_C46 ,C10_=_C49 ,C10_=_C50 ,C10_=_C54 ,C10_=_C57 ,C12_=_C13 ,\nC12_=_C30 ,C12_=_C38 ,C12_=_C47 ,C12_=_C50 ,C12_=_C53 ,C12_=_C57 ,\nC12_=_C58 ,C13_=_C18 ,C13_=_C19 ,C13_=_C32 ,C13_=_C33 ,C13_=_C35 ,\nC13_=_C38 ,C13_=_C41 ,C13_=_C49 ,C13_=_C52 ,C13_=_C54 ,C13_=_C58 ,\nC13_=_C59 ,C18_=_C32 ,C18_=_C35 ,C18_=_C38 ,C18_=_C46 ,C18_=_C47 ,\nC18_=_C54 ,C18_=_C59 ,C19_=_C20 ,C19_=_C21 ,C19_=_C24 ,C19_=_C33 ,\nC19_=_C38 ,C19_=_C41 ,C19_=_C49 ,C19_=_C52 ,C19_=_C58 ,C19_=_C59 ,\nC20_=_C21 ,C20_=_C24 ,C20_=_C27 ,C20_=_C28 ,C20_=_C41 ,C20_=_C46 ,\nC20_=_C47 ,C21_=_C24 ,C21_=_C27 ,C21_=_C28 ,C21_=_C41 ,C21_=_C50 ,\nC21_=_C54 ,C21_=_C57 ,C24_=_C28 ,C24_=_C29 ,C24_=_C33 ,C24_=_C46 ,\nC24_=_C49 ,C24_=_C53 ,C24_=_C54 ,C27_=_C28 ,C27_=_C29 ,C27_=_C30 ,\nC27_=_C32 ,C27_=_C33 ,C27_=_C35 ,C27_=_C41 ,C27_=_C50 ,C27_=_C54 ,\nC27_=_C57 ,C28_=_C29 ,C28_=_C30 ,C28_=_C32 ,C28_=_C33 ,C28_=_C35 ,\nC28_=_C41 ,C28_=_C53 ,C29_=_C30 ,C29_=_C32 ,C29_=_C33 ,C29_=_C35 ,\nC29_=_C42 ,C29_=_C46 ,C29_=_C49 ,C29_=_C54 ,C30_=_C32 ,C30_=_C33 ,\nC30_=_C35 ,C30_=_C42 ,C30_=_C50 ,C30_=_C58 ,C32_=_C33 ,C32_=_C35 ,\nC32_=_C38 ,C32_=_C42 ,C32_=_C49 ,C32_=_C50 ,C32_=_C51 ,C32_=_C52 ,\nC32_=_C53 ,C32_=_C54 ,C32_=_C59 ,C33_=_C35 ,C33_=_C41 ,C33_=_C46 ,\nC33_=_C49 ,C33_=_C52 ,C33_=_C54 ,C33_=_C58 ,C33_=_C59 ,C35_=_C38 ,\nC35_=_C51 ,C35_=_C54 ,C35_=_C59 ,C38_=_C47 ,C38_=_C53 ,C38_=_C54 ,\nC38_=_C57 ,C38_=_C59 ,C41_=_C49 ,C41_=_C50 ,C41_=_C52 ,C41_=_C54 ,\nC41_=_C57 ,C41_=_C58 ,C41_=_C59 ,C42_=_C49 ,C42_=_C50 ,C42_=_C51 ,\nC42_=_C52 ,C42_=_C53 ,C42_=_C57 ,C42_=_C58 ,C42_=_C59 ,C46_=_C47 ,\nC46_=_C49 ,C46_=_C54 ,C47_=_C53 ,C47_=_C57 ,C49_=_C50 ,C49_=_C51 ,\nC49_=_C52 ,C49_=_C53 ,C49_=_C54 ,C49_=_C58 ,C49_=_C59 ,C50_=_C51 ,\nC50_=_C52 ,C50_=_C53 ,C50_=_C54 ,C50_=_C57 ,C50_=_C58 ,C51_=_C52 ,\nC51_=_C53 ,C51_=_C57 ,C51_=_C58 ,C51_=_C59 ,C52_=_C53 ,C52_=_C57 ,\nC52_=_C58 ,C52_=_C59 ,C53_=_C57 ,C54_=_C57 ,C54_=_C59 ,C57_=_C58 ,\nC57_=_C59 ,C58_=_C59 ,"];9[shape=box, label="id:9 level: 1\n35: C1 C4 C5 C6 C7 \nC9 C10 C11 C12 C13 C18 \nC19 C20 C21 C24 C27 C28 \nC29 C30 C32 C33 C35 C38 \nC41 C45 C46 C47 C49 C50 \nC52 C53 C54 C57 C58 C59 \n252: C1_=_C4( C1 C4 ) C1_=_C5( C1 C5 ) C1_=_C6( C1 C6 ) C1_=_C7( C1 C7 ) C1_=_C9( C1 C9 ) \nC1_=_C10( C1 C10 ) C1_=_C11( C1 C11 ) C1_=_C12( C1 C12 ) C1_=_C13( C1 C13 ) C1_=_C52( C1 C52 ) C1_=_C57( C1 C57 ) \nC1_=_C58( C1 C58 ) C1_=_C59( C1 C59 ) C4_=_C5( C4 C5 ) C4_=_C6( C4 C6 ) C4_=_C7( C4 C7 ) C4_=_C9( C4 C9 ) \nC4_=_C27( C4 C27 ) C4_=_C28( C4 C28 ) C4_=_C29( C4 C29 ) C4_=_C30( C4 C30 ) C4_=_C32( C4 C32 ) C4_=_C33( C4 C33 ) \nC4_=_C35( C4 C35 ) C5_=_C6( C5 C6 ) C5_=_C7( C5 C7 ) C5_=_C27( C5 C27 ) C5_=_C28( C5 C28 ) C5_=_C29( C5 C29 ) \nC5_=_C30( C5 C30 ) C5_=_C32( C5 C32 ) C5_=_C33( C5 C33 ) C5_=_C35( C5 C35 ) C5_=_C52( C5 C52 ) C5_=_C57( C5 C57 ) \nC5_=_C58( C5 C58 ) C5_=_C59( C5 C59 ) C6_=_C7( C6 C7 ) C6_=_C24( C6 C24 ) C6_=_C28( C6 C28 ) C6_=_C32( C6 C32 ) \nC6_=_C45( C6 C45 ) C6_=_C49( C6 C49 ) C6_=_C50( C6 C50 ) C6_=_C52( C6 C52 ) C6_=_C53( C6 C53 ) C7_=_C12( C7 C12 ) \nC7_=_C30( C7 C30 ) C7_=_C35( C7 C35 ) C7_=_C50( C7 C50 ) C7_=_C58( C7 C58 ) C9_=_C10( C9 C10 ) C9_=_C11( C9 C11 ) \nC9_=_C12( C9 C12 ) C9_=_C13( C9 C13 ) C9_=_C19( C9 C19 ) C9_=_C29( C9 C29 ) C9_=_C30( C9 C30 ) C9_=_C33( C9 C33 ) \nC9_=_C41( C9 C41 ) C9_=_C49( C9 C49 ) C9_=_C52( C9 C52 ) C9_=_C58( C9 C58 ) C9_=_C59( C9 C59 ) C10_=_C11( C10 C11 ) \nC10_=_C12( C10 C12 ) C10_=_C13( C10 C13 ) C10_=_C21( C10 C21 ) C10_=_C24( C10 C24 ) C10_=_C27( C10 C27 ) C10_=_C29( C10 C29 ) \nC10_=_C33( C10 C33 ) C10_=_C41( C10 C41 ) C10_=_C45( C10 C45 ) C10_=_C46( C10 C46 ) C10_=_C49( C10 C49 ) C10_=_C50( C10 C50 ) \nC10_=_C54( C10 C54 ) C10_=_C57( C10 C57 ) C11_=_C12( C11 C12 ) C11_=_C13( C11 C13 ) C11_=_C19( C11 C19 ) C11_=_C21( C11 C21 ) \nC11_=_C27( C11 C27 ) C11_=_C33( C11 C33 ) C11_=_C41( C11 C41 ) C11_=_C45( C11 C45 ) C11_=_C49( C11 C49 ) C11_=_C50( C11 C50 ) \nC11_=_C52( C11 C52 ) C11_=_C54( C11 C54 ) C11_=_C57( C11 C57 ) C11_=_C58( C11 C58 ) C11_=_C59( C11 C59 ) C12_=_C13( C12 C13 ) \nC12_=_C30( C12 C30 ) C12_=_C38( C12 C38 ) C12_=_C47( C12 C47 ) C12_=_C50( C12 C50 ) C12_=_C53( C12 C53 ) C12_=_C57( C12 C57 ) \nC12_=_C58( C12 C58 ) C13_=_C18( C13 C18 ) C13_=_C19( C13 C19 ) C13_=_C32( C13 C32 ) C13_=_C33( C13 C33 ) C13_=_C35( C13 C35 ) \nC13_=_C38( C13 C38 ) C13_=_C41( C13 C41 ) C13_=_C49( C13 C49 ) C13_=_C52( C13 C52 ) C13_=_C54( C13 C54 ) C13_=_C58( C13 C58 ) \nC13_=_C59( C13 C59 ) C18_=_C32( C18 C32 ) C18_=_C35( C18 C35 ) C18_=_C38( C18 C38 ) C18_=_C46( C18 C46 ) C18_=_C47( C18 C47 ) \nC18_=_C54( C18 C54 ) C18_=_C59( C18 C59 ) C19_=_C20( C19 C20 ) C19_=_C21( C19 C21 ) C19_=_C24( C19 C24 ) C19_=_C33( C19 C33 ) \nC19_=_C38( C19 C38 ) C19_=_C41( C19 C41 ) C19_=_C49( C19 C49 ) C19_=_C52( C19 C52 ) C19_=_C58( C19 C58 ) C19_=_C59( C19 C59 ) \nC20_=_C21( C20 C21 ) C20_=_C24( C20 C24 ) C20_=_C27( C20 C27 ) C20_=_C28( C20 C28 ) C20_=_C41( C20 C41 ) C20_=_C45( C20 C45 ) \nC20_=_C46( C20 C46 ) C20_=_C47( C20 C47 ) C21_=_C24( C21 C24 ) C21_=_C27( C21 C27 ) C21_=_C28( C21 C28 ) C21_=_C41( C21 C41 ) \nC21_=_C45( C21 C45 ) C21_=_C50( C21 C50 ) C21_=_C54( C21 C54 ) C21_=_C57( C21 C57 ) C24_=_C28( C24 C28 ) C24_=_C29( C24 C29 ) \nC24_=_C33( C24 C33 ) C24_=_C46( C24 C46 ) C24_=_C49( C24 C49 ) C24_=_C53( C24 C53 ) C24_=_C54( C24 C54 ) C27_=_C28( C27 C28 ) \nC27_=_C29( C27 C29 ) C27_=_C30( C27 C30 ) C27_=_C32( C27 C32 ) C27_=_C33( C27 C33 ) C27_=_C35( C27 C35 ) C27_=_C41( C27 C41 ) \nC27_=_C45( C27 C45 ) C27_=_C50( C27 C50 ) C27_=_C54( C27 C54 ) C27_=_C57( C27 C57 ) C28_=_C29( C28 C29 ) C28_=_C30( C28 C30 ) \nC28_=_C32( C28 C32 ) C28_=_C33( C28 C33 ) C28_=_C35( C28 C35 ) C28_=_C41( C28 C41 ) C28_=_C53( C28 C53 ) C29_=_C30( C29 C30 ) \nC29_=_C32( C29 C32 ) C29_=_C33( C29 C33 ) C29_=_C35( C29 C35 ) C29_=_C46( C29 C46 ) C29_=_C49( C29 C49 ) C29_=_C54( C29 C54 ) \nC30_=_C32( C30 C32 ) C30_=_C33( C30 C33 ) C30_=_C35( C30 C35 ) C30_=_C50( C30 C50 ) C30_=_C58( C30 C58 ) C32_=_C33(</w:t>
      </w:r>
    </w:p>
    <w:p>
      <w:pPr>
        <w:pStyle w:val="PreformattedText"/>
        <w:bidi w:val="0"/>
        <w:spacing w:before="0" w:after="0"/>
        <w:jc w:val="left"/>
        <w:rPr/>
      </w:pPr>
      <w:r>
        <w:rPr/>
        <w:t xml:space="preserve"> </w:t>
      </w:r>
      <w:r>
        <w:rPr/>
        <w:t>C32 C33 ) \nC32_=_C35( C32 C35 ) C32_=_C38( C32 C38 ) C32_=_C45( C32 C45 ) C32_=_C49( C32 C49 ) C32_=_C50( C32 C50 ) C32_=_C52( C32 C52 ) \nC32_=_C53( C32 C53 ) C32_=_C54( C32 C54 ) C32_=_C59( C32 C59 ) C33_=_C35( C33 C35 ) C33_=_C41( C33 C41 ) C33_=_C46( C33 C46 ) \nC33_=_C49( C33 C49 ) C33_=_C52( C33 C52 ) C33_=_C54( C33 C54 ) C33_=_C58( C33 C58 ) C33_=_C59( C33 C59 ) C35_=_C38( C35 C38 ) \nC35_=_C54( C35 C54 ) C35_=_C59( C35 C59 ) C38_=_C47( C38 C47 ) C38_=_C53( C38 C53 ) C38_=_C54( C38 C54 ) C38_=_C57( C38 C57 ) \nC38_=_C59( C38 C59 ) C41_=_C45( C41 C45 ) C41_=_C49( C41 C49 ) C41_=_C50( C41 C50 ) C41_=_C52( C41 C52 ) C41_=_C54( C41 C54 ) \nC41_=_C57( C41 C57 ) C41_=_C58( C41 C58 ) C41_=_C59( C41 C59 ) C45_=_C46( C45 C46 ) C45_=_C47( C45 C47 ) C45_=_C49( C45 C49 ) \nC45_=_C50( C45 C50 ) C45_=_C52( C45 C52 ) C45_=_C53( C45 C53 ) C45_=_C54( C45 C54 ) C45_=_C57( C45 C57 ) C46_=_C47( C46 C47 ) \nC46_=_C49( C46 C49 ) C46_=_C54( C46 C54 ) C47_=_C53( C47 C53 ) C47_=_C57( C47 C57 ) C49_=_C50( C49 C50 ) C49_=_C52( C49 C52 ) \nC49_=_C53( C49 C53 ) C49_=_C54( C49 C54 ) C49_=_C58( C49 C58 ) C49_=_C59( C49 C59 ) C50_=_C52( C50 C52 ) C50_=_C53( C50 C53 ) \nC50_=_C54( C50 C54 ) C50_=_C57( C50 C57 ) C50_=_C58( C50 C58 ) C52_=_C53( C52 C53 ) C52_=_C57( C52 C57 ) C52_=_C58( C52 C58 ) \nC52_=_C59( C52 C59 ) C53_=_C57( C53 C57 ) C54_=_C57( C54 C57 ) C54_=_C59( C54 C59 ) C57_=_C58( C57 C58 ) C57_=_C59( C57 C59 ) \nC58_=_C59( C58 C59 ) "];7-&gt;9[label="34: C1 C4 C5 C6 C7 \nC9 C10 C12 C13 C18 C19 \nC20 C21 C24 C27 C28 C29 \nC30 C32 C33 C35 C38 C41 \nC45 C46 C47 C49 C50 C52 \nC53 C54 C57 C58 C59 \n234: C1_=_C4 ,C1_=_C5 ,C1_=_C6 ,C1_=_C7 ,C1_=_C9 ,\nC1_=_C10 ,C1_=_C12 ,C1_=_C13 ,C1_=_C52 ,C1_=_C57 ,C1_=_C58 ,\nC1_=_C59 ,C4_=_C5 ,C4_=_C6 ,C4_=_C7 ,C4_=_C9 ,C4_=_C27 ,\nC4_=_C28 ,C4_=_C29 ,C4_=_C30 ,C4_=_C32 ,C4_=_C33 ,C4_=_C35 ,\nC5_=_C6 ,C5_=_C7 ,C5_=_C27 ,C5_=_C28 ,C5_=_C29 ,C5_=_C30 ,\nC5_=_C32 ,C5_=_C33 ,C5_=_C35 ,C5_=_C52 ,C5_=_C57 ,C5_=_C58 ,\nC5_=_C59 ,C6_=_C7 ,C6_=_C24 ,C6_=_C28 ,C6_=_C32 ,C6_=_C45 ,\nC6_=_C49 ,C6_=_C50 ,C6_=_C52 ,C6_=_C53 ,C7_=_C12 ,C7_=_C30 ,\nC7_=_C35 ,C7_=_C50 ,C7_=_C58 ,C9_=_C10 ,C9_=_C12 ,C9_=_C13 ,\nC9_=_C19 ,C9_=_C29 ,C9_=_C30 ,C9_=_C33 ,C9_=_C41 ,C9_=_C49 ,\nC9_=_C52 ,C9_=_C58 ,C9_=_C59 ,C10_=_C12 ,C10_=_C13 ,C10_=_C21 ,\nC10_=_C24 ,C10_=_C27 ,C10_=_C29 ,C10_=_C33 ,C10_=_C41 ,C10_=_C45 ,\nC10_=_C46 ,C10_=_C49 ,C10_=_C50 ,C10_=_C54 ,C10_=_C57 ,C12_=_C13 ,\nC12_=_C30 ,C12_=_C38 ,C12_=_C47 ,C12_=_C50 ,C12_=_C53 ,C12_=_C57 ,\nC12_=_C58 ,C13_=_C18 ,C13_=_C19 ,C13_=_C32 ,C13_=_C33 ,C13_=_C35 ,\nC13_=_C38 ,C13_=_C41 ,C13_=_C49 ,C13_=_C52 ,C13_=_C54 ,C13_=_C58 ,\nC13_=_C59 ,C18_=_C32 ,C18_=_C35 ,C18_=_C38 ,C18_=_C46 ,C18_=_C47 ,\nC18_=_C54 ,C18_=_C59 ,C19_=_C20 ,C19_=_C21 ,C19_=_C24 ,C19_=_C33 ,\nC19_=_C38 ,C19_=_C41 ,C19_=_C49 ,C19_=_C52 ,C19_=_C58 ,C19_=_C59 ,\nC20_=_C21 ,C20_=_C24 ,C20_=_C27 ,C20_=_C28 ,C20_=_C41 ,C20_=_C45 ,\nC20_=_C46 ,C20_=_C47 ,C21_=_C24 ,C21_=_C27 ,C21_=_C28 ,C21_=_C41 ,\nC21_=_C45 ,C21_=_C50 ,C21_=_C54 ,C21_=_C57 ,C24_=_C28 ,C24_=_C29 ,\nC24_=_C33 ,C24_=_C46 ,C24_=_C49 ,C24_=_C53 ,C24_=_C54 ,C27_=_C28 ,\nC27_=_C29 ,C27_=_C30 ,C27_=_C32 ,C27_=_C33 ,C27_=_C35 ,C27_=_C41 ,\nC27_=_C45 ,C27_=_C50 ,C27_=_C54 ,C27_=_C57 ,C28_=_C29 ,C28_=_C30 ,\nC28_=_C32 ,C28_=_C33 ,C28_=_C35 ,C28_=_C41 ,C28_=_C53 ,C29_=_C30 ,\nC29_=_C32 ,C29_=_C33 ,C29_=_C35 ,C29_=_C46 ,C29_=_C49 ,C29_=_C54 ,\nC30_=_C32 ,C30_=_C33 ,C30_=_C35 ,C30_=_C50 ,C30_=_C58 ,C32_=_C33 ,\nC32_=_C35 ,C32_=_C38 ,C32_=_C45 ,C32_=_C49 ,C32_=_C50 ,C32_=_C52 ,\nC32_=_C53 ,C32_=_C54 ,C32_=_C59 ,C33_=_C35 ,C33_=_C41 ,C33_=_C46 ,\nC33_=_C49 ,C33_=_C52 ,C33_=_C54 ,C33_=_C58 ,C33_=_C59 ,C35_=_C38 ,\nC35_=_C54 ,C35_=_C59 ,C38_=_C47 ,C38_=_C53 ,C38_=_C54 ,C38_=_C57 ,\nC38_=_C59 ,C41_=_C45 ,C41_=_C49 ,C41_=_C50 ,C41_=_C52 ,C41_=_C54 ,\nC41_=_C57 ,C41_=_C58 ,C41_=_C59 ,C45_=_C46 ,C45_=_C47 ,C45_=_C49 ,\nC45_=_C50 ,C45_=_C52 ,C45_=_C53 ,C45_=_C54 ,C45_=_C57 ,C46_=_C47 ,\nC46_=_C49 ,C46_=_C54 ,C47_=_C53 ,C47_=_C57 ,C49_=_C50 ,C49_=_C52 ,\nC49_=_C53 ,C49_=_C54 ,C49_=_C58 ,C49_=_C59 ,C50_=_C52 ,C50_=_C53 ,\nC50_=_C54 ,C50_=_C57 ,C50_=_C58 ,C52_=_C53 ,C52_=_C57 ,C52_=_C58 ,\nC52_=_C59 ,C53_=_C57 ,C54_=_C57 ,C54_=_C59 ,C57_=_C58 ,C57_=_C59 ,\nC58_=_C59 ,"];10[shape=box, label="id:10 level: 2\n22: C7 C10 C12 C19 C20 \nC21 C22 C23 C24 C25 C29 \nC30 C33 C40 C43 C46 C49 \nC50 C54 C55 C56 C58 \n135: C7_=_C12( C7 C12 ) C7_=_C23( C7 C23 ) C7_=_C25( C7 C25 ) C7_=_C30( C7 C30 ) C7_=_C40( C7 C40 ) \nC7_=_C50( C7 C50 ) C7_=_C56( C7 C56 ) C7_=_C58( C7 C58 ) C10_=_C12( C10 C12 ) C10_=_C21( C10 C21 ) C10_=_C23( C10 C23 ) \nC10_=_C24( C10 C24 ) C10_=_C29( C10 C29 ) C10_=_C33( C10 C33 ) C10_=_C40( C10 C40 ) C10_=_C43( C10 C43 ) C10_=_C46( C10 C46 ) \nC10_=_C49( C10 C49 ) C10_=_C50( C10 C50 ) C10_=_C54( C10 C54 ) C10_=_C55( C10 C55 ) C10_=_C56( C10 C56 ) C12_=_C22( C12 C22 ) \nC12_=_C23( C12 C23 ) C12_=_C30( C12 C30 ) C12_=_C50( C12 C50 ) C12_=_C55( C12 C55 ) C12_=_C56( C12 C56 ) C12_=_C58( C12 C58 ) \nC19_=_C20( C19 C20 ) C19_=_C21( C19 C21 ) C19_=_C22( C19 C22 ) C19_=_C23( C19 C23 ) C19_=_C24( C19 C24 ) C19_=_C25( C19 C25 ) \nC19_=_C33( C19 C33 ) C19_=_C49( C19 C49 ) C19_=_C58( C19 C58 ) C20_=_C21( C20 C21 ) C20_=_C22( C20 C22 ) C20_=_C23( C20 C23 ) \nC20_=_C24( C20 C24 ) C20_=_C25( C20 C25 ) C20_=_C40( C20 C40 ) C20_=_C46( C20 C46 ) C21_=_C22( C21 C22 ) C21_=_C23( C21 C23 ) \nC21_=_C24( C21 C24 ) C21_=_C25( C21 C25 ) C21_=_C40( C21 C40 ) C21_=_C50( C21 C50 ) C21_=_C54( C21 C54 ) C22_=_C23( C22 C23 ) \nC22_=_C24( C22 C24 ) C22_=_C25( C22 C25 ) C22_=_C29( C22 C29 ) C22_=_C30( C22 C30 ) C22_=_C43( C22 C43 ) C22_=_C55( C22 C55 ) \nC22_=_C56( C22 C56 ) C23_=_C24( C23 C24 ) C23_=_C25( C23 C25 ) C23_=_C29( C23 C29 ) C23_=_C30( C23 C30 ) C23_=_C33( C23 C33 ) \nC23_=_C40( C23 C40 ) C23_=_C43( C23 C43 ) C23_=_C46( C23 C46 ) C23_=_C49( C23 C49 ) C23_=_C50( C23 C50 ) C23_=_C54( C23 C54 ) \nC23_=_C55( C23 C55 ) C23_=_C56( C23 C56 ) C23_=_C58( C23 C58 ) C24_=_C25( C24 C25 ) C24_=_C29( C24 C29 ) C24_=_C33( C24 C33 ) \nC24_=_C40( C24 C40 ) C24_=_C43( C24 C43 ) C24_=_C46( C24 C46 ) C24_=_C49( C24 C49 ) C24_=_C54( C24 C54 ) C24_=_C55( C24 C55 ) \nC24_=_C56( C24 C56 ) C25_=_C40( C25 C40 ) C25_=_C55( C25 C55 ) C25_=_C56( C25 C56 ) C25_=_C58( C25 C58 ) C29_=_C30( C29 C30 ) \nC29_=_C33( C29 C33 ) C29_=_C40( C29 C40 ) C29_=_C43( C29 C43 ) C29_=_C46( C29 C46 ) C29_=_C49( C29 C49 ) C29_=_C54( C29 C54 ) \nC29_=_C55( C29 C55 ) C29_=_C56( C29 C56 ) C30_=_C33( C30 C33 ) C30_=_C43( C30 C43 ) C30_=_C50( C30 C50 ) C30_=_C58( C30 C58 ) \nC33_=_C40( C33 C40 ) C33_=_C43( C33 C43 ) C33_=_C46( C33 C46 ) C33_=_C49( C33 C49 ) C33_=_C54( C33 C54 ) C33_=_C55( C33 C55 ) \nC33_=_C56( C33 C56 ) C33_=_C58( C33 C58 ) C40_=_C43( C40 C43 ) C40_=_C46( C40 C46 ) C40_=_C49( C40 C49 ) C40_=_C54( C40 C54 ) \nC40_=_C55( C40 C55 ) C40_=_C56( C40 C56 ) C43_=_C46( C43 C46 ) C43_=_C49( C43 C49 ) C43_=_C54( C43 C54 ) C43_=_C55( C43 C55 ) \nC43_=_C56( C43 C56 ) C46_=_C49( C46 C49 ) C46_=_C54( C46 C54 ) C46_=_C55( C46 C55 ) C46_=_C56( C46 C56 ) C49_=_C50( C49 C50 ) \nC49_=_C54( C49 C54 ) C49_=_C55( C49 C55 ) C49_=_C56( C49 C56 ) C49_=_C58( C49 C58 ) C50_=_C54( C50 C54 ) C50_=_C58( C50 C58 ) \nC54_=_C55( C54 C55 ) C54_=_C56( C54 C56 ) C55_=_C56( C55 C56 ) C55_=_C58( C55 C58 ) "];8-&gt;10[label="21: C7 C10 C12 C19 C20 \nC21 C22 C24 C25 C29 C30 \nC33 C40 C43 C46 C49 C50 \nC54 C55 C56 C58 \n114: C7_=_C12 ,C7_=_C25 ,C7_=_C30 ,C7_=_C40 ,C7_=_C50 ,\nC7_=_C56 ,C7_=_C58 ,C10_=_C12 ,C10_=_C21 ,C10_=_C24 ,C10_=_C29 ,\nC10_=_C33 ,C10_=_C40 ,C10_=_C43 ,C10_=_C46 ,C10_=_C49 ,C10_=_C50 ,\nC10_=_C54 ,C10_=_C55 ,C10_=_C56 ,C12_=_C22 ,C12_=_C30 ,C12_=_C50 ,\nC12_=_C55 ,C12_=_C56 ,C12_=_C58 ,C19_=_C20 ,C19_=_C21 ,C19_=_C22 ,\nC19_=_C24 ,C19_=_C25 ,C19_=_C33 ,C19_=_C49 ,C19_=_C58 ,C20_=_C21 ,\nC20_=_C22 ,C20_=_C24 ,C20_=_C25 ,C20_=_C40 ,C20_=_C46 ,C21_=_C22 ,\nC21_=_C24 ,C21_=_C25 ,C21_=_C40 ,C21_=_C50 ,C21_=_C54 ,C22_=_C24 ,\nC22_=_C25 ,C22_=_C29 ,C22_=_C30 ,C22_=_C43 ,C22_=_C55 ,C22_=_C56 ,\nC24_=_C25 ,C24_=_C29 ,C24_=_C33 ,C24_=_C40 ,C24_=_C43 ,C24_=_C46 ,\nC24_=_C49 ,C24_=_C54 ,C24_=_C55 ,C24_=_C56 ,C25_=_C40 ,C25_=_C55 ,\nC25_=_C56 ,C25_=_C58 ,C29_=_C30 ,C29_=_C33 ,C29_=_C40 ,C29_=_C43 ,\nC29_=_C46 ,C29_=_C49 ,C29_=_C54 ,C29_=_C55 ,C29_=_C56 ,C30_=_C33 ,\nC30_=_C43 ,C30_=_C50 ,C30_=_C58 ,C33_=_C40 ,C33_=_C43 ,C33_=_C46 ,\nC33_=_C49 ,C33_=_C54 ,C33_=_C55 ,C33_=_C56 ,C33_=_C58 ,C40_=_C43 ,\nC40_=_C46 ,C40_=_C49 ,C40_=_C54 ,C40_=_C55 ,C40_=_C56 ,C43_=_C46 ,\nC43_=_C49 ,C43_=_C54 ,C43_=_C55 ,C43_=_C56 ,C46_=_C49 ,C46_=_C54 ,\nC46_=_C55 ,C46_=_C56 ,C49_=_C50 ,C49_=_C54 ,C49_=_C55 ,C49_=_C56 ,\nC49_=_C58 ,C50_=_C54 ,C50_=_C58 ,C54_=_C55 ,C54_=_C56 ,C55_=_C56 ,\nC55_=_C58 ,"];11[shape=box, label="id:11 level: 2\n35: C1 C4 C5 C7 C9 \nC12 C13 C17 C18 C20 C21 \nC22 C25 C27 C28 C29 C30 \nC32 C35 C38 C40 C41 C42 \nC43 C44 C47 C51 C52 C53 \nC54 C55 C56 C57 C58 C59 \n272: C1_=_C4( C1 C4 ) C1_=_C5( C1 C5 ) C1_=_C7( C1 C7 ) C1_=_C9( C1 C9 ) C1_=_C12( C1 C12 ) \nC1_=_C13( C1 C13 ) C1_=_C17( C1 C17 ) C1_=_C25( C1 C25 ) C1_=_C42( C1 C42 ) C1_=_C44( C1 C44 ) C1_=_C51( C1 C51 ) \nC1_=_C52( C1 C52 ) C1_=_C55( C1 C55 ) C1_=_C57( C1 C57 ) C1_=_C58( C1 C58 ) C1_=_C59( C1 C59 ) C4_=_C5( C4 C5 ) \nC4_=_C7( C4 C7 ) C4_=_C9( C4 C9 ) C4_=_C22( C4 C22 ) C4_=_C27( C4 C27 ) C4_=_C28( C4 C28 ) C4_=_C29( C4 C29 ) \nC4_=_C30( C4 C30 ) C4_=_C32( C4 C32 ) C4_=_C35( C4 C35 ) C4_=_C42( C4 C42 ) C4_=_C43( C4 C43 ) C4_=_C44( C4 C44 ) \nC5_=_C7( C5 C7 ) C5_=_C17( C5 C17 ) C5_=_C25( C5 C25 ) C5_=_C27( C5 C27 ) C5_=_C28( C5 C28 ) C5_=_C29( C5 C29 ) \nC5_=_C30( C5 C30 ) C5_=_C32( C5 C32 ) C5_=_C35( C5 C35 ) C5_=_C42( C5 C42 ) C5_=_C44( C5 C44 ) C5_=_C51( C5 C51 ) \nC5_=_C52( C5 C52 ) C5_=_C55( C5 C55 ) C5_=_C57( C5 C57 ) C5_=_C58( C5 C58 ) C5_=_C59( C5 C59 ) C7_=_C12( C7 C12 ) \nC7_=_C25( C7 C25 ) C7_=_C30( C7 C30 ) C7_=_C35( C7 C35 ) C7_=_C40( C7 C40 ) C7_=_C51( C7 C51 ) C7_=_C56( C7 C56 ) \nC7_=_C58( C7 C58 ) C9_=_C12( C9 C12 ) C9_=_C13( C9 C13 ) C9_=_C22( C9 C22 ) C9_=_C29( C9 C29 ) C9_=_C30(</w:t>
      </w:r>
    </w:p>
    <w:p>
      <w:pPr>
        <w:pStyle w:val="PreformattedText"/>
        <w:bidi w:val="0"/>
        <w:spacing w:before="0" w:after="0"/>
        <w:jc w:val="left"/>
        <w:rPr/>
      </w:pPr>
      <w:r>
        <w:rPr/>
        <w:t xml:space="preserve"> </w:t>
      </w:r>
      <w:r>
        <w:rPr/>
        <w:t>C9 C30 ) \nC9_=_C41( C9 C41 ) C9_=_C42( C9 C42 ) C9_=_C43( C9 C43 ) C9_=_C44( C9 C44 ) C9_=_C52( C9 C52 ) C9_=_C58( C9 C58 ) \nC9_=_C59( C9 C59 ) C12_=_C13( C12 C13 ) C12_=_C22( C12 C22 ) C12_=_C30( C12 C30 ) C12_=_C38( C12 C38 ) C12_=_C47( C12 C47 ) \nC12_=_C53( C12 C53 ) C12_=_C55( C12 C55 ) C12_=_C56( C12 C56 ) C12_=_C57( C12 C57 ) C12_=_C58( C12 C58 ) C13_=_C17( C13 C17 ) \nC13_=_C18( C13 C18 ) C13_=_C32( C13 C32 ) C13_=_C35( C13 C35 ) C13_=_C38( C13 C38 ) C13_=_C41( C13 C41 ) C13_=_C43( C13 C43 ) \nC13_=_C44( C13 C44 ) C13_=_C52( C13 C52 ) C13_=_C54( C13 C54 ) C13_=_C58( C13 C58 ) C13_=_C59( C13 C59 ) C17_=_C18( C17 C18 ) \nC17_=_C25( C17 C25 ) C17_=_C32( C17 C32 ) C17_=_C35( C17 C35 ) C17_=_C38( C17 C38 ) C17_=_C42( C17 C42 ) C17_=_C43( C17 C43 ) \nC17_=_C44( C17 C44 ) C17_=_C51( C17 C51 ) C17_=_C52( C17 C52 ) C17_=_C54( C17 C54 ) C17_=_C55( C17 C55 ) C17_=_C57( C17 C57 ) \nC17_=_C58( C17 C58 ) C17_=_C59( C17 C59 ) C18_=_C32( C18 C32 ) C18_=_C35( C18 C35 ) C18_=_C38( C18 C38 ) C18_=_C43( C18 C43 ) \nC18_=_C44( C18 C44 ) C18_=_C47( C18 C47 ) C18_=_C54( C18 C54 ) C18_=_C59( C18 C59 ) C20_=_C21( C20 C21 ) C20_=_C22( C20 C22 ) \nC20_=_C25( C20 C25 ) C20_=_C27( C20 C27 ) C20_=_C28( C20 C28 ) C20_=_C40( C20 C40 ) C20_=_C41( C20 C41 ) C20_=_C47( C20 C47 ) \nC21_=_C22( C21 C22 ) C21_=_C25( C21 C25 ) C21_=_C27( C21 C27 ) C21_=_C28( C21 C28 ) C21_=_C40( C21 C40 ) C21_=_C41( C21 C41 ) \nC21_=_C54( C21 C54 ) C21_=_C57( C21 C57 ) C22_=_C25( C22 C25 ) C22_=_C29( C22 C29 ) C22_=_C30( C22 C30 ) C22_=_C38( C22 C38 ) \nC22_=_C42( C22 C42 ) C22_=_C43( C22 C43 ) C22_=_C44( C22 C44 ) C22_=_C47( C22 C47 ) C22_=_C53( C22 C53 ) C22_=_C55( C22 C55 ) \nC22_=_C56( C22 C56 ) C22_=_C57( C22 C57 ) C25_=_C35( C25 C35 ) C25_=_C40( C25 C40 ) C25_=_C42( C25 C42 ) C25_=_C44( C25 C44 ) \nC25_=_C51( C25 C51 ) C25_=_C52( C25 C52 ) C25_=_C55( C25 C55 ) C25_=_C56( C25 C56 ) C25_=_C57( C25 C57 ) C25_=_C58( C25 C58 ) \nC25_=_C59( C25 C59 ) C27_=_C28( C27 C28 ) C27_=_C29( C27 C29 ) C27_=_C30( C27 C30 ) C27_=_C32( C27 C32 ) C27_=_C35( C27 C35 ) \nC27_=_C40( C27 C40 ) C27_=_C41( C27 C41 ) C27_=_C54( C27 C54 ) C27_=_C57( C27 C57 ) C28_=_C29( C28 C29 ) C28_=_C30( C28 C30 ) \nC28_=_C32( C28 C32 ) C28_=_C35( C28 C35 ) C28_=_C40( C28 C40 ) C28_=_C41( C28 C41 ) C28_=_C53( C28 C53 ) C29_=_C30( C29 C30 ) \nC29_=_C32( C29 C32 ) C29_=_C35( C29 C35 ) C29_=_C40( C29 C40 ) C29_=_C42( C29 C42 ) C29_=_C43( C29 C43 ) C29_=_C44( C29 C44 ) \nC29_=_C54( C29 C54 ) C29_=_C55( C29 C55 ) C29_=_C56( C29 C56 ) C30_=_C32( C30 C32 ) C30_=_C35( C30 C35 ) C30_=_C42( C30 C42 ) \nC30_=_C43( C30 C43 ) C30_=_C44( C30 C44 ) C30_=_C58( C30 C58 ) C32_=_C35( C32 C35 ) C32_=_C38( C32 C38 ) C32_=_C42( C32 C42 ) \nC32_=_C43( C32 C43 ) C32_=_C44( C32 C44 ) C32_=_C51( C32 C51 ) C32_=_C52( C32 C52 ) C32_=_C53( C32 C53 ) C32_=_C54( C32 C54 ) \nC32_=_C59( C32 C59 ) C35_=_C38( C35 C38 ) C35_=_C40( C35 C40 ) C35_=_C43( C35 C43 ) C35_=_C44( C35 C44 ) C35_=_C51( C35 C51 ) \nC35_=_C54( C35 C54 ) C35_=_C56( C35 C56 ) C35_=_C59( C35 C59 ) C38_=_C43( C38 C43 ) C38_=_C44( C38 C44 ) C38_=_C47( C38 C47 ) \nC38_=_C53( C38 C53 ) C38_=_C54( C38 C54 ) C38_=_C55( C38 C55 ) C38_=_C56( C38 C56 ) C38_=_C57( C38 C57 ) C38_=_C59( C38 C59 ) \nC40_=_C41( C40 C41 ) C40_=_C43( C40 C43 ) C40_=_C51( C40 C51 ) C40_=_C54( C40 C54 ) C40_=_C55( C40 C55 ) C40_=_C56( C40 C56 ) \nC41_=_C52( C41 C52 ) C41_=_C54( C41 C54 ) C41_=_C57( C41 C57 ) C41_=_C58( C41 C58 ) C41_=_C59( C41 C59 ) C42_=_C43( C42 C43 ) \nC42_=_C44( C42 C44 ) C42_=_C51( C42 C51 ) C42_=_C52( C42 C52 ) C42_=_C53( C42 C53 ) C42_=_C55( C42 C55 ) C42_=_C57( C42 C57 ) \nC42_=_C58( C42 C58 ) C42_=_C59( C42 C59 ) C43_=_C44( C43 C44 ) C43_=_C54( C43 C54 ) C43_=_C55( C43 C55 ) C43_=_C56( C43 C56 ) \nC43_=_C59( C43 C59 ) C44_=_C51( C44 C51 ) C44_=_C52( C44 C52 ) C44_=_C54( C44 C54 ) C44_=_C55( C44 C55 ) C44_=_C57( C44 C57 ) \nC44_=_C58( C44 C58 ) C44_=_C59( C44 C59 ) C47_=_C53( C47 C53 ) C47_=_C55( C47 C55 ) C47_=_C56( C47 C56 ) C47_=_C57( C47 C57 ) \nC51_=_C52( C51 C52 ) C51_=_C53( C51 C53 ) C51_=_C55( C51 C55 ) C51_=_C56( C51 C56 ) C51_=_C57( C51 C57 ) C51_=_C58( C51 C58 ) \nC51_=_C59( C51 C59 ) C52_=_C53( C52 C53 ) C52_=_C55( C52 C55 ) C52_=_C57( C52 C57 ) C52_=_C58( C52 C58 ) C52_=_C59( C52 C59 ) \nC53_=_C55( C53 C55 ) C53_=_C56( C53 C56 ) C53_=_C57( C53 C57 ) C54_=_C55( C54 C55 ) C54_=_C56( C54 C56 ) C54_=_C57( C54 C57 ) \nC54_=_C59( C54 C59 ) C55_=_C56( C55 C56 ) C55_=_C57( C55 C57 ) C55_=_C58( C55 C58 ) C55_=_C59( C55 C59 ) C56_=_C57( C56 C57 ) \nC57_=_C58( C57 C58 ) C57_=_C59( C57 C59 ) C58_=_C59( C58 C59 ) "];8-&gt;11[label="33: C1 C4 C5 C7 C9 \nC12 C13 C18 C20 C21 C22 \nC25 C27 C28 C29 C30 C32 \nC35 C38 C40 C41 C42 C43 \nC47 C51 C52 C53 C54 C55 \nC56 C57 C58 C59 \n232: C1_=_C4 ,C1_=_C5 ,C1_=_C7 ,C1_=_C9 ,C1_=_C12 ,\nC1_=_C13 ,C1_=_C25 ,C1_=_C42 ,C1_=_C51 ,C1_=_C52 ,C1_=_C55 ,\nC1_=_C57 ,C1_=_C58 ,C1_=_C59 ,C4_=_C5 ,C4_=_C7 ,C4_=_C9 ,\nC4_=_C22 ,C4_=_C27 ,C4_=_C28 ,C4_=_C29 ,C4_=_C30 ,C4_=_C32 ,\nC4_=_C35 ,C4_=_C42 ,C4_=_C43 ,C5_=_C7 ,C5_=_C25 ,C5_=_C27 ,\nC5_=_C28 ,C5_=_C29 ,C5_=_C30 ,C5_=_C32 ,C5_=_C35 ,C5_=_C42 ,\nC5_=_C51 ,C5_=_C52 ,C5_=_C55 ,C5_=_C57 ,C5_=_C58 ,C5_=_C59 ,\nC7_=_C12 ,C7_=_C25 ,C7_=_C30 ,C7_=_C35 ,C7_=_C40 ,C7_=_C51 ,\nC7_=_C56 ,C7_=_C58 ,C9_=_C12 ,C9_=_C13 ,C9_=_C22 ,C9_=_C29 ,\nC9_=_C30 ,C9_=_C41 ,C9_=_C42 ,C9_=_C43 ,C9_=_C52 ,C9_=_C58 ,\nC9_=_C59 ,C12_=_C13 ,C12_=_C22 ,C12_=_C30 ,C12_=_C38 ,C12_=_C47 ,\nC12_=_C53 ,C12_=_C55 ,C12_=_C56 ,C12_=_C57 ,C12_=_C58 ,C13_=_C18 ,\nC13_=_C32 ,C13_=_C35 ,C13_=_C38 ,C13_=_C41 ,C13_=_C43 ,C13_=_C52 ,\nC13_=_C54 ,C13_=_C58 ,C13_=_C59 ,C18_=_C32 ,C18_=_C35 ,C18_=_C38 ,\nC18_=_C43 ,C18_=_C47 ,C18_=_C54 ,C18_=_C59 ,C20_=_C21 ,C20_=_C22 ,\nC20_=_C25 ,C20_=_C27 ,C20_=_C28 ,C20_=_C40 ,C20_=_C41 ,C20_=_C47 ,\nC21_=_C22 ,C21_=_C25 ,C21_=_C27 ,C21_=_C28 ,C21_=_C40 ,C21_=_C41 ,\nC21_=_C54 ,C21_=_C57 ,C22_=_C25 ,C22_=_C29 ,C22_=_C30 ,C22_=_C38 ,\nC22_=_C42 ,C22_=_C43 ,C22_=_C47 ,C22_=_C53 ,C22_=_C55 ,C22_=_C56 ,\nC22_=_C57 ,C25_=_C35 ,C25_=_C40 ,C25_=_C42 ,C25_=_C51 ,C25_=_C52 ,\nC25_=_C55 ,C25_=_C56 ,C25_=_C57 ,C25_=_C58 ,C25_=_C59 ,C27_=_C28 ,\nC27_=_C29 ,C27_=_C30 ,C27_=_C32 ,C27_=_C35 ,C27_=_C40 ,C27_=_C41 ,\nC27_=_C54 ,C27_=_C57 ,C28_=_C29 ,C28_=_C30 ,C28_=_C32 ,C28_=_C35 ,\nC28_=_C40 ,C28_=_C41 ,C28_=_C53 ,C29_=_C30 ,C29_=_C32 ,C29_=_C35 ,\nC29_=_C40 ,C29_=_C42 ,C29_=_C43 ,C29_=_C54 ,C29_=_C55 ,C29_=_C56 ,\nC30_=_C32 ,C30_=_C35 ,C30_=_C42 ,C30_=_C43 ,C30_=_C58 ,C32_=_C35 ,\nC32_=_C38 ,C32_=_C42 ,C32_=_C43 ,C32_=_C51 ,C32_=_C52 ,C32_=_C53 ,\nC32_=_C54 ,C32_=_C59 ,C35_=_C38 ,C35_=_C40 ,C35_=_C43 ,C35_=_C51 ,\nC35_=_C54 ,C35_=_C56 ,C35_=_C59 ,C38_=_C43 ,C38_=_C47 ,C38_=_C53 ,\nC38_=_C54 ,C38_=_C55 ,C38_=_C56 ,C38_=_C57 ,C38_=_C59 ,C40_=_C41 ,\nC40_=_C43 ,C40_=_C51 ,C40_=_C54 ,C40_=_C55 ,C40_=_C56 ,C41_=_C52 ,\nC41_=_C54 ,C41_=_C57 ,C41_=_C58 ,C41_=_C59 ,C42_=_C43 ,C42_=_C51 ,\nC42_=_C52 ,C42_=_C53 ,C42_=_C55 ,C42_=_C57 ,C42_=_C58 ,C42_=_C59 ,\nC43_=_C54 ,C43_=_C55 ,C43_=_C56 ,C43_=_C59 ,C47_=_C53 ,C47_=_C55 ,\nC47_=_C56 ,C47_=_C57 ,C51_=_C52 ,C51_=_C53 ,C51_=_C55 ,C51_=_C56 ,\nC51_=_C57 ,C51_=_C58 ,C51_=_C59 ,C52_=_C53 ,C52_=_C55 ,C52_=_C57 ,\nC52_=_C58 ,C52_=_C59 ,C53_=_C55 ,C53_=_C56 ,C53_=_C57 ,C54_=_C55 ,\nC54_=_C56 ,C54_=_C57 ,C54_=_C59 ,C55_=_C56 ,C55_=_C57 ,C55_=_C58 ,\nC55_=_C59 ,C56_=_C57 ,C57_=_C58 ,C57_=_C59 ,C58_=_C59 ,"];12[shape=box, label="id:12 level: 2\n34: C1 C4 C5 C6 C7 \nC9 C10 C11 C12 C13 C18 \nC19 C20 C21 C24 C26 C27 \nC28 C29 C30 C32 C33 C34 \nC35 C37 C38 C41 C45 C46 \nC47 C50 C53 C54 C57 \n245: C1_=_C4( C1 C4 ) C1_=_C5( C1 C5 ) C1_=_C6( C1 C6 ) C1_=_C7( C1 C7 ) C1_=_C9( C1 C9 ) \nC1_=_C10( C1 C10 ) C1_=_C11( C1 C11 ) C1_=_C12( C1 C12 ) C1_=_C13( C1 C13 ) C1_=_C57( C1 C57 ) C4_=_C5( C4 C5 ) \nC4_=_C6( C4 C6 ) C4_=_C7( C4 C7 ) C4_=_C9( C4 C9 ) C4_=_C26( C4 C26 ) C4_=_C27( C4 C27 ) C4_=_C28( C4 C28 ) \nC4_=_C29( C4 C29 ) C4_=_C30( C4 C30 ) C4_=_C32( C4 C32 ) C4_=_C33( C4 C33 ) C4_=_C34( C4 C34 ) C4_=_C35( C4 C35 ) \nC5_=_C6( C5 C6 ) C5_=_C7( C5 C7 ) C5_=_C26( C5 C26 ) C5_=_C27( C5 C27 ) C5_=_C28( C5 C28 ) C5_=_C29( C5 C29 ) \nC5_=_C30( C5 C30 ) C5_=_C32( C5 C32 ) C5_=_C33( C5 C33 ) C5_=_C34( C5 C34 ) C5_=_C35( C5 C35 ) C5_=_C57( C5 C57 ) \nC6_=_C7( C6 C7 ) C6_=_C24( C6 C24 ) C6_=_C28( C6 C28 ) C6_=_C32( C6 C32 ) C6_=_C45( C6 C45 ) C6_=_C50( C6 C50 ) \nC6_=_C53( C6 C53 ) C7_=_C12( C7 C12 ) C7_=_C30( C7 C30 ) C7_=_C35( C7 C35 ) C7_=_C50( C7 C50 ) C9_=_C10( C9 C10 ) \nC9_=_C11( C9 C11 ) C9_=_C12( C9 C12 ) C9_=_C13( C9 C13 ) C9_=_C19( C9 C19 ) C9_=_C29( C9 C29 ) C9_=_C30( C9 C30 ) \nC9_=_C33( C9 C33 ) C9_=_C41( C9 C41 ) C10_=_C11( C10 C11 ) C10_=_C12( C10 C12 ) C10_=_C13( C10 C13 ) C10_=_C21( C10 C21 ) \nC10_=_C24( C10 C24 ) C10_=_C26( C10 C26 ) C10_=_C27( C10 C27 ) C10_=_C29( C10 C29 ) C10_=_C33( C10 C33 ) C10_=_C34( C10 C34 ) \nC10_=_C37( C10 C37 ) C10_=_C41( C10 C41 ) C10_=_C45( C10 C45 ) C10_=_C46( C10 C46 ) C10_=_C50( C10 C50 ) C10_=_C54( C10 C54 ) \nC10_=_C57( C10 C57 ) C11_=_C12( C11 C12 ) C11_=_C13( C11 C13 ) C11_=_C19( C11 C19 ) C11_=_C21( C11 C21 ) C11_=_C26( C11 C26 ) \nC11_=_C27( C11 C27 ) C11_=_C33( C11 C33 ) C11_=_C34( C11 C34 ) C11_=_C37( C11 C37 ) C11_=_C41( C11 C41 ) C11_=_C45( C11 C45 ) \nC11_=_C50( C11 C50 ) C11_=_C54( C11 C54 ) C11_=_C57( C11 C57 ) C12_=_C13( C12 C13 ) C12_=_C30( C12 C30 ) C12_=_C38( C12 C38 ) \nC12_=_C47( C12 C47 ) C12_=_C50( C12 C50 ) C12_=_C53( C12 C53 ) C12_=_C57( C12 C57 ) C13_=_C18( C13 C18 ) C13_=_C19( C13 C19 ) \nC13_=_C32( C13 C32 ) C13_=_C33( C13 C33 ) C13_=_C35( C13 C35 ) C13_=_C38( C13 C38 ) C13_=_C41( C13 C41 ) C13_=_C54( C13 C54 ) \nC18_=_C32( C18 C32 ) C18_=_C34( C18 C34 ) C18_=_C35( C18 C35 ) C18_=_C37( C18 C37 ) C18_=_C38( C18 C38 ) C18_=_C46( C18 C46 ) \nC18_=_C47( C18 C47 ) C18_=_C54( C18 C54 ) C19_=_C20( C19 C20 ) C19_=_C21( C19 C21 ) C19_=_C24( C19 C24 ) C19_=_C26( C19 C26 ) \nC19_=_C33( C19 C33 ) C19_=_C37( C19 C37 ) C19_=_C38( C19 C38 ) C19_=_C41( C19 C41 ) C20_=_C21( C20 C21 ) C20_=_C24( C20 C24 ) \nC20_=_C27( C20 C27 ) C20_=_C28( C20 C28</w:t>
      </w:r>
    </w:p>
    <w:p>
      <w:pPr>
        <w:pStyle w:val="PreformattedText"/>
        <w:bidi w:val="0"/>
        <w:spacing w:before="0" w:after="0"/>
        <w:jc w:val="left"/>
        <w:rPr/>
      </w:pPr>
      <w:r>
        <w:rPr/>
        <w:t xml:space="preserve"> </w:t>
      </w:r>
      <w:r>
        <w:rPr/>
        <w:t>) C20_=_C41( C20 C41 ) C20_=_C45( C20 C45 ) C20_=_C46( C20 C46 ) C20_=_C47( C20 C47 ) \nC21_=_C24( C21 C24 ) C21_=_C26( C21 C26 ) C21_=_C27( C21 C27 ) C21_=_C28( C21 C28 ) C21_=_C34( C21 C34 ) C21_=_C37( C21 C37 ) \nC21_=_C41( C21 C41 ) C21_=_C45( C21 C45 ) C21_=_C50( C21 C50 ) C21_=_C54( C21 C54 ) C21_=_C57( C21 C57 ) C24_=_C28( C24 C28 ) \nC24_=_C29( C24 C29 ) C24_=_C33( C24 C33 ) C24_=_C46( C24 C46 ) C24_=_C53( C24 C53 ) C24_=_C54( C24 C54 ) C26_=_C27( C26 C27 ) \nC26_=_C28( C26 C28 ) C26_=_C29( C26 C29 ) C26_=_C30( C26 C30 ) C26_=_C32( C26 C32 ) C26_=_C33( C26 C33 ) C26_=_C34( C26 C34 ) \nC26_=_C35( C26 C35 ) C26_=_C37( C26 C37 ) C26_=_C38( C26 C38 ) C26_=_C41( C26 C41 ) C26_=_C45( C26 C45 ) C26_=_C50( C26 C50 ) \nC26_=_C54( C26 C54 ) C26_=_C57( C26 C57 ) C27_=_C28( C27 C28 ) C27_=_C29( C27 C29 ) C27_=_C30( C27 C30 ) C27_=_C32( C27 C32 ) \nC27_=_C33( C27 C33 ) C27_=_C34( C27 C34 ) C27_=_C35( C27 C35 ) C27_=_C37( C27 C37 ) C27_=_C41( C27 C41 ) C27_=_C45( C27 C45 ) \nC27_=_C50( C27 C50 ) C27_=_C54( C27 C54 ) C27_=_C57( C27 C57 ) C28_=_C29( C28 C29 ) C28_=_C30( C28 C30 ) C28_=_C32( C28 C32 ) \nC28_=_C33( C28 C33 ) C28_=_C34( C28 C34 ) C28_=_C35( C28 C35 ) C28_=_C41( C28 C41 ) C28_=_C53( C28 C53 ) C29_=_C30( C29 C30 ) \nC29_=_C32( C29 C32 ) C29_=_C33( C29 C33 ) C29_=_C34( C29 C34 ) C29_=_C35( C29 C35 ) C29_=_C46( C29 C46 ) C29_=_C54( C29 C54 ) \nC30_=_C32( C30 C32 ) C30_=_C33( C30 C33 ) C30_=_C34( C30 C34 ) C30_=_C35( C30 C35 ) C30_=_C50( C30 C50 ) C32_=_C33( C32 C33 ) \nC32_=_C34( C32 C34 ) C32_=_C35( C32 C35 ) C32_=_C38( C32 C38 ) C32_=_C45( C32 C45 ) C32_=_C50( C32 C50 ) C32_=_C53( C32 C53 ) \nC32_=_C54( C32 C54 ) C33_=_C34( C33 C34 ) C33_=_C35( C33 C35 ) C33_=_C41( C33 C41 ) C33_=_C46( C33 C46 ) C33_=_C54( C33 C54 ) \nC34_=_C35( C34 C35 ) C34_=_C37( C34 C37 ) C34_=_C41( C34 C41 ) C34_=_C45( C34 C45 ) C34_=_C46( C34 C46 ) C34_=_C47( C34 C47 ) \nC34_=_C50( C34 C50 ) C34_=_C54( C34 C54 ) C34_=_C57( C34 C57 ) C35_=_C38( C35 C38 ) C35_=_C54( C35 C54 ) C37_=_C38( C37 C38 ) \nC37_=_C41( C37 C41 ) C37_=_C45( C37 C45 ) C37_=_C46( C37 C46 ) C37_=_C47( C37 C47 ) C37_=_C50( C37 C50 ) C37_=_C54( C37 C54 ) \nC37_=_C57( C37 C57 ) C38_=_C47( C38 C47 ) C38_=_C53( C38 C53 ) C38_=_C54( C38 C54 ) C38_=_C57( C38 C57 ) C41_=_C45( C41 C45 ) \nC41_=_C50( C41 C50 ) C41_=_C54( C41 C54 ) C41_=_C57( C41 C57 ) C45_=_C46( C45 C46 ) C45_=_C47( C45 C47 ) C45_=_C50( C45 C50 ) \nC45_=_C53( C45 C53 ) C45_=_C54( C45 C54 ) C45_=_C57( C45 C57 ) C46_=_C47( C46 C47 ) C46_=_C54( C46 C54 ) C47_=_C53( C47 C53 ) \nC47_=_C57( C47 C57 ) C50_=_C53( C50 C53 ) C50_=_C54( C50 C54 ) C50_=_C57( C50 C57 ) C53_=_C57( C53 C57 ) C54_=_C57( C54 C57 ) "];9-&gt;12[label="31: C1 C4 C5 C6 C7 \nC9 C10 C11 C12 C13 C18 \nC19 C20 C21 C24 C27 C28 \nC29 C30 C32 C33 C35 C38 \nC41 C45 C46 C47 C50 C53 \nC54 C57 \n189: C1_=_C4 ,C1_=_C5 ,C1_=_C6 ,C1_=_C7 ,C1_=_C9 ,\nC1_=_C10 ,C1_=_C11 ,C1_=_C12 ,C1_=_C13 ,C1_=_C57 ,C4_=_C5 ,\nC4_=_C6 ,C4_=_C7 ,C4_=_C9 ,C4_=_C27 ,C4_=_C28 ,C4_=_C29 ,\nC4_=_C30 ,C4_=_C32 ,C4_=_C33 ,C4_=_C35 ,C5_=_C6 ,C5_=_C7 ,\nC5_=_C27 ,C5_=_C28 ,C5_=_C29 ,C5_=_C30 ,C5_=_C32 ,C5_=_C33 ,\nC5_=_C35 ,C5_=_C57 ,C6_=_C7 ,C6_=_C24 ,C6_=_C28 ,C6_=_C32 ,\nC6_=_C45 ,C6_=_C50 ,C6_=_C53 ,C7_=_C12 ,C7_=_C30 ,C7_=_C35 ,\nC7_=_C50 ,C9_=_C10 ,C9_=_C11 ,C9_=_C12 ,C9_=_C13 ,C9_=_C19 ,\nC9_=_C29 ,C9_=_C30 ,C9_=_C33 ,C9_=_C41 ,C10_=_C11 ,C10_=_C12 ,\nC10_=_C13 ,C10_=_C21 ,C10_=_C24 ,C10_=_C27 ,C10_=_C29 ,C10_=_C33 ,\nC10_=_C41 ,C10_=_C45 ,C10_=_C46 ,C10_=_C50 ,C10_=_C54 ,C10_=_C57 ,\nC11_=_C12 ,C11_=_C13 ,C11_=_C19 ,C11_=_C21 ,C11_=_C27 ,C11_=_C33 ,\nC11_=_C41 ,C11_=_C45 ,C11_=_C50 ,C11_=_C54 ,C11_=_C57 ,C12_=_C13 ,\nC12_=_C30 ,C12_=_C38 ,C12_=_C47 ,C12_=_C50 ,C12_=_C53 ,C12_=_C57 ,\nC13_=_C18 ,C13_=_C19 ,C13_=_C32 ,C13_=_C33 ,C13_=_C35 ,C13_=_C38 ,\nC13_=_C41 ,C13_=_C54 ,C18_=_C32 ,C18_=_C35 ,C18_=_C38 ,C18_=_C46 ,\nC18_=_C47 ,C18_=_C54 ,C19_=_C20 ,C19_=_C21 ,C19_=_C24 ,C19_=_C33 ,\nC19_=_C38 ,C19_=_C41 ,C20_=_C21 ,C20_=_C24 ,C20_=_C27 ,C20_=_C28 ,\nC20_=_C41 ,C20_=_C45 ,C20_=_C46 ,C20_=_C47 ,C21_=_C24 ,C21_=_C27 ,\nC21_=_C28 ,C21_=_C41 ,C21_=_C45 ,C21_=_C50 ,C21_=_C54 ,C21_=_C57 ,\nC24_=_C28 ,C24_=_C29 ,C24_=_C33 ,C24_=_C46 ,C24_=_C53 ,C24_=_C54 ,\nC27_=_C28 ,C27_=_C29 ,C27_=_C30 ,C27_=_C32 ,C27_=_C33 ,C27_=_C35 ,\nC27_=_C41 ,C27_=_C45 ,C27_=_C50 ,C27_=_C54 ,C27_=_C57 ,C28_=_C29 ,\nC28_=_C30 ,C28_=_C32 ,C28_=_C33 ,C28_=_C35 ,C28_=_C41 ,C28_=_C53 ,\nC29_=_C30 ,C29_=_C32 ,C29_=_C33 ,C29_=_C35 ,C29_=_C46 ,C29_=_C54 ,\nC30_=_C32 ,C30_=_C33 ,C30_=_C35 ,C30_=_C50 ,C32_=_C33 ,C32_=_C35 ,\nC32_=_C38 ,C32_=_C45 ,C32_=_C50 ,C32_=_C53 ,C32_=_C54 ,C33_=_C35 ,\nC33_=_C41 ,C33_=_C46 ,C33_=_C54 ,C35_=_C38 ,C35_=_C54 ,C38_=_C47 ,\nC38_=_C53 ,C38_=_C54 ,C38_=_C57 ,C41_=_C45 ,C41_=_C50 ,C41_=_C54 ,\nC41_=_C57 ,C45_=_C46 ,C45_=_C47 ,C45_=_C50 ,C45_=_C53 ,C45_=_C54 ,\nC45_=_C57 ,C46_=_C47 ,C46_=_C54 ,C47_=_C53 ,C47_=_C57 ,C50_=_C53 ,\nC50_=_C54 ,C50_=_C57 ,C53_=_C57 ,C54_=_C57 ,"];13[shape=box, label="id:13 level: 3\n32: C4 C7 C9 C12 C13 \nC14 C17 C18 C20 C21 C22 \nC25 C27 C28 C29 C30 C32 \nC35 C38 C40 C41 C42 C43 \nC44 C47 C51 C53 C54 C55 \nC56 C57 C59 \n226: C4_=_C7( C4 C7 ) C4_=_C9( C4 C9 ) C4_=_C22( C4 C22 ) C4_=_C27( C4 C27 ) C4_=_C28( C4 C28 ) \nC4_=_C29( C4 C29 ) C4_=_C30( C4 C30 ) C4_=_C32( C4 C32 ) C4_=_C35( C4 C35 ) C4_=_C42( C4 C42 ) C4_=_C43( C4 C43 ) \nC4_=_C44( C4 C44 ) C7_=_C12( C7 C12 ) C7_=_C25( C7 C25 ) C7_=_C30( C7 C30 ) C7_=_C35( C7 C35 ) C7_=_C40( C7 C40 ) \nC7_=_C51( C7 C51 ) C7_=_C56( C7 C56 ) C9_=_C12( C9 C12 ) C9_=_C13( C9 C13 ) C9_=_C22( C9 C22 ) C9_=_C29( C9 C29 ) \nC9_=_C30( C9 C30 ) C9_=_C41( C9 C41 ) C9_=_C42( C9 C42 ) C9_=_C43( C9 C43 ) C9_=_C44( C9 C44 ) C9_=_C59( C9 C59 ) \nC12_=_C13( C12 C13 ) C12_=_C14( C12 C14 ) C12_=_C22( C12 C22 ) C12_=_C30( C12 C30 ) C12_=_C38( C12 C38 ) C12_=_C47( C12 C47 ) \nC12_=_C53( C12 C53 ) C12_=_C55( C12 C55 ) C12_=_C56( C12 C56 ) C12_=_C57( C12 C57 ) C13_=_C17( C13 C17 ) C13_=_C18( C13 C18 ) \nC13_=_C32( C13 C32 ) C13_=_C35( C13 C35 ) C13_=_C38( C13 C38 ) C13_=_C41( C13 C41 ) C13_=_C43( C13 C43 ) C13_=_C44( C13 C44 ) \nC13_=_C54( C13 C54 ) C13_=_C59( C13 C59 ) C14_=_C17( C14 C17 ) C14_=_C18( C14 C18 ) C14_=_C20( C14 C20 ) C14_=_C21( C14 C21 ) \nC14_=_C22( C14 C22 ) C14_=_C27( C14 C27 ) C14_=_C28( C14 C28 ) C14_=_C38( C14 C38 ) C14_=_C40( C14 C40 ) C14_=_C41( C14 C41 ) \nC14_=_C47( C14 C47 ) C14_=_C53( C14 C53 ) C14_=_C55( C14 C55 ) C14_=_C56( C14 C56 ) C14_=_C57( C14 C57 ) C17_=_C18( C17 C18 ) \nC17_=_C25( C17 C25 ) C17_=_C32( C17 C32 ) C17_=_C35( C17 C35 ) C17_=_C38( C17 C38 ) C17_=_C42( C17 C42 ) C17_=_C43( C17 C43 ) \nC17_=_C44( C17 C44 ) C17_=_C51( C17 C51 ) C17_=_C54( C17 C54 ) C17_=_C55( C17 C55 ) C17_=_C57( C17 C57 ) C17_=_C59( C17 C59 ) \nC18_=_C32( C18 C32 ) C18_=_C35( C18 C35 ) C18_=_C38( C18 C38 ) C18_=_C43( C18 C43 ) C18_=_C44( C18 C44 ) C18_=_C47( C18 C47 ) \nC18_=_C54( C18 C54 ) C18_=_C59( C18 C59 ) C20_=_C21( C20 C21 ) C20_=_C22( C20 C22 ) C20_=_C25( C20 C25 ) C20_=_C27( C20 C27 ) \nC20_=_C28( C20 C28 ) C20_=_C40( C20 C40 ) C20_=_C41( C20 C41 ) C20_=_C47( C20 C47 ) C21_=_C22( C21 C22 ) C21_=_C25( C21 C25 ) \nC21_=_C27( C21 C27 ) C21_=_C28( C21 C28 ) C21_=_C40( C21 C40 ) C21_=_C41( C21 C41 ) C21_=_C54( C21 C54 ) C21_=_C57( C21 C57 ) \nC22_=_C25( C22 C25 ) C22_=_C29( C22 C29 ) C22_=_C30( C22 C30 ) C22_=_C38( C22 C38 ) C22_=_C42( C22 C42 ) C22_=_C43( C22 C43 ) \nC22_=_C44( C22 C44 ) C22_=_C47( C22 C47 ) C22_=_C53( C22 C53 ) C22_=_C55( C22 C55 ) C22_=_C56( C22 C56 ) C22_=_C57( C22 C57 ) \nC25_=_C35( C25 C35 ) C25_=_C40( C25 C40 ) C25_=_C42( C25 C42 ) C25_=_C44( C25 C44 ) C25_=_C51( C25 C51 ) C25_=_C55( C25 C55 ) \nC25_=_C56( C25 C56 ) C25_=_C57( C25 C57 ) C25_=_C59( C25 C59 ) C27_=_C28( C27 C28 ) C27_=_C29( C27 C29 ) C27_=_C30( C27 C30 ) \nC27_=_C32( C27 C32 ) C27_=_C35( C27 C35 ) C27_=_C40( C27 C40 ) C27_=_C41( C27 C41 ) C27_=_C54( C27 C54 ) C27_=_C57( C27 C57 ) \nC28_=_C29( C28 C29 ) C28_=_C30( C28 C30 ) C28_=_C32( C28 C32 ) C28_=_C35( C28 C35 ) C28_=_C40( C28 C40 ) C28_=_C41( C28 C41 ) \nC28_=_C53( C28 C53 ) C29_=_C30( C29 C30 ) C29_=_C32( C29 C32 ) C29_=_C35( C29 C35 ) C29_=_C40( C29 C40 ) C29_=_C42( C29 C42 ) \nC29_=_C43( C29 C43 ) C29_=_C44( C29 C44 ) C29_=_C54( C29 C54 ) C29_=_C55( C29 C55 ) C29_=_C56( C29 C56 ) C30_=_C32( C30 C32 ) \nC30_=_C35( C30 C35 ) C30_=_C42( C30 C42 ) C30_=_C43( C30 C43 ) C30_=_C44( C30 C44 ) C32_=_C35( C32 C35 ) C32_=_C38( C32 C38 ) \nC32_=_C42( C32 C42 ) C32_=_C43( C32 C43 ) C32_=_C44( C32 C44 ) C32_=_C51( C32 C51 ) C32_=_C53( C32 C53 ) C32_=_C54( C32 C54 ) \nC32_=_C59( C32 C59 ) C35_=_C38( C35 C38 ) C35_=_C40( C35 C40 ) C35_=_C43( C35 C43 ) C35_=_C44( C35 C44 ) C35_=_C51( C35 C51 ) \nC35_=_C54( C35 C54 ) C35_=_C56( C35 C56 ) C35_=_C59( C35 C59 ) C38_=_C43( C38 C43 ) C38_=_C44( C38 C44 ) C38_=_C47( C38 C47 ) \nC38_=_C53( C38 C53 ) C38_=_C54( C38 C54 ) C38_=_C55( C38 C55 ) C38_=_C56( C38 C56 ) C38_=_C57( C38 C57 ) C38_=_C59( C38 C59 ) \nC40_=_C41( C40 C41 ) C40_=_C43( C40 C43 ) C40_=_C51( C40 C51 ) C40_=_C54( C40 C54 ) C40_=_C55( C40 C55 ) C40_=_C56( C40 C56 ) \nC41_=_C54( C41 C54 ) C41_=_C57( C41 C57 ) C41_=_C59( C41 C59 ) C42_=_C43( C42 C43 ) C42_=_C44( C42 C44 ) C42_=_C51( C42 C51 ) \nC42_=_C53( C42 C53 ) C42_=_C55( C42 C55 ) C42_=_C57( C42 C57 ) C42_=_C59( C42 C59 ) C43_=_C44( C43 C44 ) C43_=_C54( C43 C54 ) \nC43_=_C55( C43 C55 ) C43_=_C56( C43 C56 ) C43_=_C59( C43 C59 ) C44_=_C51( C44 C51 ) C44_=_C54( C44 C54 ) C44_=_C55( C44 C55 ) \nC44_=_C57( C44 C57 ) C44_=_C59( C44 C59 ) C47_=_C53( C47 C53 ) C47_=_C55( C47 C55 ) C47_=_C56( C47 C56 ) C47_=_C57( C47 C57 ) \nC51_=_C53( C51 C53 ) C51_=_C55( C51 C55 ) C51_=_C56( C51 C56 ) C51_=_C57( C51 C57 ) C51_=_C59( C51 C59 ) C53_=_C55( C53 C55 ) \nC53_=_C56( C53 C56 ) C53_=_C57( C53 C57 ) C54_=_C55( C54 C55 ) C54_=_C56( C54 C56 ) C54_=_C57( C54 C57 ) C54_=_C59( C54 C59 ) \nC55_=_C56( C55 C56 ) C55_=_C57( C55 C57 ) C55_=_C59( C55 C59 ) C56_=_C57( C56 C57 ) C57_=_C59( C57 C59 ) "];11-&gt;13[label="31: C4 C7 C9 C12 C13 \nC17 C18 C20 C21 C22 C25 \nC27 C28 C29</w:t>
      </w:r>
    </w:p>
    <w:p>
      <w:pPr>
        <w:pStyle w:val="PreformattedText"/>
        <w:bidi w:val="0"/>
        <w:spacing w:before="0" w:after="0"/>
        <w:jc w:val="left"/>
        <w:rPr/>
      </w:pPr>
      <w:r>
        <w:rPr/>
        <w:t xml:space="preserve"> </w:t>
      </w:r>
      <w:r>
        <w:rPr/>
        <w:t>C30 C32 C35 \nC38 C40 C41 C42 C43 C44 \nC47 C51 C53 C54 C55 C56 \nC57 C59 \n210: C4_=_C7 ,C4_=_C9 ,C4_=_C22 ,C4_=_C27 ,C4_=_C28 ,\nC4_=_C29 ,C4_=_C30 ,C4_=_C32 ,C4_=_C35 ,C4_=_C42 ,C4_=_C43 ,\nC4_=_C44 ,C7_=_C12 ,C7_=_C25 ,C7_=_C30 ,C7_=_C35 ,C7_=_C40 ,\nC7_=_C51 ,C7_=_C56 ,C9_=_C12 ,C9_=_C13 ,C9_=_C22 ,C9_=_C29 ,\nC9_=_C30 ,C9_=_C41 ,C9_=_C42 ,C9_=_C43 ,C9_=_C44 ,C9_=_C59 ,\nC12_=_C13 ,C12_=_C22 ,C12_=_C30 ,C12_=_C38 ,C12_=_C47 ,C12_=_C53 ,\nC12_=_C55 ,C12_=_C56 ,C12_=_C57 ,C13_=_C17 ,C13_=_C18 ,C13_=_C32 ,\nC13_=_C35 ,C13_=_C38 ,C13_=_C41 ,C13_=_C43 ,C13_=_C44 ,C13_=_C54 ,\nC13_=_C59 ,C17_=_C18 ,C17_=_C25 ,C17_=_C32 ,C17_=_C35 ,C17_=_C38 ,\nC17_=_C42 ,C17_=_C43 ,C17_=_C44 ,C17_=_C51 ,C17_=_C54 ,C17_=_C55 ,\nC17_=_C57 ,C17_=_C59 ,C18_=_C32 ,C18_=_C35 ,C18_=_C38 ,C18_=_C43 ,\nC18_=_C44 ,C18_=_C47 ,C18_=_C54 ,C18_=_C59 ,C20_=_C21 ,C20_=_C22 ,\nC20_=_C25 ,C20_=_C27 ,C20_=_C28 ,C20_=_C40 ,C20_=_C41 ,C20_=_C47 ,\nC21_=_C22 ,C21_=_C25 ,C21_=_C27 ,C21_=_C28 ,C21_=_C40 ,C21_=_C41 ,\nC21_=_C54 ,C21_=_C57 ,C22_=_C25 ,C22_=_C29 ,C22_=_C30 ,C22_=_C38 ,\nC22_=_C42 ,C22_=_C43 ,C22_=_C44 ,C22_=_C47 ,C22_=_C53 ,C22_=_C55 ,\nC22_=_C56 ,C22_=_C57 ,C25_=_C35 ,C25_=_C40 ,C25_=_C42 ,C25_=_C44 ,\nC25_=_C51 ,C25_=_C55 ,C25_=_C56 ,C25_=_C57 ,C25_=_C59 ,C27_=_C28 ,\nC27_=_C29 ,C27_=_C30 ,C27_=_C32 ,C27_=_C35 ,C27_=_C40 ,C27_=_C41 ,\nC27_=_C54 ,C27_=_C57 ,C28_=_C29 ,C28_=_C30 ,C28_=_C32 ,C28_=_C35 ,\nC28_=_C40 ,C28_=_C41 ,C28_=_C53 ,C29_=_C30 ,C29_=_C32 ,C29_=_C35 ,\nC29_=_C40 ,C29_=_C42 ,C29_=_C43 ,C29_=_C44 ,C29_=_C54 ,C29_=_C55 ,\nC29_=_C56 ,C30_=_C32 ,C30_=_C35 ,C30_=_C42 ,C30_=_C43 ,C30_=_C44 ,\nC32_=_C35 ,C32_=_C38 ,C32_=_C42 ,C32_=_C43 ,C32_=_C44 ,C32_=_C51 ,\nC32_=_C53 ,C32_=_C54 ,C32_=_C59 ,C35_=_C38 ,C35_=_C40 ,C35_=_C43 ,\nC35_=_C44 ,C35_=_C51 ,C35_=_C54 ,C35_=_C56 ,C35_=_C59 ,C38_=_C43 ,\nC38_=_C44 ,C38_=_C47 ,C38_=_C53 ,C38_=_C54 ,C38_=_C55 ,C38_=_C56 ,\nC38_=_C57 ,C38_=_C59 ,C40_=_C41 ,C40_=_C43 ,C40_=_C51 ,C40_=_C54 ,\nC40_=_C55 ,C40_=_C56 ,C41_=_C54 ,C41_=_C57 ,C41_=_C59 ,C42_=_C43 ,\nC42_=_C44 ,C42_=_C51 ,C42_=_C53 ,C42_=_C55 ,C42_=_C57 ,C42_=_C59 ,\nC43_=_C44 ,C43_=_C54 ,C43_=_C55 ,C43_=_C56 ,C43_=_C59 ,C44_=_C51 ,\nC44_=_C54 ,C44_=_C55 ,C44_=_C57 ,C44_=_C59 ,C47_=_C53 ,C47_=_C55 ,\nC47_=_C56 ,C47_=_C57 ,C51_=_C53 ,C51_=_C55 ,C51_=_C56 ,C51_=_C57 ,\nC51_=_C59 ,C53_=_C55 ,C53_=_C56 ,C53_=_C57 ,C54_=_C55 ,C54_=_C56 ,\nC54_=_C57 ,C54_=_C59 ,C55_=_C56 ,C55_=_C57 ,C55_=_C59 ,C56_=_C57 ,\nC57_=_C59 ,"];14[shape=box, label="id:14 level: 3\n32: C0 C1 C2 C4 C5 \nC6 C7 C8 C9 C10 C11 \nC12 C13 C18 C19 C20 C24 \nC26 C27 C28 C29 C30 C32 \nC33 C34 C35 C37 C38 C45 \nC46 C47 C53 \n222: C0_=_C1( C0 C1 ) C0_=_C2( C0 C2 ) C0_=_C4( C0 C4 ) C0_=_C5( C0 C5 ) C0_=_C6( C0 C6 ) \nC0_=_C7( C0 C7 ) C0_=_C8( C0 C8 ) C0_=_C9( C0 C9 ) C0_=_C10( C0 C10 ) C0_=_C11( C0 C11 ) C0_=_C12( C0 C12 ) \nC0_=_C13( C0 C13 ) C0_=_C19( C0 C19 ) C0_=_C26( C0 C26 ) C0_=_C37( C0 C37 ) C0_=_C38( C0 C38 ) C1_=_C2( C1 C2 ) \nC1_=_C4( C1 C4 ) C1_=_C5( C1 C5 ) C1_=_C6( C1 C6 ) C1_=_C7( C1 C7 ) C1_=_C8( C1 C8 ) C1_=_C9( C1 C9 ) \nC1_=_C10( C1 C10 ) C1_=_C11( C1 C11 ) C1_=_C12( C1 C12 ) C1_=_C13( C1 C13 ) C2_=_C4( C2 C4 ) C2_=_C5( C2 C5 ) \nC2_=_C6( C2 C6 ) C2_=_C7( C2 C7 ) C2_=_C8( C2 C8 ) C2_=_C9( C2 C9 ) C2_=_C10( C2 C10 ) C2_=_C11( C2 C11 ) \nC2_=_C12( C2 C12 ) C2_=_C13( C2 C13 ) C2_=_C18( C2 C18 ) C2_=_C34( C2 C34 ) C2_=_C37( C2 C37 ) C2_=_C46( C2 C46 ) \nC2_=_C47( C2 C47 ) C4_=_C5( C4 C5 ) C4_=_C6( C4 C6 ) C4_=_C7( C4 C7 ) C4_=_C8( C4 C8 ) C4_=_C9( C4 C9 ) \nC4_=_C26( C4 C26 ) C4_=_C27( C4 C27 ) C4_=_C28( C4 C28 ) C4_=_C29( C4 C29 ) C4_=_C30( C4 C30 ) C4_=_C32( C4 C32 ) \nC4_=_C33( C4 C33 ) C4_=_C34( C4 C34 ) C4_=_C35( C4 C35 ) C5_=_C6( C5 C6 ) C5_=_C7( C5 C7 ) C5_=_C8( C5 C8 ) \nC5_=_C26( C5 C26 ) C5_=_C27( C5 C27 ) C5_=_C28( C5 C28 ) C5_=_C29( C5 C29 ) C5_=_C30( C5 C30 ) C5_=_C32( C5 C32 ) \nC5_=_C33( C5 C33 ) C5_=_C34( C5 C34 ) C5_=_C35( C5 C35 ) C6_=_C7( C6 C7 ) C6_=_C24( C6 C24 ) C6_=_C28( C6 C28 ) \nC6_=_C32( C6 C32 ) C6_=_C45( C6 C45 ) C6_=_C53( C6 C53 ) C7_=_C12( C7 C12 ) C7_=_C30( C7 C30 ) C7_=_C35( C7 C35 ) \nC8_=_C9( C8 C9 ) C8_=_C10( C8 C10 ) C8_=_C11( C8 C11 ) C8_=_C12( C8 C12 ) C8_=_C13( C8 C13 ) C8_=_C20( C8 C20 ) \nC8_=_C26( C8 C26 ) C8_=_C27( C8 C27 ) C8_=_C28( C8 C28 ) C8_=_C29( C8 C29 ) C8_=_C30( C8 C30 ) C8_=_C32( C8 C32 ) \nC8_=_C33( C8 C33 ) C8_=_C34( C8 C34 ) C8_=_C35( C8 C35 ) C8_=_C45( C8 C45 ) C8_=_C46( C8 C46 ) C8_=_C47( C8 C47 ) \nC9_=_C10( C9 C10 ) C9_=_C11( C9 C11 ) C9_=_C12( C9 C12 ) C9_=_C13( C9 C13 ) C9_=_C19( C9 C19 ) C9_=_C29( C9 C29 ) \nC9_=_C30( C9 C30 ) C9_=_C33( C9 C33 ) C10_=_C11( C10 C11 ) C10_=_C12( C10 C12 ) C10_=_C13( C10 C13 ) C10_=_C24( C10 C24 ) \nC10_=_C26( C10 C26 ) C10_=_C27( C10 C27 ) C10_=_C29( C10 C29 ) C10_=_C33( C10 C33 ) C10_=_C34( C10 C34 ) C10_=_C37( C10 C37 ) \nC10_=_C45( C10 C45 ) C10_=_C46( C10 C46 ) C11_=_C12( C11 C12 ) C11_=_C13( C11 C13 ) C11_=_C19( C11 C19 ) C11_=_C26( C11 C26 ) \nC11_=_C27( C11 C27 ) C11_=_C33( C11 C33 ) C11_=_C34( C11 C34 ) C11_=_C37( C11 C37 ) C11_=_C45( C11 C45 ) C12_=_C13( C12 C13 ) \nC12_=_C30( C12 C30 ) C12_=_C38( C12 C38 ) C12_=_C47( C12 C47 ) C12_=_C53( C12 C53 ) C13_=_C18( C13 C18 ) C13_=_C19( C13 C19 ) \nC13_=_C32( C13 C32 ) C13_=_C33( C13 C33 ) C13_=_C35( C13 C35 ) C13_=_C38( C13 C38 ) C18_=_C32( C18 C32 ) C18_=_C34( C18 C34 ) \nC18_=_C35( C18 C35 ) C18_=_C37( C18 C37 ) C18_=_C38( C18 C38 ) C18_=_C46( C18 C46 ) C18_=_C47( C18 C47 ) C19_=_C20( C19 C20 ) \nC19_=_C24( C19 C24 ) C19_=_C26( C19 C26 ) C19_=_C33( C19 C33 ) C19_=_C37( C19 C37 ) C19_=_C38( C19 C38 ) C20_=_C24( C20 C24 ) \nC20_=_C27( C20 C27 ) C20_=_C28( C20 C28 ) C20_=_C45( C20 C45 ) C20_=_C46( C20 C46 ) C20_=_C47( C20 C47 ) C24_=_C28( C24 C28 ) \nC24_=_C29( C24 C29 ) C24_=_C33( C24 C33 ) C24_=_C46( C24 C46 ) C24_=_C53( C24 C53 ) C26_=_C27( C26 C27 ) C26_=_C28( C26 C28 ) \nC26_=_C29( C26 C29 ) C26_=_C30( C26 C30 ) C26_=_C32( C26 C32 ) C26_=_C33( C26 C33 ) C26_=_C34( C26 C34 ) C26_=_C35( C26 C35 ) \nC26_=_C37( C26 C37 ) C26_=_C38( C26 C38 ) C26_=_C45( C26 C45 ) C27_=_C28( C27 C28 ) C27_=_C29( C27 C29 ) C27_=_C30( C27 C30 ) \nC27_=_C32( C27 C32 ) C27_=_C33( C27 C33 ) C27_=_C34( C27 C34 ) C27_=_C35( C27 C35 ) C27_=_C37( C27 C37 ) C27_=_C45( C27 C45 ) \nC28_=_C29( C28 C29 ) C28_=_C30( C28 C30 ) C28_=_C32( C28 C32 ) C28_=_C33( C28 C33 ) C28_=_C34( C28 C34 ) C28_=_C35( C28 C35 ) \nC28_=_C53( C28 C53 ) C29_=_C30( C29 C30 ) C29_=_C32( C29 C32 ) C29_=_C33( C29 C33 ) C29_=_C34( C29 C34 ) C29_=_C35( C29 C35 ) \nC29_=_C46( C29 C46 ) C30_=_C32( C30 C32 ) C30_=_C33( C30 C33 ) C30_=_C34( C30 C34 ) C30_=_C35( C30 C35 ) C32_=_C33( C32 C33 ) \nC32_=_C34( C32 C34 ) C32_=_C35( C32 C35 ) C32_=_C38( C32 C38 ) C32_=_C45( C32 C45 ) C32_=_C53( C32 C53 ) C33_=_C34( C33 C34 ) \nC33_=_C35( C33 C35 ) C33_=_C46( C33 C46 ) C34_=_C35( C34 C35 ) C34_=_C37( C34 C37 ) C34_=_C45( C34 C45 ) C34_=_C46( C34 C46 ) \nC34_=_C47( C34 C47 ) C35_=_C38( C35 C38 ) C37_=_C38( C37 C38 ) C37_=_C45( C37 C45 ) C37_=_C46( C37 C46 ) C37_=_C47( C37 C47 ) \nC38_=_C47( C38 C47 ) C38_=_C53( C38 C53 ) C45_=_C46( C45 C46 ) C45_=_C47( C45 C47 ) C45_=_C53( C45 C53 ) C46_=_C47( C46 C47 ) \nC47_=_C53( C47 C53 ) "];12-&gt;14[label="29: C1 C4 C5 C6 C7 \nC9 C10 C11 C12 C13 C18 \nC19 C20 C24 C26 C27 C28 \nC29 C30 C32 C33 C34 C35 \nC37 C38 C45 C46 C47 C53 \n169: C1_=_C4 ,C1_=_C5 ,C1_=_C6 ,C1_=_C7 ,C1_=_C9 ,\nC1_=_C10 ,C1_=_C11 ,C1_=_C12 ,C1_=_C13 ,C4_=_C5 ,C4_=_C6 ,\nC4_=_C7 ,C4_=_C9 ,C4_=_C26 ,C4_=_C27 ,C4_=_C28 ,C4_=_C29 ,\nC4_=_C30 ,C4_=_C32 ,C4_=_C33 ,C4_=_C34 ,C4_=_C35 ,C5_=_C6 ,\nC5_=_C7 ,C5_=_C26 ,C5_=_C27 ,C5_=_C28 ,C5_=_C29 ,C5_=_C30 ,\nC5_=_C32 ,C5_=_C33 ,C5_=_C34 ,C5_=_C35 ,C6_=_C7 ,C6_=_C24 ,\nC6_=_C28 ,C6_=_C32 ,C6_=_C45 ,C6_=_C53 ,C7_=_C12 ,C7_=_C30 ,\nC7_=_C35 ,C9_=_C10 ,C9_=_C11 ,C9_=_C12 ,C9_=_C13 ,C9_=_C19 ,\nC9_=_C29 ,C9_=_C30 ,C9_=_C33 ,C10_=_C11 ,C10_=_C12 ,C10_=_C13 ,\nC10_=_C24 ,C10_=_C26 ,C10_=_C27 ,C10_=_C29 ,C10_=_C33 ,C10_=_C34 ,\nC10_=_C37 ,C10_=_C45 ,C10_=_C46 ,C11_=_C12 ,C11_=_C13 ,C11_=_C19 ,\nC11_=_C26 ,C11_=_C27 ,C11_=_C33 ,C11_=_C34 ,C11_=_C37 ,C11_=_C45 ,\nC12_=_C13 ,C12_=_C30 ,C12_=_C38 ,C12_=_C47 ,C12_=_C53 ,C13_=_C18 ,\nC13_=_C19 ,C13_=_C32 ,C13_=_C33 ,C13_=_C35 ,C13_=_C38 ,C18_=_C32 ,\nC18_=_C34 ,C18_=_C35 ,C18_=_C37 ,C18_=_C38 ,C18_=_C46 ,C18_=_C47 ,\nC19_=_C20 ,C19_=_C24 ,C19_=_C26 ,C19_=_C33 ,C19_=_C37 ,C19_=_C38 ,\nC20_=_C24 ,C20_=_C27 ,C20_=_C28 ,C20_=_C45 ,C20_=_C46 ,C20_=_C47 ,\nC24_=_C28 ,C24_=_C29 ,C24_=_C33 ,C24_=_C46 ,C24_=_C53 ,C26_=_C27 ,\nC26_=_C28 ,C26_=_C29 ,C26_=_C30 ,C26_=_C32 ,C26_=_C33 ,C26_=_C34 ,\nC26_=_C35 ,C26_=_C37 ,C26_=_C38 ,C26_=_C45 ,C27_=_C28 ,C27_=_C29 ,\nC27_=_C30 ,C27_=_C32 ,C27_=_C33 ,C27_=_C34 ,C27_=_C35 ,C27_=_C37 ,\nC27_=_C45 ,C28_=_C29 ,C28_=_C30 ,C28_=_C32 ,C28_=_C33 ,C28_=_C34 ,\nC28_=_C35 ,C28_=_C53 ,C29_=_C30 ,C29_=_C32 ,C29_=_C33 ,C29_=_C34 ,\nC29_=_C35 ,C29_=_C46 ,C30_=_C32 ,C30_=_C33 ,C30_=_C34 ,C30_=_C35 ,\nC32_=_C33 ,C32_=_C34 ,C32_=_C35 ,C32_=_C38 ,C32_=_C45 ,C32_=_C53 ,\nC33_=_C34 ,C33_=_C35 ,C33_=_C46 ,C34_=_C35 ,C34_=_C37 ,C34_=_C45 ,\nC34_=_C46 ,C34_=_C47 ,C35_=_C38 ,C37_=_C38 ,C37_=_C45 ,C37_=_C46 ,\nC37_=_C47 ,C38_=_C47 ,C38_=_C53 ,C45_=_C46 ,C45_=_C47 ,C45_=_C53 ,\nC46_=_C47 ,C47_=_C53 ,"];15[shape=box, label="id:15 level: 4\n28: C4 C7 C9 C13 C14 \nC17 C18 C20 C21 C22 C25 \nC27 C28 C29 C30 C32 C35 \nC38 C39 C40 C41 C42 C43 \nC44 C51 C54 C56 C59 \n186: C4_=_C7( C4 C7 ) C4_=_C9( C4 C9 ) C4_=_C22( C4 C22 ) C4_=_C27( C4 C27 ) C4_=_C28( C4 C28 ) \nC4_=_C29( C4 C29 ) C4_=_C30( C4 C30 ) C4_=_C32( C4 C32 ) C4_=_C35( C4 C35 ) C4_=_C39( C4 C39 ) C4_=_C42( C4 C42 ) \nC4_=_C43( C4 C43 ) C4_=_C44( C4 C44 ) C7_=_C25( C7 C25 ) C7_=_C30( C7 C30 ) C7_=_C35( C7 C35 ) C7_=_C39( C7 C39 ) \nC7_=_C40( C7 C40 ) C7_=_C51( C7 C51 ) C7_=_C56( C7 C56 ) C9_=_C13( C9 C13 ) C9_=_C22( C9 C22 ) C9_=_C29( C9 C29 ) \nC9_=_C30( C9 C30 ) C9_=_C39( C9 C39 ) C9_=_C41( C9 C41 ) C9_=_C42( C9 C42 ) C9_=_C43( C9 C43 ) C9_=_C44( C9 C44 ) \nC9_=_C59( C9 C59 ) C13_=_C17( C13 C17 ) C13_=_C18( C13 C18 ) C13_=_C32( C13 C32 ) C13_=_C35( C13 C35</w:t>
      </w:r>
    </w:p>
    <w:p>
      <w:pPr>
        <w:pStyle w:val="PreformattedText"/>
        <w:bidi w:val="0"/>
        <w:spacing w:before="0" w:after="0"/>
        <w:jc w:val="left"/>
        <w:rPr/>
      </w:pPr>
      <w:r>
        <w:rPr/>
        <w:t xml:space="preserve"> </w:t>
      </w:r>
      <w:r>
        <w:rPr/>
        <w:t>) C13_=_C38( C13 C38 ) \nC13_=_C41( C13 C41 ) C13_=_C43( C13 C43 ) C13_=_C44( C13 C44 ) C13_=_C54( C13 C54 ) C13_=_C59( C13 C59 ) C14_=_C17( C14 C17 ) \nC14_=_C18( C14 C18 ) C14_=_C20( C14 C20 ) C14_=_C21( C14 C21 ) C14_=_C22( C14 C22 ) C14_=_C27( C14 C27 ) C14_=_C28( C14 C28 ) \nC14_=_C38( C14 C38 ) C14_=_C39( C14 C39 ) C14_=_C40( C14 C40 ) C14_=_C41( C14 C41 ) C14_=_C56( C14 C56 ) C17_=_C18( C17 C18 ) \nC17_=_C25( C17 C25 ) C17_=_C32( C17 C32 ) C17_=_C35( C17 C35 ) C17_=_C38( C17 C38 ) C17_=_C42( C17 C42 ) C17_=_C43( C17 C43 ) \nC17_=_C44( C17 C44 ) C17_=_C51( C17 C51 ) C17_=_C54( C17 C54 ) C17_=_C59( C17 C59 ) C18_=_C32( C18 C32 ) C18_=_C35( C18 C35 ) \nC18_=_C38( C18 C38 ) C18_=_C43( C18 C43 ) C18_=_C44( C18 C44 ) C18_=_C54( C18 C54 ) C18_=_C59( C18 C59 ) C20_=_C21( C20 C21 ) \nC20_=_C22( C20 C22 ) C20_=_C25( C20 C25 ) C20_=_C27( C20 C27 ) C20_=_C28( C20 C28 ) C20_=_C39( C20 C39 ) C20_=_C40( C20 C40 ) \nC20_=_C41( C20 C41 ) C21_=_C22( C21 C22 ) C21_=_C25( C21 C25 ) C21_=_C27( C21 C27 ) C21_=_C28( C21 C28 ) C21_=_C39( C21 C39 ) \nC21_=_C40( C21 C40 ) C21_=_C41( C21 C41 ) C21_=_C54( C21 C54 ) C22_=_C25( C22 C25 ) C22_=_C29( C22 C29 ) C22_=_C30( C22 C30 ) \nC22_=_C38( C22 C38 ) C22_=_C39( C22 C39 ) C22_=_C42( C22 C42 ) C22_=_C43( C22 C43 ) C22_=_C44( C22 C44 ) C22_=_C56( C22 C56 ) \nC25_=_C35( C25 C35 ) C25_=_C39( C25 C39 ) C25_=_C40( C25 C40 ) C25_=_C42( C25 C42 ) C25_=_C44( C25 C44 ) C25_=_C51( C25 C51 ) \nC25_=_C56( C25 C56 ) C25_=_C59( C25 C59 ) C27_=_C28( C27 C28 ) C27_=_C29( C27 C29 ) C27_=_C30( C27 C30 ) C27_=_C32( C27 C32 ) \nC27_=_C35( C27 C35 ) C27_=_C39( C27 C39 ) C27_=_C40( C27 C40 ) C27_=_C41( C27 C41 ) C27_=_C54( C27 C54 ) C28_=_C29( C28 C29 ) \nC28_=_C30( C28 C30 ) C28_=_C32( C28 C32 ) C28_=_C35( C28 C35 ) C28_=_C39( C28 C39 ) C28_=_C40( C28 C40 ) C28_=_C41( C28 C41 ) \nC29_=_C30( C29 C30 ) C29_=_C32( C29 C32 ) C29_=_C35( C29 C35 ) C29_=_C39( C29 C39 ) C29_=_C40( C29 C40 ) C29_=_C42( C29 C42 ) \nC29_=_C43( C29 C43 ) C29_=_C44( C29 C44 ) C29_=_C54( C29 C54 ) C29_=_C56( C29 C56 ) C30_=_C32( C30 C32 ) C30_=_C35( C30 C35 ) \nC30_=_C39( C30 C39 ) C30_=_C42( C30 C42 ) C30_=_C43( C30 C43 ) C30_=_C44( C30 C44 ) C32_=_C35( C32 C35 ) C32_=_C38( C32 C38 ) \nC32_=_C42( C32 C42 ) C32_=_C43( C32 C43 ) C32_=_C44( C32 C44 ) C32_=_C51( C32 C51 ) C32_=_C54( C32 C54 ) C32_=_C59( C32 C59 ) \nC35_=_C38( C35 C38 ) C35_=_C39( C35 C39 ) C35_=_C40( C35 C40 ) C35_=_C43( C35 C43 ) C35_=_C44( C35 C44 ) C35_=_C51( C35 C51 ) \nC35_=_C54( C35 C54 ) C35_=_C56( C35 C56 ) C35_=_C59( C35 C59 ) C38_=_C43( C38 C43 ) C38_=_C44( C38 C44 ) C38_=_C54( C38 C54 ) \nC38_=_C56( C38 C56 ) C38_=_C59( C38 C59 ) C39_=_C40( C39 C40 ) C39_=_C41( C39 C41 ) C39_=_C42( C39 C42 ) C39_=_C43( C39 C43 ) \nC39_=_C44( C39 C44 ) C39_=_C51( C39 C51 ) C39_=_C56( C39 C56 ) C40_=_C41( C40 C41 ) C40_=_C43( C40 C43 ) C40_=_C51( C40 C51 ) \nC40_=_C54( C40 C54 ) C40_=_C56( C40 C56 ) C41_=_C54( C41 C54 ) C41_=_C59( C41 C59 ) C42_=_C43( C42 C43 ) C42_=_C44( C42 C44 ) \nC42_=_C51( C42 C51 ) C42_=_C59( C42 C59 ) C43_=_C44( C43 C44 ) C43_=_C54( C43 C54 ) C43_=_C56( C43 C56 ) C43_=_C59( C43 C59 ) \nC44_=_C51( C44 C51 ) C44_=_C54( C44 C54 ) C44_=_C59( C44 C59 ) C51_=_C56( C51 C56 ) C51_=_C59( C51 C59 ) C54_=_C56( C54 C56 ) \nC54_=_C59( C54 C59 ) "];13-&gt;15[label="27: C4 C7 C9 C13 C14 \nC17 C18 C20 C21 C22 C25 \nC27 C28 C29 C30 C32 C35 \nC38 C40 C41 C42 C43 C44 \nC51 C54 C56 C59 \n166: C4_=_C7 ,C4_=_C9 ,C4_=_C22 ,C4_=_C27 ,C4_=_C28 ,\nC4_=_C29 ,C4_=_C30 ,C4_=_C32 ,C4_=_C35 ,C4_=_C42 ,C4_=_C43 ,\nC4_=_C44 ,C7_=_C25 ,C7_=_C30 ,C7_=_C35 ,C7_=_C40 ,C7_=_C51 ,\nC7_=_C56 ,C9_=_C13 ,C9_=_C22 ,C9_=_C29 ,C9_=_C30 ,C9_=_C41 ,\nC9_=_C42 ,C9_=_C43 ,C9_=_C44 ,C9_=_C59 ,C13_=_C17 ,C13_=_C18 ,\nC13_=_C32 ,C13_=_C35 ,C13_=_C38 ,C13_=_C41 ,C13_=_C43 ,C13_=_C44 ,\nC13_=_C54 ,C13_=_C59 ,C14_=_C17 ,C14_=_C18 ,C14_=_C20 ,C14_=_C21 ,\nC14_=_C22 ,C14_=_C27 ,C14_=_C28 ,C14_=_C38 ,C14_=_C40 ,C14_=_C41 ,\nC14_=_C56 ,C17_=_C18 ,C17_=_C25 ,C17_=_C32 ,C17_=_C35 ,C17_=_C38 ,\nC17_=_C42 ,C17_=_C43 ,C17_=_C44 ,C17_=_C51 ,C17_=_C54 ,C17_=_C59 ,\nC18_=_C32 ,C18_=_C35 ,C18_=_C38 ,C18_=_C43 ,C18_=_C44 ,C18_=_C54 ,\nC18_=_C59 ,C20_=_C21 ,C20_=_C22 ,C20_=_C25 ,C20_=_C27 ,C20_=_C28 ,\nC20_=_C40 ,C20_=_C41 ,C21_=_C22 ,C21_=_C25 ,C21_=_C27 ,C21_=_C28 ,\nC21_=_C40 ,C21_=_C41 ,C21_=_C54 ,C22_=_C25 ,C22_=_C29 ,C22_=_C30 ,\nC22_=_C38 ,C22_=_C42 ,C22_=_C43 ,C22_=_C44 ,C22_=_C56 ,C25_=_C35 ,\nC25_=_C40 ,C25_=_C42 ,C25_=_C44 ,C25_=_C51 ,C25_=_C56 ,C25_=_C59 ,\nC27_=_C28 ,C27_=_C29 ,C27_=_C30 ,C27_=_C32 ,C27_=_C35 ,C27_=_C40 ,\nC27_=_C41 ,C27_=_C54 ,C28_=_C29 ,C28_=_C30 ,C28_=_C32 ,C28_=_C35 ,\nC28_=_C40 ,C28_=_C41 ,C29_=_C30 ,C29_=_C32 ,C29_=_C35 ,C29_=_C40 ,\nC29_=_C42 ,C29_=_C43 ,C29_=_C44 ,C29_=_C54 ,C29_=_C56 ,C30_=_C32 ,\nC30_=_C35 ,C30_=_C42 ,C30_=_C43 ,C30_=_C44 ,C32_=_C35 ,C32_=_C38 ,\nC32_=_C42 ,C32_=_C43 ,C32_=_C44 ,C32_=_C51 ,C32_=_C54 ,C32_=_C59 ,\nC35_=_C38 ,C35_=_C40 ,C35_=_C43 ,C35_=_C44 ,C35_=_C51 ,C35_=_C54 ,\nC35_=_C56 ,C35_=_C59 ,C38_=_C43 ,C38_=_C44 ,C38_=_C54 ,C38_=_C56 ,\nC38_=_C59 ,C40_=_C41 ,C40_=_C43 ,C40_=_C51 ,C40_=_C54 ,C40_=_C56 ,\nC41_=_C54 ,C41_=_C59 ,C42_=_C43 ,C42_=_C44 ,C42_=_C51 ,C42_=_C59 ,\nC43_=_C44 ,C43_=_C54 ,C43_=_C56 ,C43_=_C59 ,C44_=_C51 ,C44_=_C54 ,\nC44_=_C59 ,C51_=_C56 ,C51_=_C59 ,C54_=_C56 ,C54_=_C59 ,"];16[shape=box, label="id:16 level: 4\n28: C0 C1 C2 C3 C4 \nC5 C6 C7 C8 C18 C19 \nC20 C24 C26 C27 C28 C29 \nC30 C32 C33 C34 C35 C37 \nC38 C45 C46 C47 C53 \n180: C0_=_C1( C0 C1 ) C0_=_C2( C0 C2 ) C0_=_C3( C0 C3 ) C0_=_C4( C0 C4 ) C0_=_C5( C0 C5 ) \nC0_=_C6( C0 C6 ) C0_=_C7( C0 C7 ) C0_=_C8( C0 C8 ) C0_=_C19( C0 C19 ) C0_=_C26( C0 C26 ) C0_=_C37( C0 C37 ) \nC0_=_C38( C0 C38 ) C1_=_C2( C1 C2 ) C1_=_C3( C1 C3 ) C1_=_C4( C1 C4 ) C1_=_C5( C1 C5 ) C1_=_C6( C1 C6 ) \nC1_=_C7( C1 C7 ) C1_=_C8( C1 C8 ) C2_=_C3( C2 C3 ) C2_=_C4( C2 C4 ) C2_=_C5( C2 C5 ) C2_=_C6( C2 C6 ) \nC2_=_C7( C2 C7 ) C2_=_C8( C2 C8 ) C2_=_C18( C2 C18 ) C2_=_C34( C2 C34 ) C2_=_C37( C2 C37 ) C2_=_C46( C2 C46 ) \nC2_=_C47( C2 C47 ) C3_=_C4( C3 C4 ) C3_=_C5( C3 C5 ) C3_=_C6( C3 C6 ) C3_=_C7( C3 C7 ) C3_=_C8( C3 C8 ) \nC3_=_C19( C3 C19 ) C3_=_C26( C3 C26 ) C3_=_C27( C3 C27 ) C3_=_C28( C3 C28 ) C3_=_C29( C3 C29 ) C3_=_C30( C3 C30 ) \nC3_=_C32( C3 C32 ) C3_=_C33( C3 C33 ) C3_=_C34( C3 C34 ) C3_=_C35( C3 C35 ) C3_=_C37( C3 C37 ) C3_=_C38( C3 C38 ) \nC4_=_C5( C4 C5 ) C4_=_C6( C4 C6 ) C4_=_C7( C4 C7 ) C4_=_C8( C4 C8 ) C4_=_C26( C4 C26 ) C4_=_C27( C4 C27 ) \nC4_=_C28( C4 C28 ) C4_=_C29( C4 C29 ) C4_=_C30( C4 C30 ) C4_=_C32( C4 C32 ) C4_=_C33( C4 C33 ) C4_=_C34( C4 C34 ) \nC4_=_C35( C4 C35 ) C5_=_C6( C5 C6 ) C5_=_C7( C5 C7 ) C5_=_C8( C5 C8 ) C5_=_C26( C5 C26 ) C5_=_C27( C5 C27 ) \nC5_=_C28( C5 C28 ) C5_=_C29( C5 C29 ) C5_=_C30( C5 C30 ) C5_=_C32( C5 C32 ) C5_=_C33( C5 C33 ) C5_=_C34( C5 C34 ) \nC5_=_C35( C5 C35 ) C6_=_C7( C6 C7 ) C6_=_C24( C6 C24 ) C6_=_C28( C6 C28 ) C6_=_C32( C6 C32 ) C6_=_C45( C6 C45 ) \nC6_=_C53( C6 C53 ) C7_=_C30( C7 C30 ) C7_=_C35( C7 C35 ) C8_=_C20( C8 C20 ) C8_=_C26( C8 C26 ) C8_=_C27( C8 C27 ) \nC8_=_C28( C8 C28 ) C8_=_C29( C8 C29 ) C8_=_C30( C8 C30 ) C8_=_C32( C8 C32 ) C8_=_C33( C8 C33 ) C8_=_C34( C8 C34 ) \nC8_=_C35( C8 C35 ) C8_=_C45( C8 C45 ) C8_=_C46( C8 C46 ) C8_=_C47( C8 C47 ) C18_=_C32( C18 C32 ) C18_=_C34( C18 C34 ) \nC18_=_C35( C18 C35 ) C18_=_C37( C18 C37 ) C18_=_C38( C18 C38 ) C18_=_C46( C18 C46 ) C18_=_C47( C18 C47 ) C19_=_C20( C19 C20 ) \nC19_=_C24( C19 C24 ) C19_=_C26( C19 C26 ) C19_=_C33( C19 C33 ) C19_=_C37( C19 C37 ) C19_=_C38( C19 C38 ) C20_=_C24( C20 C24 ) \nC20_=_C27( C20 C27 ) C20_=_C28( C20 C28 ) C20_=_C45( C20 C45 ) C20_=_C46( C20 C46 ) C20_=_C47( C20 C47 ) C24_=_C28( C24 C28 ) \nC24_=_C29( C24 C29 ) C24_=_C33( C24 C33 ) C24_=_C46( C24 C46 ) C24_=_C53( C24 C53 ) C26_=_C27( C26 C27 ) C26_=_C28( C26 C28 ) \nC26_=_C29( C26 C29 ) C26_=_C30( C26 C30 ) C26_=_C32( C26 C32 ) C26_=_C33( C26 C33 ) C26_=_C34( C26 C34 ) C26_=_C35( C26 C35 ) \nC26_=_C37( C26 C37 ) C26_=_C38( C26 C38 ) C26_=_C45( C26 C45 ) C27_=_C28( C27 C28 ) C27_=_C29( C27 C29 ) C27_=_C30( C27 C30 ) \nC27_=_C32( C27 C32 ) C27_=_C33( C27 C33 ) C27_=_C34( C27 C34 ) C27_=_C35( C27 C35 ) C27_=_C37( C27 C37 ) C27_=_C45( C27 C45 ) \nC28_=_C29( C28 C29 ) C28_=_C30( C28 C30 ) C28_=_C32( C28 C32 ) C28_=_C33( C28 C33 ) C28_=_C34( C28 C34 ) C28_=_C35( C28 C35 ) \nC28_=_C53( C28 C53 ) C29_=_C30( C29 C30 ) C29_=_C32( C29 C32 ) C29_=_C33( C29 C33 ) C29_=_C34( C29 C34 ) C29_=_C35( C29 C35 ) \nC29_=_C46( C29 C46 ) C30_=_C32( C30 C32 ) C30_=_C33( C30 C33 ) C30_=_C34( C30 C34 ) C30_=_C35( C30 C35 ) C32_=_C33( C32 C33 ) \nC32_=_C34( C32 C34 ) C32_=_C35( C32 C35 ) C32_=_C38( C32 C38 ) C32_=_C45( C32 C45 ) C32_=_C53( C32 C53 ) C33_=_C34( C33 C34 ) \nC33_=_C35( C33 C35 ) C33_=_C46( C33 C46 ) C34_=_C35( C34 C35 ) C34_=_C37( C34 C37 ) C34_=_C45( C34 C45 ) C34_=_C46( C34 C46 ) \nC34_=_C47( C34 C47 ) C35_=_C38( C35 C38 ) C37_=_C38( C37 C38 ) C37_=_C45( C37 C45 ) C37_=_C46( C37 C46 ) C37_=_C47( C37 C47 ) \nC38_=_C47( C38 C47 ) C38_=_C53( C38 C53 ) C45_=_C46( C45 C46 ) C45_=_C47( C45 C47 ) C45_=_C53( C45 C53 ) C46_=_C47( C46 C47 ) \nC47_=_C53( C47 C53 ) "];14-&gt;16[label="27: C0 C1 C2 C4 C5 \nC6 C7 C8 C18 C19 C20 \nC24 C26 C27 C28 C29 C30 \nC32 C33 C34 C35 C37 C38 \nC45 C46 C47 C53 \n160: C0_=_C1 ,C0_=_C2 ,C0_=_C4 ,C0_=_C5 ,C0_=_C6 ,\nC0_=_C7 ,C0_=_C8 ,C0_=_C19 ,C0_=_C26 ,C0_=_C37 ,C0_=_C38 ,\nC1_=_C2 ,C1_=_C4 ,C1_=_C5 ,C1_=_C6 ,C1_=_C7 ,C1_=_C8 ,\nC2_=_C4 ,C2_=_C5 ,C2_=_C6 ,C2_=_C7 ,C2_=_C8 ,C2_=_C18 ,\nC2_=_C34 ,C2_=_C37 ,C2_=_C46 ,C2_=_C47 ,C4_=_C5 ,C4_=_C6 ,\nC4_=_C7 ,C4_=_C8 ,C4_=_C26 ,C4_=_C27 ,C4_=_C28 ,C4_=_C29 ,\nC4_=_C30 ,C4_=_C32 ,C4_=_C33 ,C4_=_C34 ,C4_=_C35 ,C5_=_C6 ,\nC5_=_C7 ,C5_=_C8 ,C5_=_C26 ,C5_=_C27 ,C5_=_C28 ,C5_=_C29 ,\nC5_=_C30 ,C5_=_C32 ,C5_=_C33 ,C5_=_C34 ,C5_=_C35 ,C6_=_C7 ,\nC6_=_C24 ,C6_=_C28 ,C6_=_C32 ,C6_=_C45 ,C6_=_C53 ,C7_=_C30 ,\nC7_=_C35 ,C8_=_C20 ,C8_=_C26 ,C8_=_C27 ,C8_=_C28 ,C8_=_C29 ,\nC8_=_C30 ,C8_=_C32 ,C8_=_C33 ,C8_=_C34 ,C8_=_C35 ,C8_=_C45 ,\nC8_=_C46 ,C8_=_C47 ,C18_=_C32 ,C18_=_C34 ,C18_=_C35 ,C18_=_C37 ,\nC18_=_C38</w:t>
      </w:r>
    </w:p>
    <w:p>
      <w:pPr>
        <w:pStyle w:val="PreformattedText"/>
        <w:bidi w:val="0"/>
        <w:spacing w:before="0" w:after="0"/>
        <w:jc w:val="left"/>
        <w:rPr/>
      </w:pPr>
      <w:r>
        <w:rPr/>
        <w:t xml:space="preserve"> </w:t>
      </w:r>
      <w:r>
        <w:rPr/>
        <w:t>,C18_=_C46 ,C18_=_C47 ,C19_=_C20 ,C19_=_C24 ,C19_=_C26 ,\nC19_=_C33 ,C19_=_C37 ,C19_=_C38 ,C20_=_C24 ,C20_=_C27 ,C20_=_C28 ,\nC20_=_C45 ,C20_=_C46 ,C20_=_C47 ,C24_=_C28 ,C24_=_C29 ,C24_=_C33 ,\nC24_=_C46 ,C24_=_C53 ,C26_=_C27 ,C26_=_C28 ,C26_=_C29 ,C26_=_C30 ,\nC26_=_C32 ,C26_=_C33 ,C26_=_C34 ,C26_=_C35 ,C26_=_C37 ,C26_=_C38 ,\nC26_=_C45 ,C27_=_C28 ,C27_=_C29 ,C27_=_C30 ,C27_=_C32 ,C27_=_C33 ,\nC27_=_C34 ,C27_=_C35 ,C27_=_C37 ,C27_=_C45 ,C28_=_C29 ,C28_=_C30 ,\nC28_=_C32 ,C28_=_C33 ,C28_=_C34 ,C28_=_C35 ,C28_=_C53 ,C29_=_C30 ,\nC29_=_C32 ,C29_=_C33 ,C29_=_C34 ,C29_=_C35 ,C29_=_C46 ,C30_=_C32 ,\nC30_=_C33 ,C30_=_C34 ,C30_=_C35 ,C32_=_C33 ,C32_=_C34 ,C32_=_C35 ,\nC32_=_C38 ,C32_=_C45 ,C32_=_C53 ,C33_=_C34 ,C33_=_C35 ,C33_=_C46 ,\nC34_=_C35 ,C34_=_C37 ,C34_=_C45 ,C34_=_C46 ,C34_=_C47 ,C35_=_C38 ,\nC37_=_C38 ,C37_=_C45 ,C37_=_C46 ,C37_=_C47 ,C38_=_C47 ,C38_=_C53 ,\nC45_=_C46 ,C45_=_C47 ,C45_=_C53 ,C46_=_C47 ,C47_=_C53 ,"];17[shape=box, label="id:17 level: 5\n25: C4 C9 C13 C14 C15 \nC17 C18 C20 C21 C22 C27 \nC28 C29 C30 C32 C35 C38 \nC39 C40 C41 C42 C43 C44 \nC54 C59 \n166: C4_=_C9( C4 C9 ) C4_=_C22( C4 C22 ) C4_=_C27( C4 C27 ) C4_=_C28( C4 C28 ) C4_=_C29( C4 C29 ) \nC4_=_C30( C4 C30 ) C4_=_C32( C4 C32 ) C4_=_C35( C4 C35 ) C4_=_C39( C4 C39 ) C4_=_C42( C4 C42 ) C4_=_C43( C4 C43 ) \nC4_=_C44( C4 C44 ) C9_=_C13( C9 C13 ) C9_=_C22( C9 C22 ) C9_=_C29( C9 C29 ) C9_=_C30( C9 C30 ) C9_=_C39( C9 C39 ) \nC9_=_C41( C9 C41 ) C9_=_C42( C9 C42 ) C9_=_C43( C9 C43 ) C9_=_C44( C9 C44 ) C9_=_C59( C9 C59 ) C13_=_C15( C13 C15 ) \nC13_=_C17( C13 C17 ) C13_=_C18( C13 C18 ) C13_=_C32( C13 C32 ) C13_=_C35( C13 C35 ) C13_=_C38( C13 C38 ) C13_=_C41( C13 C41 ) \nC13_=_C43( C13 C43 ) C13_=_C44( C13 C44 ) C13_=_C54( C13 C54 ) C13_=_C59( C13 C59 ) C14_=_C15( C14 C15 ) C14_=_C17( C14 C17 ) \nC14_=_C18( C14 C18 ) C14_=_C20( C14 C20 ) C14_=_C21( C14 C21 ) C14_=_C22( C14 C22 ) C14_=_C27( C14 C27 ) C14_=_C28( C14 C28 ) \nC14_=_C38( C14 C38 ) C14_=_C39( C14 C39 ) C14_=_C40( C14 C40 ) C14_=_C41( C14 C41 ) C15_=_C17( C15 C17 ) C15_=_C18( C15 C18 ) \nC15_=_C20( C15 C20 ) C15_=_C21( C15 C21 ) C15_=_C27( C15 C27 ) C15_=_C28( C15 C28 ) C15_=_C32( C15 C32 ) C15_=_C35( C15 C35 ) \nC15_=_C38( C15 C38 ) C15_=_C39( C15 C39 ) C15_=_C40( C15 C40 ) C15_=_C41( C15 C41 ) C15_=_C43( C15 C43 ) C15_=_C44( C15 C44 ) \nC15_=_C54( C15 C54 ) C15_=_C59( C15 C59 ) C17_=_C18( C17 C18 ) C17_=_C32( C17 C32 ) C17_=_C35( C17 C35 ) C17_=_C38( C17 C38 ) \nC17_=_C42( C17 C42 ) C17_=_C43( C17 C43 ) C17_=_C44( C17 C44 ) C17_=_C54( C17 C54 ) C17_=_C59( C17 C59 ) C18_=_C32( C18 C32 ) \nC18_=_C35( C18 C35 ) C18_=_C38( C18 C38 ) C18_=_C43( C18 C43 ) C18_=_C44( C18 C44 ) C18_=_C54( C18 C54 ) C18_=_C59( C18 C59 ) \nC20_=_C21( C20 C21 ) C20_=_C22( C20 C22 ) C20_=_C27( C20 C27 ) C20_=_C28( C20 C28 ) C20_=_C39( C20 C39 ) C20_=_C40( C20 C40 ) \nC20_=_C41( C20 C41 ) C21_=_C22( C21 C22 ) C21_=_C27( C21 C27 ) C21_=_C28( C21 C28 ) C21_=_C39( C21 C39 ) C21_=_C40( C21 C40 ) \nC21_=_C41( C21 C41 ) C21_=_C54( C21 C54 ) C22_=_C29( C22 C29 ) C22_=_C30( C22 C30 ) C22_=_C38( C22 C38 ) C22_=_C39( C22 C39 ) \nC22_=_C42( C22 C42 ) C22_=_C43( C22 C43 ) C22_=_C44( C22 C44 ) C27_=_C28( C27 C28 ) C27_=_C29( C27 C29 ) C27_=_C30( C27 C30 ) \nC27_=_C32( C27 C32 ) C27_=_C35( C27 C35 ) C27_=_C39( C27 C39 ) C27_=_C40( C27 C40 ) C27_=_C41( C27 C41 ) C27_=_C54( C27 C54 ) \nC28_=_C29( C28 C29 ) C28_=_C30( C28 C30 ) C28_=_C32( C28 C32 ) C28_=_C35( C28 C35 ) C28_=_C39( C28 C39 ) C28_=_C40( C28 C40 ) \nC28_=_C41( C28 C41 ) C29_=_C30( C29 C30 ) C29_=_C32( C29 C32 ) C29_=_C35( C29 C35 ) C29_=_C39( C29 C39 ) C29_=_C40( C29 C40 ) \nC29_=_C42( C29 C42 ) C29_=_C43( C29 C43 ) C29_=_C44( C29 C44 ) C29_=_C54( C29 C54 ) C30_=_C32( C30 C32 ) C30_=_C35( C30 C35 ) \nC30_=_C39( C30 C39 ) C30_=_C42( C30 C42 ) C30_=_C43( C30 C43 ) C30_=_C44( C30 C44 ) C32_=_C35( C32 C35 ) C32_=_C38( C32 C38 ) \nC32_=_C42( C32 C42 ) C32_=_C43( C32 C43 ) C32_=_C44( C32 C44 ) C32_=_C54( C32 C54 ) C32_=_C59( C32 C59 ) C35_=_C38( C35 C38 ) \nC35_=_C39( C35 C39 ) C35_=_C40( C35 C40 ) C35_=_C43( C35 C43 ) C35_=_C44( C35 C44 ) C35_=_C54( C35 C54 ) C35_=_C59( C35 C59 ) \nC38_=_C43( C38 C43 ) C38_=_C44( C38 C44 ) C38_=_C54( C38 C54 ) C38_=_C59( C38 C59 ) C39_=_C40( C39 C40 ) C39_=_C41( C39 C41 ) \nC39_=_C42( C39 C42 ) C39_=_C43( C39 C43 ) C39_=_C44( C39 C44 ) C40_=_C41( C40 C41 ) C40_=_C43( C40 C43 ) C40_=_C54( C40 C54 ) \nC41_=_C54( C41 C54 ) C41_=_C59( C41 C59 ) C42_=_C43( C42 C43 ) C42_=_C44( C42 C44 ) C42_=_C59( C42 C59 ) C43_=_C44( C43 C44 ) \nC43_=_C54( C43 C54 ) C43_=_C59( C43 C59 ) C44_=_C54( C44 C54 ) C44_=_C59( C44 C59 ) C54_=_C59( C54 C59 ) "];15-&gt;17[label="24: C4 C9 C13 C14 C17 \nC18 C20 C21 C22 C27 C28 \nC29 C30 C32 C35 C38 C39 \nC40 C41 C42 C43 C44 C54 \nC59 \n148: C4_=_C9 ,C4_=_C22 ,C4_=_C27 ,C4_=_C28 ,C4_=_C29 ,\nC4_=_C30 ,C4_=_C32 ,C4_=_C35 ,C4_=_C39 ,C4_=_C42 ,C4_=_C43 ,\nC4_=_C44 ,C9_=_C13 ,C9_=_C22 ,C9_=_C29 ,C9_=_C30 ,C9_=_C39 ,\nC9_=_C41 ,C9_=_C42 ,C9_=_C43 ,C9_=_C44 ,C9_=_C59 ,C13_=_C17 ,\nC13_=_C18 ,C13_=_C32 ,C13_=_C35 ,C13_=_C38 ,C13_=_C41 ,C13_=_C43 ,\nC13_=_C44 ,C13_=_C54 ,C13_=_C59 ,C14_=_C17 ,C14_=_C18 ,C14_=_C20 ,\nC14_=_C21 ,C14_=_C22 ,C14_=_C27 ,C14_=_C28 ,C14_=_C38 ,C14_=_C39 ,\nC14_=_C40 ,C14_=_C41 ,C17_=_C18 ,C17_=_C32 ,C17_=_C35 ,C17_=_C38 ,\nC17_=_C42 ,C17_=_C43 ,C17_=_C44 ,C17_=_C54 ,C17_=_C59 ,C18_=_C32 ,\nC18_=_C35 ,C18_=_C38 ,C18_=_C43 ,C18_=_C44 ,C18_=_C54 ,C18_=_C59 ,\nC20_=_C21 ,C20_=_C22 ,C20_=_C27 ,C20_=_C28 ,C20_=_C39 ,C20_=_C40 ,\nC20_=_C41 ,C21_=_C22 ,C21_=_C27 ,C21_=_C28 ,C21_=_C39 ,C21_=_C40 ,\nC21_=_C41 ,C21_=_C54 ,C22_=_C29 ,C22_=_C30 ,C22_=_C38 ,C22_=_C39 ,\nC22_=_C42 ,C22_=_C43 ,C22_=_C44 ,C27_=_C28 ,C27_=_C29 ,C27_=_C30 ,\nC27_=_C32 ,C27_=_C35 ,C27_=_C39 ,C27_=_C40 ,C27_=_C41 ,C27_=_C54 ,\nC28_=_C29 ,C28_=_C30 ,C28_=_C32 ,C28_=_C35 ,C28_=_C39 ,C28_=_C40 ,\nC28_=_C41 ,C29_=_C30 ,C29_=_C32 ,C29_=_C35 ,C29_=_C39 ,C29_=_C40 ,\nC29_=_C42 ,C29_=_C43 ,C29_=_C44 ,C29_=_C54 ,C30_=_C32 ,C30_=_C35 ,\nC30_=_C39 ,C30_=_C42 ,C30_=_C43 ,C30_=_C44 ,C32_=_C35 ,C32_=_C38 ,\nC32_=_C42 ,C32_=_C43 ,C32_=_C44 ,C32_=_C54 ,C32_=_C59 ,C35_=_C38 ,\nC35_=_C39 ,C35_=_C40 ,C35_=_C43 ,C35_=_C44 ,C35_=_C54 ,C35_=_C59 ,\nC38_=_C43 ,C38_=_C44 ,C38_=_C54 ,C38_=_C59 ,C39_=_C40 ,C39_=_C41 ,\nC39_=_C42 ,C39_=_C43 ,C39_=_C44 ,C40_=_C41 ,C40_=_C43 ,C40_=_C54 ,\nC41_=_C54 ,C41_=_C59 ,C42_=_C43 ,C42_=_C44 ,C42_=_C59 ,C43_=_C44 ,\nC43_=_C54 ,C43_=_C59 ,C44_=_C54 ,C44_=_C59 ,C54_=_C59 ,"];18[shape=box, label="id:18 level: 5\n27: C0 C2 C3 C4 C5 \nC6 C8 C18 C19 C20 C24 \nC26 C27 C28 C29 C30 C31 \nC32 C33 C34 C35 C37 C38 \nC45 C46 C47 C53 \n184: C0_=_C2( C0 C2 ) C0_=_C3( C0 C3 ) C0_=_C4( C0 C4 ) C0_=_C5( C0 C5 ) C0_=_C6( C0 C6 ) \nC0_=_C8( C0 C8 ) C0_=_C19( C0 C19 ) C0_=_C26( C0 C26 ) C0_=_C37( C0 C37 ) C0_=_C38( C0 C38 ) C2_=_C3( C2 C3 ) \nC2_=_C4( C2 C4 ) C2_=_C5( C2 C5 ) C2_=_C6( C2 C6 ) C2_=_C8( C2 C8 ) C2_=_C18( C2 C18 ) C2_=_C31( C2 C31 ) \nC2_=_C34( C2 C34 ) C2_=_C37( C2 C37 ) C2_=_C46( C2 C46 ) C2_=_C47( C2 C47 ) C3_=_C4( C3 C4 ) C3_=_C5( C3 C5 ) \nC3_=_C6( C3 C6 ) C3_=_C8( C3 C8 ) C3_=_C19( C3 C19 ) C3_=_C26( C3 C26 ) C3_=_C27( C3 C27 ) C3_=_C28( C3 C28 ) \nC3_=_C29( C3 C29 ) C3_=_C30( C3 C30 ) C3_=_C31( C3 C31 ) C3_=_C32( C3 C32 ) C3_=_C33( C3 C33 ) C3_=_C34( C3 C34 ) \nC3_=_C35( C3 C35 ) C3_=_C37( C3 C37 ) C3_=_C38( C3 C38 ) C4_=_C5( C4 C5 ) C4_=_C6( C4 C6 ) C4_=_C8( C4 C8 ) \nC4_=_C26( C4 C26 ) C4_=_C27( C4 C27 ) C4_=_C28( C4 C28 ) C4_=_C29( C4 C29 ) C4_=_C30( C4 C30 ) C4_=_C31( C4 C31 ) \nC4_=_C32( C4 C32 ) C4_=_C33( C4 C33 ) C4_=_C34( C4 C34 ) C4_=_C35( C4 C35 ) C5_=_C6( C5 C6 ) C5_=_C8( C5 C8 ) \nC5_=_C26( C5 C26 ) C5_=_C27( C5 C27 ) C5_=_C28( C5 C28 ) C5_=_C29( C5 C29 ) C5_=_C30( C5 C30 ) C5_=_C31( C5 C31 ) \nC5_=_C32( C5 C32 ) C5_=_C33( C5 C33 ) C5_=_C34( C5 C34 ) C5_=_C35( C5 C35 ) C6_=_C24( C6 C24 ) C6_=_C28( C6 C28 ) \nC6_=_C32( C6 C32 ) C6_=_C45( C6 C45 ) C6_=_C53( C6 C53 ) C8_=_C20( C8 C20 ) C8_=_C26( C8 C26 ) C8_=_C27( C8 C27 ) \nC8_=_C28( C8 C28 ) C8_=_C29( C8 C29 ) C8_=_C30( C8 C30 ) C8_=_C31( C8 C31 ) C8_=_C32( C8 C32 ) C8_=_C33( C8 C33 ) \nC8_=_C34( C8 C34 ) C8_=_C35( C8 C35 ) C8_=_C45( C8 C45 ) C8_=_C46( C8 C46 ) C8_=_C47( C8 C47 ) C18_=_C31( C18 C31 ) \nC18_=_C32( C18 C32 ) C18_=_C34( C18 C34 ) C18_=_C35( C18 C35 ) C18_=_C37( C18 C37 ) C18_=_C38( C18 C38 ) C18_=_C46( C18 C46 ) \nC18_=_C47( C18 C47 ) C19_=_C20( C19 C20 ) C19_=_C24( C19 C24 ) C19_=_C26( C19 C26 ) C19_=_C33( C19 C33 ) C19_=_C37( C19 C37 ) \nC19_=_C38( C19 C38 ) C20_=_C24( C20 C24 ) C20_=_C27( C20 C27 ) C20_=_C28( C20 C28 ) C20_=_C31( C20 C31 ) C20_=_C45( C20 C45 ) \nC20_=_C46( C20 C46 ) C20_=_C47( C20 C47 ) C24_=_C28( C24 C28 ) C24_=_C29( C24 C29 ) C24_=_C33( C24 C33 ) C24_=_C46( C24 C46 ) \nC24_=_C53( C24 C53 ) C26_=_C27( C26 C27 ) C26_=_C28( C26 C28 ) C26_=_C29( C26 C29 ) C26_=_C30( C26 C30 ) C26_=_C31( C26 C31 ) \nC26_=_C32( C26 C32 ) C26_=_C33( C26 C33 ) C26_=_C34( C26 C34 ) C26_=_C35( C26 C35 ) C26_=_C37( C26 C37 ) C26_=_C38( C26 C38 ) \nC26_=_C45( C26 C45 ) C27_=_C28( C27 C28 ) C27_=_C29( C27 C29 ) C27_=_C30( C27 C30 ) C27_=_C31( C27 C31 ) C27_=_C32( C27 C32 ) \nC27_=_C33( C27 C33 ) C27_=_C34( C27 C34 ) C27_=_C35( C27 C35 ) C27_=_C37( C27 C37 ) C27_=_C45( C27 C45 ) C28_=_C29( C28 C29 ) \nC28_=_C30( C28 C30 ) C28_=_C31( C28 C31 ) C28_=_C32( C28 C32 ) C28_=_C33( C28 C33 ) C28_=_C34( C28 C34 ) C28_=_C35( C28 C35 ) \nC28_=_C53( C28 C53 ) C29_=_C30( C29 C30 ) C29_=_C31( C29 C31 ) C29_=_C32( C29 C32 ) C29_=_C33( C29 C33 ) C29_=_C34( C29 C34 ) \nC29_=_C35( C29 C35 ) C29_=_C46( C29 C46 ) C30_=_C31( C30 C31 ) C30_=_C32( C30 C32 ) C30_=_C33( C30 C33 ) C30_=_C34( C30 C34 ) \nC30_=_C35( C30 C35 ) C31_=_C32( C31 C32 ) C31_=_C33( C31 C33 ) C31_=_C34( C31 C34 ) C31_=_C35( C31 C35 ) C31_=_C37( C31 C37 ) \nC31_=_C45( C31 C45 ) C31_=_C46( C31 C46 ) C31_=_C47( C31 C47 ) C32_=_C33( C32 C33 ) C32_=_C34( C32 C34 ) C32_=_C35( C32 C35 ) \nC32_=_C38( C32 C38 ) C32_=_C45( C32 C45 ) C32_=_C53( C32 C53 ) C33_=_C34( C33 C34 ) C33_=_C35( C33 C35 ) C33_=_C46( C33 C46 ) \nC34_=_C35( C34 C35</w:t>
      </w:r>
    </w:p>
    <w:p>
      <w:pPr>
        <w:pStyle w:val="PreformattedText"/>
        <w:bidi w:val="0"/>
        <w:spacing w:before="0" w:after="0"/>
        <w:jc w:val="left"/>
        <w:rPr/>
      </w:pPr>
      <w:r>
        <w:rPr/>
        <w:t xml:space="preserve"> </w:t>
      </w:r>
      <w:r>
        <w:rPr/>
        <w:t>) C34_=_C37( C34 C37 ) C34_=_C45( C34 C45 ) C34_=_C46( C34 C46 ) C34_=_C47( C34 C47 ) C35_=_C38( C35 C38 ) \nC37_=_C38( C37 C38 ) C37_=_C45( C37 C45 ) C37_=_C46( C37 C46 ) C37_=_C47( C37 C47 ) C38_=_C47( C38 C47 ) C38_=_C53( C38 C53 ) \nC45_=_C46( C45 C46 ) C45_=_C47( C45 C47 ) C45_=_C53( C45 C53 ) C46_=_C47( C46 C47 ) C47_=_C53( C47 C53 ) "];16-&gt;18[label="26: C0 C2 C3 C4 C5 \nC6 C8 C18 C19 C20 C24 \nC26 C27 C28 C29 C30 C32 \nC33 C34 C35 C37 C38 C45 \nC46 C47 C53 \n164: C0_=_C2 ,C0_=_C3 ,C0_=_C4 ,C0_=_C5 ,C0_=_C6 ,\nC0_=_C8 ,C0_=_C19 ,C0_=_C26 ,C0_=_C37 ,C0_=_C38 ,C2_=_C3 ,\nC2_=_C4 ,C2_=_C5 ,C2_=_C6 ,C2_=_C8 ,C2_=_C18 ,C2_=_C34 ,\nC2_=_C37 ,C2_=_C46 ,C2_=_C47 ,C3_=_C4 ,C3_=_C5 ,C3_=_C6 ,\nC3_=_C8 ,C3_=_C19 ,C3_=_C26 ,C3_=_C27 ,C3_=_C28 ,C3_=_C29 ,\nC3_=_C30 ,C3_=_C32 ,C3_=_C33 ,C3_=_C34 ,C3_=_C35 ,C3_=_C37 ,\nC3_=_C38 ,C4_=_C5 ,C4_=_C6 ,C4_=_C8 ,C4_=_C26 ,C4_=_C27 ,\nC4_=_C28 ,C4_=_C29 ,C4_=_C30 ,C4_=_C32 ,C4_=_C33 ,C4_=_C34 ,\nC4_=_C35 ,C5_=_C6 ,C5_=_C8 ,C5_=_C26 ,C5_=_C27 ,C5_=_C28 ,\nC5_=_C29 ,C5_=_C30 ,C5_=_C32 ,C5_=_C33 ,C5_=_C34 ,C5_=_C35 ,\nC6_=_C24 ,C6_=_C28 ,C6_=_C32 ,C6_=_C45 ,C6_=_C53 ,C8_=_C20 ,\nC8_=_C26 ,C8_=_C27 ,C8_=_C28 ,C8_=_C29 ,C8_=_C30 ,C8_=_C32 ,\nC8_=_C33 ,C8_=_C34 ,C8_=_C35 ,C8_=_C45 ,C8_=_C46 ,C8_=_C47 ,\nC18_=_C32 ,C18_=_C34 ,C18_=_C35 ,C18_=_C37 ,C18_=_C38 ,C18_=_C46 ,\nC18_=_C47 ,C19_=_C20 ,C19_=_C24 ,C19_=_C26 ,C19_=_C33 ,C19_=_C37 ,\nC19_=_C38 ,C20_=_C24 ,C20_=_C27 ,C20_=_C28 ,C20_=_C45 ,C20_=_C46 ,\nC20_=_C47 ,C24_=_C28 ,C24_=_C29 ,C24_=_C33 ,C24_=_C46 ,C24_=_C53 ,\nC26_=_C27 ,C26_=_C28 ,C26_=_C29 ,C26_=_C30 ,C26_=_C32 ,C26_=_C33 ,\nC26_=_C34 ,C26_=_C35 ,C26_=_C37 ,C26_=_C38 ,C26_=_C45 ,C27_=_C28 ,\nC27_=_C29 ,C27_=_C30 ,C27_=_C32 ,C27_=_C33 ,C27_=_C34 ,C27_=_C35 ,\nC27_=_C37 ,C27_=_C45 ,C28_=_C29 ,C28_=_C30 ,C28_=_C32 ,C28_=_C33 ,\nC28_=_C34 ,C28_=_C35 ,C28_=_C53 ,C29_=_C30 ,C29_=_C32 ,C29_=_C33 ,\nC29_=_C34 ,C29_=_C35 ,C29_=_C46 ,C30_=_C32 ,C30_=_C33 ,C30_=_C34 ,\nC30_=_C35 ,C32_=_C33 ,C32_=_C34 ,C32_=_C35 ,C32_=_C38 ,C32_=_C45 ,\nC32_=_C53 ,C33_=_C34 ,C33_=_C35 ,C33_=_C46 ,C34_=_C35 ,C34_=_C37 ,\nC34_=_C45 ,C34_=_C46 ,C34_=_C47 ,C35_=_C38 ,C37_=_C38 ,C37_=_C45 ,\nC37_=_C46 ,C37_=_C47 ,C38_=_C47 ,C38_=_C53 ,C45_=_C46 ,C45_=_C47 ,\nC45_=_C53 ,C46_=_C47 ,C47_=_C53 ,"];19[shape=box, label="id:19 level: 6\n20: C4 C9 C13 C14 C15 \nC16 C17 C18 C22 C29 C30 \nC32 C35 C38 C39 C42 C43 \nC44 C54 C59 \n130: C4_=_C9( C4 C9 ) C4_=_C16( C4 C16 ) C4_=_C22( C4 C22 ) C4_=_C29( C4 C29 ) C4_=_C30( C4 C30 ) \nC4_=_C32( C4 C32 ) C4_=_C35( C4 C35 ) C4_=_C39( C4 C39 ) C4_=_C42( C4 C42 ) C4_=_C43( C4 C43 ) C4_=_C44( C4 C44 ) \nC9_=_C13( C9 C13 ) C9_=_C16( C9 C16 ) C9_=_C22( C9 C22 ) C9_=_C29( C9 C29 ) C9_=_C30( C9 C30 ) C9_=_C39( C9 C39 ) \nC9_=_C42( C9 C42 ) C9_=_C43( C9 C43 ) C9_=_C44( C9 C44 ) C9_=_C59( C9 C59 ) C13_=_C15( C13 C15 ) C13_=_C16( C13 C16 ) \nC13_=_C17( C13 C17 ) C13_=_C18( C13 C18 ) C13_=_C32( C13 C32 ) C13_=_C35( C13 C35 ) C13_=_C38( C13 C38 ) C13_=_C43( C13 C43 ) \nC13_=_C44( C13 C44 ) C13_=_C54( C13 C54 ) C13_=_C59( C13 C59 ) C14_=_C15( C14 C15 ) C14_=_C16( C14 C16 ) C14_=_C17( C14 C17 ) \nC14_=_C18( C14 C18 ) C14_=_C22( C14 C22 ) C14_=_C38( C14 C38 ) C14_=_C39( C14 C39 ) C15_=_C16( C15 C16 ) C15_=_C17( C15 C17 ) \nC15_=_C18( C15 C18 ) C15_=_C32( C15 C32 ) C15_=_C35( C15 C35 ) C15_=_C38( C15 C38 ) C15_=_C39( C15 C39 ) C15_=_C43( C15 C43 ) \nC15_=_C44( C15 C44 ) C15_=_C54( C15 C54 ) C15_=_C59( C15 C59 ) C16_=_C17( C16 C17 ) C16_=_C18( C16 C18 ) C16_=_C22( C16 C22 ) \nC16_=_C29( C16 C29 ) C16_=_C30( C16 C30 ) C16_=_C32( C16 C32 ) C16_=_C35( C16 C35 ) C16_=_C38( C16 C38 ) C16_=_C39( C16 C39 ) \nC16_=_C42( C16 C42 ) C16_=_C43( C16 C43 ) C16_=_C44( C16 C44 ) C16_=_C54( C16 C54 ) C16_=_C59( C16 C59 ) C17_=_C18( C17 C18 ) \nC17_=_C32( C17 C32 ) C17_=_C35( C17 C35 ) C17_=_C38( C17 C38 ) C17_=_C42( C17 C42 ) C17_=_C43( C17 C43 ) C17_=_C44( C17 C44 ) \nC17_=_C54( C17 C54 ) C17_=_C59( C17 C59 ) C18_=_C32( C18 C32 ) C18_=_C35( C18 C35 ) C18_=_C38( C18 C38 ) C18_=_C43( C18 C43 ) \nC18_=_C44( C18 C44 ) C18_=_C54( C18 C54 ) C18_=_C59( C18 C59 ) C22_=_C29( C22 C29 ) C22_=_C30( C22 C30 ) C22_=_C38( C22 C38 ) \nC22_=_C39( C22 C39 ) C22_=_C42( C22 C42 ) C22_=_C43( C22 C43 ) C22_=_C44( C22 C44 ) C29_=_C30( C29 C30 ) C29_=_C32( C29 C32 ) \nC29_=_C35( C29 C35 ) C29_=_C39( C29 C39 ) C29_=_C42( C29 C42 ) C29_=_C43( C29 C43 ) C29_=_C44( C29 C44 ) C29_=_C54( C29 C54 ) \nC30_=_C32( C30 C32 ) C30_=_C35( C30 C35 ) C30_=_C39( C30 C39 ) C30_=_C42( C30 C42 ) C30_=_C43( C30 C43 ) C30_=_C44( C30 C44 ) \nC32_=_C35( C32 C35 ) C32_=_C38( C32 C38 ) C32_=_C42( C32 C42 ) C32_=_C43( C32 C43 ) C32_=_C44( C32 C44 ) C32_=_C54( C32 C54 ) \nC32_=_C59( C32 C59 ) C35_=_C38( C35 C38 ) C35_=_C39( C35 C39 ) C35_=_C43( C35 C43 ) C35_=_C44( C35 C44 ) C35_=_C54( C35 C54 ) \nC35_=_C59( C35 C59 ) C38_=_C43( C38 C43 ) C38_=_C44( C38 C44 ) C38_=_C54( C38 C54 ) C38_=_C59( C38 C59 ) C39_=_C42( C39 C42 ) \nC39_=_C43( C39 C43 ) C39_=_C44( C39 C44 ) C42_=_C43( C42 C43 ) C42_=_C44( C42 C44 ) C42_=_C59( C42 C59 ) C43_=_C44( C43 C44 ) \nC43_=_C54( C43 C54 ) C43_=_C59( C43 C59 ) C44_=_C54( C44 C54 ) C44_=_C59( C44 C59 ) C54_=_C59( C54 C59 ) "];17-&gt;19[label="19: C4 C9 C13 C14 C15 \nC17 C18 C22 C29 C30 C32 \nC35 C38 C39 C42 C43 C44 \nC54 C59 \n111: C4_=_C9 ,C4_=_C22 ,C4_=_C29 ,C4_=_C30 ,C4_=_C32 ,\nC4_=_C35 ,C4_=_C39 ,C4_=_C42 ,C4_=_C43 ,C4_=_C44 ,C9_=_C13 ,\nC9_=_C22 ,C9_=_C29 ,C9_=_C30 ,C9_=_C39 ,C9_=_C42 ,C9_=_C43 ,\nC9_=_C44 ,C9_=_C59 ,C13_=_C15 ,C13_=_C17 ,C13_=_C18 ,C13_=_C32 ,\nC13_=_C35 ,C13_=_C38 ,C13_=_C43 ,C13_=_C44 ,C13_=_C54 ,C13_=_C59 ,\nC14_=_C15 ,C14_=_C17 ,C14_=_C18 ,C14_=_C22 ,C14_=_C38 ,C14_=_C39 ,\nC15_=_C17 ,C15_=_C18 ,C15_=_C32 ,C15_=_C35 ,C15_=_C38 ,C15_=_C39 ,\nC15_=_C43 ,C15_=_C44 ,C15_=_C54 ,C15_=_C59 ,C17_=_C18 ,C17_=_C32 ,\nC17_=_C35 ,C17_=_C38 ,C17_=_C42 ,C17_=_C43 ,C17_=_C44 ,C17_=_C54 ,\nC17_=_C59 ,C18_=_C32 ,C18_=_C35 ,C18_=_C38 ,C18_=_C43 ,C18_=_C44 ,\nC18_=_C54 ,C18_=_C59 ,C22_=_C29 ,C22_=_C30 ,C22_=_C38 ,C22_=_C39 ,\nC22_=_C42 ,C22_=_C43 ,C22_=_C44 ,C29_=_C30 ,C29_=_C32 ,C29_=_C35 ,\nC29_=_C39 ,C29_=_C42 ,C29_=_C43 ,C29_=_C44 ,C29_=_C54 ,C30_=_C32 ,\nC30_=_C35 ,C30_=_C39 ,C30_=_C42 ,C30_=_C43 ,C30_=_C44 ,C32_=_C35 ,\nC32_=_C38 ,C32_=_C42 ,C32_=_C43 ,C32_=_C44 ,C32_=_C54 ,C32_=_C59 ,\nC35_=_C38 ,C35_=_C39 ,C35_=_C43 ,C35_=_C44 ,C35_=_C54 ,C35_=_C59 ,\nC38_=_C43 ,C38_=_C44 ,C38_=_C54 ,C38_=_C59 ,C39_=_C42 ,C39_=_C43 ,\nC39_=_C44 ,C42_=_C43 ,C42_=_C44 ,C42_=_C59 ,C43_=_C44 ,C43_=_C54 ,\nC43_=_C59 ,C44_=_C54 ,C44_=_C59 ,C54_=_C59 ,"];20[shape=box, label="id:20 level: 6\n20: C0 C2 C3 C6 C8 \nC18 C19 C20 C24 C26 C28 \nC31 C34 C36 C37 C38 C45 \nC46 C47 C53 \n103: C0_=_C2( C0 C2 ) C0_=_C3( C0 C3 ) C0_=_C6( C0 C6 ) C0_=_C8( C0 C8 ) C0_=_C19( C0 C19 ) \nC0_=_C26( C0 C26 ) C0_=_C36( C0 C36 ) C0_=_C37( C0 C37 ) C0_=_C38( C0 C38 ) C2_=_C3( C2 C3 ) C2_=_C6( C2 C6 ) \nC2_=_C8( C2 C8 ) C2_=_C18( C2 C18 ) C2_=_C31( C2 C31 ) C2_=_C34( C2 C34 ) C2_=_C37( C2 C37 ) C2_=_C46( C2 C46 ) \nC2_=_C47( C2 C47 ) C3_=_C6( C3 C6 ) C3_=_C8( C3 C8 ) C3_=_C19( C3 C19 ) C3_=_C26( C3 C26 ) C3_=_C28( C3 C28 ) \nC3_=_C31( C3 C31 ) C3_=_C34( C3 C34 ) C3_=_C36( C3 C36 ) C3_=_C37( C3 C37 ) C3_=_C38( C3 C38 ) C6_=_C24( C6 C24 ) \nC6_=_C28( C6 C28 ) C6_=_C36( C6 C36 ) C6_=_C45( C6 C45 ) C6_=_C53( C6 C53 ) C8_=_C20( C8 C20 ) C8_=_C26( C8 C26 ) \nC8_=_C28( C8 C28 ) C8_=_C31( C8 C31 ) C8_=_C34( C8 C34 ) C8_=_C36( C8 C36 ) C8_=_C45( C8 C45 ) C8_=_C46( C8 C46 ) \nC8_=_C47( C8 C47 ) C18_=_C31( C18 C31 ) C18_=_C34( C18 C34 ) C18_=_C37( C18 C37 ) C18_=_C38( C18 C38 ) C18_=_C46( C18 C46 ) \nC18_=_C47( C18 C47 ) C19_=_C20( C19 C20 ) C19_=_C24( C19 C24 ) C19_=_C26( C19 C26 ) C19_=_C36( C19 C36 ) C19_=_C37( C19 C37 ) \nC19_=_C38( C19 C38 ) C20_=_C24( C20 C24 ) C20_=_C28( C20 C28 ) C20_=_C31( C20 C31 ) C20_=_C36( C20 C36 ) C20_=_C45( C20 C45 ) \nC20_=_C46( C20 C46 ) C20_=_C47( C20 C47 ) C24_=_C28( C24 C28 ) C24_=_C36( C24 C36 ) C24_=_C46( C24 C46 ) C24_=_C53( C24 C53 ) \nC26_=_C28( C26 C28 ) C26_=_C31( C26 C31 ) C26_=_C34( C26 C34 ) C26_=_C36( C26 C36 ) C26_=_C37( C26 C37 ) C26_=_C38( C26 C38 ) \nC26_=_C45( C26 C45 ) C28_=_C31( C28 C31 ) C28_=_C34( C28 C34 ) C28_=_C36( C28 C36 ) C28_=_C53( C28 C53 ) C31_=_C34( C31 C34 ) \nC31_=_C36( C31 C36 ) C31_=_C37( C31 C37 ) C31_=_C45( C31 C45 ) C31_=_C46( C31 C46 ) C31_=_C47( C31 C47 ) C34_=_C37( C34 C37 ) \nC34_=_C45( C34 C45 ) C34_=_C46( C34 C46 ) C34_=_C47( C34 C47 ) C36_=_C37( C36 C37 ) C36_=_C38( C36 C38 ) C36_=_C45( C36 C45 ) \nC36_=_C46( C36 C46 ) C36_=_C47( C36 C47 ) C36_=_C53( C36 C53 ) C37_=_C38( C37 C38 ) C37_=_C45( C37 C45 ) C37_=_C46( C37 C46 ) \nC37_=_C47( C37 C47 ) C38_=_C47( C38 C47 ) C38_=_C53( C38 C53 ) C45_=_C46( C45 C46 ) C45_=_C47( C45 C47 ) C45_=_C53( C45 C53 ) \nC46_=_C47( C46 C47 ) C47_=_C53( C47 C53 ) "];18-&gt;20[label="19: C0 C2 C3 C6 C8 \nC18 C19 C20 C24 C26 C28 \nC31 C34 C37 C38 C45 C46 \nC47 C53 \n87: C0_=_C2 ,C0_=_C3 ,C0_=_C6 ,C0_=_C8 ,C0_=_C19 ,\nC0_=_C26 ,C0_=_C37 ,C0_=_C38 ,C2_=_C3 ,C2_=_C6 ,C2_=_C8 ,\nC2_=_C18 ,C2_=_C31 ,C2_=_C34 ,C2_=_C37 ,C2_=_C46 ,C2_=_C47 ,\nC3_=_C6 ,C3_=_C8 ,C3_=_C19 ,C3_=_C26 ,C3_=_C28 ,C3_=_C31 ,\nC3_=_C34 ,C3_=_C37 ,C3_=_C38 ,C6_=_C24 ,C6_=_C28 ,C6_=_C45 ,\nC6_=_C53 ,C8_=_C20 ,C8_=_C26 ,C8_=_C28 ,C8_=_C31 ,C8_=_C34 ,\nC8_=_C45 ,C8_=_C46 ,C8_=_C47 ,C18_=_C31 ,C18_=_C34 ,C18_=_C37 ,\nC18_=_C38 ,C18_=_C46 ,C18_=_C47 ,C19_=_C20 ,C19_=_C24 ,C19_=_C26 ,\nC19_=_C37 ,C19_=_C38 ,C20_=_C24 ,C20_=_C28 ,C20_=_C31 ,C20_=_C45 ,\nC20_=_C46 ,C20_=_C47 ,C24_=_C28 ,C24_=_C46 ,C24_=_C53 ,C26_=_C28 ,\nC26_=_C31 ,C26_=_C34 ,C26_=_C37 ,C26_=_C38 ,C26_=_C45 ,C28_=_C31 ,\nC28_=_C34 ,C28_=_C53 ,C31_=_C34 ,C31_=_C37 ,C31_=_C45 ,C31_=_C46 ,\nC31_=_C47 ,C34_=_C37 ,C34_=_C45 ,C34_=_C46 ,C34_=_C47 ,C37_=_C38 ,\nC37_=_C45 ,C37_=_C46 ,C37_=_C47 ,C38_=_C47 ,C38_=_C53 ,C45_=_C46 ,\nC45_=_C47 ,C45_=_C53 ,C46_=_C47 ,C47_=_C53 ,"];21[shape=box, label="id:21 level: 7\n16: C2 C6 C8 C18 C20 \nC24 C28 C31 C34 C36 C37 \nC45 C46 C47 C48 C53 \n79: C2_=_C6( C2 C6 ) C2_=_C8( C2 C8 ) C2_=_C18( C2 C18 ) C2_=_C31( C2 C31 )</w:t>
      </w:r>
    </w:p>
    <w:p>
      <w:pPr>
        <w:pStyle w:val="PreformattedText"/>
        <w:bidi w:val="0"/>
        <w:spacing w:before="0" w:after="0"/>
        <w:jc w:val="left"/>
        <w:rPr/>
      </w:pPr>
      <w:r>
        <w:rPr/>
        <w:t xml:space="preserve"> </w:t>
      </w:r>
      <w:r>
        <w:rPr/>
        <w:t>C2_=_C34( C2 C34 ) \nC2_=_C37( C2 C37 ) C2_=_C46( C2 C46 ) C2_=_C47( C2 C47 ) C2_=_C48( C2 C48 ) C6_=_C24( C6 C24 ) C6_=_C28( C6 C28 ) \nC6_=_C36( C6 C36 ) C6_=_C45( C6 C45 ) C6_=_C48( C6 C48 ) C6_=_C53( C6 C53 ) C8_=_C20( C8 C20 ) C8_=_C28( C8 C28 ) \nC8_=_C31( C8 C31 ) C8_=_C34( C8 C34 ) C8_=_C36( C8 C36 ) C8_=_C45( C8 C45 ) C8_=_C46( C8 C46 ) C8_=_C47( C8 C47 ) \nC8_=_C48( C8 C48 ) C18_=_C31( C18 C31 ) C18_=_C34( C18 C34 ) C18_=_C37( C18 C37 ) C18_=_C46( C18 C46 ) C18_=_C47( C18 C47 ) \nC18_=_C48( C18 C48 ) C20_=_C24( C20 C24 ) C20_=_C28( C20 C28 ) C20_=_C31( C20 C31 ) C20_=_C36( C20 C36 ) C20_=_C45( C20 C45 ) \nC20_=_C46( C20 C46 ) C20_=_C47( C20 C47 ) C20_=_C48( C20 C48 ) C24_=_C28( C24 C28 ) C24_=_C36( C24 C36 ) C24_=_C46( C24 C46 ) \nC24_=_C48( C24 C48 ) C24_=_C53( C24 C53 ) C28_=_C31( C28 C31 ) C28_=_C34( C28 C34 ) C28_=_C36( C28 C36 ) C28_=_C48( C28 C48 ) \nC28_=_C53( C28 C53 ) C31_=_C34( C31 C34 ) C31_=_C36( C31 C36 ) C31_=_C37( C31 C37 ) C31_=_C45( C31 C45 ) C31_=_C46( C31 C46 ) \nC31_=_C47( C31 C47 ) C31_=_C48( C31 C48 ) C34_=_C37( C34 C37 ) C34_=_C45( C34 C45 ) C34_=_C46( C34 C46 ) C34_=_C47( C34 C47 ) \nC34_=_C48( C34 C48 ) C36_=_C37( C36 C37 ) C36_=_C45( C36 C45 ) C36_=_C46( C36 C46 ) C36_=_C47( C36 C47 ) C36_=_C48( C36 C48 ) \nC36_=_C53( C36 C53 ) C37_=_C45( C37 C45 ) C37_=_C46( C37 C46 ) C37_=_C47( C37 C47 ) C37_=_C48( C37 C48 ) C45_=_C46( C45 C46 ) \nC45_=_C47( C45 C47 ) C45_=_C48( C45 C48 ) C45_=_C53( C45 C53 ) C46_=_C47( C46 C47 ) C46_=_C48( C46 C48 ) C47_=_C48( C47 C48 ) \nC47_=_C53( C47 C53 ) C48_=_C53( C48 C53 ) "];20-&gt;21[label="15: C2 C6 C8 C18 C20 \nC24 C28 C31 C34 C36 C37 \nC45 C46 C47 C53 \n64: C2_=_C6 ,C2_=_C8 ,C2_=_C18 ,C2_=_C31 ,C2_=_C34 ,\nC2_=_C37 ,C2_=_C46 ,C2_=_C47 ,C6_=_C24 ,C6_=_C28 ,C6_=_C36 ,\nC6_=_C45 ,C6_=_C53 ,C8_=_C20 ,C8_=_C28 ,C8_=_C31 ,C8_=_C34 ,\nC8_=_C36 ,C8_=_C45 ,C8_=_C46 ,C8_=_C47 ,C18_=_C31 ,C18_=_C34 ,\nC18_=_C37 ,C18_=_C46 ,C18_=_C47 ,C20_=_C24 ,C20_=_C28 ,C20_=_C31 ,\nC20_=_C36 ,C20_=_C45 ,C20_=_C46 ,C20_=_C47 ,C24_=_C28 ,C24_=_C36 ,\nC24_=_C46 ,C24_=_C53 ,C28_=_C31 ,C28_=_C34 ,C28_=_C36 ,C28_=_C53 ,\nC31_=_C34 ,C31_=_C36 ,C31_=_C37 ,C31_=_C45 ,C31_=_C46 ,C31_=_C47 ,\nC34_=_C37 ,C34_=_C45 ,C34_=_C46 ,C34_=_C47 ,C36_=_C37 ,C36_=_C45 ,\nC36_=_C46 ,C36_=_C47 ,C36_=_C53 ,C37_=_C45 ,C37_=_C46 ,C37_=_C47 ,\nC45_=_C46 ,C45_=_C47 ,C45_=_C53 ,C46_=_C47 ,C47_=_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