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1 V3 V4 V5 V6 \nV7 V10 V11 V12 V15 V16 \nV17 V18 V19 \n22: C8( V1 V3 V10 ) C9( V1 V4 V17 ) C10( V1 V5 V18 ) C11( V1 V6 V10 ) C12( V1 V7 V18 ) \nC13( V1 V10 V15 ) C15( V1 V16 V18 ) C22( V3 V6 V16 ) C24( V3 V7 V18 ) C27( V4 V5 V16 ) C31( V4 V12 V17 ) \nC33( V4 V16 V18 ) C34( V5 V6 V11 ) C39( V5 V15 V17 ) C40( V5 V16 V17 ) C43( V6 V11 V18 ) C44( V6 V11 V19 ) \nC45( V6 V12 V16 ) C47( V7 V11 V17 ) C48( V7 V11 V19 ) C55( V12 V16 V18 ) C56( V15 V17 V19 ) "]1[shape=box, label="id:1 level: 1\n9: V3 V5 V6 V7 V8 \nV12 V15 V18 V19 \n7: C23( V3 V7 V8 ) C24( V3 V7 V18 ) C25( V3 V8 V19 ) C36( V5 V7 V8 ) C41( V6 V8 V12 ) \nC49( V8 V12 V15 ) C50( V8 V12 V18 ) "];0-&gt;1[label="8: V3 V5 V6 V7 V12 \nV15 V18 V19 \n1: C24 ,"];2[shape=box, label="id:2 level: 1\n10: V1 V4 V5 V6 V10 \nV11 V13 V15 V16 V19 \n10: C11( V1 V6 V10 ) C13( V1 V10 V15 ) C14( V1 V13 V15 ) C27( V4 V5 V16 ) C32( V4 V13 V19 ) \nC34( V5 V6 V11 ) C35( V5 V6 V13 ) C38( V5 V13 V16 ) C44( V6 V11 V19 ) C53( V10 V11 V13 ) "];0-&gt;2[label="9: V1 V4 V5 V6 V10 \nV11 V15 V16 V19 \n5: C11 ,C13 ,C27 ,C34 ,C44 ,"];3[shape=box, label="id:3 level: 1\n12: V1 V2 V3 V4 V5 \nV6 V7 V10 V11 V12 V18 \nV19 \n17: C6( V1 V2 V11 ) C7( V1 V2 V12 ) C8( V1 V3 V10 ) C10( V1 V5 V18 ) C11( V1 V6 V10 ) \nC12( V1 V7 V18 ) C16( V2 V3 V6 ) C17( V2 V4 V10 ) C18( V2 V5 V18 ) C19( V2 V6 V11 ) C20( V2 V7 V10 ) \nC21( V2 V12 V19 ) C24( V3 V7 V18 ) C34( V5 V6 V11 ) C43( V6 V11 V18 ) C44( V6 V11 V19 ) C48( V7 V11 V19 ) "];0-&gt;3[label="11: V1 V3 V4 V5 V6 \nV7 V10 V11 V12 V18 V19 \n9: C8 ,C10 ,C11 ,C12 ,C24 ,\nC34 ,C43 ,C44 ,C48 ,"];4[shape=box, label="id:4 level: 1\n13: V3 V4 V5 V6 V7 \nV9 V10 V11 V12 V15 V16 \nV17 V18 \n16: C22( V3 V6 V16 ) C24( V3 V7 V18 ) C27( V4 V5 V16 ) C29( V4 V9 V16 ) C30( V4 V9 V18 ) \nC31( V4 V12 V17 ) C33( V4 V16 V18 ) C34( V5 V6 V11 ) C39( V5 V15 V17 ) C40( V5 V16 V17 ) C42( V6 V9 V16 ) \nC43( V6 V11 V18 ) C45( V6 V12 V16 ) C47( V7 V11 V17 ) C52( V9 V15 V17 ) C55( V12 V16 V18 ) "];0-&gt;4[label="12: V3 V4 V5 V6 V7 \nV10 V11 V12 V15 V16 V17 \nV18 \n12: C22 ,C24 ,C27 ,C31 ,C33 ,\nC34 ,C39 ,C40 ,C43 ,C45 ,C47 ,\nC55 ,"];5[shape=box, label="id:5 level: 2\n8: V4 V5 V7 V9 V10 \nV12 V14 V17 \n7: C26( V4 V5 V14 ) C28( V4 V7 V14 ) C31( V4 V12 V17 ) C37( V5 V10 V14 ) C46( V7 V9 V14 ) \nC51( V9 V14 V17 ) C54( V12 V14 V17 ) "];4-&gt;5[label="7: V4 V5 V7 V9 V10 \nV12 V17 \n1: C31 ,"];6[shape=box, label="id:6 level: 2\n9: V0 V3 V7 V9 V11 \nV12 V15 V16 V17 \n8: C0( V0 V3 V17 ) C1( V0 V7 V9 ) C2( V0 V11 V15 ) C3( V0 V11 V17 ) C4( V0 V12 V15 ) \nC5( V0 V12 V16 ) C47( V7 V11 V17 ) C52( V9 V15 V17 ) "];4-&gt;6[label="8: V3 V7 V9 V11 V12 \nV15 V16 V17 \n2: C47 ,C5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