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6: C0 C1 C2 C3 C7 \nC9 C10 C12 C13 C14 C15 \nC17 C18 C21 C22 C24 C26 \nC27 C28 C32 C34 C35 C36 \nC37 C38 C39 C40 C41 C42 \nC43 C45 C46 C47 C49 C50 \nC56 \n248: C0_=_C1( C0 C1 ) C0_=_C2( C0 C2 ) C0_=_C3( C0 C3 ) C0_=_C9( C0 C9 ) C0_=_C22( C0 C22 ) \nC0_=_C24( C0 C24 ) C0_=_C39( C0 C39 ) C0_=_C40( C0 C40 ) C0_=_C47( C0 C47 ) C0_=_C56( C0 C56 ) C1_=_C2( C1 C2 ) \nC1_=_C3( C1 C3 ) C1_=_C12( C1 C12 ) C1_=_C24( C1 C24 ) C1_=_C28( C1 C28 ) C1_=_C36( C1 C36 ) C1_=_C42( C1 C42 ) \nC1_=_C46( C1 C46 ) C1_=_C47( C1 C47 ) C2_=_C3( C2 C3 ) C2_=_C13( C2 C13 ) C2_=_C14( C2 C14 ) C2_=_C34( C2 C34 ) \nC2_=_C39( C2 C39 ) C2_=_C43( C2 C43 ) C2_=_C47( C2 C47 ) C2_=_C49( C2 C49 ) C2_=_C56( C2 C56 ) C3_=_C9( C3 C9 ) \nC3_=_C34( C3 C34 ) C3_=_C39( C3 C39 ) C3_=_C40( C3 C40 ) C3_=_C43( C3 C43 ) C3_=_C47( C3 C47 ) C3_=_C56( C3 C56 ) \nC7_=_C9( C7 C9 ) C7_=_C10( C7 C10 ) C7_=_C12( C7 C12 ) C7_=_C13( C7 C13 ) C7_=_C14( C7 C14 ) C7_=_C15( C7 C15 ) \nC7_=_C17( C7 C17 ) C7_=_C18( C7 C18 ) C7_=_C21( C7 C21 ) C7_=_C41( C7 C41 ) C7_=_C45( C7 C45 ) C7_=_C49( C7 C49 ) \nC7_=_C50( C7 C50 ) C9_=_C10( C9 C10 ) C9_=_C12( C9 C12 ) C9_=_C13( C9 C13 ) C9_=_C14( C9 C14 ) C9_=_C15( C9 C15 ) \nC9_=_C17( C9 C17 ) C9_=_C26( C9 C26 ) C9_=_C27( C9 C27 ) C9_=_C28( C9 C28 ) C9_=_C32( C9 C32 ) C9_=_C39( C9 C39 ) \nC9_=_C40( C9 C40 ) C9_=_C47( C9 C47 ) C9_=_C56( C9 C56 ) C10_=_C12( C10 C12 ) C10_=_C13( C10 C13 ) C10_=_C14( C10 C14 ) \nC10_=_C15( C10 C15 ) C10_=_C18( C10 C18 ) C10_=_C24( C10 C24 ) C10_=_C26( C10 C26 ) C10_=_C27( C10 C27 ) C10_=_C34( C10 C34 ) \nC10_=_C35( C10 C35 ) C10_=_C36( C10 C36 ) C10_=_C37( C10 C37 ) C10_=_C38( C10 C38 ) C10_=_C39( C10 C39 ) C10_=_C40( C10 C40 ) \nC10_=_C43( C10 C43 ) C10_=_C50( C10 C50 ) C12_=_C13( C12 C13 ) C12_=_C14( C12 C14 ) C12_=_C15( C12 C15 ) C12_=_C18( C12 C18 ) \nC12_=_C24( C12 C24 ) C12_=_C28( C12 C28 ) C12_=_C36( C12 C36 ) C12_=_C43( C12 C43 ) C12_=_C46( C12 C46 ) C12_=_C47( C12 C47 ) \nC12_=_C50( C12 C50 ) C13_=_C14( C13 C14 ) C13_=_C15( C13 C15 ) C13_=_C17( C13 C17 ) C13_=_C37( C13 C37 ) C13_=_C39( C13 C39 ) \nC13_=_C49( C13 C49 ) C13_=_C56( C13 C56 ) C14_=_C15( C14 C15 ) C14_=_C32( C14 C32 ) C14_=_C35( C14 C35 ) C14_=_C38( C14 C38 ) \nC14_=_C39( C14 C39 ) C14_=_C49( C14 C49 ) C14_=_C56( C14 C56 ) C15_=_C18( C15 C18 ) C15_=_C22( C15 C22 ) C15_=_C24( C15 C24 ) \nC15_=_C27( C15 C27 ) C15_=_C38( C15 C38 ) C15_=_C40( C15 C40 ) C15_=_C42( C15 C42 ) C15_=_C43( C15 C43 ) C15_=_C45( C15 C45 ) \nC15_=_C50( C15 C50 ) C17_=_C18( C17 C18 ) C17_=_C21( C17 C21 ) C17_=_C26( C17 C26 ) C17_=_C27( C17 C27 ) C17_=_C28( C17 C28 ) \nC17_=_C32( C17 C32 ) C17_=_C37( C17 C37 ) C18_=_C21( C18 C21 ) C18_=_C24( C18 C24 ) C18_=_C26( C18 C26 ) C18_=_C27( C18 C27 ) \nC18_=_C34( C18 C34 ) C18_=_C35( C18 C35 ) C18_=_C36( C18 C36 ) C18_=_C37( C18 C37 ) C18_=_C38( C18 C38 ) C18_=_C39( C18 C39 ) \nC18_=_C40( C18 C40 ) C18_=_C43( C18 C43 ) C18_=_C50( C18 C50 ) C21_=_C32( C21 C32 ) C21_=_C41( C21 C41 ) C21_=_C45( C21 C45 ) \nC21_=_C49( C21 C49 ) C21_=_C50( C21 C50 ) C21_=_C56( C21 C56 ) C22_=_C24( C22 C24 ) C22_=_C27( C22 C27 ) C22_=_C34( C22 C34 ) \nC22_=_C35( C22 C35 ) C22_=_C38( C22 C38 ) C22_=_C40( C22 C40 ) C22_=_C41( C22 C41 ) C22_=_C42( C22 C42 ) C22_=_C43( C22 C43 ) \nC22_=_C45( C22 C45 ) C24_=_C28( C24 C28 ) C24_=_C36( C24 C36 ) C24_=_C43( C24 C43 ) C24_=_C46( C24 C46 ) C24_=_C47( C24 C47 ) \nC24_=_C50( C24 C50 ) C26_=_C27( C26 C27 ) C26_=_C28( C26 C28 ) C26_=_C32( C26 C32 ) C26_=_C34( C26 C34 ) C26_=_C35( C26 C35 ) \nC26_=_C36( C26 C36 ) C26_=_C37( C26 C37 ) C26_=_C38( C26 C38 ) C26_=_C39( C26 C39 ) C26_=_C40( C26 C40 ) C26_=_C46( C26 C46 ) \nC27_=_C28( C27 C28 ) C27_=_C32( C27 C32 ) C27_=_C34( C27 C34 ) C27_=_C35( C27 C35 ) C27_=_C36( C27 C36 ) C27_=_C37( C27 C37 ) \nC27_=_C38( C27 C38 ) C27_=_C39( C27 C39 ) C27_=_C40( C27 C40 ) C27_=_C42( C27 C42 ) C27_=_C45( C27 C45 ) C28_=_C32( C28 C32 ) \nC28_=_C36( C28 C36 ) C28_=_C37( C28 C37 ) C28_=_C46( C28 C46 ) C28_=_C47( C28 C47 ) C32_=_C35( C32 C35 ) C32_=_C38( C32 C38 ) \nC32_=_C56( C32 C56 ) C34_=_C35( C34 C35 ) C34_=_C36( C34 C36 ) C34_=_C37( C34 C37 ) C34_=_C38( C34 C38 ) C34_=_C39( C34 C39 ) \nC34_=_C40( C34 C40 ) C34_=_C41( C34 C41 ) C34_=_C42( C34 C42 ) C34_=_C43( C34 C43 ) C34_=_C45( C34 C45 ) C34_=_C47( C34 C47 ) \nC35_=_C36( C35 C36 ) C35_=_C37( C35 C37 ) C35_=_C38( C35 C38 ) C35_=_C39( C35 C39 ) C35_=_C40( C35 C40 ) C35_=_C41( C35 C41 ) \nC35_=_C42( C35 C42 ) C35_=_C43( C35 C43 ) C35_=_C45( C35 C45 ) C36_=_C37( C36 C37 ) C36_=_C38( C36 C38 ) C36_=_C39( C36 C39 ) \nC36_=_C40( C36 C40 ) C36_=_C41( C36 C41 ) C36_=_C46( C36 C46 ) C36_=_C47( C36 C47 ) C36_=_C49( C36 C49 ) C36_=_C50( C36 C50 ) \nC37_=_C38( C37 C38 ) C37_=_C39( C37 C39 ) C37_=_C40( C37 C40 ) C37_=_C46( C37 C46 ) C38_=_C39( C38 C39 ) C38_=_C40( C38 C40 ) \nC38_=_C42( C38 C42 ) C38_=_C45( C38 C45 ) C39_=_C40( C39 C40 ) C39_=_C47( C39 C47 ) C39_=_C49( C39 C49 ) C39_=_C56( C39 C56 ) \nC40_=_C42( C40 C42 ) C40_=_C45( C40 C45 ) C40_=_C47( C40 C47 ) C40_=_C56( C40 C56 ) C41_=_C42( C41 C42 ) C41_=_C43( C41 C43 ) \nC41_=_C45( C41 C45 ) C41_=_C49( C41 C49 ) C41_=_C50( C41 C50 ) C42_=_C43( C42 C43 ) C42_=_C45( C42 C45 ) C42_=_C46( C42 C46 ) \nC43_=_C45( C43 C45 ) C43_=_C47( C43 C47 ) C43_=_C50( C43 C50 ) C45_=_C49( C45 C49 ) C45_=_C50( C45 C50 ) C46_=_C47( C46 C47 ) \nC47_=_C56( C47 C56 ) C49_=_C50( C49 C50 ) C49_=_C56( C49 C56 ) "]8[shape=box, label="id:8 level: 1\n38: C0 C1 C2 C3 C4 \nC7 C9 C10 C12 C13 C14 \nC15 C17 C18 C21 C22 C24 \nC26 C27 C28 C29 C30 C31 \nC32 C37 C38 C39 C40 C41 \nC42 C43 C45 C46 C47 C49 \nC50 C54 C56 \n282: C0_=_C1( C0 C1 ) C0_=_C2( C0 C2 ) C0_=_C3( C0 C3 ) C0_=_C4( C0 C4 ) C0_=_C9( C0 C9 ) \nC0_=_C22( C0 C22 ) C0_=_C24( C0 C24 ) C0_=_C31( C0 C31 ) C0_=_C39( C0 C39 ) C0_=_C40( C0 C40 ) C0_=_C47( C0 C47 ) \nC0_=_C54( C0 C54 ) C0_=_C56( C0 C56 ) C1_=_C2( C1 C2 ) C1_=_C3( C1 C3 ) C1_=_C4( C1 C4 ) C1_=_C12( C1 C12 ) \nC1_=_C24( C1 C24 ) C1_=_C28( C1 C28 ) C1_=_C29( C1 C29 ) C1_=_C30( C1 C30 ) C1_=_C42( C1 C42 ) C1_=_C46( C1 C46 ) \nC1_=_C47( C1 C47 ) C2_=_C3( C2 C3 ) C2_=_C4( C2 C4 ) C2_=_C13( C2 C13 ) C2_=_C14( C2 C14 ) C2_=_C39( C2 C39 ) \nC2_=_C43( C2 C43 ) C2_=_C47( C2 C47 ) C2_=_C49( C2 C49 ) C2_=_C56( C2 C56 ) C3_=_C4( C3 C4 ) C3_=_C9( C3 C9 ) \nC3_=_C31( C3 C31 ) C3_=_C39( C3 C39 ) C3_=_C40( C3 C40 ) C3_=_C43( C3 C43 ) C3_=_C47( C3 C47 ) C3_=_C54( C3 C54 ) \nC3_=_C56( C3 C56 ) C4_=_C7( C4 C7 ) C4_=_C13( C4 C13 ) C4_=_C14( C4 C14 ) C4_=_C21( C4 C21 ) C4_=_C31( C4 C31 ) \nC4_=_C39( C4 C39 ) C4_=_C41( C4 C41 ) C4_=_C45( C4 C45 ) C4_=_C49( C4 C49 ) C4_=_C50( C4 C50 ) C4_=_C54( C4 C54 ) \nC4_=_C56( C4 C56 ) C7_=_C9( C7 C9 ) C7_=_C10( C7 C10 ) C7_=_C12( C7 C12 ) C7_=_C13( C7 C13 ) C7_=_C14( C7 C14 ) \nC7_=_C15( C7 C15 ) C7_=_C17( C7 C17 ) C7_=_C18( C7 C18 ) C7_=_C21( C7 C21 ) C7_=_C31( C7 C31 ) C7_=_C41( C7 C41 ) \nC7_=_C45( C7 C45 ) C7_=_C49( C7 C49 ) C7_=_C50( C7 C50 ) C7_=_C54( C7 C54 ) C9_=_C10( C9 C10 ) C9_=_C12( C9 C12 ) \nC9_=_C13( C9 C13 ) C9_=_C14( C9 C14 ) C9_=_C15( C9 C15 ) C9_=_C17( C9 C17 ) C9_=_C26( C9 C26 ) C9_=_C27( C9 C27 ) \nC9_=_C28( C9 C28 ) C9_=_C29( C9 C29 ) C9_=_C30( C9 C30 ) C9_=_C31( C9 C31 ) C9_=_C32( C9 C32 ) C9_=_C39( C9 C39 ) \nC9_=_C40( C9 C40 ) C9_=_C47( C9 C47 ) C9_=_C54( C9 C54 ) C9_=_C56( C9 C56 ) C10_=_C12( C10 C12 ) C10_=_C13( C10 C13 ) \nC10_=_C14( C10 C14 ) C10_=_C15( C10 C15 ) C10_=_C18( C10 C18 ) C10_=_C24( C10 C24 ) C10_=_C26( C10 C26 ) C10_=_C27( C10 C27 ) \nC10_=_C30( C10 C30 ) C10_=_C37( C10 C37 ) C10_=_C38( C10 C38 ) C10_=_C39( C10 C39 ) C10_=_C40( C10 C40 ) C10_=_C43( C10 C43 ) \nC10_=_C50( C10 C50 ) C12_=_C13( C12 C13 ) C12_=_C14( C12 C14 ) C12_=_C15( C12 C15 ) C12_=_C18( C12 C18 ) C12_=_C24( C12 C24 ) \nC12_=_C28( C12 C28 ) C12_=_C30( C12 C30 ) C12_=_C43( C12 C43 ) C12_=_C46( C12 C46 ) C12_=_C47( C12 C47 ) C12_=_C50( C12 C50 ) \nC13_=_C14( C13 C14 ) C13_=_C15( C13 C15 ) C13_=_C17( C13 C17 ) C13_=_C37( C13 C37 ) C13_=_C39( C13 C39 ) C13_=_C49( C13 C49 ) \nC13_=_C56( C13 C56 ) C14_=_C15( C14 C15 ) C14_=_C32( C14 C32 ) C14_=_C38( C14 C38 ) C14_=_C39( C14 C39 ) C14_=_C49( C14 C49 ) \nC14_=_C56( C14 C56 ) C15_=_C18( C15 C18 ) C15_=_C22( C15 C22 ) C15_=_C24( C15 C24 ) C15_=_C27( C15 C27 ) C15_=_C29( C15 C29 ) \nC15_=_C30( C15 C30 ) C15_=_C38( C15 C38 ) C15_=_C40( C15 C40 ) C15_=_C42( C15 C42 ) C15_=_C43( C15 C43 ) C15_=_C45( C15 C45 ) \nC15_=_C50( C15 C50 ) C17_=_C18( C17 C18 ) C17_=_C21( C17 C21 ) C17_=_C26( C17 C26 ) C17_=_C27( C17 C27 ) C17_=_C28( C17 C28 ) \nC17_=_C29( C17 C29 ) C17_=_C30( C17 C30 ) C17_=_C31( C17 C31 ) C17_=_C32( C17 C32 ) C17_=_C37( C17 C37 ) C18_=_C21( C18 C21 ) \nC18_=_C24( C18 C24 ) C18_=_C26( C18 C26 ) C18_=_C27( C18 C27 ) C18_=_C30( C18 C30 ) C18_=_C37( C18 C37 ) C18_=_C38( C18 C38 ) \nC18_=_C39( C18 C39 ) C18_=_C40( C18 C40 ) C18_=_C43( C18 C43 ) C18_=_C50( C18 C50 ) C21_=_C31( C21 C31 ) C21_=_C32( C21 C32 ) \nC21_=_C41( C21 C41 ) C21_=_C45( C21 C45 ) C21_=_C49( C21 C49 ) C21_=_C50( C21 C50 ) C21_=_C54( C21 C54 ) C21_=_C56( C21 C56 ) \nC22_=_C24( C22 C24 ) C22_=_C27( C22 C27 ) C22_=_C29( C22 C29 ) C22_=_C38( C22 C38 ) C22_=_C40( C22 C40 ) C22_=_C41( C22 C41 ) \nC22_=_C42( C22 C42 ) C22_=_C43( C22 C43 ) C22_=_C45( C22 C45 ) C24_=_C28( C24 C28 ) C24_=_C30( C24 C30 ) C24_=_C43( C24 C43 ) \nC24_=_C46( C24 C46 ) C24_=_C47( C24 C47 ) C24_=_C50( C24 C50 ) C26_=_C27( C26 C27 ) C26_=_C28( C26 C28 ) C26_=_C29( C26 C29 ) \nC26_=_C30( C26 C30 ) C26_=_C31( C26 C31 ) C26_=_C32( C26 C32 ) C26_=_C37( C26 C37 ) C26_=_C38( C26 C38 ) C26_=_C39( C26 C39 ) \nC26_=_C40( C26 C40 ) C26_=_C46( C26 C46 ) C26_=_C54( C26 C54 ) C27_=_C28( C27 C28 ) C27_=_C29( C27 C29 ) C27_=_C30( C27 C30 ) \nC27_=_C31( C27 C31 ) C27_=_C32( C27 C32 ) C27_=_C37( C27 C37 ) C27_=_C38( C27 C38 ) C27_=_C39( C27 C39 ) C27_=_C40( C27 C40 ) \nC27_=_C42( C27 C42 ) C27_=_C45( C27 C45 ) C28_=_C29( C28 C29 ) C28_=_C30( C28 C30 ) C28_=_C31( C28 C31 ) C28_=_C32( C28 C32 ) \nC28_=_C37( C28 C37 ) C28_=_C46( C28 C46 ) C28_=_C47( C28 C47</w:t>
      </w:r>
    </w:p>
    <w:p>
      <w:pPr>
        <w:pStyle w:val="PreformattedText"/>
        <w:bidi w:val="0"/>
        <w:spacing w:before="0" w:after="0"/>
        <w:jc w:val="left"/>
        <w:rPr/>
      </w:pPr>
      <w:r>
        <w:rPr/>
        <w:t xml:space="preserve"> </w:t>
      </w:r>
      <w:r>
        <w:rPr/>
        <w:t>) C28_=_C54( C28 C54 ) C29_=_C30( C29 C30 ) C29_=_C31( C29 C31 ) \nC29_=_C32( C29 C32 ) C29_=_C38( C29 C38 ) C29_=_C40( C29 C40 ) C29_=_C42( C29 C42 ) C29_=_C45( C29 C45 ) C29_=_C46( C29 C46 ) \nC30_=_C31( C30 C31 ) C30_=_C32( C30 C32 ) C30_=_C42( C30 C42 ) C30_=_C43( C30 C43 ) C30_=_C46( C30 C46 ) C30_=_C50( C30 C50 ) \nC31_=_C32( C31 C32 ) C31_=_C39( C31 C39 ) C31_=_C40( C31 C40 ) C31_=_C41( C31 C41 ) C31_=_C45( C31 C45 ) C31_=_C47( C31 C47 ) \nC31_=_C49( C31 C49 ) C31_=_C50( C31 C50 ) C31_=_C54( C31 C54 ) C31_=_C56( C31 C56 ) C32_=_C38( C32 C38 ) C32_=_C56( C32 C56 ) \nC37_=_C38( C37 C38 ) C37_=_C39( C37 C39 ) C37_=_C40( C37 C40 ) C37_=_C46( C37 C46 ) C37_=_C54( C37 C54 ) C38_=_C39( C38 C39 ) \nC38_=_C40( C38 C40 ) C38_=_C42( C38 C42 ) C38_=_C45( C38 C45 ) C39_=_C40( C39 C40 ) C39_=_C47( C39 C47 ) C39_=_C49( C39 C49 ) \nC39_=_C54( C39 C54 ) C39_=_C56( C39 C56 ) C40_=_C42( C40 C42 ) C40_=_C45( C40 C45 ) C40_=_C47( C40 C47 ) C40_=_C54( C40 C54 ) \nC40_=_C56( C40 C56 ) C41_=_C42( C41 C42 ) C41_=_C43( C41 C43 ) C41_=_C45( C41 C45 ) C41_=_C49( C41 C49 ) C41_=_C50( C41 C50 ) \nC41_=_C54( C41 C54 ) C42_=_C43( C42 C43 ) C42_=_C45( C42 C45 ) C42_=_C46( C42 C46 ) C43_=_C45( C43 C45 ) C43_=_C47( C43 C47 ) \nC43_=_C50( C43 C50 ) C45_=_C49( C45 C49 ) C45_=_C50( C45 C50 ) C45_=_C54( C45 C54 ) C46_=_C47( C46 C47 ) C46_=_C54( C46 C54 ) \nC47_=_C54( C47 C54 ) C47_=_C56( C47 C56 ) C49_=_C50( C49 C50 ) C49_=_C54( C49 C54 ) C49_=_C56( C49 C56 ) C50_=_C54( C50 C54 ) \nC54_=_C56( C54 C56 ) "];7-&gt;8[label="33: C0 C1 C2 C3 C7 \nC9 C10 C12 C13 C14 C15 \nC17 C18 C21 C22 C24 C26 \nC27 C28 C32 C37 C38 C39 \nC40 C41 C42 C43 C45 C46 \nC47 C49 C50 C56 \n197: C0_=_C1 ,C0_=_C2 ,C0_=_C3 ,C0_=_C9 ,C0_=_C22 ,\nC0_=_C24 ,C0_=_C39 ,C0_=_C40 ,C0_=_C47 ,C0_=_C56 ,C1_=_C2 ,\nC1_=_C3 ,C1_=_C12 ,C1_=_C24 ,C1_=_C28 ,C1_=_C42 ,C1_=_C46 ,\nC1_=_C47 ,C2_=_C3 ,C2_=_C13 ,C2_=_C14 ,C2_=_C39 ,C2_=_C43 ,\nC2_=_C47 ,C2_=_C49 ,C2_=_C56 ,C3_=_C9 ,C3_=_C39 ,C3_=_C40 ,\nC3_=_C43 ,C3_=_C47 ,C3_=_C56 ,C7_=_C9 ,C7_=_C10 ,C7_=_C12 ,\nC7_=_C13 ,C7_=_C14 ,C7_=_C15 ,C7_=_C17 ,C7_=_C18 ,C7_=_C21 ,\nC7_=_C41 ,C7_=_C45 ,C7_=_C49 ,C7_=_C50 ,C9_=_C10 ,C9_=_C12 ,\nC9_=_C13 ,C9_=_C14 ,C9_=_C15 ,C9_=_C17 ,C9_=_C26 ,C9_=_C27 ,\nC9_=_C28 ,C9_=_C32 ,C9_=_C39 ,C9_=_C40 ,C9_=_C47 ,C9_=_C56 ,\nC10_=_C12 ,C10_=_C13 ,C10_=_C14 ,C10_=_C15 ,C10_=_C18 ,C10_=_C24 ,\nC10_=_C26 ,C10_=_C27 ,C10_=_C37 ,C10_=_C38 ,C10_=_C39 ,C10_=_C40 ,\nC10_=_C43 ,C10_=_C50 ,C12_=_C13 ,C12_=_C14 ,C12_=_C15 ,C12_=_C18 ,\nC12_=_C24 ,C12_=_C28 ,C12_=_C43 ,C12_=_C46 ,C12_=_C47 ,C12_=_C50 ,\nC13_=_C14 ,C13_=_C15 ,C13_=_C17 ,C13_=_C37 ,C13_=_C39 ,C13_=_C49 ,\nC13_=_C56 ,C14_=_C15 ,C14_=_C32 ,C14_=_C38 ,C14_=_C39 ,C14_=_C49 ,\nC14_=_C56 ,C15_=_C18 ,C15_=_C22 ,C15_=_C24 ,C15_=_C27 ,C15_=_C38 ,\nC15_=_C40 ,C15_=_C42 ,C15_=_C43 ,C15_=_C45 ,C15_=_C50 ,C17_=_C18 ,\nC17_=_C21 ,C17_=_C26 ,C17_=_C27 ,C17_=_C28 ,C17_=_C32 ,C17_=_C37 ,\nC18_=_C21 ,C18_=_C24 ,C18_=_C26 ,C18_=_C27 ,C18_=_C37 ,C18_=_C38 ,\nC18_=_C39 ,C18_=_C40 ,C18_=_C43 ,C18_=_C50 ,C21_=_C32 ,C21_=_C41 ,\nC21_=_C45 ,C21_=_C49 ,C21_=_C50 ,C21_=_C56 ,C22_=_C24 ,C22_=_C27 ,\nC22_=_C38 ,C22_=_C40 ,C22_=_C41 ,C22_=_C42 ,C22_=_C43 ,C22_=_C45 ,\nC24_=_C28 ,C24_=_C43 ,C24_=_C46 ,C24_=_C47 ,C24_=_C50 ,C26_=_C27 ,\nC26_=_C28 ,C26_=_C32 ,C26_=_C37 ,C26_=_C38 ,C26_=_C39 ,C26_=_C40 ,\nC26_=_C46 ,C27_=_C28 ,C27_=_C32 ,C27_=_C37 ,C27_=_C38 ,C27_=_C39 ,\nC27_=_C40 ,C27_=_C42 ,C27_=_C45 ,C28_=_C32 ,C28_=_C37 ,C28_=_C46 ,\nC28_=_C47 ,C32_=_C38 ,C32_=_C56 ,C37_=_C38 ,C37_=_C39 ,C37_=_C40 ,\nC37_=_C46 ,C38_=_C39 ,C38_=_C40 ,C38_=_C42 ,C38_=_C45 ,C39_=_C40 ,\nC39_=_C47 ,C39_=_C49 ,C39_=_C56 ,C40_=_C42 ,C40_=_C45 ,C40_=_C47 ,\nC40_=_C56 ,C41_=_C42 ,C41_=_C43 ,C41_=_C45 ,C41_=_C49 ,C41_=_C50 ,\nC42_=_C43 ,C42_=_C45 ,C42_=_C46 ,C43_=_C45 ,C43_=_C47 ,C43_=_C50 ,\nC45_=_C49 ,C45_=_C50 ,C46_=_C47 ,C47_=_C56 ,C49_=_C50 ,C49_=_C56 ,"];9[shape=box, label="id:9 level: 1\n37: C0 C1 C2 C3 C7 \nC8 C9 C10 C12 C13 C14 \nC15 C16 C17 C18 C20 C21 \nC22 C24 C28 C32 C34 C35 \nC36 C37 C38 C41 C42 C43 \nC44 C45 C46 C47 C48 C49 \nC50 C56 \n254: C0_=_C1( C0 C1 ) C0_=_C2( C0 C2 ) C0_=_C3( C0 C3 ) C0_=_C8( C0 C8 ) C0_=_C9( C0 C9 ) \nC0_=_C16( C0 C16 ) C0_=_C22( C0 C22 ) C0_=_C24( C0 C24 ) C0_=_C47( C0 C47 ) C0_=_C56( C0 C56 ) C1_=_C2( C1 C2 ) \nC1_=_C3( C1 C3 ) C1_=_C12( C1 C12 ) C1_=_C20( C1 C20 ) C1_=_C24( C1 C24 ) C1_=_C28( C1 C28 ) C1_=_C36( C1 C36 ) \nC1_=_C42( C1 C42 ) C1_=_C46( C1 C46 ) C1_=_C47( C1 C47 ) C1_=_C48( C1 C48 ) C2_=_C3( C2 C3 ) C2_=_C13( C2 C13 ) \nC2_=_C14( C2 C14 ) C2_=_C34( C2 C34 ) C2_=_C43( C2 C43 ) C2_=_C44( C2 C44 ) C2_=_C47( C2 C47 ) C2_=_C48( C2 C48 ) \nC2_=_C49( C2 C49 ) C2_=_C56( C2 C56 ) C3_=_C9( C3 C9 ) C3_=_C34( C3 C34 ) C3_=_C43( C3 C43 ) C3_=_C44( C3 C44 ) \nC3_=_C47( C3 C47 ) C3_=_C48( C3 C48 ) C3_=_C56( C3 C56 ) C7_=_C8( C7 C8 ) C7_=_C9( C7 C9 ) C7_=_C10( C7 C10 ) \nC7_=_C12( C7 C12 ) C7_=_C13( C7 C13 ) C7_=_C14( C7 C14 ) C7_=_C15( C7 C15 ) C7_=_C16( C7 C16 ) C7_=_C17( C7 C17 ) \nC7_=_C18( C7 C18 ) C7_=_C20( C7 C20 ) C7_=_C21( C7 C21 ) C7_=_C41( C7 C41 ) C7_=_C45( C7 C45 ) C7_=_C49( C7 C49 ) \nC7_=_C50( C7 C50 ) C8_=_C9( C8 C9 ) C8_=_C10( C8 C10 ) C8_=_C12( C8 C12 ) C8_=_C13( C8 C13 ) C8_=_C14( C8 C14 ) \nC8_=_C15( C8 C15 ) C8_=_C16( C8 C16 ) C8_=_C17( C8 C17 ) C8_=_C20( C8 C20 ) C8_=_C22( C8 C22 ) C8_=_C24( C8 C24 ) \nC8_=_C37( C8 C37 ) C9_=_C10( C9 C10 ) C9_=_C12( C9 C12 ) C9_=_C13( C9 C13 ) C9_=_C14( C9 C14 ) C9_=_C15( C9 C15 ) \nC9_=_C17( C9 C17 ) C9_=_C28( C9 C28 ) C9_=_C32( C9 C32 ) C9_=_C47( C9 C47 ) C9_=_C56( C9 C56 ) C10_=_C12( C10 C12 ) \nC10_=_C13( C10 C13 ) C10_=_C14( C10 C14 ) C10_=_C15( C10 C15 ) C10_=_C18( C10 C18 ) C10_=_C24( C10 C24 ) C10_=_C34( C10 C34 ) \nC10_=_C35( C10 C35 ) C10_=_C36( C10 C36 ) C10_=_C37( C10 C37 ) C10_=_C38( C10 C38 ) C10_=_C43( C10 C43 ) C10_=_C50( C10 C50 ) \nC12_=_C13( C12 C13 ) C12_=_C14( C12 C14 ) C12_=_C15( C12 C15 ) C12_=_C18( C12 C18 ) C12_=_C20( C12 C20 ) C12_=_C24( C12 C24 ) \nC12_=_C28( C12 C28 ) C12_=_C36( C12 C36 ) C12_=_C43( C12 C43 ) C12_=_C46( C12 C46 ) C12_=_C47( C12 C47 ) C12_=_C48( C12 C48 ) \nC12_=_C50( C12 C50 ) C13_=_C14( C13 C14 ) C13_=_C15( C13 C15 ) C13_=_C17( C13 C17 ) C13_=_C20( C13 C20 ) C13_=_C37( C13 C37 ) \nC13_=_C49( C13 C49 ) C13_=_C56( C13 C56 ) C14_=_C15( C14 C15 ) C14_=_C32( C14 C32 ) C14_=_C35( C14 C35 ) C14_=_C38( C14 C38 ) \nC14_=_C49( C14 C49 ) C14_=_C56( C14 C56 ) C15_=_C18( C15 C18 ) C15_=_C22( C15 C22 ) C15_=_C24( C15 C24 ) C15_=_C38( C15 C38 ) \nC15_=_C42( C15 C42 ) C15_=_C43( C15 C43 ) C15_=_C45( C15 C45 ) C15_=_C50( C15 C50 ) C16_=_C17( C16 C17 ) C16_=_C18( C16 C18 ) \nC16_=_C20( C16 C20 ) C16_=_C21( C16 C21 ) C16_=_C22( C16 C22 ) C16_=_C24( C16 C24 ) C16_=_C34( C16 C34 ) C16_=_C35( C16 C35 ) \nC16_=_C41( C16 C41 ) C16_=_C42( C16 C42 ) C16_=_C43( C16 C43 ) C16_=_C44( C16 C44 ) C16_=_C45( C16 C45 ) C17_=_C18( C17 C18 ) \nC17_=_C20( C17 C20 ) C17_=_C21( C17 C21 ) C17_=_C28( C17 C28 ) C17_=_C32( C17 C32 ) C17_=_C37( C17 C37 ) C18_=_C20( C18 C20 ) \nC18_=_C21( C18 C21 ) C18_=_C24( C18 C24 ) C18_=_C34( C18 C34 ) C18_=_C35( C18 C35 ) C18_=_C36( C18 C36 ) C18_=_C37( C18 C37 ) \nC18_=_C38( C18 C38 ) C18_=_C43( C18 C43 ) C18_=_C50( C18 C50 ) C20_=_C21( C20 C21 ) C20_=_C24( C20 C24 ) C20_=_C28( C20 C28 ) \nC20_=_C36( C20 C36 ) C20_=_C37( C20 C37 ) C20_=_C46( C20 C46 ) C20_=_C47( C20 C47 ) C20_=_C48( C20 C48 ) C21_=_C32( C21 C32 ) \nC21_=_C41( C21 C41 ) C21_=_C44( C21 C44 ) C21_=_C45( C21 C45 ) C21_=_C48( C21 C48 ) C21_=_C49( C21 C49 ) C21_=_C50( C21 C50 ) \nC21_=_C56( C21 C56 ) C22_=_C24( C22 C24 ) C22_=_C34( C22 C34 ) C22_=_C35( C22 C35 ) C22_=_C38( C22 C38 ) C22_=_C41( C22 C41 ) \nC22_=_C42( C22 C42 ) C22_=_C43( C22 C43 ) C22_=_C44( C22 C44 ) C22_=_C45( C22 C45 ) C24_=_C28( C24 C28 ) C24_=_C36( C24 C36 ) \nC24_=_C43( C24 C43 ) C24_=_C46( C24 C46 ) C24_=_C47( C24 C47 ) C24_=_C48( C24 C48 ) C24_=_C50( C24 C50 ) C28_=_C32( C28 C32 ) \nC28_=_C36( C28 C36 ) C28_=_C37( C28 C37 ) C28_=_C46( C28 C46 ) C28_=_C47( C28 C47 ) C28_=_C48( C28 C48 ) C32_=_C35( C32 C35 ) \nC32_=_C38( C32 C38 ) C32_=_C44( C32 C44 ) C32_=_C48( C32 C48 ) C32_=_C56( C32 C56 ) C34_=_C35( C34 C35 ) C34_=_C36( C34 C36 ) \nC34_=_C37( C34 C37 ) C34_=_C38( C34 C38 ) C34_=_C41( C34 C41 ) C34_=_C42( C34 C42 ) C34_=_C43( C34 C43 ) C34_=_C44( C34 C44 ) \nC34_=_C45( C34 C45 ) C34_=_C47( C34 C47 ) C34_=_C48( C34 C48 ) C35_=_C36( C35 C36 ) C35_=_C37( C35 C37 ) C35_=_C38( C35 C38 ) \nC35_=_C41( C35 C41 ) C35_=_C42( C35 C42 ) C35_=_C43( C35 C43 ) C35_=_C44( C35 C44 ) C35_=_C45( C35 C45 ) C36_=_C37( C36 C37 ) \nC36_=_C38( C36 C38 ) C36_=_C41( C36 C41 ) C36_=_C46( C36 C46 ) C36_=_C47( C36 C47 ) C36_=_C48( C36 C48 ) C36_=_C49( C36 C49 ) \nC36_=_C50( C36 C50 ) C37_=_C38( C37 C38 ) C37_=_C46( C37 C46 ) C38_=_C42( C38 C42 ) C38_=_C45( C38 C45 ) C41_=_C42( C41 C42 ) \nC41_=_C43( C41 C43 ) C41_=_C44( C41 C44 ) C41_=_C45( C41 C45 ) C41_=_C49( C41 C49 ) C41_=_C50( C41 C50 ) C42_=_C43( C42 C43 ) \nC42_=_C44( C42 C44 ) C42_=_C45( C42 C45 ) C42_=_C46( C42 C46 ) C43_=_C44( C43 C44 ) C43_=_C45( C43 C45 ) C43_=_C47( C43 C47 ) \nC43_=_C48( C43 C48 ) C43_=_C50( C43 C50 ) C44_=_C45( C44 C45 ) C44_=_C47( C44 C47 ) C44_=_C48( C44 C48 ) C44_=_C56( C44 C56 ) \nC45_=_C49( C45 C49 ) C45_=_C50( C45 C50 ) C46_=_C47( C46 C47 ) C46_=_C48( C46 C48 ) C47_=_C48( C47 C48 ) C47_=_C56( C47 C56 ) \nC48_=_C56( C48 C56 ) C49_=_C50( C49 C50 ) C49_=_C56( C49 C56 ) "];7-&gt;9[label="32: C0 C1 C2 C3 C7 \nC9 C10 C12 C13 C14 C15 \nC17 C18 C21 C22 C24 C28 \nC32 C34 C35 C36 C37 C38 \nC41 C42 C43 C45 C46 C47 \nC49 C50 C56 \n183: C0_=_C1 ,C0_=_C2 ,C0_=_C3 ,C0_=_C9 ,C0_=_C22 ,\nC0_=_C24 ,C0_=_C47 ,C0_=_C56 ,C1_=_C2 ,C1_=_C3 ,C1_=_C12 ,\nC1_=_C24 ,C1_=_C28 ,C1_=_C36 ,C1_=_C42 ,C1_=_C46 ,C1_=_C47 ,\nC2_=_C3 ,C2_=_C13 ,C2_=_C14 ,C2_=_C34 ,C2_=_C43 ,C2_=_C47 ,\nC2_=_C49 ,C2_=_C56 ,C3_=_C9 ,C3_=_C34 ,C3_=_C43 ,C3_=_C47 ,\nC3_=_C56 ,C7_=_C9 ,C7_=_C10 ,C7_=_C12 ,C7_=_C13 ,C7_=_C14 ,\nC7_=_C15 ,C7_=_C17 ,C7_=_C18 ,C7_=_C21 ,C7_=_C41 ,C7_=_C45 ,\nC7_=_C49 ,C7_=_C50 ,C9_=_C10 ,C9_=_C12 ,C9_=_C13 ,C9_=_C14 ,\nC9_=_C15</w:t>
      </w:r>
    </w:p>
    <w:p>
      <w:pPr>
        <w:pStyle w:val="PreformattedText"/>
        <w:bidi w:val="0"/>
        <w:spacing w:before="0" w:after="0"/>
        <w:jc w:val="left"/>
        <w:rPr/>
      </w:pPr>
      <w:r>
        <w:rPr/>
        <w:t xml:space="preserve"> </w:t>
      </w:r>
      <w:r>
        <w:rPr/>
        <w:t>,C9_=_C17 ,C9_=_C28 ,C9_=_C32 ,C9_=_C47 ,C9_=_C56 ,\nC10_=_C12 ,C10_=_C13 ,C10_=_C14 ,C10_=_C15 ,C10_=_C18 ,C10_=_C24 ,\nC10_=_C34 ,C10_=_C35 ,C10_=_C36 ,C10_=_C37 ,C10_=_C38 ,C10_=_C43 ,\nC10_=_C50 ,C12_=_C13 ,C12_=_C14 ,C12_=_C15 ,C12_=_C18 ,C12_=_C24 ,\nC12_=_C28 ,C12_=_C36 ,C12_=_C43 ,C12_=_C46 ,C12_=_C47 ,C12_=_C50 ,\nC13_=_C14 ,C13_=_C15 ,C13_=_C17 ,C13_=_C37 ,C13_=_C49 ,C13_=_C56 ,\nC14_=_C15 ,C14_=_C32 ,C14_=_C35 ,C14_=_C38 ,C14_=_C49 ,C14_=_C56 ,\nC15_=_C18 ,C15_=_C22 ,C15_=_C24 ,C15_=_C38 ,C15_=_C42 ,C15_=_C43 ,\nC15_=_C45 ,C15_=_C50 ,C17_=_C18 ,C17_=_C21 ,C17_=_C28 ,C17_=_C32 ,\nC17_=_C37 ,C18_=_C21 ,C18_=_C24 ,C18_=_C34 ,C18_=_C35 ,C18_=_C36 ,\nC18_=_C37 ,C18_=_C38 ,C18_=_C43 ,C18_=_C50 ,C21_=_C32 ,C21_=_C41 ,\nC21_=_C45 ,C21_=_C49 ,C21_=_C50 ,C21_=_C56 ,C22_=_C24 ,C22_=_C34 ,\nC22_=_C35 ,C22_=_C38 ,C22_=_C41 ,C22_=_C42 ,C22_=_C43 ,C22_=_C45 ,\nC24_=_C28 ,C24_=_C36 ,C24_=_C43 ,C24_=_C46 ,C24_=_C47 ,C24_=_C50 ,\nC28_=_C32 ,C28_=_C36 ,C28_=_C37 ,C28_=_C46 ,C28_=_C47 ,C32_=_C35 ,\nC32_=_C38 ,C32_=_C56 ,C34_=_C35 ,C34_=_C36 ,C34_=_C37 ,C34_=_C38 ,\nC34_=_C41 ,C34_=_C42 ,C34_=_C43 ,C34_=_C45 ,C34_=_C47 ,C35_=_C36 ,\nC35_=_C37 ,C35_=_C38 ,C35_=_C41 ,C35_=_C42 ,C35_=_C43 ,C35_=_C45 ,\nC36_=_C37 ,C36_=_C38 ,C36_=_C41 ,C36_=_C46 ,C36_=_C47 ,C36_=_C49 ,\nC36_=_C50 ,C37_=_C38 ,C37_=_C46 ,C38_=_C42 ,C38_=_C45 ,C41_=_C42 ,\nC41_=_C43 ,C41_=_C45 ,C41_=_C49 ,C41_=_C50 ,C42_=_C43 ,C42_=_C45 ,\nC42_=_C46 ,C43_=_C45 ,C43_=_C47 ,C43_=_C50 ,C45_=_C49 ,C45_=_C50 ,\nC46_=_C47 ,C47_=_C56 ,C49_=_C50 ,C49_=_C56 ,"];10[shape=box, label="id:10 level: 2\n23: C0 C1 C2 C3 C4 \nC9 C13 C14 C26 C28 C29 \nC30 C31 C37 C39 C40 C42 \nC46 C47 C49 C52 C54 C56 \n133: C0_=_C1( C0 C1 ) C0_=_C2( C0 C2 ) C0_=_C3( C0 C3 ) C0_=_C4( C0 C4 ) C0_=_C9( C0 C9 ) \nC0_=_C31( C0 C31 ) C0_=_C39( C0 C39 ) C0_=_C40( C0 C40 ) C0_=_C47( C0 C47 ) C0_=_C52( C0 C52 ) C0_=_C54( C0 C54 ) \nC0_=_C56( C0 C56 ) C1_=_C2( C1 C2 ) C1_=_C3( C1 C3 ) C1_=_C4( C1 C4 ) C1_=_C28( C1 C28 ) C1_=_C29( C1 C29 ) \nC1_=_C30( C1 C30 ) C1_=_C42( C1 C42 ) C1_=_C46( C1 C46 ) C1_=_C47( C1 C47 ) C1_=_C52( C1 C52 ) C2_=_C3( C2 C3 ) \nC2_=_C4( C2 C4 ) C2_=_C13( C2 C13 ) C2_=_C14( C2 C14 ) C2_=_C39( C2 C39 ) C2_=_C47( C2 C47 ) C2_=_C49( C2 C49 ) \nC2_=_C52( C2 C52 ) C2_=_C56( C2 C56 ) C3_=_C4( C3 C4 ) C3_=_C9( C3 C9 ) C3_=_C31( C3 C31 ) C3_=_C39( C3 C39 ) \nC3_=_C40( C3 C40 ) C3_=_C47( C3 C47 ) C3_=_C52( C3 C52 ) C3_=_C54( C3 C54 ) C3_=_C56( C3 C56 ) C4_=_C13( C4 C13 ) \nC4_=_C14( C4 C14 ) C4_=_C31( C4 C31 ) C4_=_C39( C4 C39 ) C4_=_C49( C4 C49 ) C4_=_C52( C4 C52 ) C4_=_C54( C4 C54 ) \nC4_=_C56( C4 C56 ) C9_=_C13( C9 C13 ) C9_=_C14( C9 C14 ) C9_=_C26( C9 C26 ) C9_=_C28( C9 C28 ) C9_=_C29( C9 C29 ) \nC9_=_C30( C9 C30 ) C9_=_C31( C9 C31 ) C9_=_C39( C9 C39 ) C9_=_C40( C9 C40 ) C9_=_C47( C9 C47 ) C9_=_C52( C9 C52 ) \nC9_=_C54( C9 C54 ) C9_=_C56( C9 C56 ) C13_=_C14( C13 C14 ) C13_=_C37( C13 C37 ) C13_=_C39( C13 C39 ) C13_=_C49( C13 C49 ) \nC13_=_C52( C13 C52 ) C13_=_C56( C13 C56 ) C14_=_C39( C14 C39 ) C14_=_C49( C14 C49 ) C14_=_C52( C14 C52 ) C14_=_C56( C14 C56 ) \nC26_=_C28( C26 C28 ) C26_=_C29( C26 C29 ) C26_=_C30( C26 C30 ) C26_=_C31( C26 C31 ) C26_=_C37( C26 C37 ) C26_=_C39( C26 C39 ) \nC26_=_C40( C26 C40 ) C26_=_C46( C26 C46 ) C26_=_C54( C26 C54 ) C28_=_C29( C28 C29 ) C28_=_C30( C28 C30 ) C28_=_C31( C28 C31 ) \nC28_=_C37( C28 C37 ) C28_=_C46( C28 C46 ) C28_=_C47( C28 C47 ) C28_=_C54( C28 C54 ) C29_=_C30( C29 C30 ) C29_=_C31( C29 C31 ) \nC29_=_C40( C29 C40 ) C29_=_C42( C29 C42 ) C29_=_C46( C29 C46 ) C29_=_C52( C29 C52 ) C30_=_C31( C30 C31 ) C30_=_C42( C30 C42 ) \nC30_=_C46( C30 C46 ) C30_=_C52( C30 C52 ) C31_=_C39( C31 C39 ) C31_=_C40( C31 C40 ) C31_=_C47( C31 C47 ) C31_=_C49( C31 C49 ) \nC31_=_C52( C31 C52 ) C31_=_C54( C31 C54 ) C31_=_C56( C31 C56 ) C37_=_C39( C37 C39 ) C37_=_C40( C37 C40 ) C37_=_C46( C37 C46 ) \nC37_=_C54( C37 C54 ) C39_=_C40( C39 C40 ) C39_=_C47( C39 C47 ) C39_=_C49( C39 C49 ) C39_=_C52( C39 C52 ) C39_=_C54( C39 C54 ) \nC39_=_C56( C39 C56 ) C40_=_C42( C40 C42 ) C40_=_C47( C40 C47 ) C40_=_C52( C40 C52 ) C40_=_C54( C40 C54 ) C40_=_C56( C40 C56 ) \nC42_=_C46( C42 C46 ) C42_=_C52( C42 C52 ) C46_=_C47( C46 C47 ) C46_=_C52( C46 C52 ) C46_=_C54( C46 C54 ) C47_=_C52( C47 C52 ) \nC47_=_C54( C47 C54 ) C47_=_C56( C47 C56 ) C49_=_C52( C49 C52 ) C49_=_C54( C49 C54 ) C49_=_C56( C49 C56 ) C52_=_C54( C52 C54 ) \nC52_=_C56( C52 C56 ) C54_=_C56( C54 C56 ) "];8-&gt;10[label="22: C0 C1 C2 C3 C4 \nC9 C13 C14 C26 C28 C29 \nC30 C31 C37 C39 C40 C42 \nC46 C47 C49 C54 C56 \n114: C0_=_C1 ,C0_=_C2 ,C0_=_C3 ,C0_=_C4 ,C0_=_C9 ,\nC0_=_C31 ,C0_=_C39 ,C0_=_C40 ,C0_=_C47 ,C0_=_C54 ,C0_=_C56 ,\nC1_=_C2 ,C1_=_C3 ,C1_=_C4 ,C1_=_C28 ,C1_=_C29 ,C1_=_C30 ,\nC1_=_C42 ,C1_=_C46 ,C1_=_C47 ,C2_=_C3 ,C2_=_C4 ,C2_=_C13 ,\nC2_=_C14 ,C2_=_C39 ,C2_=_C47 ,C2_=_C49 ,C2_=_C56 ,C3_=_C4 ,\nC3_=_C9 ,C3_=_C31 ,C3_=_C39 ,C3_=_C40 ,C3_=_C47 ,C3_=_C54 ,\nC3_=_C56 ,C4_=_C13 ,C4_=_C14 ,C4_=_C31 ,C4_=_C39 ,C4_=_C49 ,\nC4_=_C54 ,C4_=_C56 ,C9_=_C13 ,C9_=_C14 ,C9_=_C26 ,C9_=_C28 ,\nC9_=_C29 ,C9_=_C30 ,C9_=_C31 ,C9_=_C39 ,C9_=_C40 ,C9_=_C47 ,\nC9_=_C54 ,C9_=_C56 ,C13_=_C14 ,C13_=_C37 ,C13_=_C39 ,C13_=_C49 ,\nC13_=_C56 ,C14_=_C39 ,C14_=_C49 ,C14_=_C56 ,C26_=_C28 ,C26_=_C29 ,\nC26_=_C30 ,C26_=_C31 ,C26_=_C37 ,C26_=_C39 ,C26_=_C40 ,C26_=_C46 ,\nC26_=_C54 ,C28_=_C29 ,C28_=_C30 ,C28_=_C31 ,C28_=_C37 ,C28_=_C46 ,\nC28_=_C47 ,C28_=_C54 ,C29_=_C30 ,C29_=_C31 ,C29_=_C40 ,C29_=_C42 ,\nC29_=_C46 ,C30_=_C31 ,C30_=_C42 ,C30_=_C46 ,C31_=_C39 ,C31_=_C40 ,\nC31_=_C47 ,C31_=_C49 ,C31_=_C54 ,C31_=_C56 ,C37_=_C39 ,C37_=_C40 ,\nC37_=_C46 ,C37_=_C54 ,C39_=_C40 ,C39_=_C47 ,C39_=_C49 ,C39_=_C54 ,\nC39_=_C56 ,C40_=_C42 ,C40_=_C47 ,C40_=_C54 ,C40_=_C56 ,C42_=_C46 ,\nC46_=_C47 ,C46_=_C54 ,C47_=_C54 ,C47_=_C56 ,C49_=_C54 ,C49_=_C56 ,\nC54_=_C56 ,"];11[shape=box, label="id:11 level: 2\n32: C0 C1 C2 C3 C4 \nC7 C9 C10 C12 C15 C17 \nC18 C21 C22 C24 C26 C27 \nC28 C29 C30 C31 C32 C33 \nC38 C40 C41 C42 C43 C45 \nC49 C50 C54 \n217: C0_=_C1( C0 C1 ) C0_=_C2( C0 C2 ) C0_=_C3( C0 C3 ) C0_=_C4( C0 C4 ) C0_=_C9( C0 C9 ) \nC0_=_C22( C0 C22 ) C0_=_C24( C0 C24 ) C0_=_C31( C0 C31 ) C0_=_C40( C0 C40 ) C0_=_C54( C0 C54 ) C1_=_C2( C1 C2 ) \nC1_=_C3( C1 C3 ) C1_=_C4( C1 C4 ) C1_=_C12( C1 C12 ) C1_=_C24( C1 C24 ) C1_=_C28( C1 C28 ) C1_=_C29( C1 C29 ) \nC1_=_C30( C1 C30 ) C1_=_C42( C1 C42 ) C2_=_C3( C2 C3 ) C2_=_C4( C2 C4 ) C2_=_C43( C2 C43 ) C2_=_C49( C2 C49 ) \nC3_=_C4( C3 C4 ) C3_=_C9( C3 C9 ) C3_=_C31( C3 C31 ) C3_=_C40( C3 C40 ) C3_=_C43( C3 C43 ) C3_=_C54( C3 C54 ) \nC4_=_C7( C4 C7 ) C4_=_C21( C4 C21 ) C4_=_C31( C4 C31 ) C4_=_C41( C4 C41 ) C4_=_C45( C4 C45 ) C4_=_C49( C4 C49 ) \nC4_=_C50( C4 C50 ) C4_=_C54( C4 C54 ) C7_=_C9( C7 C9 ) C7_=_C10( C7 C10 ) C7_=_C12( C7 C12 ) C7_=_C15( C7 C15 ) \nC7_=_C17( C7 C17 ) C7_=_C18( C7 C18 ) C7_=_C21( C7 C21 ) C7_=_C31( C7 C31 ) C7_=_C41( C7 C41 ) C7_=_C45( C7 C45 ) \nC7_=_C49( C7 C49 ) C7_=_C50( C7 C50 ) C7_=_C54( C7 C54 ) C9_=_C10( C9 C10 ) C9_=_C12( C9 C12 ) C9_=_C15( C9 C15 ) \nC9_=_C17( C9 C17 ) C9_=_C26( C9 C26 ) C9_=_C27( C9 C27 ) C9_=_C28( C9 C28 ) C9_=_C29( C9 C29 ) C9_=_C30( C9 C30 ) \nC9_=_C31( C9 C31 ) C9_=_C32( C9 C32 ) C9_=_C33( C9 C33 ) C9_=_C40( C9 C40 ) C9_=_C54( C9 C54 ) C10_=_C12( C10 C12 ) \nC10_=_C15( C10 C15 ) C10_=_C18( C10 C18 ) C10_=_C24( C10 C24 ) C10_=_C26( C10 C26 ) C10_=_C27( C10 C27 ) C10_=_C30( C10 C30 ) \nC10_=_C33( C10 C33 ) C10_=_C38( C10 C38 ) C10_=_C40( C10 C40 ) C10_=_C43( C10 C43 ) C10_=_C50( C10 C50 ) C12_=_C15( C12 C15 ) \nC12_=_C18( C12 C18 ) C12_=_C24( C12 C24 ) C12_=_C28( C12 C28 ) C12_=_C30( C12 C30 ) C12_=_C33( C12 C33 ) C12_=_C43( C12 C43 ) \nC12_=_C50( C12 C50 ) C15_=_C18( C15 C18 ) C15_=_C22( C15 C22 ) C15_=_C24( C15 C24 ) C15_=_C27( C15 C27 ) C15_=_C29( C15 C29 ) \nC15_=_C30( C15 C30 ) C15_=_C33( C15 C33 ) C15_=_C38( C15 C38 ) C15_=_C40( C15 C40 ) C15_=_C42( C15 C42 ) C15_=_C43( C15 C43 ) \nC15_=_C45( C15 C45 ) C15_=_C50( C15 C50 ) C17_=_C18( C17 C18 ) C17_=_C21( C17 C21 ) C17_=_C26( C17 C26 ) C17_=_C27( C17 C27 ) \nC17_=_C28( C17 C28 ) C17_=_C29( C17 C29 ) C17_=_C30( C17 C30 ) C17_=_C31( C17 C31 ) C17_=_C32( C17 C32 ) C17_=_C33( C17 C33 ) \nC18_=_C21( C18 C21 ) C18_=_C24( C18 C24 ) C18_=_C26( C18 C26 ) C18_=_C27( C18 C27 ) C18_=_C30( C18 C30 ) C18_=_C33( C18 C33 ) \nC18_=_C38( C18 C38 ) C18_=_C40( C18 C40 ) C18_=_C43( C18 C43 ) C18_=_C50( C18 C50 ) C21_=_C31( C21 C31 ) C21_=_C32( C21 C32 ) \nC21_=_C41( C21 C41 ) C21_=_C45( C21 C45 ) C21_=_C49( C21 C49 ) C21_=_C50( C21 C50 ) C21_=_C54( C21 C54 ) C22_=_C24( C22 C24 ) \nC22_=_C27( C22 C27 ) C22_=_C29( C22 C29 ) C22_=_C33( C22 C33 ) C22_=_C38( C22 C38 ) C22_=_C40( C22 C40 ) C22_=_C41( C22 C41 ) \nC22_=_C42( C22 C42 ) C22_=_C43( C22 C43 ) C22_=_C45( C22 C45 ) C24_=_C28( C24 C28 ) C24_=_C30( C24 C30 ) C24_=_C33( C24 C33 ) \nC24_=_C43( C24 C43 ) C24_=_C50( C24 C50 ) C26_=_C27( C26 C27 ) C26_=_C28( C26 C28 ) C26_=_C29( C26 C29 ) C26_=_C30( C26 C30 ) \nC26_=_C31( C26 C31 ) C26_=_C32( C26 C32 ) C26_=_C33( C26 C33 ) C26_=_C38( C26 C38 ) C26_=_C40( C26 C40 ) C26_=_C54( C26 C54 ) \nC27_=_C28( C27 C28 ) C27_=_C29( C27 C29 ) C27_=_C30( C27 C30 ) C27_=_C31( C27 C31 ) C27_=_C32( C27 C32 ) C27_=_C33( C27 C33 ) \nC27_=_C38( C27 C38 ) C27_=_C40( C27 C40 ) C27_=_C42( C27 C42 ) C27_=_C45( C27 C45 ) C28_=_C29( C28 C29 ) C28_=_C30( C28 C30 ) \nC28_=_C31( C28 C31 ) C28_=_C32( C28 C32 ) C28_=_C33( C28 C33 ) C28_=_C54( C28 C54 ) C29_=_C30( C29 C30 ) C29_=_C31( C29 C31 ) \nC29_=_C32( C29 C32 ) C29_=_C33( C29 C33 ) C29_=_C38( C29 C38 ) C29_=_C40( C29 C40 ) C29_=_C42( C29 C42 ) C29_=_C45( C29 C45 ) \nC30_=_C31( C30 C31 ) C30_=_C32( C30 C32 ) C30_=_C33( C30 C33 ) C30_=_C42( C30 C42 ) C30_=_C43( C30 C43 ) C30_=_C50( C30 C50 ) \nC31_=_C32( C31 C32 ) C31_=_C33( C31 C33 ) C31_=_C40( C31 C40 ) C31_=_C41( C31 C41 ) C31_=_C45( C31 C45 ) C31_=_C49( C31 C49 ) \nC31_=_C50( C31 C50 ) C31_=_C54( C31 C54 ) C32_=_C33( C32 C33 ) C32_=_C38( C32 C38 ) C33_=_C38( C33 C38 ) C33_=_C40( C33 C40 ) \nC33_=_C42( C33 C42 ) C33_=_C43( C33 C43 ) C33_=_C45( C33 C45 ) C33_=_C50( C33 C50 ) C38_=_C40( C38 C40</w:t>
      </w:r>
    </w:p>
    <w:p>
      <w:pPr>
        <w:pStyle w:val="PreformattedText"/>
        <w:bidi w:val="0"/>
        <w:spacing w:before="0" w:after="0"/>
        <w:jc w:val="left"/>
        <w:rPr/>
      </w:pPr>
      <w:r>
        <w:rPr/>
        <w:t xml:space="preserve"> </w:t>
      </w:r>
      <w:r>
        <w:rPr/>
        <w:t>) C38_=_C42( C38 C42 ) \nC38_=_C45( C38 C45 ) C40_=_C42( C40 C42 ) C40_=_C45( C40 C45 ) C40_=_C54( C40 C54 ) C41_=_C42( C41 C42 ) C41_=_C43( C41 C43 ) \nC41_=_C45( C41 C45 ) C41_=_C49( C41 C49 ) C41_=_C50( C41 C50 ) C41_=_C54( C41 C54 ) C42_=_C43( C42 C43 ) C42_=_C45( C42 C45 ) \nC43_=_C45( C43 C45 ) C43_=_C50( C43 C50 ) C45_=_C49( C45 C49 ) C45_=_C50( C45 C50 ) C45_=_C54( C45 C54 ) C49_=_C50( C49 C50 ) \nC49_=_C54( C49 C54 ) C50_=_C54( C50 C54 ) "];8-&gt;11[label="31: C0 C1 C2 C3 C4 \nC7 C9 C10 C12 C15 C17 \nC18 C21 C22 C24 C26 C27 \nC28 C29 C30 C31 C32 C38 \nC40 C41 C42 C43 C45 C49 \nC50 C54 \n196: C0_=_C1 ,C0_=_C2 ,C0_=_C3 ,C0_=_C4 ,C0_=_C9 ,\nC0_=_C22 ,C0_=_C24 ,C0_=_C31 ,C0_=_C40 ,C0_=_C54 ,C1_=_C2 ,\nC1_=_C3 ,C1_=_C4 ,C1_=_C12 ,C1_=_C24 ,C1_=_C28 ,C1_=_C29 ,\nC1_=_C30 ,C1_=_C42 ,C2_=_C3 ,C2_=_C4 ,C2_=_C43 ,C2_=_C49 ,\nC3_=_C4 ,C3_=_C9 ,C3_=_C31 ,C3_=_C40 ,C3_=_C43 ,C3_=_C54 ,\nC4_=_C7 ,C4_=_C21 ,C4_=_C31 ,C4_=_C41 ,C4_=_C45 ,C4_=_C49 ,\nC4_=_C50 ,C4_=_C54 ,C7_=_C9 ,C7_=_C10 ,C7_=_C12 ,C7_=_C15 ,\nC7_=_C17 ,C7_=_C18 ,C7_=_C21 ,C7_=_C31 ,C7_=_C41 ,C7_=_C45 ,\nC7_=_C49 ,C7_=_C50 ,C7_=_C54 ,C9_=_C10 ,C9_=_C12 ,C9_=_C15 ,\nC9_=_C17 ,C9_=_C26 ,C9_=_C27 ,C9_=_C28 ,C9_=_C29 ,C9_=_C30 ,\nC9_=_C31 ,C9_=_C32 ,C9_=_C40 ,C9_=_C54 ,C10_=_C12 ,C10_=_C15 ,\nC10_=_C18 ,C10_=_C24 ,C10_=_C26 ,C10_=_C27 ,C10_=_C30 ,C10_=_C38 ,\nC10_=_C40 ,C10_=_C43 ,C10_=_C50 ,C12_=_C15 ,C12_=_C18 ,C12_=_C24 ,\nC12_=_C28 ,C12_=_C30 ,C12_=_C43 ,C12_=_C50 ,C15_=_C18 ,C15_=_C22 ,\nC15_=_C24 ,C15_=_C27 ,C15_=_C29 ,C15_=_C30 ,C15_=_C38 ,C15_=_C40 ,\nC15_=_C42 ,C15_=_C43 ,C15_=_C45 ,C15_=_C50 ,C17_=_C18 ,C17_=_C21 ,\nC17_=_C26 ,C17_=_C27 ,C17_=_C28 ,C17_=_C29 ,C17_=_C30 ,C17_=_C31 ,\nC17_=_C32 ,C18_=_C21 ,C18_=_C24 ,C18_=_C26 ,C18_=_C27 ,C18_=_C30 ,\nC18_=_C38 ,C18_=_C40 ,C18_=_C43 ,C18_=_C50 ,C21_=_C31 ,C21_=_C32 ,\nC21_=_C41 ,C21_=_C45 ,C21_=_C49 ,C21_=_C50 ,C21_=_C54 ,C22_=_C24 ,\nC22_=_C27 ,C22_=_C29 ,C22_=_C38 ,C22_=_C40 ,C22_=_C41 ,C22_=_C42 ,\nC22_=_C43 ,C22_=_C45 ,C24_=_C28 ,C24_=_C30 ,C24_=_C43 ,C24_=_C50 ,\nC26_=_C27 ,C26_=_C28 ,C26_=_C29 ,C26_=_C30 ,C26_=_C31 ,C26_=_C32 ,\nC26_=_C38 ,C26_=_C40 ,C26_=_C54 ,C27_=_C28 ,C27_=_C29 ,C27_=_C30 ,\nC27_=_C31 ,C27_=_C32 ,C27_=_C38 ,C27_=_C40 ,C27_=_C42 ,C27_=_C45 ,\nC28_=_C29 ,C28_=_C30 ,C28_=_C31 ,C28_=_C32 ,C28_=_C54 ,C29_=_C30 ,\nC29_=_C31 ,C29_=_C32 ,C29_=_C38 ,C29_=_C40 ,C29_=_C42 ,C29_=_C45 ,\nC30_=_C31 ,C30_=_C32 ,C30_=_C42 ,C30_=_C43 ,C30_=_C50 ,C31_=_C32 ,\nC31_=_C40 ,C31_=_C41 ,C31_=_C45 ,C31_=_C49 ,C31_=_C50 ,C31_=_C54 ,\nC32_=_C38 ,C38_=_C40 ,C38_=_C42 ,C38_=_C45 ,C40_=_C42 ,C40_=_C45 ,\nC40_=_C54 ,C41_=_C42 ,C41_=_C43 ,C41_=_C45 ,C41_=_C49 ,C41_=_C50 ,\nC41_=_C54 ,C42_=_C43 ,C42_=_C45 ,C43_=_C45 ,C43_=_C50 ,C45_=_C49 ,\nC45_=_C50 ,C45_=_C54 ,C49_=_C50 ,C49_=_C54 ,C50_=_C54 ,"];12[shape=box, label="id:12 level: 2\n21: C0 C1 C8 C12 C16 \nC20 C21 C22 C23 C24 C28 \nC32 C36 C41 C44 C46 C47 \nC48 C49 C50 C56 \n100: C0_=_C1( C0 C1 ) C0_=_C8( C0 C8 ) C0_=_C16( C0 C16 ) C0_=_C22( C0 C22 ) C0_=_C23( C0 C23 ) \nC0_=_C24( C0 C24 ) C0_=_C47( C0 C47 ) C0_=_C56( C0 C56 ) C1_=_C12( C1 C12 ) C1_=_C20( C1 C20 ) C1_=_C23( C1 C23 ) \nC1_=_C24( C1 C24 ) C1_=_C28( C1 C28 ) C1_=_C36( C1 C36 ) C1_=_C46( C1 C46 ) C1_=_C47( C1 C47 ) C1_=_C48( C1 C48 ) \nC8_=_C12( C8 C12 ) C8_=_C16( C8 C16 ) C8_=_C20( C8 C20 ) C8_=_C22( C8 C22 ) C8_=_C23( C8 C23 ) C8_=_C24( C8 C24 ) \nC12_=_C20( C12 C20 ) C12_=_C23( C12 C23 ) C12_=_C24( C12 C24 ) C12_=_C28( C12 C28 ) C12_=_C36( C12 C36 ) C12_=_C46( C12 C46 ) \nC12_=_C47( C12 C47 ) C12_=_C48( C12 C48 ) C12_=_C50( C12 C50 ) C16_=_C20( C16 C20 ) C16_=_C21( C16 C21 ) C16_=_C22( C16 C22 ) \nC16_=_C23( C16 C23 ) C16_=_C24( C16 C24 ) C16_=_C41( C16 C41 ) C16_=_C44( C16 C44 ) C20_=_C21( C20 C21 ) C20_=_C23( C20 C23 ) \nC20_=_C24( C20 C24 ) C20_=_C28( C20 C28 ) C20_=_C36( C20 C36 ) C20_=_C46( C20 C46 ) C20_=_C47( C20 C47 ) C20_=_C48( C20 C48 ) \nC21_=_C32( C21 C32 ) C21_=_C41( C21 C41 ) C21_=_C44( C21 C44 ) C21_=_C48( C21 C48 ) C21_=_C49( C21 C49 ) C21_=_C50( C21 C50 ) \nC21_=_C56( C21 C56 ) C22_=_C23( C22 C23 ) C22_=_C24( C22 C24 ) C22_=_C41( C22 C41 ) C22_=_C44( C22 C44 ) C23_=_C24( C23 C24 ) \nC23_=_C28( C23 C28 ) C23_=_C36( C23 C36 ) C23_=_C41( C23 C41 ) C23_=_C46( C23 C46 ) C23_=_C47( C23 C47 ) C23_=_C48( C23 C48 ) \nC23_=_C49( C23 C49 ) C23_=_C50( C23 C50 ) C24_=_C28( C24 C28 ) C24_=_C36( C24 C36 ) C24_=_C46( C24 C46 ) C24_=_C47( C24 C47 ) \nC24_=_C48( C24 C48 ) C24_=_C50( C24 C50 ) C28_=_C32( C28 C32 ) C28_=_C36( C28 C36 ) C28_=_C46( C28 C46 ) C28_=_C47( C28 C47 ) \nC28_=_C48( C28 C48 ) C32_=_C44( C32 C44 ) C32_=_C48( C32 C48 ) C32_=_C56( C32 C56 ) C36_=_C41( C36 C41 ) C36_=_C46( C36 C46 ) \nC36_=_C47( C36 C47 ) C36_=_C48( C36 C48 ) C36_=_C49( C36 C49 ) C36_=_C50( C36 C50 ) C41_=_C44( C41 C44 ) C41_=_C49( C41 C49 ) \nC41_=_C50( C41 C50 ) C44_=_C47( C44 C47 ) C44_=_C48( C44 C48 ) C44_=_C56( C44 C56 ) C46_=_C47( C46 C47 ) C46_=_C48( C46 C48 ) \nC47_=_C48( C47 C48 ) C47_=_C56( C47 C56 ) C48_=_C56( C48 C56 ) C49_=_C50( C49 C50 ) C49_=_C56( C49 C56 ) "];9-&gt;12[label="20: C0 C1 C8 C12 C16 \nC20 C21 C22 C24 C28 C32 \nC36 C41 C44 C46 C47 C48 \nC49 C50 C56 \n84: C0_=_C1 ,C0_=_C8 ,C0_=_C16 ,C0_=_C22 ,C0_=_C24 ,\nC0_=_C47 ,C0_=_C56 ,C1_=_C12 ,C1_=_C20 ,C1_=_C24 ,C1_=_C28 ,\nC1_=_C36 ,C1_=_C46 ,C1_=_C47 ,C1_=_C48 ,C8_=_C12 ,C8_=_C16 ,\nC8_=_C20 ,C8_=_C22 ,C8_=_C24 ,C12_=_C20 ,C12_=_C24 ,C12_=_C28 ,\nC12_=_C36 ,C12_=_C46 ,C12_=_C47 ,C12_=_C48 ,C12_=_C50 ,C16_=_C20 ,\nC16_=_C21 ,C16_=_C22 ,C16_=_C24 ,C16_=_C41 ,C16_=_C44 ,C20_=_C21 ,\nC20_=_C24 ,C20_=_C28 ,C20_=_C36 ,C20_=_C46 ,C20_=_C47 ,C20_=_C48 ,\nC21_=_C32 ,C21_=_C41 ,C21_=_C44 ,C21_=_C48 ,C21_=_C49 ,C21_=_C50 ,\nC21_=_C56 ,C22_=_C24 ,C22_=_C41 ,C22_=_C44 ,C24_=_C28 ,C24_=_C36 ,\nC24_=_C46 ,C24_=_C47 ,C24_=_C48 ,C24_=_C50 ,C28_=_C32 ,C28_=_C36 ,\nC28_=_C46 ,C28_=_C47 ,C28_=_C48 ,C32_=_C44 ,C32_=_C48 ,C32_=_C56 ,\nC36_=_C41 ,C36_=_C46 ,C36_=_C47 ,C36_=_C48 ,C36_=_C49 ,C36_=_C50 ,\nC41_=_C44 ,C41_=_C49 ,C41_=_C50 ,C44_=_C47 ,C44_=_C48 ,C44_=_C56 ,\nC46_=_C47 ,C46_=_C48 ,C47_=_C48 ,C47_=_C56 ,C48_=_C56 ,C49_=_C50 ,\nC49_=_C56 ,"];13[shape=box, label="id:13 level: 2\n30: C2 C3 C6 C7 C8 \nC9 C10 C11 C12 C13 C14 \nC15 C16 C17 C18 C20 C21 \nC22 C32 C34 C35 C37 C38 \nC41 C42 C43 C44 C45 C47 \nC48 \n201: C2_=_C3( C2 C3 ) C2_=_C6( C2 C6 ) C2_=_C13( C2 C13 ) C2_=_C14( C2 C14 ) C2_=_C34( C2 C34 ) \nC2_=_C43( C2 C43 ) C2_=_C44( C2 C44 ) C2_=_C47( C2 C47 ) C2_=_C48( C2 C48 ) C3_=_C6( C3 C6 ) C3_=_C9( C3 C9 ) \nC3_=_C34( C3 C34 ) C3_=_C43( C3 C43 ) C3_=_C44( C3 C44 ) C3_=_C47( C3 C47 ) C3_=_C48( C3 C48 ) C6_=_C7( C6 C7 ) \nC6_=_C8( C6 C8 ) C6_=_C9( C6 C9 ) C6_=_C10( C6 C10 ) C6_=_C11( C6 C11 ) C6_=_C12( C6 C12 ) C6_=_C13( C6 C13 ) \nC6_=_C14( C6 C14 ) C6_=_C15( C6 C15 ) C6_=_C16( C6 C16 ) C6_=_C17( C6 C17 ) C6_=_C18( C6 C18 ) C6_=_C20( C6 C20 ) \nC6_=_C21( C6 C21 ) C6_=_C34( C6 C34 ) C6_=_C43( C6 C43 ) C6_=_C44( C6 C44 ) C6_=_C47( C6 C47 ) C6_=_C48( C6 C48 ) \nC7_=_C8( C7 C8 ) C7_=_C9( C7 C9 ) C7_=_C10( C7 C10 ) C7_=_C11( C7 C11 ) C7_=_C12( C7 C12 ) C7_=_C13( C7 C13 ) \nC7_=_C14( C7 C14 ) C7_=_C15( C7 C15 ) C7_=_C16( C7 C16 ) C7_=_C17( C7 C17 ) C7_=_C18( C7 C18 ) C7_=_C20( C7 C20 ) \nC7_=_C21( C7 C21 ) C7_=_C41( C7 C41 ) C7_=_C45( C7 C45 ) C8_=_C9( C8 C9 ) C8_=_C10( C8 C10 ) C8_=_C11( C8 C11 ) \nC8_=_C12( C8 C12 ) C8_=_C13( C8 C13 ) C8_=_C14( C8 C14 ) C8_=_C15( C8 C15 ) C8_=_C16( C8 C16 ) C8_=_C17( C8 C17 ) \nC8_=_C20( C8 C20 ) C8_=_C22( C8 C22 ) C8_=_C37( C8 C37 ) C9_=_C10( C9 C10 ) C9_=_C11( C9 C11 ) C9_=_C12( C9 C12 ) \nC9_=_C13( C9 C13 ) C9_=_C14( C9 C14 ) C9_=_C15( C9 C15 ) C9_=_C17( C9 C17 ) C9_=_C32( C9 C32 ) C9_=_C47( C9 C47 ) \nC10_=_C11( C10 C11 ) C10_=_C12( C10 C12 ) C10_=_C13( C10 C13 ) C10_=_C14( C10 C14 ) C10_=_C15( C10 C15 ) C10_=_C18( C10 C18 ) \nC10_=_C34( C10 C34 ) C10_=_C35( C10 C35 ) C10_=_C37( C10 C37 ) C10_=_C38( C10 C38 ) C10_=_C43( C10 C43 ) C11_=_C12( C11 C12 ) \nC11_=_C13( C11 C13 ) C11_=_C14( C11 C14 ) C11_=_C15( C11 C15 ) C11_=_C16( C11 C16 ) C11_=_C17( C11 C17 ) C11_=_C20( C11 C20 ) \nC11_=_C22( C11 C22 ) C11_=_C34( C11 C34 ) C11_=_C35( C11 C35 ) C11_=_C37( C11 C37 ) C11_=_C41( C11 C41 ) C11_=_C42( C11 C42 ) \nC11_=_C43( C11 C43 ) C11_=_C44( C11 C44 ) C11_=_C45( C11 C45 ) C12_=_C13( C12 C13 ) C12_=_C14( C12 C14 ) C12_=_C15( C12 C15 ) \nC12_=_C18( C12 C18 ) C12_=_C20( C12 C20 ) C12_=_C43( C12 C43 ) C12_=_C47( C12 C47 ) C12_=_C48( C12 C48 ) C13_=_C14( C13 C14 ) \nC13_=_C15( C13 C15 ) C13_=_C17( C13 C17 ) C13_=_C20( C13 C20 ) C13_=_C37( C13 C37 ) C14_=_C15( C14 C15 ) C14_=_C32( C14 C32 ) \nC14_=_C35( C14 C35 ) C14_=_C38( C14 C38 ) C15_=_C18( C15 C18 ) C15_=_C22( C15 C22 ) C15_=_C38( C15 C38 ) C15_=_C42( C15 C42 ) \nC15_=_C43( C15 C43 ) C15_=_C45( C15 C45 ) C16_=_C17( C16 C17 ) C16_=_C18( C16 C18 ) C16_=_C20( C16 C20 ) C16_=_C21( C16 C21 ) \nC16_=_C22( C16 C22 ) C16_=_C34( C16 C34 ) C16_=_C35( C16 C35 ) C16_=_C41( C16 C41 ) C16_=_C42( C16 C42 ) C16_=_C43( C16 C43 ) \nC16_=_C44( C16 C44 ) C16_=_C45( C16 C45 ) C17_=_C18( C17 C18 ) C17_=_C20( C17 C20 ) C17_=_C21( C17 C21 ) C17_=_C32( C17 C32 ) \nC17_=_C37( C17 C37 ) C18_=_C20( C18 C20 ) C18_=_C21( C18 C21 ) C18_=_C34( C18 C34 ) C18_=_C35( C18 C35 ) C18_=_C37( C18 C37 ) \nC18_=_C38( C18 C38 ) C18_=_C43( C18 C43 ) C20_=_C21( C20 C21 ) C20_=_C37( C20 C37 ) C20_=_C47( C20 C47 ) C20_=_C48( C20 C48 ) \nC21_=_C32( C21 C32 ) C21_=_C41( C21 C41 ) C21_=_C44( C21 C44 ) C21_=_C45( C21 C45 ) C21_=_C48( C21 C48 ) C22_=_C34( C22 C34 ) \nC22_=_C35( C22 C35 ) C22_=_C38( C22 C38 ) C22_=_C41( C22 C41 ) C22_=_C42( C22 C42 ) C22_=_C43( C22 C43 ) C22_=_C44( C22 C44 ) \nC22_=_C45( C22 C45 ) C32_=_C35( C32 C35 ) C32_=_C38( C32 C38 ) C32_=_C44( C32 C44 ) C32_=_C48( C32 C48 ) C34_=_C35( C34 C35 ) \nC34_=_C37( C34 C37 ) C34_=_C38( C34 C38 ) C34_=_C41( C34 C41 ) C34_=_C42( C34 C42 ) C34_=_C43( C34 C43 ) C34_=_C44( C34 C44 ) \nC34_=_C45( C34 C45 ) C34_=_C47( C34 C47 ) C34_=_C48( C34 C48 ) C35_=_C37( C35 C37 ) C35_=_C38( C35 C38 ) C35_=_C41( C35 C41 ) \nC35_=_C42( C35 C42 ) C35_=_C43( C35 C43 ) C35_=_C44( C35 C44</w:t>
      </w:r>
    </w:p>
    <w:p>
      <w:pPr>
        <w:pStyle w:val="PreformattedText"/>
        <w:bidi w:val="0"/>
        <w:spacing w:before="0" w:after="0"/>
        <w:jc w:val="left"/>
        <w:rPr/>
      </w:pPr>
      <w:r>
        <w:rPr/>
        <w:t xml:space="preserve"> </w:t>
      </w:r>
      <w:r>
        <w:rPr/>
        <w:t>) C35_=_C45( C35 C45 ) C37_=_C38( C37 C38 ) C38_=_C42( C38 C42 ) \nC38_=_C45( C38 C45 ) C41_=_C42( C41 C42 ) C41_=_C43( C41 C43 ) C41_=_C44( C41 C44 ) C41_=_C45( C41 C45 ) C42_=_C43( C42 C43 ) \nC42_=_C44( C42 C44 ) C42_=_C45( C42 C45 ) C43_=_C44( C43 C44 ) C43_=_C45( C43 C45 ) C43_=_C47( C43 C47 ) C43_=_C48( C43 C48 ) \nC44_=_C45( C44 C45 ) C44_=_C47( C44 C47 ) C44_=_C48( C44 C48 ) C47_=_C48( C47 C48 ) "];9-&gt;13[label="28: C2 C3 C7 C8 C9 \nC10 C12 C13 C14 C15 C16 \nC17 C18 C20 C21 C22 C32 \nC34 C35 C37 C38 C41 C42 \nC43 C44 C45 C47 C48 \n160: C2_=_C3 ,C2_=_C13 ,C2_=_C14 ,C2_=_C34 ,C2_=_C43 ,\nC2_=_C44 ,C2_=_C47 ,C2_=_C48 ,C3_=_C9 ,C3_=_C34 ,C3_=_C43 ,\nC3_=_C44 ,C3_=_C47 ,C3_=_C48 ,C7_=_C8 ,C7_=_C9 ,C7_=_C10 ,\nC7_=_C12 ,C7_=_C13 ,C7_=_C14 ,C7_=_C15 ,C7_=_C16 ,C7_=_C17 ,\nC7_=_C18 ,C7_=_C20 ,C7_=_C21 ,C7_=_C41 ,C7_=_C45 ,C8_=_C9 ,\nC8_=_C10 ,C8_=_C12 ,C8_=_C13 ,C8_=_C14 ,C8_=_C15 ,C8_=_C16 ,\nC8_=_C17 ,C8_=_C20 ,C8_=_C22 ,C8_=_C37 ,C9_=_C10 ,C9_=_C12 ,\nC9_=_C13 ,C9_=_C14 ,C9_=_C15 ,C9_=_C17 ,C9_=_C32 ,C9_=_C47 ,\nC10_=_C12 ,C10_=_C13 ,C10_=_C14 ,C10_=_C15 ,C10_=_C18 ,C10_=_C34 ,\nC10_=_C35 ,C10_=_C37 ,C10_=_C38 ,C10_=_C43 ,C12_=_C13 ,C12_=_C14 ,\nC12_=_C15 ,C12_=_C18 ,C12_=_C20 ,C12_=_C43 ,C12_=_C47 ,C12_=_C48 ,\nC13_=_C14 ,C13_=_C15 ,C13_=_C17 ,C13_=_C20 ,C13_=_C37 ,C14_=_C15 ,\nC14_=_C32 ,C14_=_C35 ,C14_=_C38 ,C15_=_C18 ,C15_=_C22 ,C15_=_C38 ,\nC15_=_C42 ,C15_=_C43 ,C15_=_C45 ,C16_=_C17 ,C16_=_C18 ,C16_=_C20 ,\nC16_=_C21 ,C16_=_C22 ,C16_=_C34 ,C16_=_C35 ,C16_=_C41 ,C16_=_C42 ,\nC16_=_C43 ,C16_=_C44 ,C16_=_C45 ,C17_=_C18 ,C17_=_C20 ,C17_=_C21 ,\nC17_=_C32 ,C17_=_C37 ,C18_=_C20 ,C18_=_C21 ,C18_=_C34 ,C18_=_C35 ,\nC18_=_C37 ,C18_=_C38 ,C18_=_C43 ,C20_=_C21 ,C20_=_C37 ,C20_=_C47 ,\nC20_=_C48 ,C21_=_C32 ,C21_=_C41 ,C21_=_C44 ,C21_=_C45 ,C21_=_C48 ,\nC22_=_C34 ,C22_=_C35 ,C22_=_C38 ,C22_=_C41 ,C22_=_C42 ,C22_=_C43 ,\nC22_=_C44 ,C22_=_C45 ,C32_=_C35 ,C32_=_C38 ,C32_=_C44 ,C32_=_C48 ,\nC34_=_C35 ,C34_=_C37 ,C34_=_C38 ,C34_=_C41 ,C34_=_C42 ,C34_=_C43 ,\nC34_=_C44 ,C34_=_C45 ,C34_=_C47 ,C34_=_C48 ,C35_=_C37 ,C35_=_C38 ,\nC35_=_C41 ,C35_=_C42 ,C35_=_C43 ,C35_=_C44 ,C35_=_C45 ,C37_=_C38 ,\nC38_=_C42 ,C38_=_C45 ,C41_=_C42 ,C41_=_C43 ,C41_=_C44 ,C41_=_C45 ,\nC42_=_C43 ,C42_=_C44 ,C42_=_C45 ,C43_=_C44 ,C43_=_C45 ,C43_=_C47 ,\nC43_=_C48 ,C44_=_C45 ,C44_=_C47 ,C44_=_C48 ,C47_=_C48 ,"];14[shape=box, label="id:14 level: 3\n19: C0 C1 C3 C9 C26 \nC28 C29 C30 C31 C37 C39 \nC40 C42 C46 C47 C51 C52 \nC54 C56 \n112: C0_=_C1( C0 C1 ) C0_=_C3( C0 C3 ) C0_=_C9( C0 C9 ) C0_=_C31( C0 C31 ) C0_=_C39( C0 C39 ) \nC0_=_C40( C0 C40 ) C0_=_C47( C0 C47 ) C0_=_C51( C0 C51 ) C0_=_C52( C0 C52 ) C0_=_C54( C0 C54 ) C0_=_C56( C0 C56 ) \nC1_=_C3( C1 C3 ) C1_=_C28( C1 C28 ) C1_=_C29( C1 C29 ) C1_=_C30( C1 C30 ) C1_=_C42( C1 C42 ) C1_=_C46( C1 C46 ) \nC1_=_C47( C1 C47 ) C1_=_C51( C1 C51 ) C1_=_C52( C1 C52 ) C3_=_C9( C3 C9 ) C3_=_C31( C3 C31 ) C3_=_C39( C3 C39 ) \nC3_=_C40( C3 C40 ) C3_=_C47( C3 C47 ) C3_=_C51( C3 C51 ) C3_=_C52( C3 C52 ) C3_=_C54( C3 C54 ) C3_=_C56( C3 C56 ) \nC9_=_C26( C9 C26 ) C9_=_C28( C9 C28 ) C9_=_C29( C9 C29 ) C9_=_C30( C9 C30 ) C9_=_C31( C9 C31 ) C9_=_C39( C9 C39 ) \nC9_=_C40( C9 C40 ) C9_=_C47( C9 C47 ) C9_=_C51( C9 C51 ) C9_=_C52( C9 C52 ) C9_=_C54( C9 C54 ) C9_=_C56( C9 C56 ) \nC26_=_C28( C26 C28 ) C26_=_C29( C26 C29 ) C26_=_C30( C26 C30 ) C26_=_C31( C26 C31 ) C26_=_C37( C26 C37 ) C26_=_C39( C26 C39 ) \nC26_=_C40( C26 C40 ) C26_=_C46( C26 C46 ) C26_=_C51( C26 C51 ) C26_=_C54( C26 C54 ) C28_=_C29( C28 C29 ) C28_=_C30( C28 C30 ) \nC28_=_C31( C28 C31 ) C28_=_C37( C28 C37 ) C28_=_C46( C28 C46 ) C28_=_C47( C28 C47 ) C28_=_C51( C28 C51 ) C28_=_C54( C28 C54 ) \nC29_=_C30( C29 C30 ) C29_=_C31( C29 C31 ) C29_=_C40( C29 C40 ) C29_=_C42( C29 C42 ) C29_=_C46( C29 C46 ) C29_=_C51( C29 C51 ) \nC29_=_C52( C29 C52 ) C30_=_C31( C30 C31 ) C30_=_C42( C30 C42 ) C30_=_C46( C30 C46 ) C30_=_C51( C30 C51 ) C30_=_C52( C30 C52 ) \nC31_=_C39( C31 C39 ) C31_=_C40( C31 C40 ) C31_=_C47( C31 C47 ) C31_=_C51( C31 C51 ) C31_=_C52( C31 C52 ) C31_=_C54( C31 C54 ) \nC31_=_C56( C31 C56 ) C37_=_C39( C37 C39 ) C37_=_C40( C37 C40 ) C37_=_C46( C37 C46 ) C37_=_C51( C37 C51 ) C37_=_C54( C37 C54 ) \nC39_=_C40( C39 C40 ) C39_=_C47( C39 C47 ) C39_=_C51( C39 C51 ) C39_=_C52( C39 C52 ) C39_=_C54( C39 C54 ) C39_=_C56( C39 C56 ) \nC40_=_C42( C40 C42 ) C40_=_C47( C40 C47 ) C40_=_C51( C40 C51 ) C40_=_C52( C40 C52 ) C40_=_C54( C40 C54 ) C40_=_C56( C40 C56 ) \nC42_=_C46( C42 C46 ) C42_=_C51( C42 C51 ) C42_=_C52( C42 C52 ) C46_=_C47( C46 C47 ) C46_=_C51( C46 C51 ) C46_=_C52( C46 C52 ) \nC46_=_C54( C46 C54 ) C47_=_C51( C47 C51 ) C47_=_C52( C47 C52 ) C47_=_C54( C47 C54 ) C47_=_C56( C47 C56 ) C51_=_C52( C51 C52 ) \nC51_=_C54( C51 C54 ) C51_=_C56( C51 C56 ) C52_=_C54( C52 C54 ) C52_=_C56( C52 C56 ) C54_=_C56( C54 C56 ) "];10-&gt;14[label="18: C0 C1 C3 C9 C26 \nC28 C29 C30 C31 C37 C39 \nC40 C42 C46 C47 C52 C54 \nC56 \n94: C0_=_C1 ,C0_=_C3 ,C0_=_C9 ,C0_=_C31 ,C0_=_C39 ,\nC0_=_C40 ,C0_=_C47 ,C0_=_C52 ,C0_=_C54 ,C0_=_C56 ,C1_=_C3 ,\nC1_=_C28 ,C1_=_C29 ,C1_=_C30 ,C1_=_C42 ,C1_=_C46 ,C1_=_C47 ,\nC1_=_C52 ,C3_=_C9 ,C3_=_C31 ,C3_=_C39 ,C3_=_C40 ,C3_=_C47 ,\nC3_=_C52 ,C3_=_C54 ,C3_=_C56 ,C9_=_C26 ,C9_=_C28 ,C9_=_C29 ,\nC9_=_C30 ,C9_=_C31 ,C9_=_C39 ,C9_=_C40 ,C9_=_C47 ,C9_=_C52 ,\nC9_=_C54 ,C9_=_C56 ,C26_=_C28 ,C26_=_C29 ,C26_=_C30 ,C26_=_C31 ,\nC26_=_C37 ,C26_=_C39 ,C26_=_C40 ,C26_=_C46 ,C26_=_C54 ,C28_=_C29 ,\nC28_=_C30 ,C28_=_C31 ,C28_=_C37 ,C28_=_C46 ,C28_=_C47 ,C28_=_C54 ,\nC29_=_C30 ,C29_=_C31 ,C29_=_C40 ,C29_=_C42 ,C29_=_C46 ,C29_=_C52 ,\nC30_=_C31 ,C30_=_C42 ,C30_=_C46 ,C30_=_C52 ,C31_=_C39 ,C31_=_C40 ,\nC31_=_C47 ,C31_=_C52 ,C31_=_C54 ,C31_=_C56 ,C37_=_C39 ,C37_=_C40 ,\nC37_=_C46 ,C37_=_C54 ,C39_=_C40 ,C39_=_C47 ,C39_=_C52 ,C39_=_C54 ,\nC39_=_C56 ,C40_=_C42 ,C40_=_C47 ,C40_=_C52 ,C40_=_C54 ,C40_=_C56 ,\nC42_=_C46 ,C42_=_C52 ,C46_=_C47 ,C46_=_C52 ,C46_=_C54 ,C47_=_C52 ,\nC47_=_C54 ,C47_=_C56 ,C52_=_C54 ,C52_=_C56 ,C54_=_C56 ,"];15[shape=box, label="id:15 level: 3\n28: C0 C1 C2 C3 C4 \nC7 C10 C12 C15 C18 C21 \nC22 C24 C27 C29 C30 C31 \nC33 C38 C40 C41 C42 C43 \nC45 C49 C50 C54 C55 \n183: C0_=_C1( C0 C1 ) C0_=_C2( C0 C2 ) C0_=_C3( C0 C3 ) C0_=_C4( C0 C4 ) C0_=_C22( C0 C22 ) \nC0_=_C24( C0 C24 ) C0_=_C31( C0 C31 ) C0_=_C40( C0 C40 ) C0_=_C54( C0 C54 ) C1_=_C2( C1 C2 ) C1_=_C3( C1 C3 ) \nC1_=_C4( C1 C4 ) C1_=_C12( C1 C12 ) C1_=_C24( C1 C24 ) C1_=_C29( C1 C29 ) C1_=_C30( C1 C30 ) C1_=_C42( C1 C42 ) \nC2_=_C3( C2 C3 ) C2_=_C4( C2 C4 ) C2_=_C43( C2 C43 ) C2_=_C49( C2 C49 ) C3_=_C4( C3 C4 ) C3_=_C31( C3 C31 ) \nC3_=_C40( C3 C40 ) C3_=_C43( C3 C43 ) C3_=_C54( C3 C54 ) C4_=_C7( C4 C7 ) C4_=_C21( C4 C21 ) C4_=_C31( C4 C31 ) \nC4_=_C41( C4 C41 ) C4_=_C45( C4 C45 ) C4_=_C49( C4 C49 ) C4_=_C50( C4 C50 ) C4_=_C54( C4 C54 ) C4_=_C55( C4 C55 ) \nC7_=_C10( C7 C10 ) C7_=_C12( C7 C12 ) C7_=_C15( C7 C15 ) C7_=_C18( C7 C18 ) C7_=_C21( C7 C21 ) C7_=_C31( C7 C31 ) \nC7_=_C41( C7 C41 ) C7_=_C45( C7 C45 ) C7_=_C49( C7 C49 ) C7_=_C50( C7 C50 ) C7_=_C54( C7 C54 ) C7_=_C55( C7 C55 ) \nC10_=_C12( C10 C12 ) C10_=_C15( C10 C15 ) C10_=_C18( C10 C18 ) C10_=_C24( C10 C24 ) C10_=_C27( C10 C27 ) C10_=_C30( C10 C30 ) \nC10_=_C33( C10 C33 ) C10_=_C38( C10 C38 ) C10_=_C40( C10 C40 ) C10_=_C43( C10 C43 ) C10_=_C50( C10 C50 ) C10_=_C55( C10 C55 ) \nC12_=_C15( C12 C15 ) C12_=_C18( C12 C18 ) C12_=_C24( C12 C24 ) C12_=_C30( C12 C30 ) C12_=_C33( C12 C33 ) C12_=_C43( C12 C43 ) \nC12_=_C50( C12 C50 ) C12_=_C55( C12 C55 ) C15_=_C18( C15 C18 ) C15_=_C22( C15 C22 ) C15_=_C24( C15 C24 ) C15_=_C27( C15 C27 ) \nC15_=_C29( C15 C29 ) C15_=_C30( C15 C30 ) C15_=_C33( C15 C33 ) C15_=_C38( C15 C38 ) C15_=_C40( C15 C40 ) C15_=_C42( C15 C42 ) \nC15_=_C43( C15 C43 ) C15_=_C45( C15 C45 ) C15_=_C50( C15 C50 ) C15_=_C55( C15 C55 ) C18_=_C21( C18 C21 ) C18_=_C24( C18 C24 ) \nC18_=_C27( C18 C27 ) C18_=_C30( C18 C30 ) C18_=_C33( C18 C33 ) C18_=_C38( C18 C38 ) C18_=_C40( C18 C40 ) C18_=_C43( C18 C43 ) \nC18_=_C50( C18 C50 ) C18_=_C55( C18 C55 ) C21_=_C31( C21 C31 ) C21_=_C41( C21 C41 ) C21_=_C45( C21 C45 ) C21_=_C49( C21 C49 ) \nC21_=_C50( C21 C50 ) C21_=_C54( C21 C54 ) C21_=_C55( C21 C55 ) C22_=_C24( C22 C24 ) C22_=_C27( C22 C27 ) C22_=_C29( C22 C29 ) \nC22_=_C33( C22 C33 ) C22_=_C38( C22 C38 ) C22_=_C40( C22 C40 ) C22_=_C41( C22 C41 ) C22_=_C42( C22 C42 ) C22_=_C43( C22 C43 ) \nC22_=_C45( C22 C45 ) C22_=_C55( C22 C55 ) C24_=_C30( C24 C30 ) C24_=_C33( C24 C33 ) C24_=_C43( C24 C43 ) C24_=_C50( C24 C50 ) \nC24_=_C55( C24 C55 ) C27_=_C29( C27 C29 ) C27_=_C30( C27 C30 ) C27_=_C31( C27 C31 ) C27_=_C33( C27 C33 ) C27_=_C38( C27 C38 ) \nC27_=_C40( C27 C40 ) C27_=_C42( C27 C42 ) C27_=_C45( C27 C45 ) C27_=_C55( C27 C55 ) C29_=_C30( C29 C30 ) C29_=_C31( C29 C31 ) \nC29_=_C33( C29 C33 ) C29_=_C38( C29 C38 ) C29_=_C40( C29 C40 ) C29_=_C42( C29 C42 ) C29_=_C45( C29 C45 ) C29_=_C55( C29 C55 ) \nC30_=_C31( C30 C31 ) C30_=_C33( C30 C33 ) C30_=_C42( C30 C42 ) C30_=_C43( C30 C43 ) C30_=_C50( C30 C50 ) C30_=_C55( C30 C55 ) \nC31_=_C33( C31 C33 ) C31_=_C40( C31 C40 ) C31_=_C41( C31 C41 ) C31_=_C45( C31 C45 ) C31_=_C49( C31 C49 ) C31_=_C50( C31 C50 ) \nC31_=_C54( C31 C54 ) C31_=_C55( C31 C55 ) C33_=_C38( C33 C38 ) C33_=_C40( C33 C40 ) C33_=_C42( C33 C42 ) C33_=_C43( C33 C43 ) \nC33_=_C45( C33 C45 ) C33_=_C50( C33 C50 ) C33_=_C55( C33 C55 ) C38_=_C40( C38 C40 ) C38_=_C42( C38 C42 ) C38_=_C45( C38 C45 ) \nC38_=_C55( C38 C55 ) C40_=_C42( C40 C42 ) C40_=_C45( C40 C45 ) C40_=_C54( C40 C54 ) C40_=_C55( C40 C55 ) C41_=_C42( C41 C42 ) \nC41_=_C43( C41 C43 ) C41_=_C45( C41 C45 ) C41_=_C49( C41 C49 ) C41_=_C50( C41 C50 ) C41_=_C54( C41 C54 ) C41_=_C55( C41 C55 ) \nC42_=_C43( C42 C43 ) C42_=_C45( C42 C45 ) C42_=_C55( C42 C55 ) C43_=_C45( C43 C45 ) C43_=_C50( C43 C50 ) C43_=_C55( C43 C55 ) \nC45_=_C49( C45 C49 ) C45_=_C50( C45 C50 ) C45_=_C54( C45 C54 ) C45_=_C55( C45 C55 ) C49_=_C50( C49 C50 ) C49_=_C54( C49 C54 ) \nC49_=_C55( C49 C55 ) C50_=_C54( C50 C54 ) C50_=_C55( C50 C55 ) C54_=_C55( C54 C55 ) "];11-&gt;15[label="27: C0 C1 C2 C3 C4 \nC7 C10 C12 C15 C18 C21 \nC22 C24 C27 C29 C30 C31 \nC33</w:t>
      </w:r>
    </w:p>
    <w:p>
      <w:pPr>
        <w:pStyle w:val="PreformattedText"/>
        <w:bidi w:val="0"/>
        <w:spacing w:before="0" w:after="0"/>
        <w:jc w:val="left"/>
        <w:rPr/>
      </w:pPr>
      <w:r>
        <w:rPr/>
        <w:t xml:space="preserve"> </w:t>
      </w:r>
      <w:r>
        <w:rPr/>
        <w:t>C38 C40 C41 C42 C43 \nC45 C49 C50 C54 \n160: C0_=_C1 ,C0_=_C2 ,C0_=_C3 ,C0_=_C4 ,C0_=_C22 ,\nC0_=_C24 ,C0_=_C31 ,C0_=_C40 ,C0_=_C54 ,C1_=_C2 ,C1_=_C3 ,\nC1_=_C4 ,C1_=_C12 ,C1_=_C24 ,C1_=_C29 ,C1_=_C30 ,C1_=_C42 ,\nC2_=_C3 ,C2_=_C4 ,C2_=_C43 ,C2_=_C49 ,C3_=_C4 ,C3_=_C31 ,\nC3_=_C40 ,C3_=_C43 ,C3_=_C54 ,C4_=_C7 ,C4_=_C21 ,C4_=_C31 ,\nC4_=_C41 ,C4_=_C45 ,C4_=_C49 ,C4_=_C50 ,C4_=_C54 ,C7_=_C10 ,\nC7_=_C12 ,C7_=_C15 ,C7_=_C18 ,C7_=_C21 ,C7_=_C31 ,C7_=_C41 ,\nC7_=_C45 ,C7_=_C49 ,C7_=_C50 ,C7_=_C54 ,C10_=_C12 ,C10_=_C15 ,\nC10_=_C18 ,C10_=_C24 ,C10_=_C27 ,C10_=_C30 ,C10_=_C33 ,C10_=_C38 ,\nC10_=_C40 ,C10_=_C43 ,C10_=_C50 ,C12_=_C15 ,C12_=_C18 ,C12_=_C24 ,\nC12_=_C30 ,C12_=_C33 ,C12_=_C43 ,C12_=_C50 ,C15_=_C18 ,C15_=_C22 ,\nC15_=_C24 ,C15_=_C27 ,C15_=_C29 ,C15_=_C30 ,C15_=_C33 ,C15_=_C38 ,\nC15_=_C40 ,C15_=_C42 ,C15_=_C43 ,C15_=_C45 ,C15_=_C50 ,C18_=_C21 ,\nC18_=_C24 ,C18_=_C27 ,C18_=_C30 ,C18_=_C33 ,C18_=_C38 ,C18_=_C40 ,\nC18_=_C43 ,C18_=_C50 ,C21_=_C31 ,C21_=_C41 ,C21_=_C45 ,C21_=_C49 ,\nC21_=_C50 ,C21_=_C54 ,C22_=_C24 ,C22_=_C27 ,C22_=_C29 ,C22_=_C33 ,\nC22_=_C38 ,C22_=_C40 ,C22_=_C41 ,C22_=_C42 ,C22_=_C43 ,C22_=_C45 ,\nC24_=_C30 ,C24_=_C33 ,C24_=_C43 ,C24_=_C50 ,C27_=_C29 ,C27_=_C30 ,\nC27_=_C31 ,C27_=_C33 ,C27_=_C38 ,C27_=_C40 ,C27_=_C42 ,C27_=_C45 ,\nC29_=_C30 ,C29_=_C31 ,C29_=_C33 ,C29_=_C38 ,C29_=_C40 ,C29_=_C42 ,\nC29_=_C45 ,C30_=_C31 ,C30_=_C33 ,C30_=_C42 ,C30_=_C43 ,C30_=_C50 ,\nC31_=_C33 ,C31_=_C40 ,C31_=_C41 ,C31_=_C45 ,C31_=_C49 ,C31_=_C50 ,\nC31_=_C54 ,C33_=_C38 ,C33_=_C40 ,C33_=_C42 ,C33_=_C43 ,C33_=_C45 ,\nC33_=_C50 ,C38_=_C40 ,C38_=_C42 ,C38_=_C45 ,C40_=_C42 ,C40_=_C45 ,\nC40_=_C54 ,C41_=_C42 ,C41_=_C43 ,C41_=_C45 ,C41_=_C49 ,C41_=_C50 ,\nC41_=_C54 ,C42_=_C43 ,C42_=_C45 ,C43_=_C45 ,C43_=_C50 ,C45_=_C49 ,\nC45_=_C50 ,C45_=_C54 ,C49_=_C50 ,C49_=_C54 ,C50_=_C54 ,"];16[shape=box, label="id:16 level: 3\n16: C0 C8 C16 C21 C22 \nC23 C24 C25 C32 C36 C41 \nC44 C48 C49 C50 C56 \n66: C0_=_C8( C0 C8 ) C0_=_C16( C0 C16 ) C0_=_C22( C0 C22 ) C0_=_C23( C0 C23 ) C0_=_C24( C0 C24 ) \nC0_=_C25( C0 C25 ) C0_=_C56( C0 C56 ) C8_=_C16( C8 C16 ) C8_=_C22( C8 C22 ) C8_=_C23( C8 C23 ) C8_=_C24( C8 C24 ) \nC8_=_C25( C8 C25 ) C16_=_C21( C16 C21 ) C16_=_C22( C16 C22 ) C16_=_C23( C16 C23 ) C16_=_C24( C16 C24 ) C16_=_C25( C16 C25 ) \nC16_=_C41( C16 C41 ) C16_=_C44( C16 C44 ) C21_=_C25( C21 C25 ) C21_=_C32( C21 C32 ) C21_=_C41( C21 C41 ) C21_=_C44( C21 C44 ) \nC21_=_C48( C21 C48 ) C21_=_C49( C21 C49 ) C21_=_C50( C21 C50 ) C21_=_C56( C21 C56 ) C22_=_C23( C22 C23 ) C22_=_C24( C22 C24 ) \nC22_=_C25( C22 C25 ) C22_=_C41( C22 C41 ) C22_=_C44( C22 C44 ) C23_=_C24( C23 C24 ) C23_=_C25( C23 C25 ) C23_=_C36( C23 C36 ) \nC23_=_C41( C23 C41 ) C23_=_C48( C23 C48 ) C23_=_C49( C23 C49 ) C23_=_C50( C23 C50 ) C24_=_C25( C24 C25 ) C24_=_C36( C24 C36 ) \nC24_=_C48( C24 C48 ) C24_=_C50( C24 C50 ) C25_=_C32( C25 C32 ) C25_=_C36( C25 C36 ) C25_=_C41( C25 C41 ) C25_=_C44( C25 C44 ) \nC25_=_C48( C25 C48 ) C25_=_C49( C25 C49 ) C25_=_C50( C25 C50 ) C25_=_C56( C25 C56 ) C32_=_C44( C32 C44 ) C32_=_C48( C32 C48 ) \nC32_=_C56( C32 C56 ) C36_=_C41( C36 C41 ) C36_=_C48( C36 C48 ) C36_=_C49( C36 C49 ) C36_=_C50( C36 C50 ) C41_=_C44( C41 C44 ) \nC41_=_C49( C41 C49 ) C41_=_C50( C41 C50 ) C44_=_C48( C44 C48 ) C44_=_C56( C44 C56 ) C48_=_C56( C48 C56 ) C49_=_C50( C49 C50 ) \nC49_=_C56( C49 C56 ) "];12-&gt;16[label="15: C0 C8 C16 C21 C22 \nC23 C24 C32 C36 C41 C44 \nC48 C49 C50 C56 \n51: C0_=_C8 ,C0_=_C16 ,C0_=_C22 ,C0_=_C23 ,C0_=_C24 ,\nC0_=_C56 ,C8_=_C16 ,C8_=_C22 ,C8_=_C23 ,C8_=_C24 ,C16_=_C21 ,\nC16_=_C22 ,C16_=_C23 ,C16_=_C24 ,C16_=_C41 ,C16_=_C44 ,C21_=_C32 ,\nC21_=_C41 ,C21_=_C44 ,C21_=_C48 ,C21_=_C49 ,C21_=_C50 ,C21_=_C56 ,\nC22_=_C23 ,C22_=_C24 ,C22_=_C41 ,C22_=_C44 ,C23_=_C24 ,C23_=_C36 ,\nC23_=_C41 ,C23_=_C48 ,C23_=_C49 ,C23_=_C50 ,C24_=_C36 ,C24_=_C48 ,\nC24_=_C50 ,C32_=_C44 ,C32_=_C48 ,C32_=_C56 ,C36_=_C41 ,C36_=_C48 ,\nC36_=_C49 ,C36_=_C50 ,C41_=_C44 ,C41_=_C49 ,C41_=_C50 ,C44_=_C48 ,\nC44_=_C56 ,C48_=_C56 ,C49_=_C50 ,C49_=_C56 ,"];17[shape=box, label="id:17 level: 3\n27: C2 C3 C6 C7 C8 \nC11 C13 C14 C16 C17 C18 \nC19 C20 C21 C22 C32 C34 \nC35 C37 C38 C41 C42 C43 \nC44 C45 C47 C48 \n170: C2_=_C3( C2 C3 ) C2_=_C6( C2 C6 ) C2_=_C13( C2 C13 ) C2_=_C14( C2 C14 ) C2_=_C19( C2 C19 ) \nC2_=_C34( C2 C34 ) C2_=_C43( C2 C43 ) C2_=_C44( C2 C44 ) C2_=_C47( C2 C47 ) C2_=_C48( C2 C48 ) C3_=_C6( C3 C6 ) \nC3_=_C19( C3 C19 ) C3_=_C34( C3 C34 ) C3_=_C43( C3 C43 ) C3_=_C44( C3 C44 ) C3_=_C47( C3 C47 ) C3_=_C48( C3 C48 ) \nC6_=_C7( C6 C7 ) C6_=_C8( C6 C8 ) C6_=_C11( C6 C11 ) C6_=_C13( C6 C13 ) C6_=_C14( C6 C14 ) C6_=_C16( C6 C16 ) \nC6_=_C17( C6 C17 ) C6_=_C18( C6 C18 ) C6_=_C19( C6 C19 ) C6_=_C20( C6 C20 ) C6_=_C21( C6 C21 ) C6_=_C34( C6 C34 ) \nC6_=_C43( C6 C43 ) C6_=_C44( C6 C44 ) C6_=_C47( C6 C47 ) C6_=_C48( C6 C48 ) C7_=_C8( C7 C8 ) C7_=_C11( C7 C11 ) \nC7_=_C13( C7 C13 ) C7_=_C14( C7 C14 ) C7_=_C16( C7 C16 ) C7_=_C17( C7 C17 ) C7_=_C18( C7 C18 ) C7_=_C19( C7 C19 ) \nC7_=_C20( C7 C20 ) C7_=_C21( C7 C21 ) C7_=_C41( C7 C41 ) C7_=_C45( C7 C45 ) C8_=_C11( C8 C11 ) C8_=_C13( C8 C13 ) \nC8_=_C14( C8 C14 ) C8_=_C16( C8 C16 ) C8_=_C17( C8 C17 ) C8_=_C20( C8 C20 ) C8_=_C22( C8 C22 ) C8_=_C37( C8 C37 ) \nC11_=_C13( C11 C13 ) C11_=_C14( C11 C14 ) C11_=_C16( C11 C16 ) C11_=_C17( C11 C17 ) C11_=_C19( C11 C19 ) C11_=_C20( C11 C20 ) \nC11_=_C22( C11 C22 ) C11_=_C34( C11 C34 ) C11_=_C35( C11 C35 ) C11_=_C37( C11 C37 ) C11_=_C41( C11 C41 ) C11_=_C42( C11 C42 ) \nC11_=_C43( C11 C43 ) C11_=_C44( C11 C44 ) C11_=_C45( C11 C45 ) C13_=_C14( C13 C14 ) C13_=_C17( C13 C17 ) C13_=_C20( C13 C20 ) \nC13_=_C37( C13 C37 ) C14_=_C32( C14 C32 ) C14_=_C35( C14 C35 ) C14_=_C38( C14 C38 ) C16_=_C17( C16 C17 ) C16_=_C18( C16 C18 ) \nC16_=_C19( C16 C19 ) C16_=_C20( C16 C20 ) C16_=_C21( C16 C21 ) C16_=_C22( C16 C22 ) C16_=_C34( C16 C34 ) C16_=_C35( C16 C35 ) \nC16_=_C41( C16 C41 ) C16_=_C42( C16 C42 ) C16_=_C43( C16 C43 ) C16_=_C44( C16 C44 ) C16_=_C45( C16 C45 ) C17_=_C18( C17 C18 ) \nC17_=_C19( C17 C19 ) C17_=_C20( C17 C20 ) C17_=_C21( C17 C21 ) C17_=_C32( C17 C32 ) C17_=_C37( C17 C37 ) C18_=_C19( C18 C19 ) \nC18_=_C20( C18 C20 ) C18_=_C21( C18 C21 ) C18_=_C34( C18 C34 ) C18_=_C35( C18 C35 ) C18_=_C37( C18 C37 ) C18_=_C38( C18 C38 ) \nC18_=_C43( C18 C43 ) C19_=_C20( C19 C20 ) C19_=_C21( C19 C21 ) C19_=_C22( C19 C22 ) C19_=_C34( C19 C34 ) C19_=_C35( C19 C35 ) \nC19_=_C41( C19 C41 ) C19_=_C42( C19 C42 ) C19_=_C43( C19 C43 ) C19_=_C44( C19 C44 ) C19_=_C45( C19 C45 ) C19_=_C47( C19 C47 ) \nC19_=_C48( C19 C48 ) C20_=_C21( C20 C21 ) C20_=_C37( C20 C37 ) C20_=_C47( C20 C47 ) C20_=_C48( C20 C48 ) C21_=_C32( C21 C32 ) \nC21_=_C41( C21 C41 ) C21_=_C44( C21 C44 ) C21_=_C45( C21 C45 ) C21_=_C48( C21 C48 ) C22_=_C34( C22 C34 ) C22_=_C35( C22 C35 ) \nC22_=_C38( C22 C38 ) C22_=_C41( C22 C41 ) C22_=_C42( C22 C42 ) C22_=_C43( C22 C43 ) C22_=_C44( C22 C44 ) C22_=_C45( C22 C45 ) \nC32_=_C35( C32 C35 ) C32_=_C38( C32 C38 ) C32_=_C44( C32 C44 ) C32_=_C48( C32 C48 ) C34_=_C35( C34 C35 ) C34_=_C37( C34 C37 ) \nC34_=_C38( C34 C38 ) C34_=_C41( C34 C41 ) C34_=_C42( C34 C42 ) C34_=_C43( C34 C43 ) C34_=_C44( C34 C44 ) C34_=_C45( C34 C45 ) \nC34_=_C47( C34 C47 ) C34_=_C48( C34 C48 ) C35_=_C37( C35 C37 ) C35_=_C38( C35 C38 ) C35_=_C41( C35 C41 ) C35_=_C42( C35 C42 ) \nC35_=_C43( C35 C43 ) C35_=_C44( C35 C44 ) C35_=_C45( C35 C45 ) C37_=_C38( C37 C38 ) C38_=_C42( C38 C42 ) C38_=_C45( C38 C45 ) \nC41_=_C42( C41 C42 ) C41_=_C43( C41 C43 ) C41_=_C44( C41 C44 ) C41_=_C45( C41 C45 ) C42_=_C43( C42 C43 ) C42_=_C44( C42 C44 ) \nC42_=_C45( C42 C45 ) C43_=_C44( C43 C44 ) C43_=_C45( C43 C45 ) C43_=_C47( C43 C47 ) C43_=_C48( C43 C48 ) C44_=_C45( C44 C45 ) \nC44_=_C47( C44 C47 ) C44_=_C48( C44 C48 ) C47_=_C48( C47 C48 ) "];13-&gt;17[label="26: C2 C3 C6 C7 C8 \nC11 C13 C14 C16 C17 C18 \nC20 C21 C22 C32 C34 C35 \nC37 C38 C41 C42 C43 C44 \nC45 C47 C48 \n150: C2_=_C3 ,C2_=_C6 ,C2_=_C13 ,C2_=_C14 ,C2_=_C34 ,\nC2_=_C43 ,C2_=_C44 ,C2_=_C47 ,C2_=_C48 ,C3_=_C6 ,C3_=_C34 ,\nC3_=_C43 ,C3_=_C44 ,C3_=_C47 ,C3_=_C48 ,C6_=_C7 ,C6_=_C8 ,\nC6_=_C11 ,C6_=_C13 ,C6_=_C14 ,C6_=_C16 ,C6_=_C17 ,C6_=_C18 ,\nC6_=_C20 ,C6_=_C21 ,C6_=_C34 ,C6_=_C43 ,C6_=_C44 ,C6_=_C47 ,\nC6_=_C48 ,C7_=_C8 ,C7_=_C11 ,C7_=_C13 ,C7_=_C14 ,C7_=_C16 ,\nC7_=_C17 ,C7_=_C18 ,C7_=_C20 ,C7_=_C21 ,C7_=_C41 ,C7_=_C45 ,\nC8_=_C11 ,C8_=_C13 ,C8_=_C14 ,C8_=_C16 ,C8_=_C17 ,C8_=_C20 ,\nC8_=_C22 ,C8_=_C37 ,C11_=_C13 ,C11_=_C14 ,C11_=_C16 ,C11_=_C17 ,\nC11_=_C20 ,C11_=_C22 ,C11_=_C34 ,C11_=_C35 ,C11_=_C37 ,C11_=_C41 ,\nC11_=_C42 ,C11_=_C43 ,C11_=_C44 ,C11_=_C45 ,C13_=_C14 ,C13_=_C17 ,\nC13_=_C20 ,C13_=_C37 ,C14_=_C32 ,C14_=_C35 ,C14_=_C38 ,C16_=_C17 ,\nC16_=_C18 ,C16_=_C20 ,C16_=_C21 ,C16_=_C22 ,C16_=_C34 ,C16_=_C35 ,\nC16_=_C41 ,C16_=_C42 ,C16_=_C43 ,C16_=_C44 ,C16_=_C45 ,C17_=_C18 ,\nC17_=_C20 ,C17_=_C21 ,C17_=_C32 ,C17_=_C37 ,C18_=_C20 ,C18_=_C21 ,\nC18_=_C34 ,C18_=_C35 ,C18_=_C37 ,C18_=_C38 ,C18_=_C43 ,C20_=_C21 ,\nC20_=_C37 ,C20_=_C47 ,C20_=_C48 ,C21_=_C32 ,C21_=_C41 ,C21_=_C44 ,\nC21_=_C45 ,C21_=_C48 ,C22_=_C34 ,C22_=_C35 ,C22_=_C38 ,C22_=_C41 ,\nC22_=_C42 ,C22_=_C43 ,C22_=_C44 ,C22_=_C45 ,C32_=_C35 ,C32_=_C38 ,\nC32_=_C44 ,C32_=_C48 ,C34_=_C35 ,C34_=_C37 ,C34_=_C38 ,C34_=_C41 ,\nC34_=_C42 ,C34_=_C43 ,C34_=_C44 ,C34_=_C45 ,C34_=_C47 ,C34_=_C48 ,\nC35_=_C37 ,C35_=_C38 ,C35_=_C41 ,C35_=_C42 ,C35_=_C43 ,C35_=_C44 ,\nC35_=_C45 ,C37_=_C38 ,C38_=_C42 ,C38_=_C45 ,C41_=_C42 ,C41_=_C43 ,\nC41_=_C44 ,C41_=_C45 ,C42_=_C43 ,C42_=_C44 ,C42_=_C45 ,C43_=_C44 ,\nC43_=_C45 ,C43_=_C47 ,C43_=_C48 ,C44_=_C45 ,C44_=_C47 ,C44_=_C48 ,\nC47_=_C48 ,"];18[shape=box, label="id:18 level: 4\n23: C0 C1 C2 C3 C4 \nC5 C7 C15 C21 C22 C27 \nC29 C31 C33 C38 C40 C41 \nC42 C45 C49 C50 C54 C55 \n141: C0_=_C1( C0 C1 ) C0_=_C2( C0 C2 ) C0_=_C3( C0 C3 ) C0_=_C4( C0 C4 ) C0_=_C5( C0 C5 ) \nC0_=_C22( C0 C22 ) C0_=_C31( C0 C31 ) C0_=_C40( C0 C40 ) C0_=_C54( C0 C54 ) C1_=_C2( C1 C2 ) C1_=_C3( C1 C3 ) \nC1_=_C4( C1 C4 ) C1_=_C5( C1 C5 ) C1_=_C29( C1 C29 ) C1_=_C42( C1 C42 ) C2_=_C3( C2 C3 ) C2_=_C4( C2 C4 ) \nC2_=_C5( C2 C5 ) C2_=_C49( C2 C49 ) C3_=_C4( C3</w:t>
      </w:r>
    </w:p>
    <w:p>
      <w:pPr>
        <w:pStyle w:val="PreformattedText"/>
        <w:bidi w:val="0"/>
        <w:spacing w:before="0" w:after="0"/>
        <w:jc w:val="left"/>
        <w:rPr/>
      </w:pPr>
      <w:r>
        <w:rPr/>
        <w:t xml:space="preserve"> </w:t>
      </w:r>
      <w:r>
        <w:rPr/>
        <w:t>C4 ) C3_=_C5( C3 C5 ) C3_=_C31( C3 C31 ) C3_=_C40( C3 C40 ) \nC3_=_C54( C3 C54 ) C4_=_C5( C4 C5 ) C4_=_C7( C4 C7 ) C4_=_C21( C4 C21 ) C4_=_C31( C4 C31 ) C4_=_C41( C4 C41 ) \nC4_=_C45( C4 C45 ) C4_=_C49( C4 C49 ) C4_=_C50( C4 C50 ) C4_=_C54( C4 C54 ) C4_=_C55( C4 C55 ) C5_=_C7( C5 C7 ) \nC5_=_C15( C5 C15 ) C5_=_C21( C5 C21 ) C5_=_C22( C5 C22 ) C5_=_C27( C5 C27 ) C5_=_C29( C5 C29 ) C5_=_C31( C5 C31 ) \nC5_=_C33( C5 C33 ) C5_=_C38( C5 C38 ) C5_=_C40( C5 C40 ) C5_=_C41( C5 C41 ) C5_=_C42( C5 C42 ) C5_=_C45( C5 C45 ) \nC5_=_C49( C5 C49 ) C5_=_C50( C5 C50 ) C5_=_C54( C5 C54 ) C5_=_C55( C5 C55 ) C7_=_C15( C7 C15 ) C7_=_C21( C7 C21 ) \nC7_=_C31( C7 C31 ) C7_=_C41( C7 C41 ) C7_=_C45( C7 C45 ) C7_=_C49( C7 C49 ) C7_=_C50( C7 C50 ) C7_=_C54( C7 C54 ) \nC7_=_C55( C7 C55 ) C15_=_C22( C15 C22 ) C15_=_C27( C15 C27 ) C15_=_C29( C15 C29 ) C15_=_C33( C15 C33 ) C15_=_C38( C15 C38 ) \nC15_=_C40( C15 C40 ) C15_=_C42( C15 C42 ) C15_=_C45( C15 C45 ) C15_=_C50( C15 C50 ) C15_=_C55( C15 C55 ) C21_=_C31( C21 C31 ) \nC21_=_C41( C21 C41 ) C21_=_C45( C21 C45 ) C21_=_C49( C21 C49 ) C21_=_C50( C21 C50 ) C21_=_C54( C21 C54 ) C21_=_C55( C21 C55 ) \nC22_=_C27( C22 C27 ) C22_=_C29( C22 C29 ) C22_=_C33( C22 C33 ) C22_=_C38( C22 C38 ) C22_=_C40( C22 C40 ) C22_=_C41( C22 C41 ) \nC22_=_C42( C22 C42 ) C22_=_C45( C22 C45 ) C22_=_C55( C22 C55 ) C27_=_C29( C27 C29 ) C27_=_C31( C27 C31 ) C27_=_C33( C27 C33 ) \nC27_=_C38( C27 C38 ) C27_=_C40( C27 C40 ) C27_=_C42( C27 C42 ) C27_=_C45( C27 C45 ) C27_=_C55( C27 C55 ) C29_=_C31( C29 C31 ) \nC29_=_C33( C29 C33 ) C29_=_C38( C29 C38 ) C29_=_C40( C29 C40 ) C29_=_C42( C29 C42 ) C29_=_C45( C29 C45 ) C29_=_C55( C29 C55 ) \nC31_=_C33( C31 C33 ) C31_=_C40( C31 C40 ) C31_=_C41( C31 C41 ) C31_=_C45( C31 C45 ) C31_=_C49( C31 C49 ) C31_=_C50( C31 C50 ) \nC31_=_C54( C31 C54 ) C31_=_C55( C31 C55 ) C33_=_C38( C33 C38 ) C33_=_C40( C33 C40 ) C33_=_C42( C33 C42 ) C33_=_C45( C33 C45 ) \nC33_=_C50( C33 C50 ) C33_=_C55( C33 C55 ) C38_=_C40( C38 C40 ) C38_=_C42( C38 C42 ) C38_=_C45( C38 C45 ) C38_=_C55( C38 C55 ) \nC40_=_C42( C40 C42 ) C40_=_C45( C40 C45 ) C40_=_C54( C40 C54 ) C40_=_C55( C40 C55 ) C41_=_C42( C41 C42 ) C41_=_C45( C41 C45 ) \nC41_=_C49( C41 C49 ) C41_=_C50( C41 C50 ) C41_=_C54( C41 C54 ) C41_=_C55( C41 C55 ) C42_=_C45( C42 C45 ) C42_=_C55( C42 C55 ) \nC45_=_C49( C45 C49 ) C45_=_C50( C45 C50 ) C45_=_C54( C45 C54 ) C45_=_C55( C45 C55 ) C49_=_C50( C49 C50 ) C49_=_C54( C49 C54 ) \nC49_=_C55( C49 C55 ) C50_=_C54( C50 C54 ) C50_=_C55( C50 C55 ) C54_=_C55( C54 C55 ) "];15-&gt;18[label="22: C0 C1 C2 C3 C4 \nC7 C15 C21 C22 C27 C29 \nC31 C33 C38 C40 C41 C42 \nC45 C49 C50 C54 C55 \n119: C0_=_C1 ,C0_=_C2 ,C0_=_C3 ,C0_=_C4 ,C0_=_C22 ,\nC0_=_C31 ,C0_=_C40 ,C0_=_C54 ,C1_=_C2 ,C1_=_C3 ,C1_=_C4 ,\nC1_=_C29 ,C1_=_C42 ,C2_=_C3 ,C2_=_C4 ,C2_=_C49 ,C3_=_C4 ,\nC3_=_C31 ,C3_=_C40 ,C3_=_C54 ,C4_=_C7 ,C4_=_C21 ,C4_=_C31 ,\nC4_=_C41 ,C4_=_C45 ,C4_=_C49 ,C4_=_C50 ,C4_=_C54 ,C4_=_C55 ,\nC7_=_C15 ,C7_=_C21 ,C7_=_C31 ,C7_=_C41 ,C7_=_C45 ,C7_=_C49 ,\nC7_=_C50 ,C7_=_C54 ,C7_=_C55 ,C15_=_C22 ,C15_=_C27 ,C15_=_C29 ,\nC15_=_C33 ,C15_=_C38 ,C15_=_C40 ,C15_=_C42 ,C15_=_C45 ,C15_=_C50 ,\nC15_=_C55 ,C21_=_C31 ,C21_=_C41 ,C21_=_C45 ,C21_=_C49 ,C21_=_C50 ,\nC21_=_C54 ,C21_=_C55 ,C22_=_C27 ,C22_=_C29 ,C22_=_C33 ,C22_=_C38 ,\nC22_=_C40 ,C22_=_C41 ,C22_=_C42 ,C22_=_C45 ,C22_=_C55 ,C27_=_C29 ,\nC27_=_C31 ,C27_=_C33 ,C27_=_C38 ,C27_=_C40 ,C27_=_C42 ,C27_=_C45 ,\nC27_=_C55 ,C29_=_C31 ,C29_=_C33 ,C29_=_C38 ,C29_=_C40 ,C29_=_C42 ,\nC29_=_C45 ,C29_=_C55 ,C31_=_C33 ,C31_=_C40 ,C31_=_C41 ,C31_=_C45 ,\nC31_=_C49 ,C31_=_C50 ,C31_=_C54 ,C31_=_C55 ,C33_=_C38 ,C33_=_C40 ,\nC33_=_C42 ,C33_=_C45 ,C33_=_C50 ,C33_=_C55 ,C38_=_C40 ,C38_=_C42 ,\nC38_=_C45 ,C38_=_C55 ,C40_=_C42 ,C40_=_C45 ,C40_=_C54 ,C40_=_C55 ,\nC41_=_C42 ,C41_=_C45 ,C41_=_C49 ,C41_=_C50 ,C41_=_C54 ,C41_=_C55 ,\nC42_=_C45 ,C42_=_C55 ,C45_=_C49 ,C45_=_C50 ,C45_=_C54 ,C45_=_C55 ,\nC49_=_C50 ,C49_=_C54 ,C49_=_C55 ,C50_=_C54 ,C50_=_C55 ,C54_=_C55 ,"];19[shape=box, label="id:19 level: 4\n20: C2 C3 C6 C8 C11 \nC13 C14 C17 C19 C20 C32 \nC34 C35 C37 C38 C43 C44 \nC47 C48 C53 \n107: C2_=_C3( C2 C3 ) C2_=_C6( C2 C6 ) C2_=_C13( C2 C13 ) C2_=_C14( C2 C14 ) C2_=_C19( C2 C19 ) \nC2_=_C34( C2 C34 ) C2_=_C43( C2 C43 ) C2_=_C44( C2 C44 ) C2_=_C47( C2 C47 ) C2_=_C48( C2 C48 ) C2_=_C53( C2 C53 ) \nC3_=_C6( C3 C6 ) C3_=_C19( C3 C19 ) C3_=_C34( C3 C34 ) C3_=_C43( C3 C43 ) C3_=_C44( C3 C44 ) C3_=_C47( C3 C47 ) \nC3_=_C48( C3 C48 ) C3_=_C53( C3 C53 ) C6_=_C8( C6 C8 ) C6_=_C11( C6 C11 ) C6_=_C13( C6 C13 ) C6_=_C14( C6 C14 ) \nC6_=_C17( C6 C17 ) C6_=_C19( C6 C19 ) C6_=_C20( C6 C20 ) C6_=_C34( C6 C34 ) C6_=_C43( C6 C43 ) C6_=_C44( C6 C44 ) \nC6_=_C47( C6 C47 ) C6_=_C48( C6 C48 ) C6_=_C53( C6 C53 ) C8_=_C11( C8 C11 ) C8_=_C13( C8 C13 ) C8_=_C14( C8 C14 ) \nC8_=_C17( C8 C17 ) C8_=_C20( C8 C20 ) C8_=_C37( C8 C37 ) C8_=_C53( C8 C53 ) C11_=_C13( C11 C13 ) C11_=_C14( C11 C14 ) \nC11_=_C17( C11 C17 ) C11_=_C19( C11 C19 ) C11_=_C20( C11 C20 ) C11_=_C34( C11 C34 ) C11_=_C35( C11 C35 ) C11_=_C37( C11 C37 ) \nC11_=_C43( C11 C43 ) C11_=_C44( C11 C44 ) C11_=_C53( C11 C53 ) C13_=_C14( C13 C14 ) C13_=_C17( C13 C17 ) C13_=_C20( C13 C20 ) \nC13_=_C37( C13 C37 ) C13_=_C53( C13 C53 ) C14_=_C32( C14 C32 ) C14_=_C35( C14 C35 ) C14_=_C38( C14 C38 ) C14_=_C53( C14 C53 ) \nC17_=_C19( C17 C19 ) C17_=_C20( C17 C20 ) C17_=_C32( C17 C32 ) C17_=_C37( C17 C37 ) C17_=_C53( C17 C53 ) C19_=_C20( C19 C20 ) \nC19_=_C34( C19 C34 ) C19_=_C35( C19 C35 ) C19_=_C43( C19 C43 ) C19_=_C44( C19 C44 ) C19_=_C47( C19 C47 ) C19_=_C48( C19 C48 ) \nC19_=_C53( C19 C53 ) C20_=_C37( C20 C37 ) C20_=_C47( C20 C47 ) C20_=_C48( C20 C48 ) C20_=_C53( C20 C53 ) C32_=_C35( C32 C35 ) \nC32_=_C38( C32 C38 ) C32_=_C44( C32 C44 ) C32_=_C48( C32 C48 ) C32_=_C53( C32 C53 ) C34_=_C35( C34 C35 ) C34_=_C37( C34 C37 ) \nC34_=_C38( C34 C38 ) C34_=_C43( C34 C43 ) C34_=_C44( C34 C44 ) C34_=_C47( C34 C47 ) C34_=_C48( C34 C48 ) C34_=_C53( C34 C53 ) \nC35_=_C37( C35 C37 ) C35_=_C38( C35 C38 ) C35_=_C43( C35 C43 ) C35_=_C44( C35 C44 ) C35_=_C53( C35 C53 ) C37_=_C38( C37 C38 ) \nC37_=_C53( C37 C53 ) C38_=_C53( C38 C53 ) C43_=_C44( C43 C44 ) C43_=_C47( C43 C47 ) C43_=_C48( C43 C48 ) C43_=_C53( C43 C53 ) \nC44_=_C47( C44 C47 ) C44_=_C48( C44 C48 ) C44_=_C53( C44 C53 ) C47_=_C48( C47 C48 ) C47_=_C53( C47 C53 ) C48_=_C53( C48 C53 ) "];17-&gt;19[label="19: C2 C3 C6 C8 C11 \nC13 C14 C17 C19 C20 C32 \nC34 C35 C37 C38 C43 C44 \nC47 C48 \n88: C2_=_C3 ,C2_=_C6 ,C2_=_C13 ,C2_=_C14 ,C2_=_C19 ,\nC2_=_C34 ,C2_=_C43 ,C2_=_C44 ,C2_=_C47 ,C2_=_C48 ,C3_=_C6 ,\nC3_=_C19 ,C3_=_C34 ,C3_=_C43 ,C3_=_C44 ,C3_=_C47 ,C3_=_C48 ,\nC6_=_C8 ,C6_=_C11 ,C6_=_C13 ,C6_=_C14 ,C6_=_C17 ,C6_=_C19 ,\nC6_=_C20 ,C6_=_C34 ,C6_=_C43 ,C6_=_C44 ,C6_=_C47 ,C6_=_C48 ,\nC8_=_C11 ,C8_=_C13 ,C8_=_C14 ,C8_=_C17 ,C8_=_C20 ,C8_=_C37 ,\nC11_=_C13 ,C11_=_C14 ,C11_=_C17 ,C11_=_C19 ,C11_=_C20 ,C11_=_C34 ,\nC11_=_C35 ,C11_=_C37 ,C11_=_C43 ,C11_=_C44 ,C13_=_C14 ,C13_=_C17 ,\nC13_=_C20 ,C13_=_C37 ,C14_=_C32 ,C14_=_C35 ,C14_=_C38 ,C17_=_C19 ,\nC17_=_C20 ,C17_=_C32 ,C17_=_C37 ,C19_=_C20 ,C19_=_C34 ,C19_=_C35 ,\nC19_=_C43 ,C19_=_C44 ,C19_=_C47 ,C19_=_C48 ,C20_=_C37 ,C20_=_C47 ,\nC20_=_C48 ,C32_=_C35 ,C32_=_C38 ,C32_=_C44 ,C32_=_C48 ,C34_=_C35 ,\nC34_=_C37 ,C34_=_C38 ,C34_=_C43 ,C34_=_C44 ,C34_=_C47 ,C34_=_C48 ,\nC35_=_C37 ,C35_=_C38 ,C35_=_C43 ,C35_=_C44 ,C37_=_C38 ,C43_=_C44 ,\nC43_=_C47 ,C43_=_C48 ,C44_=_C47 ,C44_=_C48 ,C47_=_C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