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3 V5 V6 \nV7 V8 V10 V11 V12 V14 \nV19 \n16: C1( V0 V3 V11 ) C2( V0 V3 V14 ) C3( V0 V5 V14 ) C6( V0 V8 V10 ) C7( V0 V8 V14 ) \nC13( V1 V3 V14 ) C15( V1 V6 V7 ) C26( V3 V5 V10 ) C27( V3 V6 V12 ) C29( V3 V8 V19 ) C33( V5 V8 V19 ) \nC36( V6 V7 V8 ) C38( V6 V10 V14 ) C44( V7 V8 V19 ) C45( V7 V11 V14 ) C48( V8 V11 V12 ) "]1[shape=box, label="id:1 level: 1\n8: V0 V1 V6 V7 V8 \nV11 V13 V14 \n9: C5( V0 V7 V13 ) C7( V0 V8 V14 ) C15( V1 V6 V7 ) C16( V1 V7 V13 ) C36( V6 V7 V8 ) \nC41( V6 V13 V14 ) C43( V7 V8 V13 ) C45( V7 V11 V14 ) C54( V11 V13 V14 ) "];0-&gt;1[label="7: V0 V1 V6 V7 V8 \nV11 V14 \n4: C7 ,C15 ,C36 ,C45 ,"];2[shape=box, label="id:2 level: 1\n12: V0 V1 V3 V5 V6 \nV7 V8 V10 V12 V14 V17 \nV19 \n22: C2( V0 V3 V14 ) C3( V0 V5 V14 ) C6( V0 V8 V10 ) C7( V0 V8 V14 ) C9( V0 V12 V17 ) \nC13( V1 V3 V14 ) C15( V1 V6 V7 ) C19( V1 V12 V17 ) C26( V3 V5 V10 ) C27( V3 V6 V12 ) C28( V3 V7 V17 ) \nC29( V3 V8 V19 ) C30( V3 V17 V19 ) C33( V5 V8 V19 ) C35( V5 V14 V17 ) C36( V6 V7 V8 ) C38( V6 V10 V14 ) \nC39( V6 V10 V17 ) C44( V7 V8 V19 ) C47( V7 V17 V19 ) C49( V8 V12 V17 ) C58( V12 V17 V19 ) "];0-&gt;2[label="11: V0 V1 V3 V5 V6 \nV7 V8 V10 V12 V14 V19 \n13: C2 ,C3 ,C6 ,C7 ,C13 ,\nC15 ,C26 ,C27 ,C29 ,C33 ,C36 ,\nC38 ,C44 ,"];3[shape=box, label="id:3 level: 1\n12: V0 V1 V5 V6 V7 \nV8 V10 V11 V12 V14 V16 \nV19 \n13: C3( V0 V5 V14 ) C6( V0 V8 V10 ) C7( V0 V8 V14 ) C8( V0 V12 V16 ) C15( V1 V6 V7 ) \nC33( V5 V8 V19 ) C36( V6 V7 V8 ) C38( V6 V10 V14 ) C42( V6 V16 V19 ) C44( V7 V8 V19 ) C45( V7 V11 V14 ) \nC48( V8 V11 V12 ) C56( V12 V14 V16 ) "];0-&gt;3[label="11: V0 V1 V5 V6 V7 \nV8 V10 V11 V12 V14 V19 \n10: C3 ,C6 ,C7 ,C15 ,C33 ,\nC36 ,C38 ,C44 ,C45 ,C48 ,"];4[shape=box, label="id:4 level: 2\n9: V1 V5 V7 V10 V12 \nV14 V17 V18 V19 \n9: C17( V1 V7 V18 ) C19( V1 V12 V17 ) C20( V1 V18 V19 ) C34( V5 V10 V18 ) C35( V5 V14 V17 ) \nC46( V7 V12 V18 ) C47( V7 V17 V19 ) C52( V10 V14 V18 ) C58( V12 V17 V19 ) "];2-&gt;4[label="8: V1 V5 V7 V10 V12 \nV14 V17 V19 \n4: C19 ,C35 ,C47 ,C58 ,"];5[shape=box, label="id:5 level: 2\n10: V0 V5 V6 V7 V10 \nV11 V12 V14 V15 V16 \n12: C3( V0 V5 V14 ) C4( V0 V5 V15 ) C8( V0 V12 V16 ) C37( V6 V7 V15 ) C38( V6 V10 V14 ) \nC40( V6 V11 V15 ) C45( V7 V11 V14 ) C51( V10 V14 V15 ) C53( V11 V12 V15 ) C55( V11 V15 V16 ) C56( V12 V14 V16 ) \nC57( V12 V15 V16 ) "];3-&gt;5[label="9: V0 V5 V6 V7 V10 \nV11 V12 V14 V16 \n5: C3 ,C8 ,C38 ,C45 ,C56 ,"];6[shape=box, label="id:6 level: 2\n11: V0 V1 V2 V5 V7 \nV8 V10 V11 V12 V16 V19 \n12: C0( V0 V2 V12 ) C6( V0 V8 V10 ) C8( V0 V12 V16 ) C10( V1 V2 V10 ) C11( V1 V2 V11 ) \nC12( V1 V2 V19 ) C23( V2 V5 V16 ) C24( V2 V7 V16 ) C25( V2 V10 V16 ) C33( V5 V8 V19 ) C44( V7 V8 V19 ) \nC48( V8 V11 V12 ) "];3-&gt;6[label="10: V0 V1 V5 V7 V8 \nV10 V11 V12 V16 V19 \n5: C6 ,C8 ,C33 ,C44 ,C48 ,"];7[shape=box, label="id:7 level: 3\n4: V1 V9 V17 V18 \n2: C18( V1 V9 V18 ) C50( V9 V17 V18 ) "];4-&gt;7[label="3: V1 V17 V18 \n0: "];8[shape=box, label="id:8 level: 3\n9: V1 V2 V4 V7 V8 \nV10 V11 V16 V19 \n11: C10( V1 V2 V10 ) C11( V1 V2 V11 ) C12( V1 V2 V19 ) C14( V1 V4 V19 ) C21( V2 V4 V7 ) \nC22( V2 V4 V10 ) C24( V2 V7 V16 ) C25( V2 V10 V16 ) C31( V4 V8 V10 ) C32( V4 V11 V16 ) C44( V7 V8 V19 ) "];6-&gt;8[label="8: V1 V2 V7 V8 V10 \nV11 V16 V19 \n6: C10 ,C11 ,C12 ,C24 ,C25 ,\nC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