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shape=box, label="id:9 level: 0\n38: C0 C1 C2 C3 C4 \nC6 C7 C9 C11 C13 C15 \nC16 C17 C19 C21 C23 C24 \nC25 C27 C28 C29 C31 C32 \nC33 C35 C36 C38 C39 C42 \nC43 C44 C46 C47 C48 C49 \nC51 C52 C58 \n302: C0_=_C1( C0 C1 ) C0_=_C2( C0 C2 ) C0_=_C3( C0 C3 ) C0_=_C4( C0 C4 ) C0_=_C6( C0 C6 ) \nC0_=_C7( C0 C7 ) C0_=_C9( C0 C9 ) C0_=_C11( C0 C11 ) C0_=_C19( C0 C19 ) C0_=_C21( C0 C21 ) C0_=_C23( C0 C23 ) \nC0_=_C24( C0 C24 ) C0_=_C25( C0 C25 ) C0_=_C27( C0 C27 ) C0_=_C46( C0 C46 ) C0_=_C48( C0 C48 ) C0_=_C49( C0 C49 ) \nC0_=_C58( C0 C58 ) C1_=_C2( C1 C2 ) C1_=_C3( C1 C3 ) C1_=_C4( C1 C4 ) C1_=_C6( C1 C6 ) C1_=_C7( C1 C7 ) \nC1_=_C9( C1 C9 ) C1_=_C11( C1 C11 ) C1_=_C13( C1 C13 ) C1_=_C27( C1 C27 ) C1_=_C28( C1 C28 ) C1_=_C29( C1 C29 ) \nC1_=_C32( C1 C32 ) C1_=_C48( C1 C48 ) C2_=_C3( C2 C3 ) C2_=_C4( C2 C4 ) C2_=_C6( C2 C6 ) C2_=_C7( C2 C7 ) \nC2_=_C9( C2 C9 ) C2_=_C13( C2 C13 ) C2_=_C27( C2 C27 ) C2_=_C28( C2 C28 ) C2_=_C29( C2 C29 ) C2_=_C35( C2 C35 ) \nC2_=_C38( C2 C38 ) C2_=_C51( C2 C51 ) C2_=_C52( C2 C52 ) C3_=_C4( C3 C4 ) C3_=_C6( C3 C6 ) C3_=_C7( C3 C7 ) \nC3_=_C9( C3 C9 ) C3_=_C13( C3 C13 ) C3_=_C23( C3 C23 ) C3_=_C33( C3 C33 ) C3_=_C35( C3 C35 ) C3_=_C38( C3 C38 ) \nC3_=_C51( C3 C51 ) C3_=_C52( C3 C52 ) C4_=_C6( C4 C6 ) C4_=_C7( C4 C7 ) C4_=_C9( C4 C9 ) C4_=_C23( C4 C23 ) \nC4_=_C33( C4 C33 ) C4_=_C35( C4 C35 ) C4_=_C51( C4 C51 ) C6_=_C7( C6 C7 ) C6_=_C9( C6 C9 ) C6_=_C25( C6 C25 ) \nC6_=_C29( C6 C29 ) C6_=_C31( C6 C31 ) C6_=_C33( C6 C33 ) C6_=_C36( C6 C36 ) C6_=_C38( C6 C38 ) C6_=_C39( C6 C39 ) \nC6_=_C43( C6 C43 ) C6_=_C44( C6 C44 ) C6_=_C48( C6 C48 ) C6_=_C49( C6 C49 ) C6_=_C51( C6 C51 ) C6_=_C52( C6 C52 ) \nC7_=_C9( C7 C9 ) C7_=_C13( C7 C13 ) C7_=_C29( C7 C29 ) C7_=_C31( C7 C31 ) C7_=_C33( C7 C33 ) C7_=_C35( C7 C35 ) \nC7_=_C36( C7 C36 ) C7_=_C38( C7 C38 ) C7_=_C43( C7 C43 ) C7_=_C44( C7 C44 ) C7_=_C48( C7 C48 ) C7_=_C49( C7 C49 ) \nC7_=_C51( C7 C51 ) C7_=_C52( C7 C52 ) C9_=_C19( C9 C19 ) C9_=_C27( C9 C27 ) C9_=_C28( C9 C28 ) C9_=_C35( C9 C35 ) \nC9_=_C39( C9 C39 ) C9_=_C46( C9 C46 ) C9_=_C47( C9 C47 ) C9_=_C48( C9 C48 ) C9_=_C49( C9 C49 ) C9_=_C58( C9 C58 ) \nC11_=_C13( C11 C13 ) C11_=_C15( C11 C15 ) C11_=_C16( C11 C16 ) C11_=_C17( C11 C17 ) C11_=_C19( C11 C19 ) C11_=_C21( C11 C21 ) \nC11_=_C23( C11 C23 ) C11_=_C24( C11 C24 ) C11_=_C25( C11 C25 ) C11_=_C32( C11 C32 ) C11_=_C48( C11 C48 ) C13_=_C15( C13 C15 ) \nC13_=_C16( C13 C16 ) C13_=_C17( C13 C17 ) C13_=_C19( C13 C19 ) C13_=_C27( C13 C27 ) C13_=_C28( C13 C28 ) C13_=_C29( C13 C29 ) \nC13_=_C35( C13 C35 ) C13_=_C38( C13 C38 ) C13_=_C51( C13 C51 ) C13_=_C52( C13 C52 ) C15_=_C16( C15 C16 ) C15_=_C17( C15 C17 ) \nC15_=_C19( C15 C19 ) C15_=_C21( C15 C21 ) C15_=_C24( C15 C24 ) C15_=_C27( C15 C27 ) C15_=_C28( C15 C28 ) C15_=_C36( C15 C36 ) \nC15_=_C38( C15 C38 ) C15_=_C39( C15 C39 ) C15_=_C42( C15 C42 ) C15_=_C43( C15 C43 ) C15_=_C44( C15 C44 ) C15_=_C46( C15 C46 ) \nC15_=_C47( C15 C47 ) C16_=_C17( C16 C17 ) C16_=_C19( C16 C19 ) C16_=_C21( C16 C21 ) C16_=_C24( C16 C24 ) C16_=_C28( C16 C28 ) \nC16_=_C36( C16 C36 ) C16_=_C43( C16 C43 ) C16_=_C44( C16 C44 ) C16_=_C46( C16 C46 ) C16_=_C47( C16 C47 ) C17_=_C19( C17 C19 ) \nC17_=_C21( C17 C21 ) C17_=_C24( C17 C24 ) C17_=_C28( C17 C28 ) C17_=_C36( C17 C36 ) C17_=_C43( C17 C43 ) C17_=_C44( C17 C44 ) \nC17_=_C46( C17 C46 ) C17_=_C47( C17 C47 ) C17_=_C52( C17 C52 ) C19_=_C27( C19 C27 ) C19_=_C28( C19 C28 ) C19_=_C35( C19 C35 ) \nC19_=_C39( C19 C39 ) C19_=_C46( C19 C46 ) C19_=_C47( C19 C47 ) C19_=_C48( C19 C48 ) C19_=_C49( C19 C49 ) C19_=_C58( C19 C58 ) \nC21_=_C23( C21 C23 ) C21_=_C24( C21 C24 ) C21_=_C25( C21 C25 ) C21_=_C28( C21 C28 ) C21_=_C31( C21 C31 ) C21_=_C32( C21 C32 ) \nC21_=_C36( C21 C36 ) C21_=_C43( C21 C43 ) C21_=_C44( C21 C44 ) C21_=_C46( C21 C46 ) C21_=_C47( C21 C47 ) C23_=_C24( C23 C24 ) \nC23_=_C25( C23 C25 ) C23_=_C32( C23 C32 ) C23_=_C33( C23 C33 ) C23_=_C35( C23 C35 ) C23_=_C42( C23 C42 ) C24_=_C25( C24 C25 ) \nC24_=_C28( C24 C28 ) C24_=_C32( C24 C32 ) C24_=_C36( C24 C36 ) C24_=_C42( C24 C42 ) C24_=_C43( C24 C43 ) C24_=_C44( C24 C44 ) \nC24_=_C46( C24 C46 ) C24_=_C47( C24 C47 ) C25_=_C31( C25 C31 ) C25_=_C32( C25 C32 ) C25_=_C38( C25 C38 ) C25_=_C39( C25 C39 ) \nC25_=_C42( C25 C42 ) C25_=_C51( C25 C51 ) C25_=_C52( C25 C52 ) C27_=_C28( C27 C28 ) C27_=_C29( C27 C29 ) C27_=_C36( C27 C36 ) \nC27_=_C38( C27 C38 ) C27_=_C39( C27 C39 ) C27_=_C42( C27 C42 ) C27_=_C46( C27 C46 ) C27_=_C48( C27 C48 ) C27_=_C49( C27 C49 ) \nC27_=_C58( C27 C58 ) C28_=_C29( C28 C29 ) C28_=_C35( C28 C35 ) C28_=_C36( C28 C36 ) C28_=_C39( C28 C39 ) C28_=_C43( C28 C43 ) \nC28_=_C44( C28 C44 ) C28_=_C46( C28 C46 ) C28_=_C47( C28 C47 ) C28_=_C49( C28 C49 ) C28_=_C58( C28 C58 ) C29_=_C31( C29 C31 ) \nC29_=_C33( C29 C33 ) C29_=_C36( C29 C36 ) C29_=_C42( C29 C42 ) C29_=_C43( C29 C43 ) C29_=_C44( C29 C44 ) C29_=_C47( C29 C47 ) \nC29_=_C48( C29 C48 ) C29_=_C49( C29 C49 ) C29_=_C58( C29 C58 ) C31_=_C32( C31 C32 ) C31_=_C33( C31 C33 ) C31_=_C36( C31 C36 ) \nC31_=_C38( C31 C38 ) C31_=_C39( C31 C39 ) C31_=_C43( C31 C43 ) C31_=_C44( C31 C44 ) C31_=_C48( C31 C48 ) C31_=_C49( C31 C49 ) \nC31_=_C51( C31 C51 ) C31_=_C52( C31 C52 ) C32_=_C42( C32 C42 ) C32_=_C48( C32 C48 ) C33_=_C35( C33 C35 ) C33_=_C36( C33 C36 ) \nC33_=_C42( C33 C42 ) C33_=_C43( C33 C43 ) C33_=_C44( C33 C44 ) C33_=_C47( C33 C47 ) C33_=_C48( C33 C48 ) C33_=_C49( C33 C49 ) \nC33_=_C58( C33 C58 ) C35_=_C38( C35 C38 ) C35_=_C39( C35 C39 ) C35_=_C47( C35 C47 ) C35_=_C49( C35 C49 ) C35_=_C51( C35 C51 ) \nC35_=_C52( C35 C52 ) C35_=_C58( C35 C58 ) C36_=_C38( C36 C38 ) C36_=_C39( C36 C39 ) C36_=_C42( C36 C42 ) C36_=_C43( C36 C43 ) \nC36_=_C44( C36 C44 ) C36_=_C46( C36 C46 ) C36_=_C47( C36 C47 ) C36_=_C48( C36 C48 ) C36_=_C49( C36 C49 ) C38_=_C39( C38 C39 ) \nC38_=_C42( C38 C42 ) C38_=_C51( C38 C51 ) C38_=_C52( C38 C52 ) C39_=_C42( C39 C42 ) C39_=_C47( C39 C47 ) C39_=_C49( C39 C49 ) \nC39_=_C51( C39 C51 ) C39_=_C52( C39 C52 ) C39_=_C58( C39 C58 ) C42_=_C44( C42 C44 ) C42_=_C47( C42 C47 ) C42_=_C58( C42 C58 ) \nC43_=_C44( C43 C44 ) C43_=_C46( C43 C46 ) C43_=_C47( C43 C47 ) C43_=_C48( C43 C48 ) C43_=_C49( C43 C49 ) C44_=_C46( C44 C46 ) \nC44_=_C47( C44 C47 ) C44_=_C48( C44 C48 ) C44_=_C49( C44 C49 ) C44_=_C58( C44 C58 ) C46_=_C47( C46 C47 ) C46_=_C48( C46 C48 ) \nC46_=_C49( C46 C49 ) C46_=_C52( C46 C52 ) C46_=_C58( C46 C58 ) C47_=_C49( C47 C49 ) C47_=_C58( C47 C58 ) C48_=_C49( C48 C49 ) \nC48_=_C58( C48 C58 ) C49_=_C58( C49 C58 ) C51_=_C52( C51 C52 ) "]10[shape=box, label="id:10 level: 1\n38: C0 C1 C2 C3 C4 \nC5 C6 C7 C9 C11 C13 \nC15 C16 C17 C19 C21 C23 \nC24 C25 C27 C28 C32 C35 \nC36 C37 C38 C39 C42 C43 \nC44 C45 C46 C47 C48 C49 \nC51 C52 C58 \n318: C0_=_C1( C0 C1 ) C0_=_C2( C0 C2 ) C0_=_C3( C0 C3 ) C0_=_C4( C0 C4 ) C0_=_C5( C0 C5 ) \nC0_=_C6( C0 C6 ) C0_=_C7( C0 C7 ) C0_=_C9( C0 C9 ) C0_=_C11( C0 C11 ) C0_=_C19( C0 C19 ) C0_=_C21( C0 C21 ) \nC0_=_C23( C0 C23 ) C0_=_C24( C0 C24 ) C0_=_C25( C0 C25 ) C0_=_C27( C0 C27 ) C0_=_C46( C0 C46 ) C0_=_C48( C0 C48 ) \nC0_=_C49( C0 C49 ) C0_=_C58( C0 C58 ) C1_=_C2( C1 C2 ) C1_=_C3( C1 C3 ) C1_=_C4( C1 C4 ) C1_=_C5( C1 C5 ) \nC1_=_C6( C1 C6 ) C1_=_C7( C1 C7 ) C1_=_C9( C1 C9 ) C1_=_C11( C1 C11 ) C1_=_C13( C1 C13 ) C1_=_C27( C1 C27 ) \nC1_=_C28( C1 C28 ) C1_=_C32( C1 C32 ) C1_=_C45( C1 C45 ) C1_=_C48( C1 C48 ) C2_=_C3( C2 C3 ) C2_=_C4( C2 C4 ) \nC2_=_C5( C2 C5 ) C2_=_C6( C2 C6 ) C2_=_C7( C2 C7 ) C2_=_C9( C2 C9 ) C2_=_C13( C2 C13 ) C2_=_C27( C2 C27 ) \nC2_=_C28( C2 C28 ) C2_=_C35( C2 C35 ) C2_=_C38( C2 C38 ) C2_=_C45( C2 C45 ) C2_=_C51( C2 C51 ) C2_=_C52( C2 C52 ) \nC3_=_C4( C3 C4 ) C3_=_C5( C3 C5 ) C3_=_C6( C3 C6 ) C3_=_C7( C3 C7 ) C3_=_C9( C3 C9 ) C3_=_C13( C3 C13 ) \nC3_=_C23( C3 C23 ) C3_=_C35( C3 C35 ) C3_=_C38( C3 C38 ) C3_=_C45( C3 C45 ) C3_=_C51( C3 C51 ) C3_=_C52( C3 C52 ) \nC4_=_C5( C4 C5 ) C4_=_C6( C4 C6 ) C4_=_C7( C4 C7 ) C4_=_C9( C4 C9 ) C4_=_C23( C4 C23 ) C4_=_C35( C4 C35 ) \nC4_=_C37( C4 C37 ) C4_=_C51( C4 C51 ) C5_=_C6( C5 C6 ) C5_=_C7( C5 C7 ) C5_=_C9( C5 C9 ) C5_=_C15( C5 C15 ) \nC5_=_C16( C5 C16 ) C5_=_C17( C5 C17 ) C5_=_C21( C5 C21 ) C5_=_C24( C5 C24 ) C5_=_C28( C5 C28 ) C5_=_C36( C5 C36 ) \nC5_=_C37( C5 C37 ) C5_=_C43( C5 C43 ) C5_=_C44( C5 C44 ) C5_=_C45( C5 C45 ) C5_=_C46( C5 C46 ) C5_=_C47( C5 C47 ) \nC6_=_C7( C6 C7 ) C6_=_C9( C6 C9 ) C6_=_C25( C6 C25 ) C6_=_C36( C6 C36 ) C6_=_C38( C6 C38 ) C6_=_C39( C6 C39 ) \nC6_=_C43( C6 C43 ) C6_=_C44( C6 C44 ) C6_=_C48( C6 C48 ) C6_=_C49( C6 C49 ) C6_=_C51( C6 C51 ) C6_=_C52( C6 C52 ) \nC7_=_C9( C7 C9 ) C7_=_C13( C7 C13 ) C7_=_C35( C7 C35 ) C7_=_C36( C7 C36 ) C7_=_C38( C7 C38 ) C7_=_C43( C7 C43 ) \nC7_=_C44( C7 C44 ) C7_=_C45( C7 C45 ) C7_=_C48( C7 C48 ) C7_=_C49( C7 C49 ) C7_=_C51( C7 C51 ) C7_=_C52( C7 C52 ) \nC9_=_C19( C9 C19 ) C9_=_C27( C9 C27 ) C9_=_C28( C9 C28 ) C9_=_C35( C9 C35 ) C9_=_C39( C9 C39 ) C9_=_C46( C9 C46 ) \nC9_=_C47( C9 C47 ) C9_=_C48( C9 C48 ) C9_=_C49( C9 C49 ) C9_=_C58( C9 C58 ) C11_=_C13( C11 C13 ) C11_=_C15( C11 C15 ) \nC11_=_C16( C11 C16 ) C11_=_C17( C11 C17 ) C11_=_C19( C11 C19 ) C11_=_C21( C11 C21 ) C11_=_C23( C11 C23 ) C11_=_C24( C11 C24 ) \nC11_=_C25( C11 C25 ) C11_=_C32( C11 C32 ) C11_=_C45( C11 C45 ) C11_=_C48( C11 C48 ) C13_=_C15( C13 C15 ) C13_=_C16( C13 C16 ) \nC13_=_C17( C13 C17 ) C13_=_C19( C13 C19 ) C13_=_C27( C13 C27 ) C13_=_C28( C13 C28 ) C13_=_C35( C13 C35 ) C13_=_C38( C13 C38 ) \nC13_=_C45( C13 C45 ) C13_=_C51( C13 C51 ) C13_=_C52( C13 C52 ) C15_=_C16( C15 C16 ) C15_=_C17( C15 C17 ) C15_=_C19( C15 C19 ) \nC15_=_C21( C15 C21 ) C15_=_C24( C15 C24 ) C15_=_C27( C15 C27 ) C15_=_C28( C15 C28 ) C15_=_C36( C15 C36 ) C15_=_C37( C15 C37 ) \nC15_=_C38( C15 C38 ) C15_=_C39( C15 C39 ) C15_=_C42( C15 C42 ) C15_=_C43( C15 C43 ) C15_=_C44( C15 C44 ) C15_=_C45( C15 C45 ) \nC15_=_C46( C15 C46 ) C15_=_C47( C15 C47 ) C16_=_C17( C16 C17 ) C16_=_C19( C16 C19 ) C16_=_C21( C16 C21 ) C16_=_C24( C16 C24 ) \nC16_=_C28( C16 C28 ) C16_=_C36( C16 C36 ) C16_=_C37( C16 C37 ) C16_=_C43( C16 C43 ) C16_=_C44( C16 C44 ) C16_=_C45( C16 C45 ) \nC16_=_C46( C16 C46</w:t>
      </w:r>
    </w:p>
    <w:p>
      <w:pPr>
        <w:pStyle w:val="PreformattedText"/>
        <w:bidi w:val="0"/>
        <w:spacing w:before="0" w:after="0"/>
        <w:jc w:val="left"/>
        <w:rPr/>
      </w:pPr>
      <w:r>
        <w:rPr/>
        <w:t xml:space="preserve"> </w:t>
      </w:r>
      <w:r>
        <w:rPr/>
        <w:t>) C16_=_C47( C16 C47 ) C17_=_C19( C17 C19 ) C17_=_C21( C17 C21 ) C17_=_C24( C17 C24 ) C17_=_C28( C17 C28 ) \nC17_=_C36( C17 C36 ) C17_=_C37( C17 C37 ) C17_=_C43( C17 C43 ) C17_=_C44( C17 C44 ) C17_=_C45( C17 C45 ) C17_=_C46( C17 C46 ) \nC17_=_C47( C17 C47 ) C17_=_C52( C17 C52 ) C19_=_C27( C19 C27 ) C19_=_C28( C19 C28 ) C19_=_C35( C19 C35 ) C19_=_C39( C19 C39 ) \nC19_=_C46( C19 C46 ) C19_=_C47( C19 C47 ) C19_=_C48( C19 C48 ) C19_=_C49( C19 C49 ) C19_=_C58( C19 C58 ) C21_=_C23( C21 C23 ) \nC21_=_C24( C21 C24 ) C21_=_C25( C21 C25 ) C21_=_C28( C21 C28 ) C21_=_C32( C21 C32 ) C21_=_C36( C21 C36 ) C21_=_C37( C21 C37 ) \nC21_=_C43( C21 C43 ) C21_=_C44( C21 C44 ) C21_=_C45( C21 C45 ) C21_=_C46( C21 C46 ) C21_=_C47( C21 C47 ) C23_=_C24( C23 C24 ) \nC23_=_C25( C23 C25 ) C23_=_C32( C23 C32 ) C23_=_C35( C23 C35 ) C23_=_C42( C23 C42 ) C24_=_C25( C24 C25 ) C24_=_C28( C24 C28 ) \nC24_=_C32( C24 C32 ) C24_=_C36( C24 C36 ) C24_=_C37( C24 C37 ) C24_=_C42( C24 C42 ) C24_=_C43( C24 C43 ) C24_=_C44( C24 C44 ) \nC24_=_C45( C24 C45 ) C24_=_C46( C24 C46 ) C24_=_C47( C24 C47 ) C25_=_C32( C25 C32 ) C25_=_C38( C25 C38 ) C25_=_C39( C25 C39 ) \nC25_=_C42( C25 C42 ) C25_=_C51( C25 C51 ) C25_=_C52( C25 C52 ) C27_=_C28( C27 C28 ) C27_=_C36( C27 C36 ) C27_=_C37( C27 C37 ) \nC27_=_C38( C27 C38 ) C27_=_C39( C27 C39 ) C27_=_C42( C27 C42 ) C27_=_C46( C27 C46 ) C27_=_C48( C27 C48 ) C27_=_C49( C27 C49 ) \nC27_=_C58( C27 C58 ) C28_=_C35( C28 C35 ) C28_=_C36( C28 C36 ) C28_=_C37( C28 C37 ) C28_=_C39( C28 C39 ) C28_=_C43( C28 C43 ) \nC28_=_C44( C28 C44 ) C28_=_C45( C28 C45 ) C28_=_C46( C28 C46 ) C28_=_C47( C28 C47 ) C28_=_C49( C28 C49 ) C28_=_C58( C28 C58 ) \nC32_=_C42( C32 C42 ) C32_=_C45( C32 C45 ) C32_=_C48( C32 C48 ) C35_=_C38( C35 C38 ) C35_=_C39( C35 C39 ) C35_=_C45( C35 C45 ) \nC35_=_C47( C35 C47 ) C35_=_C49( C35 C49 ) C35_=_C51( C35 C51 ) C35_=_C52( C35 C52 ) C35_=_C58( C35 C58 ) C36_=_C37( C36 C37 ) \nC36_=_C38( C36 C38 ) C36_=_C39( C36 C39 ) C36_=_C42( C36 C42 ) C36_=_C43( C36 C43 ) C36_=_C44( C36 C44 ) C36_=_C45( C36 C45 ) \nC36_=_C46( C36 C46 ) C36_=_C47( C36 C47 ) C36_=_C48( C36 C48 ) C36_=_C49( C36 C49 ) C37_=_C38( C37 C38 ) C37_=_C39( C37 C39 ) \nC37_=_C42( C37 C42 ) C37_=_C43( C37 C43 ) C37_=_C44( C37 C44 ) C37_=_C45( C37 C45 ) C37_=_C46( C37 C46 ) C37_=_C47( C37 C47 ) \nC37_=_C51( C37 C51 ) C38_=_C39( C38 C39 ) C38_=_C42( C38 C42 ) C38_=_C45( C38 C45 ) C38_=_C51( C38 C51 ) C38_=_C52( C38 C52 ) \nC39_=_C42( C39 C42 ) C39_=_C47( C39 C47 ) C39_=_C49( C39 C49 ) C39_=_C51( C39 C51 ) C39_=_C52( C39 C52 ) C39_=_C58( C39 C58 ) \nC42_=_C44( C42 C44 ) C42_=_C47( C42 C47 ) C42_=_C58( C42 C58 ) C43_=_C44( C43 C44 ) C43_=_C45( C43 C45 ) C43_=_C46( C43 C46 ) \nC43_=_C47( C43 C47 ) C43_=_C48( C43 C48 ) C43_=_C49( C43 C49 ) C44_=_C45( C44 C45 ) C44_=_C46( C44 C46 ) C44_=_C47( C44 C47 ) \nC44_=_C48( C44 C48 ) C44_=_C49( C44 C49 ) C44_=_C58( C44 C58 ) C45_=_C46( C45 C46 ) C45_=_C47( C45 C47 ) C45_=_C48( C45 C48 ) \nC45_=_C51( C45 C51 ) C45_=_C52( C45 C52 ) C46_=_C47( C46 C47 ) C46_=_C48( C46 C48 ) C46_=_C49( C46 C49 ) C46_=_C52( C46 C52 ) \nC46_=_C58( C46 C58 ) C47_=_C49( C47 C49 ) C47_=_C58( C47 C58 ) C48_=_C49( C48 C49 ) C48_=_C58( C48 C58 ) C49_=_C58( C49 C58 ) \nC51_=_C52( C51 C52 ) "];9-&gt;10[label="35: C0 C1 C2 C3 C4 \nC6 C7 C9 C11 C13 C15 \nC16 C17 C19 C21 C23 C24 \nC25 C27 C28 C32 C35 C36 \nC38 C39 C42 C43 C44 C46 \nC47 C48 C49 C51 C52 C58 \n256: C0_=_C1 ,C0_=_C2 ,C0_=_C3 ,C0_=_C4 ,C0_=_C6 ,\nC0_=_C7 ,C0_=_C9 ,C0_=_C11 ,C0_=_C19 ,C0_=_C21 ,C0_=_C23 ,\nC0_=_C24 ,C0_=_C25 ,C0_=_C27 ,C0_=_C46 ,C0_=_C48 ,C0_=_C49 ,\nC0_=_C58 ,C1_=_C2 ,C1_=_C3 ,C1_=_C4 ,C1_=_C6 ,C1_=_C7 ,\nC1_=_C9 ,C1_=_C11 ,C1_=_C13 ,C1_=_C27 ,C1_=_C28 ,C1_=_C32 ,\nC1_=_C48 ,C2_=_C3 ,C2_=_C4 ,C2_=_C6 ,C2_=_C7 ,C2_=_C9 ,\nC2_=_C13 ,C2_=_C27 ,C2_=_C28 ,C2_=_C35 ,C2_=_C38 ,C2_=_C51 ,\nC2_=_C52 ,C3_=_C4 ,C3_=_C6 ,C3_=_C7 ,C3_=_C9 ,C3_=_C13 ,\nC3_=_C23 ,C3_=_C35 ,C3_=_C38 ,C3_=_C51 ,C3_=_C52 ,C4_=_C6 ,\nC4_=_C7 ,C4_=_C9 ,C4_=_C23 ,C4_=_C35 ,C4_=_C51 ,C6_=_C7 ,\nC6_=_C9 ,C6_=_C25 ,C6_=_C36 ,C6_=_C38 ,C6_=_C39 ,C6_=_C43 ,\nC6_=_C44 ,C6_=_C48 ,C6_=_C49 ,C6_=_C51 ,C6_=_C52 ,C7_=_C9 ,\nC7_=_C13 ,C7_=_C35 ,C7_=_C36 ,C7_=_C38 ,C7_=_C43 ,C7_=_C44 ,\nC7_=_C48 ,C7_=_C49 ,C7_=_C51 ,C7_=_C52 ,C9_=_C19 ,C9_=_C27 ,\nC9_=_C28 ,C9_=_C35 ,C9_=_C39 ,C9_=_C46 ,C9_=_C47 ,C9_=_C48 ,\nC9_=_C49 ,C9_=_C58 ,C11_=_C13 ,C11_=_C15 ,C11_=_C16 ,C11_=_C17 ,\nC11_=_C19 ,C11_=_C21 ,C11_=_C23 ,C11_=_C24 ,C11_=_C25 ,C11_=_C32 ,\nC11_=_C48 ,C13_=_C15 ,C13_=_C16 ,C13_=_C17 ,C13_=_C19 ,C13_=_C27 ,\nC13_=_C28 ,C13_=_C35 ,C13_=_C38 ,C13_=_C51 ,C13_=_C52 ,C15_=_C16 ,\nC15_=_C17 ,C15_=_C19 ,C15_=_C21 ,C15_=_C24 ,C15_=_C27 ,C15_=_C28 ,\nC15_=_C36 ,C15_=_C38 ,C15_=_C39 ,C15_=_C42 ,C15_=_C43 ,C15_=_C44 ,\nC15_=_C46 ,C15_=_C47 ,C16_=_C17 ,C16_=_C19 ,C16_=_C21 ,C16_=_C24 ,\nC16_=_C28 ,C16_=_C36 ,C16_=_C43 ,C16_=_C44 ,C16_=_C46 ,C16_=_C47 ,\nC17_=_C19 ,C17_=_C21 ,C17_=_C24 ,C17_=_C28 ,C17_=_C36 ,C17_=_C43 ,\nC17_=_C44 ,C17_=_C46 ,C17_=_C47 ,C17_=_C52 ,C19_=_C27 ,C19_=_C28 ,\nC19_=_C35 ,C19_=_C39 ,C19_=_C46 ,C19_=_C47 ,C19_=_C48 ,C19_=_C49 ,\nC19_=_C58 ,C21_=_C23 ,C21_=_C24 ,C21_=_C25 ,C21_=_C28 ,C21_=_C32 ,\nC21_=_C36 ,C21_=_C43 ,C21_=_C44 ,C21_=_C46 ,C21_=_C47 ,C23_=_C24 ,\nC23_=_C25 ,C23_=_C32 ,C23_=_C35 ,C23_=_C42 ,C24_=_C25 ,C24_=_C28 ,\nC24_=_C32 ,C24_=_C36 ,C24_=_C42 ,C24_=_C43 ,C24_=_C44 ,C24_=_C46 ,\nC24_=_C47 ,C25_=_C32 ,C25_=_C38 ,C25_=_C39 ,C25_=_C42 ,C25_=_C51 ,\nC25_=_C52 ,C27_=_C28 ,C27_=_C36 ,C27_=_C38 ,C27_=_C39 ,C27_=_C42 ,\nC27_=_C46 ,C27_=_C48 ,C27_=_C49 ,C27_=_C58 ,C28_=_C35 ,C28_=_C36 ,\nC28_=_C39 ,C28_=_C43 ,C28_=_C44 ,C28_=_C46 ,C28_=_C47 ,C28_=_C49 ,\nC28_=_C58 ,C32_=_C42 ,C32_=_C48 ,C35_=_C38 ,C35_=_C39 ,C35_=_C47 ,\nC35_=_C49 ,C35_=_C51 ,C35_=_C52 ,C35_=_C58 ,C36_=_C38 ,C36_=_C39 ,\nC36_=_C42 ,C36_=_C43 ,C36_=_C44 ,C36_=_C46 ,C36_=_C47 ,C36_=_C48 ,\nC36_=_C49 ,C38_=_C39 ,C38_=_C42 ,C38_=_C51 ,C38_=_C52 ,C39_=_C42 ,\nC39_=_C47 ,C39_=_C49 ,C39_=_C51 ,C39_=_C52 ,C39_=_C58 ,C42_=_C44 ,\nC42_=_C47 ,C42_=_C58 ,C43_=_C44 ,C43_=_C46 ,C43_=_C47 ,C43_=_C48 ,\nC43_=_C49 ,C44_=_C46 ,C44_=_C47 ,C44_=_C48 ,C44_=_C49 ,C44_=_C58 ,\nC46_=_C47 ,C46_=_C48 ,C46_=_C49 ,C46_=_C52 ,C46_=_C58 ,C47_=_C49 ,\nC47_=_C58 ,C48_=_C49 ,C48_=_C58 ,C49_=_C58 ,C51_=_C52 ,"];11[shape=box, label="id:11 level: 1\n36: C0 C1 C2 C3 C4 \nC6 C9 C11 C13 C15 C16 \nC17 C19 C21 C23 C24 C25 \nC26 C27 C28 C29 C30 C31 \nC32 C33 C35 C38 C39 C42 \nC44 C46 C47 C49 C51 C52 \nC58 \n267: C0_=_C1( C0 C1 ) C0_=_C2( C0 C2 ) C0_=_C3( C0 C3 ) C0_=_C4( C0 C4 ) C0_=_C6( C0 C6 ) \nC0_=_C9( C0 C9 ) C0_=_C11( C0 C11 ) C0_=_C19( C0 C19 ) C0_=_C21( C0 C21 ) C0_=_C23( C0 C23 ) C0_=_C24( C0 C24 ) \nC0_=_C25( C0 C25 ) C0_=_C27( C0 C27 ) C0_=_C46( C0 C46 ) C0_=_C49( C0 C49 ) C0_=_C58( C0 C58 ) C1_=_C2( C1 C2 ) \nC1_=_C3( C1 C3 ) C1_=_C4( C1 C4 ) C1_=_C6( C1 C6 ) C1_=_C9( C1 C9 ) C1_=_C11( C1 C11 ) C1_=_C13( C1 C13 ) \nC1_=_C26( C1 C26 ) C1_=_C27( C1 C27 ) C1_=_C28( C1 C28 ) C1_=_C29( C1 C29 ) C1_=_C30( C1 C30 ) C1_=_C32( C1 C32 ) \nC2_=_C3( C2 C3 ) C2_=_C4( C2 C4 ) C2_=_C6( C2 C6 ) C2_=_C9( C2 C9 ) C2_=_C13( C2 C13 ) C2_=_C26( C2 C26 ) \nC2_=_C27( C2 C27 ) C2_=_C28( C2 C28 ) C2_=_C29( C2 C29 ) C2_=_C30( C2 C30 ) C2_=_C35( C2 C35 ) C2_=_C38( C2 C38 ) \nC2_=_C51( C2 C51 ) C2_=_C52( C2 C52 ) C3_=_C4( C3 C4 ) C3_=_C6( C3 C6 ) C3_=_C9( C3 C9 ) C3_=_C13( C3 C13 ) \nC3_=_C23( C3 C23 ) C3_=_C26( C3 C26 ) C3_=_C33( C3 C33 ) C3_=_C35( C3 C35 ) C3_=_C38( C3 C38 ) C3_=_C51( C3 C51 ) \nC3_=_C52( C3 C52 ) C4_=_C6( C4 C6 ) C4_=_C9( C4 C9 ) C4_=_C23( C4 C23 ) C4_=_C26( C4 C26 ) C4_=_C33( C4 C33 ) \nC4_=_C35( C4 C35 ) C4_=_C51( C4 C51 ) C6_=_C9( C6 C9 ) C6_=_C25( C6 C25 ) C6_=_C26( C6 C26 ) C6_=_C29( C6 C29 ) \nC6_=_C31( C6 C31 ) C6_=_C33( C6 C33 ) C6_=_C38( C6 C38 ) C6_=_C39( C6 C39 ) C6_=_C44( C6 C44 ) C6_=_C49( C6 C49 ) \nC6_=_C51( C6 C51 ) C6_=_C52( C6 C52 ) C9_=_C19( C9 C19 ) C9_=_C27( C9 C27 ) C9_=_C28( C9 C28 ) C9_=_C30( C9 C30 ) \nC9_=_C35( C9 C35 ) C9_=_C39( C9 C39 ) C9_=_C46( C9 C46 ) C9_=_C47( C9 C47 ) C9_=_C49( C9 C49 ) C9_=_C58( C9 C58 ) \nC11_=_C13( C11 C13 ) C11_=_C15( C11 C15 ) C11_=_C16( C11 C16 ) C11_=_C17( C11 C17 ) C11_=_C19( C11 C19 ) C11_=_C21( C11 C21 ) \nC11_=_C23( C11 C23 ) C11_=_C24( C11 C24 ) C11_=_C25( C11 C25 ) C11_=_C32( C11 C32 ) C13_=_C15( C13 C15 ) C13_=_C16( C13 C16 ) \nC13_=_C17( C13 C17 ) C13_=_C19( C13 C19 ) C13_=_C26( C13 C26 ) C13_=_C27( C13 C27 ) C13_=_C28( C13 C28 ) C13_=_C29( C13 C29 ) \nC13_=_C30( C13 C30 ) C13_=_C35( C13 C35 ) C13_=_C38( C13 C38 ) C13_=_C51( C13 C51 ) C13_=_C52( C13 C52 ) C15_=_C16( C15 C16 ) \nC15_=_C17( C15 C17 ) C15_=_C19( C15 C19 ) C15_=_C21( C15 C21 ) C15_=_C24( C15 C24 ) C15_=_C27( C15 C27 ) C15_=_C28( C15 C28 ) \nC15_=_C38( C15 C38 ) C15_=_C39( C15 C39 ) C15_=_C42( C15 C42 ) C15_=_C44( C15 C44 ) C15_=_C46( C15 C46 ) C15_=_C47( C15 C47 ) \nC16_=_C17( C16 C17 ) C16_=_C19( C16 C19 ) C16_=_C21( C16 C21 ) C16_=_C24( C16 C24 ) C16_=_C28( C16 C28 ) C16_=_C44( C16 C44 ) \nC16_=_C46( C16 C46 ) C16_=_C47( C16 C47 ) C17_=_C19( C17 C19 ) C17_=_C21( C17 C21 ) C17_=_C24( C17 C24 ) C17_=_C28( C17 C28 ) \nC17_=_C44( C17 C44 ) C17_=_C46( C17 C46 ) C17_=_C47( C17 C47 ) C17_=_C52( C17 C52 ) C19_=_C27( C19 C27 ) C19_=_C28( C19 C28 ) \nC19_=_C30( C19 C30 ) C19_=_C35( C19 C35 ) C19_=_C39( C19 C39 ) C19_=_C46( C19 C46 ) C19_=_C47( C19 C47 ) C19_=_C49( C19 C49 ) \nC19_=_C58( C19 C58 ) C21_=_C23( C21 C23 ) C21_=_C24( C21 C24 ) C21_=_C25( C21 C25 ) C21_=_C28( C21 C28 ) C21_=_C31( C21 C31 ) \nC21_=_C32( C21 C32 ) C21_=_C44( C21 C44 ) C21_=_C46( C21 C46 ) C21_=_C47( C21 C47 ) C23_=_C24( C23 C24 ) C23_=_C25( C23 C25 ) \nC23_=_C26( C23 C26 ) C23_=_C32( C23 C32 ) C23_=_C33( C23 C33 ) C23_=_C35( C23 C35 ) C23_=_C42( C23 C42 ) C24_=_C25( C24 C25 ) \nC24_=_C28( C24 C28 ) C24_=_C32( C24 C32 ) C24_=_C42( C24 C42 ) C24_=_C44( C24 C44 ) C24_=_C46( C24 C46 ) C24_=_C47( C24 C47 ) \nC25_=_C26( C25 C26 ) C25_=_C31( C25 C31 ) C25_=_C32( C25 C32 ) C25_=_C38( C25 C38 ) C25_=_C39( C25 C39 ) C25_=_C42( C25 C42 ) \nC25_=_C51( C25 C51 ) C25_=_C52( C25 C52 ) C26_=_C27( C26 C27 ) C26_=_C28(</w:t>
      </w:r>
    </w:p>
    <w:p>
      <w:pPr>
        <w:pStyle w:val="PreformattedText"/>
        <w:bidi w:val="0"/>
        <w:spacing w:before="0" w:after="0"/>
        <w:jc w:val="left"/>
        <w:rPr/>
      </w:pPr>
      <w:r>
        <w:rPr/>
        <w:t xml:space="preserve"> </w:t>
      </w:r>
      <w:r>
        <w:rPr/>
        <w:t>C26 C28 ) C26_=_C29( C26 C29 ) C26_=_C30( C26 C30 ) \nC26_=_C31( C26 C31 ) C26_=_C33( C26 C33 ) C26_=_C35( C26 C35 ) C26_=_C38( C26 C38 ) C26_=_C39( C26 C39 ) C26_=_C51( C26 C51 ) \nC26_=_C52( C26 C52 ) C27_=_C28( C27 C28 ) C27_=_C29( C27 C29 ) C27_=_C30( C27 C30 ) C27_=_C38( C27 C38 ) C27_=_C39( C27 C39 ) \nC27_=_C42( C27 C42 ) C27_=_C46( C27 C46 ) C27_=_C49( C27 C49 ) C27_=_C58( C27 C58 ) C28_=_C29( C28 C29 ) C28_=_C30( C28 C30 ) \nC28_=_C35( C28 C35 ) C28_=_C39( C28 C39 ) C28_=_C44( C28 C44 ) C28_=_C46( C28 C46 ) C28_=_C47( C28 C47 ) C28_=_C49( C28 C49 ) \nC28_=_C58( C28 C58 ) C29_=_C30( C29 C30 ) C29_=_C31( C29 C31 ) C29_=_C33( C29 C33 ) C29_=_C42( C29 C42 ) C29_=_C44( C29 C44 ) \nC29_=_C47( C29 C47 ) C29_=_C49( C29 C49 ) C29_=_C58( C29 C58 ) C30_=_C33( C30 C33 ) C30_=_C35( C30 C35 ) C30_=_C39( C30 C39 ) \nC30_=_C42( C30 C42 ) C30_=_C44( C30 C44 ) C30_=_C47( C30 C47 ) C30_=_C49( C30 C49 ) C30_=_C58( C30 C58 ) C31_=_C32( C31 C32 ) \nC31_=_C33( C31 C33 ) C31_=_C38( C31 C38 ) C31_=_C39( C31 C39 ) C31_=_C44( C31 C44 ) C31_=_C49( C31 C49 ) C31_=_C51( C31 C51 ) \nC31_=_C52( C31 C52 ) C32_=_C42( C32 C42 ) C33_=_C35( C33 C35 ) C33_=_C42( C33 C42 ) C33_=_C44( C33 C44 ) C33_=_C47( C33 C47 ) \nC33_=_C49( C33 C49 ) C33_=_C58( C33 C58 ) C35_=_C38( C35 C38 ) C35_=_C39( C35 C39 ) C35_=_C47( C35 C47 ) C35_=_C49( C35 C49 ) \nC35_=_C51( C35 C51 ) C35_=_C52( C35 C52 ) C35_=_C58( C35 C58 ) C38_=_C39( C38 C39 ) C38_=_C42( C38 C42 ) C38_=_C51( C38 C51 ) \nC38_=_C52( C38 C52 ) C39_=_C42( C39 C42 ) C39_=_C47( C39 C47 ) C39_=_C49( C39 C49 ) C39_=_C51( C39 C51 ) C39_=_C52( C39 C52 ) \nC39_=_C58( C39 C58 ) C42_=_C44( C42 C44 ) C42_=_C47( C42 C47 ) C42_=_C58( C42 C58 ) C44_=_C46( C44 C46 ) C44_=_C47( C44 C47 ) \nC44_=_C49( C44 C49 ) C44_=_C58( C44 C58 ) C46_=_C47( C46 C47 ) C46_=_C49( C46 C49 ) C46_=_C52( C46 C52 ) C46_=_C58( C46 C58 ) \nC47_=_C49( C47 C49 ) C47_=_C58( C47 C58 ) C49_=_C58( C49 C58 ) C51_=_C52( C51 C52 ) "];9-&gt;11[label="34: C0 C1 C2 C3 C4 \nC6 C9 C11 C13 C15 C16 \nC17 C19 C21 C23 C24 C25 \nC27 C28 C29 C31 C32 C33 \nC35 C38 C39 C42 C44 C46 \nC47 C49 C51 C52 C58 \n232: C0_=_C1 ,C0_=_C2 ,C0_=_C3 ,C0_=_C4 ,C0_=_C6 ,\nC0_=_C9 ,C0_=_C11 ,C0_=_C19 ,C0_=_C21 ,C0_=_C23 ,C0_=_C24 ,\nC0_=_C25 ,C0_=_C27 ,C0_=_C46 ,C0_=_C49 ,C0_=_C58 ,C1_=_C2 ,\nC1_=_C3 ,C1_=_C4 ,C1_=_C6 ,C1_=_C9 ,C1_=_C11 ,C1_=_C13 ,\nC1_=_C27 ,C1_=_C28 ,C1_=_C29 ,C1_=_C32 ,C2_=_C3 ,C2_=_C4 ,\nC2_=_C6 ,C2_=_C9 ,C2_=_C13 ,C2_=_C27 ,C2_=_C28 ,C2_=_C29 ,\nC2_=_C35 ,C2_=_C38 ,C2_=_C51 ,C2_=_C52 ,C3_=_C4 ,C3_=_C6 ,\nC3_=_C9 ,C3_=_C13 ,C3_=_C23 ,C3_=_C33 ,C3_=_C35 ,C3_=_C38 ,\nC3_=_C51 ,C3_=_C52 ,C4_=_C6 ,C4_=_C9 ,C4_=_C23 ,C4_=_C33 ,\nC4_=_C35 ,C4_=_C51 ,C6_=_C9 ,C6_=_C25 ,C6_=_C29 ,C6_=_C31 ,\nC6_=_C33 ,C6_=_C38 ,C6_=_C39 ,C6_=_C44 ,C6_=_C49 ,C6_=_C51 ,\nC6_=_C52 ,C9_=_C19 ,C9_=_C27 ,C9_=_C28 ,C9_=_C35 ,C9_=_C39 ,\nC9_=_C46 ,C9_=_C47 ,C9_=_C49 ,C9_=_C58 ,C11_=_C13 ,C11_=_C15 ,\nC11_=_C16 ,C11_=_C17 ,C11_=_C19 ,C11_=_C21 ,C11_=_C23 ,C11_=_C24 ,\nC11_=_C25 ,C11_=_C32 ,C13_=_C15 ,C13_=_C16 ,C13_=_C17 ,C13_=_C19 ,\nC13_=_C27 ,C13_=_C28 ,C13_=_C29 ,C13_=_C35 ,C13_=_C38 ,C13_=_C51 ,\nC13_=_C52 ,C15_=_C16 ,C15_=_C17 ,C15_=_C19 ,C15_=_C21 ,C15_=_C24 ,\nC15_=_C27 ,C15_=_C28 ,C15_=_C38 ,C15_=_C39 ,C15_=_C42 ,C15_=_C44 ,\nC15_=_C46 ,C15_=_C47 ,C16_=_C17 ,C16_=_C19 ,C16_=_C21 ,C16_=_C24 ,\nC16_=_C28 ,C16_=_C44 ,C16_=_C46 ,C16_=_C47 ,C17_=_C19 ,C17_=_C21 ,\nC17_=_C24 ,C17_=_C28 ,C17_=_C44 ,C17_=_C46 ,C17_=_C47 ,C17_=_C52 ,\nC19_=_C27 ,C19_=_C28 ,C19_=_C35 ,C19_=_C39 ,C19_=_C46 ,C19_=_C47 ,\nC19_=_C49 ,C19_=_C58 ,C21_=_C23 ,C21_=_C24 ,C21_=_C25 ,C21_=_C28 ,\nC21_=_C31 ,C21_=_C32 ,C21_=_C44 ,C21_=_C46 ,C21_=_C47 ,C23_=_C24 ,\nC23_=_C25 ,C23_=_C32 ,C23_=_C33 ,C23_=_C35 ,C23_=_C42 ,C24_=_C25 ,\nC24_=_C28 ,C24_=_C32 ,C24_=_C42 ,C24_=_C44 ,C24_=_C46 ,C24_=_C47 ,\nC25_=_C31 ,C25_=_C32 ,C25_=_C38 ,C25_=_C39 ,C25_=_C42 ,C25_=_C51 ,\nC25_=_C52 ,C27_=_C28 ,C27_=_C29 ,C27_=_C38 ,C27_=_C39 ,C27_=_C42 ,\nC27_=_C46 ,C27_=_C49 ,C27_=_C58 ,C28_=_C29 ,C28_=_C35 ,C28_=_C39 ,\nC28_=_C44 ,C28_=_C46 ,C28_=_C47 ,C28_=_C49 ,C28_=_C58 ,C29_=_C31 ,\nC29_=_C33 ,C29_=_C42 ,C29_=_C44 ,C29_=_C47 ,C29_=_C49 ,C29_=_C58 ,\nC31_=_C32 ,C31_=_C33 ,C31_=_C38 ,C31_=_C39 ,C31_=_C44 ,C31_=_C49 ,\nC31_=_C51 ,C31_=_C52 ,C32_=_C42 ,C33_=_C35 ,C33_=_C42 ,C33_=_C44 ,\nC33_=_C47 ,C33_=_C49 ,C33_=_C58 ,C35_=_C38 ,C35_=_C39 ,C35_=_C47 ,\nC35_=_C49 ,C35_=_C51 ,C35_=_C52 ,C35_=_C58 ,C38_=_C39 ,C38_=_C42 ,\nC38_=_C51 ,C38_=_C52 ,C39_=_C42 ,C39_=_C47 ,C39_=_C49 ,C39_=_C51 ,\nC39_=_C52 ,C39_=_C58 ,C42_=_C44 ,C42_=_C47 ,C42_=_C58 ,C44_=_C46 ,\nC44_=_C47 ,C44_=_C49 ,C44_=_C58 ,C46_=_C47 ,C46_=_C49 ,C46_=_C52 ,\nC46_=_C58 ,C47_=_C49 ,C47_=_C58 ,C49_=_C58 ,C51_=_C52 ,"];12[shape=box, label="id:12 level: 2\n35: C0 C1 C2 C3 C4 \nC5 C6 C7 C9 C11 C13 \nC15 C16 C19 C23 C24 C25 \nC27 C32 C35 C36 C37 C38 \nC39 C41 C42 C43 C45 C46 \nC48 C49 C51 C52 C54 C58 \n266: C0_=_C1( C0 C1 ) C0_=_C2( C0 C2 ) C0_=_C3( C0 C3 ) C0_=_C4( C0 C4 ) C0_=_C5( C0 C5 ) \nC0_=_C6( C0 C6 ) C0_=_C7( C0 C7 ) C0_=_C9( C0 C9 ) C0_=_C11( C0 C11 ) C0_=_C19( C0 C19 ) C0_=_C23( C0 C23 ) \nC0_=_C24( C0 C24 ) C0_=_C25( C0 C25 ) C0_=_C27( C0 C27 ) C0_=_C46( C0 C46 ) C0_=_C48( C0 C48 ) C0_=_C49( C0 C49 ) \nC0_=_C58( C0 C58 ) C1_=_C2( C1 C2 ) C1_=_C3( C1 C3 ) C1_=_C4( C1 C4 ) C1_=_C5( C1 C5 ) C1_=_C6( C1 C6 ) \nC1_=_C7( C1 C7 ) C1_=_C9( C1 C9 ) C1_=_C11( C1 C11 ) C1_=_C13( C1 C13 ) C1_=_C27( C1 C27 ) C1_=_C32( C1 C32 ) \nC1_=_C45( C1 C45 ) C1_=_C48( C1 C48 ) C1_=_C54( C1 C54 ) C2_=_C3( C2 C3 ) C2_=_C4( C2 C4 ) C2_=_C5( C2 C5 ) \nC2_=_C6( C2 C6 ) C2_=_C7( C2 C7 ) C2_=_C9( C2 C9 ) C2_=_C13( C2 C13 ) C2_=_C27( C2 C27 ) C2_=_C35( C2 C35 ) \nC2_=_C38( C2 C38 ) C2_=_C41( C2 C41 ) C2_=_C45( C2 C45 ) C2_=_C51( C2 C51 ) C2_=_C52( C2 C52 ) C2_=_C54( C2 C54 ) \nC3_=_C4( C3 C4 ) C3_=_C5( C3 C5 ) C3_=_C6( C3 C6 ) C3_=_C7( C3 C7 ) C3_=_C9( C3 C9 ) C3_=_C13( C3 C13 ) \nC3_=_C23( C3 C23 ) C3_=_C35( C3 C35 ) C3_=_C38( C3 C38 ) C3_=_C41( C3 C41 ) C3_=_C45( C3 C45 ) C3_=_C51( C3 C51 ) \nC3_=_C52( C3 C52 ) C3_=_C54( C3 C54 ) C4_=_C5( C4 C5 ) C4_=_C6( C4 C6 ) C4_=_C7( C4 C7 ) C4_=_C9( C4 C9 ) \nC4_=_C23( C4 C23 ) C4_=_C35( C4 C35 ) C4_=_C37( C4 C37 ) C4_=_C51( C4 C51 ) C5_=_C6( C5 C6 ) C5_=_C7( C5 C7 ) \nC5_=_C9( C5 C9 ) C5_=_C15( C5 C15 ) C5_=_C16( C5 C16 ) C5_=_C24( C5 C24 ) C5_=_C36( C5 C36 ) C5_=_C37( C5 C37 ) \nC5_=_C41( C5 C41 ) C5_=_C43( C5 C43 ) C5_=_C45( C5 C45 ) C5_=_C46( C5 C46 ) C5_=_C54( C5 C54 ) C6_=_C7( C6 C7 ) \nC6_=_C9( C6 C9 ) C6_=_C25( C6 C25 ) C6_=_C36( C6 C36 ) C6_=_C38( C6 C38 ) C6_=_C39( C6 C39 ) C6_=_C43( C6 C43 ) \nC6_=_C48( C6 C48 ) C6_=_C49( C6 C49 ) C6_=_C51( C6 C51 ) C6_=_C52( C6 C52 ) C7_=_C9( C7 C9 ) C7_=_C13( C7 C13 ) \nC7_=_C35( C7 C35 ) C7_=_C36( C7 C36 ) C7_=_C38( C7 C38 ) C7_=_C41( C7 C41 ) C7_=_C43( C7 C43 ) C7_=_C45( C7 C45 ) \nC7_=_C48( C7 C48 ) C7_=_C49( C7 C49 ) C7_=_C51( C7 C51 ) C7_=_C52( C7 C52 ) C7_=_C54( C7 C54 ) C9_=_C19( C9 C19 ) \nC9_=_C27( C9 C27 ) C9_=_C35( C9 C35 ) C9_=_C39( C9 C39 ) C9_=_C46( C9 C46 ) C9_=_C48( C9 C48 ) C9_=_C49( C9 C49 ) \nC9_=_C58( C9 C58 ) C11_=_C13( C11 C13 ) C11_=_C15( C11 C15 ) C11_=_C16( C11 C16 ) C11_=_C19( C11 C19 ) C11_=_C23( C11 C23 ) \nC11_=_C24( C11 C24 ) C11_=_C25( C11 C25 ) C11_=_C32( C11 C32 ) C11_=_C45( C11 C45 ) C11_=_C48( C11 C48 ) C11_=_C54( C11 C54 ) \nC13_=_C15( C13 C15 ) C13_=_C16( C13 C16 ) C13_=_C19( C13 C19 ) C13_=_C27( C13 C27 ) C13_=_C35( C13 C35 ) C13_=_C38( C13 C38 ) \nC13_=_C41( C13 C41 ) C13_=_C45( C13 C45 ) C13_=_C51( C13 C51 ) C13_=_C52( C13 C52 ) C13_=_C54( C13 C54 ) C15_=_C16( C15 C16 ) \nC15_=_C19( C15 C19 ) C15_=_C24( C15 C24 ) C15_=_C27( C15 C27 ) C15_=_C36( C15 C36 ) C15_=_C37( C15 C37 ) C15_=_C38( C15 C38 ) \nC15_=_C39( C15 C39 ) C15_=_C41( C15 C41 ) C15_=_C42( C15 C42 ) C15_=_C43( C15 C43 ) C15_=_C45( C15 C45 ) C15_=_C46( C15 C46 ) \nC16_=_C19( C16 C19 ) C16_=_C24( C16 C24 ) C16_=_C36( C16 C36 ) C16_=_C37( C16 C37 ) C16_=_C41( C16 C41 ) C16_=_C43( C16 C43 ) \nC16_=_C45( C16 C45 ) C16_=_C46( C16 C46 ) C16_=_C54( C16 C54 ) C19_=_C27( C19 C27 ) C19_=_C35( C19 C35 ) C19_=_C39( C19 C39 ) \nC19_=_C46( C19 C46 ) C19_=_C48( C19 C48 ) C19_=_C49( C19 C49 ) C19_=_C58( C19 C58 ) C23_=_C24( C23 C24 ) C23_=_C25( C23 C25 ) \nC23_=_C32( C23 C32 ) C23_=_C35( C23 C35 ) C23_=_C42( C23 C42 ) C24_=_C25( C24 C25 ) C24_=_C32( C24 C32 ) C24_=_C36( C24 C36 ) \nC24_=_C37( C24 C37 ) C24_=_C42( C24 C42 ) C24_=_C43( C24 C43 ) C24_=_C45( C24 C45 ) C24_=_C46( C24 C46 ) C25_=_C32( C25 C32 ) \nC25_=_C38( C25 C38 ) C25_=_C39( C25 C39 ) C25_=_C42( C25 C42 ) C25_=_C51( C25 C51 ) C25_=_C52( C25 C52 ) C27_=_C36( C27 C36 ) \nC27_=_C37( C27 C37 ) C27_=_C38( C27 C38 ) C27_=_C39( C27 C39 ) C27_=_C41( C27 C41 ) C27_=_C42( C27 C42 ) C27_=_C46( C27 C46 ) \nC27_=_C48( C27 C48 ) C27_=_C49( C27 C49 ) C27_=_C58( C27 C58 ) C32_=_C42( C32 C42 ) C32_=_C45( C32 C45 ) C32_=_C48( C32 C48 ) \nC32_=_C54( C32 C54 ) C35_=_C38( C35 C38 ) C35_=_C39( C35 C39 ) C35_=_C41( C35 C41 ) C35_=_C45( C35 C45 ) C35_=_C49( C35 C49 ) \nC35_=_C51( C35 C51 ) C35_=_C52( C35 C52 ) C35_=_C54( C35 C54 ) C35_=_C58( C35 C58 ) C36_=_C37( C36 C37 ) C36_=_C38( C36 C38 ) \nC36_=_C39( C36 C39 ) C36_=_C41( C36 C41 ) C36_=_C42( C36 C42 ) C36_=_C43( C36 C43 ) C36_=_C45( C36 C45 ) C36_=_C46( C36 C46 ) \nC36_=_C48( C36 C48 ) C36_=_C49( C36 C49 ) C37_=_C38( C37 C38 ) C37_=_C39( C37 C39 ) C37_=_C41( C37 C41 ) C37_=_C42( C37 C42 ) \nC37_=_C43( C37 C43 ) C37_=_C45( C37 C45 ) C37_=_C46( C37 C46 ) C37_=_C51( C37 C51 ) C38_=_C39( C38 C39 ) C38_=_C41( C38 C41 ) \nC38_=_C42( C38 C42 ) C38_=_C45( C38 C45 ) C38_=_C51( C38 C51 ) C38_=_C52( C38 C52 ) C38_=_C54( C38 C54 ) C39_=_C41( C39 C41 ) \nC39_=_C42( C39 C42 ) C39_=_C49( C39 C49 ) C39_=_C51( C39 C51 ) C39_=_C52( C39 C52 ) C39_=_C58( C39 C58 ) C41_=_C42( C41 C42 ) \nC41_=_C43( C41 C43 ) C41_=_C45( C41 C45 ) C41_=_C51( C41 C51 ) C41_=_C52( C41 C52 ) C41_=_C54( C41 C54 ) C42_=_C58( C42 C58 ) \nC43_=_C45( C43 C45 ) C43_=_C46( C43 C46 ) C43_=_C48( C43 C48 ) C43_=_C49( C43 C49 ) C43_=_C54( C43 C54 ) C45_=_C46( C45 C46 ) \nC45_=_C48( C45 C48 ) C45_=_C51(</w:t>
      </w:r>
    </w:p>
    <w:p>
      <w:pPr>
        <w:pStyle w:val="PreformattedText"/>
        <w:bidi w:val="0"/>
        <w:spacing w:before="0" w:after="0"/>
        <w:jc w:val="left"/>
        <w:rPr/>
      </w:pPr>
      <w:r>
        <w:rPr/>
        <w:t xml:space="preserve"> </w:t>
      </w:r>
      <w:r>
        <w:rPr/>
        <w:t>C45 C51 ) C45_=_C52( C45 C52 ) C45_=_C54( C45 C54 ) C46_=_C48( C46 C48 ) C46_=_C49( C46 C49 ) \nC46_=_C52( C46 C52 ) C46_=_C58( C46 C58 ) C48_=_C49( C48 C49 ) C48_=_C54( C48 C54 ) C48_=_C58( C48 C58 ) C49_=_C58( C49 C58 ) \nC51_=_C52( C51 C52 ) C51_=_C54( C51 C54 ) C52_=_C54( C52 C54 ) "];10-&gt;12[label="33: C0 C1 C2 C3 C4 \nC5 C6 C7 C9 C11 C13 \nC15 C16 C19 C23 C24 C25 \nC27 C32 C35 C36 C37 C38 \nC39 C42 C43 C45 C46 C48 \nC49 C51 C52 C58 \n231: C0_=_C1 ,C0_=_C2 ,C0_=_C3 ,C0_=_C4 ,C0_=_C5 ,\nC0_=_C6 ,C0_=_C7 ,C0_=_C9 ,C0_=_C11 ,C0_=_C19 ,C0_=_C23 ,\nC0_=_C24 ,C0_=_C25 ,C0_=_C27 ,C0_=_C46 ,C0_=_C48 ,C0_=_C49 ,\nC0_=_C58 ,C1_=_C2 ,C1_=_C3 ,C1_=_C4 ,C1_=_C5 ,C1_=_C6 ,\nC1_=_C7 ,C1_=_C9 ,C1_=_C11 ,C1_=_C13 ,C1_=_C27 ,C1_=_C32 ,\nC1_=_C45 ,C1_=_C48 ,C2_=_C3 ,C2_=_C4 ,C2_=_C5 ,C2_=_C6 ,\nC2_=_C7 ,C2_=_C9 ,C2_=_C13 ,C2_=_C27 ,C2_=_C35 ,C2_=_C38 ,\nC2_=_C45 ,C2_=_C51 ,C2_=_C52 ,C3_=_C4 ,C3_=_C5 ,C3_=_C6 ,\nC3_=_C7 ,C3_=_C9 ,C3_=_C13 ,C3_=_C23 ,C3_=_C35 ,C3_=_C38 ,\nC3_=_C45 ,C3_=_C51 ,C3_=_C52 ,C4_=_C5 ,C4_=_C6 ,C4_=_C7 ,\nC4_=_C9 ,C4_=_C23 ,C4_=_C35 ,C4_=_C37 ,C4_=_C51 ,C5_=_C6 ,\nC5_=_C7 ,C5_=_C9 ,C5_=_C15 ,C5_=_C16 ,C5_=_C24 ,C5_=_C36 ,\nC5_=_C37 ,C5_=_C43 ,C5_=_C45 ,C5_=_C46 ,C6_=_C7 ,C6_=_C9 ,\nC6_=_C25 ,C6_=_C36 ,C6_=_C38 ,C6_=_C39 ,C6_=_C43 ,C6_=_C48 ,\nC6_=_C49 ,C6_=_C51 ,C6_=_C52 ,C7_=_C9 ,C7_=_C13 ,C7_=_C35 ,\nC7_=_C36 ,C7_=_C38 ,C7_=_C43 ,C7_=_C45 ,C7_=_C48 ,C7_=_C49 ,\nC7_=_C51 ,C7_=_C52 ,C9_=_C19 ,C9_=_C27 ,C9_=_C35 ,C9_=_C39 ,\nC9_=_C46 ,C9_=_C48 ,C9_=_C49 ,C9_=_C58 ,C11_=_C13 ,C11_=_C15 ,\nC11_=_C16 ,C11_=_C19 ,C11_=_C23 ,C11_=_C24 ,C11_=_C25 ,C11_=_C32 ,\nC11_=_C45 ,C11_=_C48 ,C13_=_C15 ,C13_=_C16 ,C13_=_C19 ,C13_=_C27 ,\nC13_=_C35 ,C13_=_C38 ,C13_=_C45 ,C13_=_C51 ,C13_=_C52 ,C15_=_C16 ,\nC15_=_C19 ,C15_=_C24 ,C15_=_C27 ,C15_=_C36 ,C15_=_C37 ,C15_=_C38 ,\nC15_=_C39 ,C15_=_C42 ,C15_=_C43 ,C15_=_C45 ,C15_=_C46 ,C16_=_C19 ,\nC16_=_C24 ,C16_=_C36 ,C16_=_C37 ,C16_=_C43 ,C16_=_C45 ,C16_=_C46 ,\nC19_=_C27 ,C19_=_C35 ,C19_=_C39 ,C19_=_C46 ,C19_=_C48 ,C19_=_C49 ,\nC19_=_C58 ,C23_=_C24 ,C23_=_C25 ,C23_=_C32 ,C23_=_C35 ,C23_=_C42 ,\nC24_=_C25 ,C24_=_C32 ,C24_=_C36 ,C24_=_C37 ,C24_=_C42 ,C24_=_C43 ,\nC24_=_C45 ,C24_=_C46 ,C25_=_C32 ,C25_=_C38 ,C25_=_C39 ,C25_=_C42 ,\nC25_=_C51 ,C25_=_C52 ,C27_=_C36 ,C27_=_C37 ,C27_=_C38 ,C27_=_C39 ,\nC27_=_C42 ,C27_=_C46 ,C27_=_C48 ,C27_=_C49 ,C27_=_C58 ,C32_=_C42 ,\nC32_=_C45 ,C32_=_C48 ,C35_=_C38 ,C35_=_C39 ,C35_=_C45 ,C35_=_C49 ,\nC35_=_C51 ,C35_=_C52 ,C35_=_C58 ,C36_=_C37 ,C36_=_C38 ,C36_=_C39 ,\nC36_=_C42 ,C36_=_C43 ,C36_=_C45 ,C36_=_C46 ,C36_=_C48 ,C36_=_C49 ,\nC37_=_C38 ,C37_=_C39 ,C37_=_C42 ,C37_=_C43 ,C37_=_C45 ,C37_=_C46 ,\nC37_=_C51 ,C38_=_C39 ,C38_=_C42 ,C38_=_C45 ,C38_=_C51 ,C38_=_C52 ,\nC39_=_C42 ,C39_=_C49 ,C39_=_C51 ,C39_=_C52 ,C39_=_C58 ,C42_=_C58 ,\nC43_=_C45 ,C43_=_C46 ,C43_=_C48 ,C43_=_C49 ,C45_=_C46 ,C45_=_C48 ,\nC45_=_C51 ,C45_=_C52 ,C46_=_C48 ,C46_=_C49 ,C46_=_C52 ,C46_=_C58 ,\nC48_=_C49 ,C48_=_C58 ,C49_=_C58 ,C51_=_C52 ,"];13[shape=box, label="id:13 level: 2\n34: C0 C3 C4 C6 C9 \nC11 C13 C15 C16 C17 C19 \nC21 C23 C24 C25 C26 C28 \nC29 C30 C31 C32 C33 C34 \nC35 C38 C39 C42 C44 C46 \nC47 C49 C51 C52 C58 \n238: C0_=_C3( C0 C3 ) C0_=_C4( C0 C4 ) C0_=_C6( C0 C6 ) C0_=_C9( C0 C9 ) C0_=_C11( C0 C11 ) \nC0_=_C19( C0 C19 ) C0_=_C21( C0 C21 ) C0_=_C23( C0 C23 ) C0_=_C24( C0 C24 ) C0_=_C25( C0 C25 ) C0_=_C46( C0 C46 ) \nC0_=_C49( C0 C49 ) C0_=_C58( C0 C58 ) C3_=_C4( C3 C4 ) C3_=_C6( C3 C6 ) C3_=_C9( C3 C9 ) C3_=_C13( C3 C13 ) \nC3_=_C23( C3 C23 ) C3_=_C26( C3 C26 ) C3_=_C33( C3 C33 ) C3_=_C34( C3 C34 ) C3_=_C35( C3 C35 ) C3_=_C38( C3 C38 ) \nC3_=_C51( C3 C51 ) C3_=_C52( C3 C52 ) C4_=_C6( C4 C6 ) C4_=_C9( C4 C9 ) C4_=_C23( C4 C23 ) C4_=_C26( C4 C26 ) \nC4_=_C33( C4 C33 ) C4_=_C34( C4 C34 ) C4_=_C35( C4 C35 ) C4_=_C51( C4 C51 ) C6_=_C9( C6 C9 ) C6_=_C25( C6 C25 ) \nC6_=_C26( C6 C26 ) C6_=_C29( C6 C29 ) C6_=_C31( C6 C31 ) C6_=_C33( C6 C33 ) C6_=_C34( C6 C34 ) C6_=_C38( C6 C38 ) \nC6_=_C39( C6 C39 ) C6_=_C44( C6 C44 ) C6_=_C49( C6 C49 ) C6_=_C51( C6 C51 ) C6_=_C52( C6 C52 ) C9_=_C19( C9 C19 ) \nC9_=_C28( C9 C28 ) C9_=_C30( C9 C30 ) C9_=_C35( C9 C35 ) C9_=_C39( C9 C39 ) C9_=_C46( C9 C46 ) C9_=_C47( C9 C47 ) \nC9_=_C49( C9 C49 ) C9_=_C58( C9 C58 ) C11_=_C13( C11 C13 ) C11_=_C15( C11 C15 ) C11_=_C16( C11 C16 ) C11_=_C17( C11 C17 ) \nC11_=_C19( C11 C19 ) C11_=_C21( C11 C21 ) C11_=_C23( C11 C23 ) C11_=_C24( C11 C24 ) C11_=_C25( C11 C25 ) C11_=_C32( C11 C32 ) \nC13_=_C15( C13 C15 ) C13_=_C16( C13 C16 ) C13_=_C17( C13 C17 ) C13_=_C19( C13 C19 ) C13_=_C26( C13 C26 ) C13_=_C28( C13 C28 ) \nC13_=_C29( C13 C29 ) C13_=_C30( C13 C30 ) C13_=_C35( C13 C35 ) C13_=_C38( C13 C38 ) C13_=_C51( C13 C51 ) C13_=_C52( C13 C52 ) \nC15_=_C16( C15 C16 ) C15_=_C17( C15 C17 ) C15_=_C19( C15 C19 ) C15_=_C21( C15 C21 ) C15_=_C24( C15 C24 ) C15_=_C28( C15 C28 ) \nC15_=_C38( C15 C38 ) C15_=_C39( C15 C39 ) C15_=_C42( C15 C42 ) C15_=_C44( C15 C44 ) C15_=_C46( C15 C46 ) C15_=_C47( C15 C47 ) \nC16_=_C17( C16 C17 ) C16_=_C19( C16 C19 ) C16_=_C21( C16 C21 ) C16_=_C24( C16 C24 ) C16_=_C28( C16 C28 ) C16_=_C44( C16 C44 ) \nC16_=_C46( C16 C46 ) C16_=_C47( C16 C47 ) C17_=_C19( C17 C19 ) C17_=_C21( C17 C21 ) C17_=_C24( C17 C24 ) C17_=_C28( C17 C28 ) \nC17_=_C34( C17 C34 ) C17_=_C44( C17 C44 ) C17_=_C46( C17 C46 ) C17_=_C47( C17 C47 ) C17_=_C52( C17 C52 ) C19_=_C28( C19 C28 ) \nC19_=_C30( C19 C30 ) C19_=_C35( C19 C35 ) C19_=_C39( C19 C39 ) C19_=_C46( C19 C46 ) C19_=_C47( C19 C47 ) C19_=_C49( C19 C49 ) \nC19_=_C58( C19 C58 ) C21_=_C23( C21 C23 ) C21_=_C24( C21 C24 ) C21_=_C25( C21 C25 ) C21_=_C28( C21 C28 ) C21_=_C31( C21 C31 ) \nC21_=_C32( C21 C32 ) C21_=_C44( C21 C44 ) C21_=_C46( C21 C46 ) C21_=_C47( C21 C47 ) C23_=_C24( C23 C24 ) C23_=_C25( C23 C25 ) \nC23_=_C26( C23 C26 ) C23_=_C32( C23 C32 ) C23_=_C33( C23 C33 ) C23_=_C34( C23 C34 ) C23_=_C35( C23 C35 ) C23_=_C42( C23 C42 ) \nC24_=_C25( C24 C25 ) C24_=_C28( C24 C28 ) C24_=_C32( C24 C32 ) C24_=_C42( C24 C42 ) C24_=_C44( C24 C44 ) C24_=_C46( C24 C46 ) \nC24_=_C47( C24 C47 ) C25_=_C26( C25 C26 ) C25_=_C31( C25 C31 ) C25_=_C32( C25 C32 ) C25_=_C34( C25 C34 ) C25_=_C38( C25 C38 ) \nC25_=_C39( C25 C39 ) C25_=_C42( C25 C42 ) C25_=_C51( C25 C51 ) C25_=_C52( C25 C52 ) C26_=_C28( C26 C28 ) C26_=_C29( C26 C29 ) \nC26_=_C30( C26 C30 ) C26_=_C31( C26 C31 ) C26_=_C33( C26 C33 ) C26_=_C34( C26 C34 ) C26_=_C35( C26 C35 ) C26_=_C38( C26 C38 ) \nC26_=_C39( C26 C39 ) C26_=_C51( C26 C51 ) C26_=_C52( C26 C52 ) C28_=_C29( C28 C29 ) C28_=_C30( C28 C30 ) C28_=_C35( C28 C35 ) \nC28_=_C39( C28 C39 ) C28_=_C44( C28 C44 ) C28_=_C46( C28 C46 ) C28_=_C47( C28 C47 ) C28_=_C49( C28 C49 ) C28_=_C58( C28 C58 ) \nC29_=_C30( C29 C30 ) C29_=_C31( C29 C31 ) C29_=_C33( C29 C33 ) C29_=_C42( C29 C42 ) C29_=_C44( C29 C44 ) C29_=_C47( C29 C47 ) \nC29_=_C49( C29 C49 ) C29_=_C58( C29 C58 ) C30_=_C33( C30 C33 ) C30_=_C35( C30 C35 ) C30_=_C39( C30 C39 ) C30_=_C42( C30 C42 ) \nC30_=_C44( C30 C44 ) C30_=_C47( C30 C47 ) C30_=_C49( C30 C49 ) C30_=_C58( C30 C58 ) C31_=_C32( C31 C32 ) C31_=_C33( C31 C33 ) \nC31_=_C34( C31 C34 ) C31_=_C38( C31 C38 ) C31_=_C39( C31 C39 ) C31_=_C44( C31 C44 ) C31_=_C49( C31 C49 ) C31_=_C51( C31 C51 ) \nC31_=_C52( C31 C52 ) C32_=_C42( C32 C42 ) C33_=_C34( C33 C34 ) C33_=_C35( C33 C35 ) C33_=_C42( C33 C42 ) C33_=_C44( C33 C44 ) \nC33_=_C47( C33 C47 ) C33_=_C49( C33 C49 ) C33_=_C58( C33 C58 ) C34_=_C35( C34 C35 ) C34_=_C38( C34 C38 ) C34_=_C39( C34 C39 ) \nC34_=_C46( C34 C46 ) C34_=_C51( C34 C51 ) C34_=_C52( C34 C52 ) C35_=_C38( C35 C38 ) C35_=_C39( C35 C39 ) C35_=_C47( C35 C47 ) \nC35_=_C49( C35 C49 ) C35_=_C51( C35 C51 ) C35_=_C52( C35 C52 ) C35_=_C58( C35 C58 ) C38_=_C39( C38 C39 ) C38_=_C42( C38 C42 ) \nC38_=_C51( C38 C51 ) C38_=_C52( C38 C52 ) C39_=_C42( C39 C42 ) C39_=_C47( C39 C47 ) C39_=_C49( C39 C49 ) C39_=_C51( C39 C51 ) \nC39_=_C52( C39 C52 ) C39_=_C58( C39 C58 ) C42_=_C44( C42 C44 ) C42_=_C47( C42 C47 ) C42_=_C58( C42 C58 ) C44_=_C46( C44 C46 ) \nC44_=_C47( C44 C47 ) C44_=_C49( C44 C49 ) C44_=_C58( C44 C58 ) C46_=_C47( C46 C47 ) C46_=_C49( C46 C49 ) C46_=_C52( C46 C52 ) \nC46_=_C58( C46 C58 ) C47_=_C49( C47 C49 ) C47_=_C58( C47 C58 ) C49_=_C58( C49 C58 ) C51_=_C52( C51 C52 ) "];11-&gt;13[label="33: C0 C3 C4 C6 C9 \nC11 C13 C15 C16 C17 C19 \nC21 C23 C24 C25 C26 C28 \nC29 C30 C31 C32 C33 C35 \nC38 C39 C42 C44 C46 C47 \nC49 C51 C52 C58 \n223: C0_=_C3 ,C0_=_C4 ,C0_=_C6 ,C0_=_C9 ,C0_=_C11 ,\nC0_=_C19 ,C0_=_C21 ,C0_=_C23 ,C0_=_C24 ,C0_=_C25 ,C0_=_C46 ,\nC0_=_C49 ,C0_=_C58 ,C3_=_C4 ,C3_=_C6 ,C3_=_C9 ,C3_=_C13 ,\nC3_=_C23 ,C3_=_C26 ,C3_=_C33 ,C3_=_C35 ,C3_=_C38 ,C3_=_C51 ,\nC3_=_C52 ,C4_=_C6 ,C4_=_C9 ,C4_=_C23 ,C4_=_C26 ,C4_=_C33 ,\nC4_=_C35 ,C4_=_C51 ,C6_=_C9 ,C6_=_C25 ,C6_=_C26 ,C6_=_C29 ,\nC6_=_C31 ,C6_=_C33 ,C6_=_C38 ,C6_=_C39 ,C6_=_C44 ,C6_=_C49 ,\nC6_=_C51 ,C6_=_C52 ,C9_=_C19 ,C9_=_C28 ,C9_=_C30 ,C9_=_C35 ,\nC9_=_C39 ,C9_=_C46 ,C9_=_C47 ,C9_=_C49 ,C9_=_C58 ,C11_=_C13 ,\nC11_=_C15 ,C11_=_C16 ,C11_=_C17 ,C11_=_C19 ,C11_=_C21 ,C11_=_C23 ,\nC11_=_C24 ,C11_=_C25 ,C11_=_C32 ,C13_=_C15 ,C13_=_C16 ,C13_=_C17 ,\nC13_=_C19 ,C13_=_C26 ,C13_=_C28 ,C13_=_C29 ,C13_=_C30 ,C13_=_C35 ,\nC13_=_C38 ,C13_=_C51 ,C13_=_C52 ,C15_=_C16 ,C15_=_C17 ,C15_=_C19 ,\nC15_=_C21 ,C15_=_C24 ,C15_=_C28 ,C15_=_C38 ,C15_=_C39 ,C15_=_C42 ,\nC15_=_C44 ,C15_=_C46 ,C15_=_C47 ,C16_=_C17 ,C16_=_C19 ,C16_=_C21 ,\nC16_=_C24 ,C16_=_C28 ,C16_=_C44 ,C16_=_C46 ,C16_=_C47 ,C17_=_C19 ,\nC17_=_C21 ,C17_=_C24 ,C17_=_C28 ,C17_=_C44 ,C17_=_C46 ,C17_=_C47 ,\nC17_=_C52 ,C19_=_C28 ,C19_=_C30 ,C19_=_C35 ,C19_=_C39 ,C19_=_C46 ,\nC19_=_C47 ,C19_=_C49 ,C19_=_C58 ,C21_=_C23 ,C21_=_C24 ,C21_=_C25 ,\nC21_=_C28 ,C21_=_C31 ,C21_=_C32 ,C21_=_C44 ,C21_=_C46 ,C21_=_C47 ,\nC23_=_C24 ,C23_=_C25 ,C23_=_C26 ,C23_=_C32 ,C23_=_C33 ,C23_=_C35 ,\nC23_=_C42 ,C24_=_C25 ,C24_=_C28 ,C24_=_C32 ,C24_=_C42 ,C24_=_C44 ,\nC24_=_C46 ,C24_=_C47 ,C25_=_C26 ,C25_=_C31 ,C25_=_C32 ,C25_=_C38 ,\nC25_=_C39 ,C25_=_C42 ,C25_=_C51 ,C25_=_C52 ,C26_=_C28 ,C26_=_C29 ,\nC26_=_C30 ,C26_=_C31 ,C26_=_C33 ,C26_=_C35 ,C26_=_C38 ,C26_=_C39 ,\nC26_=_C51 ,C26_=_C52 ,C28_=_C29 ,C28_=_C30 ,C28_=_C35</w:t>
      </w:r>
    </w:p>
    <w:p>
      <w:pPr>
        <w:pStyle w:val="PreformattedText"/>
        <w:bidi w:val="0"/>
        <w:spacing w:before="0" w:after="0"/>
        <w:jc w:val="left"/>
        <w:rPr/>
      </w:pPr>
      <w:r>
        <w:rPr/>
        <w:t xml:space="preserve"> </w:t>
      </w:r>
      <w:r>
        <w:rPr/>
        <w:t>,C28_=_C39 ,\nC28_=_C44 ,C28_=_C46 ,C28_=_C47 ,C28_=_C49 ,C28_=_C58 ,C29_=_C30 ,\nC29_=_C31 ,C29_=_C33 ,C29_=_C42 ,C29_=_C44 ,C29_=_C47 ,C29_=_C49 ,\nC29_=_C58 ,C30_=_C33 ,C30_=_C35 ,C30_=_C39 ,C30_=_C42 ,C30_=_C44 ,\nC30_=_C47 ,C30_=_C49 ,C30_=_C58 ,C31_=_C32 ,C31_=_C33 ,C31_=_C38 ,\nC31_=_C39 ,C31_=_C44 ,C31_=_C49 ,C31_=_C51 ,C31_=_C52 ,C32_=_C42 ,\nC33_=_C35 ,C33_=_C42 ,C33_=_C44 ,C33_=_C47 ,C33_=_C49 ,C33_=_C58 ,\nC35_=_C38 ,C35_=_C39 ,C35_=_C47 ,C35_=_C49 ,C35_=_C51 ,C35_=_C52 ,\nC35_=_C58 ,C38_=_C39 ,C38_=_C42 ,C38_=_C51 ,C38_=_C52 ,C39_=_C42 ,\nC39_=_C47 ,C39_=_C49 ,C39_=_C51 ,C39_=_C52 ,C39_=_C58 ,C42_=_C44 ,\nC42_=_C47 ,C42_=_C58 ,C44_=_C46 ,C44_=_C47 ,C44_=_C49 ,C44_=_C58 ,\nC46_=_C47 ,C46_=_C49 ,C46_=_C52 ,C46_=_C58 ,C47_=_C49 ,C47_=_C58 ,\nC49_=_C58 ,C51_=_C52 ,"];14[shape=box, label="id:14 level: 3\n34: C0 C1 C2 C3 C4 \nC5 C6 C7 C8 C9 C11 \nC13 C15 C19 C23 C24 C25 \nC27 C32 C35 C36 C37 C38 \nC39 C41 C42 C45 C46 C48 \nC49 C51 C52 C54 C58 \n260: C0_=_C1( C0 C1 ) C0_=_C2( C0 C2 ) C0_=_C3( C0 C3 ) C0_=_C4( C0 C4 ) C0_=_C5( C0 C5 ) \nC0_=_C6( C0 C6 ) C0_=_C7( C0 C7 ) C0_=_C8( C0 C8 ) C0_=_C9( C0 C9 ) C0_=_C11( C0 C11 ) C0_=_C19( C0 C19 ) \nC0_=_C23( C0 C23 ) C0_=_C24( C0 C24 ) C0_=_C25( C0 C25 ) C0_=_C27( C0 C27 ) C0_=_C46( C0 C46 ) C0_=_C48( C0 C48 ) \nC0_=_C49( C0 C49 ) C0_=_C58( C0 C58 ) C1_=_C2( C1 C2 ) C1_=_C3( C1 C3 ) C1_=_C4( C1 C4 ) C1_=_C5( C1 C5 ) \nC1_=_C6( C1 C6 ) C1_=_C7( C1 C7 ) C1_=_C8( C1 C8 ) C1_=_C9( C1 C9 ) C1_=_C11( C1 C11 ) C1_=_C13( C1 C13 ) \nC1_=_C27( C1 C27 ) C1_=_C32( C1 C32 ) C1_=_C45( C1 C45 ) C1_=_C48( C1 C48 ) C1_=_C54( C1 C54 ) C2_=_C3( C2 C3 ) \nC2_=_C4( C2 C4 ) C2_=_C5( C2 C5 ) C2_=_C6( C2 C6 ) C2_=_C7( C2 C7 ) C2_=_C8( C2 C8 ) C2_=_C9( C2 C9 ) \nC2_=_C13( C2 C13 ) C2_=_C27( C2 C27 ) C2_=_C35( C2 C35 ) C2_=_C38( C2 C38 ) C2_=_C41( C2 C41 ) C2_=_C45( C2 C45 ) \nC2_=_C51( C2 C51 ) C2_=_C52( C2 C52 ) C2_=_C54( C2 C54 ) C3_=_C4( C3 C4 ) C3_=_C5( C3 C5 ) C3_=_C6( C3 C6 ) \nC3_=_C7( C3 C7 ) C3_=_C8( C3 C8 ) C3_=_C9( C3 C9 ) C3_=_C13( C3 C13 ) C3_=_C23( C3 C23 ) C3_=_C35( C3 C35 ) \nC3_=_C38( C3 C38 ) C3_=_C41( C3 C41 ) C3_=_C45( C3 C45 ) C3_=_C51( C3 C51 ) C3_=_C52( C3 C52 ) C3_=_C54( C3 C54 ) \nC4_=_C5( C4 C5 ) C4_=_C6( C4 C6 ) C4_=_C7( C4 C7 ) C4_=_C8( C4 C8 ) C4_=_C9( C4 C9 ) C4_=_C23( C4 C23 ) \nC4_=_C35( C4 C35 ) C4_=_C37( C4 C37 ) C4_=_C51( C4 C51 ) C5_=_C6( C5 C6 ) C5_=_C7( C5 C7 ) C5_=_C8( C5 C8 ) \nC5_=_C9( C5 C9 ) C5_=_C15( C5 C15 ) C5_=_C24( C5 C24 ) C5_=_C36( C5 C36 ) C5_=_C37( C5 C37 ) C5_=_C41( C5 C41 ) \nC5_=_C45( C5 C45 ) C5_=_C46( C5 C46 ) C5_=_C54( C5 C54 ) C6_=_C7( C6 C7 ) C6_=_C8( C6 C8 ) C6_=_C9( C6 C9 ) \nC6_=_C25( C6 C25 ) C6_=_C36( C6 C36 ) C6_=_C38( C6 C38 ) C6_=_C39( C6 C39 ) C6_=_C48( C6 C48 ) C6_=_C49( C6 C49 ) \nC6_=_C51( C6 C51 ) C6_=_C52( C6 C52 ) C7_=_C8( C7 C8 ) C7_=_C9( C7 C9 ) C7_=_C13( C7 C13 ) C7_=_C35( C7 C35 ) \nC7_=_C36( C7 C36 ) C7_=_C38( C7 C38 ) C7_=_C41( C7 C41 ) C7_=_C45( C7 C45 ) C7_=_C48( C7 C48 ) C7_=_C49( C7 C49 ) \nC7_=_C51( C7 C51 ) C7_=_C52( C7 C52 ) C7_=_C54( C7 C54 ) C8_=_C9( C8 C9 ) C8_=_C19( C8 C19 ) C8_=_C23( C8 C23 ) \nC8_=_C24( C8 C24 ) C8_=_C25( C8 C25 ) C8_=_C27( C8 C27 ) C8_=_C32( C8 C32 ) C8_=_C42( C8 C42 ) C8_=_C46( C8 C46 ) \nC8_=_C48( C8 C48 ) C8_=_C49( C8 C49 ) C8_=_C58( C8 C58 ) C9_=_C19( C9 C19 ) C9_=_C27( C9 C27 ) C9_=_C35( C9 C35 ) \nC9_=_C39( C9 C39 ) C9_=_C46( C9 C46 ) C9_=_C48( C9 C48 ) C9_=_C49( C9 C49 ) C9_=_C58( C9 C58 ) C11_=_C13( C11 C13 ) \nC11_=_C15( C11 C15 ) C11_=_C19( C11 C19 ) C11_=_C23( C11 C23 ) C11_=_C24( C11 C24 ) C11_=_C25( C11 C25 ) C11_=_C32( C11 C32 ) \nC11_=_C45( C11 C45 ) C11_=_C48( C11 C48 ) C11_=_C54( C11 C54 ) C13_=_C15( C13 C15 ) C13_=_C19( C13 C19 ) C13_=_C27( C13 C27 ) \nC13_=_C35( C13 C35 ) C13_=_C38( C13 C38 ) C13_=_C41( C13 C41 ) C13_=_C45( C13 C45 ) C13_=_C51( C13 C51 ) C13_=_C52( C13 C52 ) \nC13_=_C54( C13 C54 ) C15_=_C19( C15 C19 ) C15_=_C24( C15 C24 ) C15_=_C27( C15 C27 ) C15_=_C36( C15 C36 ) C15_=_C37( C15 C37 ) \nC15_=_C38( C15 C38 ) C15_=_C39( C15 C39 ) C15_=_C41( C15 C41 ) C15_=_C42( C15 C42 ) C15_=_C45( C15 C45 ) C15_=_C46( C15 C46 ) \nC19_=_C27( C19 C27 ) C19_=_C35( C19 C35 ) C19_=_C39( C19 C39 ) C19_=_C46( C19 C46 ) C19_=_C48( C19 C48 ) C19_=_C49( C19 C49 ) \nC19_=_C58( C19 C58 ) C23_=_C24( C23 C24 ) C23_=_C25( C23 C25 ) C23_=_C32( C23 C32 ) C23_=_C35( C23 C35 ) C23_=_C42( C23 C42 ) \nC24_=_C25( C24 C25 ) C24_=_C32( C24 C32 ) C24_=_C36( C24 C36 ) C24_=_C37( C24 C37 ) C24_=_C42( C24 C42 ) C24_=_C45( C24 C45 ) \nC24_=_C46( C24 C46 ) C25_=_C32( C25 C32 ) C25_=_C38( C25 C38 ) C25_=_C39( C25 C39 ) C25_=_C42( C25 C42 ) C25_=_C51( C25 C51 ) \nC25_=_C52( C25 C52 ) C27_=_C36( C27 C36 ) C27_=_C37( C27 C37 ) C27_=_C38( C27 C38 ) C27_=_C39( C27 C39 ) C27_=_C41( C27 C41 ) \nC27_=_C42( C27 C42 ) C27_=_C46( C27 C46 ) C27_=_C48( C27 C48 ) C27_=_C49( C27 C49 ) C27_=_C58( C27 C58 ) C32_=_C42( C32 C42 ) \nC32_=_C45( C32 C45 ) C32_=_C48( C32 C48 ) C32_=_C54( C32 C54 ) C35_=_C38( C35 C38 ) C35_=_C39( C35 C39 ) C35_=_C41( C35 C41 ) \nC35_=_C45( C35 C45 ) C35_=_C49( C35 C49 ) C35_=_C51( C35 C51 ) C35_=_C52( C35 C52 ) C35_=_C54( C35 C54 ) C35_=_C58( C35 C58 ) \nC36_=_C37( C36 C37 ) C36_=_C38( C36 C38 ) C36_=_C39( C36 C39 ) C36_=_C41( C36 C41 ) C36_=_C42( C36 C42 ) C36_=_C45( C36 C45 ) \nC36_=_C46( C36 C46 ) C36_=_C48( C36 C48 ) C36_=_C49( C36 C49 ) C37_=_C38( C37 C38 ) C37_=_C39( C37 C39 ) C37_=_C41( C37 C41 ) \nC37_=_C42( C37 C42 ) C37_=_C45( C37 C45 ) C37_=_C46( C37 C46 ) C37_=_C51( C37 C51 ) C38_=_C39( C38 C39 ) C38_=_C41( C38 C41 ) \nC38_=_C42( C38 C42 ) C38_=_C45( C38 C45 ) C38_=_C51( C38 C51 ) C38_=_C52( C38 C52 ) C38_=_C54( C38 C54 ) C39_=_C41( C39 C41 ) \nC39_=_C42( C39 C42 ) C39_=_C49( C39 C49 ) C39_=_C51( C39 C51 ) C39_=_C52( C39 C52 ) C39_=_C58( C39 C58 ) C41_=_C42( C41 C42 ) \nC41_=_C45( C41 C45 ) C41_=_C51( C41 C51 ) C41_=_C52( C41 C52 ) C41_=_C54( C41 C54 ) C42_=_C58( C42 C58 ) C45_=_C46( C45 C46 ) \nC45_=_C48( C45 C48 ) C45_=_C51( C45 C51 ) C45_=_C52( C45 C52 ) C45_=_C54( C45 C54 ) C46_=_C48( C46 C48 ) C46_=_C49( C46 C49 ) \nC46_=_C52( C46 C52 ) C46_=_C58( C46 C58 ) C48_=_C49( C48 C49 ) C48_=_C54( C48 C54 ) C48_=_C58( C48 C58 ) C49_=_C58( C49 C58 ) \nC51_=_C52( C51 C52 ) C51_=_C54( C51 C54 ) C52_=_C54( C52 C54 ) "];12-&gt;14[label="33: C0 C1 C2 C3 C4 \nC5 C6 C7 C9 C11 C13 \nC15 C19 C23 C24 C25 C27 \nC32 C35 C36 C37 C38 C39 \nC41 C42 C45 C46 C48 C49 \nC51 C52 C54 C58 \n240: C0_=_C1 ,C0_=_C2 ,C0_=_C3 ,C0_=_C4 ,C0_=_C5 ,\nC0_=_C6 ,C0_=_C7 ,C0_=_C9 ,C0_=_C11 ,C0_=_C19 ,C0_=_C23 ,\nC0_=_C24 ,C0_=_C25 ,C0_=_C27 ,C0_=_C46 ,C0_=_C48 ,C0_=_C49 ,\nC0_=_C58 ,C1_=_C2 ,C1_=_C3 ,C1_=_C4 ,C1_=_C5 ,C1_=_C6 ,\nC1_=_C7 ,C1_=_C9 ,C1_=_C11 ,C1_=_C13 ,C1_=_C27 ,C1_=_C32 ,\nC1_=_C45 ,C1_=_C48 ,C1_=_C54 ,C2_=_C3 ,C2_=_C4 ,C2_=_C5 ,\nC2_=_C6 ,C2_=_C7 ,C2_=_C9 ,C2_=_C13 ,C2_=_C27 ,C2_=_C35 ,\nC2_=_C38 ,C2_=_C41 ,C2_=_C45 ,C2_=_C51 ,C2_=_C52 ,C2_=_C54 ,\nC3_=_C4 ,C3_=_C5 ,C3_=_C6 ,C3_=_C7 ,C3_=_C9 ,C3_=_C13 ,\nC3_=_C23 ,C3_=_C35 ,C3_=_C38 ,C3_=_C41 ,C3_=_C45 ,C3_=_C51 ,\nC3_=_C52 ,C3_=_C54 ,C4_=_C5 ,C4_=_C6 ,C4_=_C7 ,C4_=_C9 ,\nC4_=_C23 ,C4_=_C35 ,C4_=_C37 ,C4_=_C51 ,C5_=_C6 ,C5_=_C7 ,\nC5_=_C9 ,C5_=_C15 ,C5_=_C24 ,C5_=_C36 ,C5_=_C37 ,C5_=_C41 ,\nC5_=_C45 ,C5_=_C46 ,C5_=_C54 ,C6_=_C7 ,C6_=_C9 ,C6_=_C25 ,\nC6_=_C36 ,C6_=_C38 ,C6_=_C39 ,C6_=_C48 ,C6_=_C49 ,C6_=_C51 ,\nC6_=_C52 ,C7_=_C9 ,C7_=_C13 ,C7_=_C35 ,C7_=_C36 ,C7_=_C38 ,\nC7_=_C41 ,C7_=_C45 ,C7_=_C48 ,C7_=_C49 ,C7_=_C51 ,C7_=_C52 ,\nC7_=_C54 ,C9_=_C19 ,C9_=_C27 ,C9_=_C35 ,C9_=_C39 ,C9_=_C46 ,\nC9_=_C48 ,C9_=_C49 ,C9_=_C58 ,C11_=_C13 ,C11_=_C15 ,C11_=_C19 ,\nC11_=_C23 ,C11_=_C24 ,C11_=_C25 ,C11_=_C32 ,C11_=_C45 ,C11_=_C48 ,\nC11_=_C54 ,C13_=_C15 ,C13_=_C19 ,C13_=_C27 ,C13_=_C35 ,C13_=_C38 ,\nC13_=_C41 ,C13_=_C45 ,C13_=_C51 ,C13_=_C52 ,C13_=_C54 ,C15_=_C19 ,\nC15_=_C24 ,C15_=_C27 ,C15_=_C36 ,C15_=_C37 ,C15_=_C38 ,C15_=_C39 ,\nC15_=_C41 ,C15_=_C42 ,C15_=_C45 ,C15_=_C46 ,C19_=_C27 ,C19_=_C35 ,\nC19_=_C39 ,C19_=_C46 ,C19_=_C48 ,C19_=_C49 ,C19_=_C58 ,C23_=_C24 ,\nC23_=_C25 ,C23_=_C32 ,C23_=_C35 ,C23_=_C42 ,C24_=_C25 ,C24_=_C32 ,\nC24_=_C36 ,C24_=_C37 ,C24_=_C42 ,C24_=_C45 ,C24_=_C46 ,C25_=_C32 ,\nC25_=_C38 ,C25_=_C39 ,C25_=_C42 ,C25_=_C51 ,C25_=_C52 ,C27_=_C36 ,\nC27_=_C37 ,C27_=_C38 ,C27_=_C39 ,C27_=_C41 ,C27_=_C42 ,C27_=_C46 ,\nC27_=_C48 ,C27_=_C49 ,C27_=_C58 ,C32_=_C42 ,C32_=_C45 ,C32_=_C48 ,\nC32_=_C54 ,C35_=_C38 ,C35_=_C39 ,C35_=_C41 ,C35_=_C45 ,C35_=_C49 ,\nC35_=_C51 ,C35_=_C52 ,C35_=_C54 ,C35_=_C58 ,C36_=_C37 ,C36_=_C38 ,\nC36_=_C39 ,C36_=_C41 ,C36_=_C42 ,C36_=_C45 ,C36_=_C46 ,C36_=_C48 ,\nC36_=_C49 ,C37_=_C38 ,C37_=_C39 ,C37_=_C41 ,C37_=_C42 ,C37_=_C45 ,\nC37_=_C46 ,C37_=_C51 ,C38_=_C39 ,C38_=_C41 ,C38_=_C42 ,C38_=_C45 ,\nC38_=_C51 ,C38_=_C52 ,C38_=_C54 ,C39_=_C41 ,C39_=_C42 ,C39_=_C49 ,\nC39_=_C51 ,C39_=_C52 ,C39_=_C58 ,C41_=_C42 ,C41_=_C45 ,C41_=_C51 ,\nC41_=_C52 ,C41_=_C54 ,C42_=_C58 ,C45_=_C46 ,C45_=_C48 ,C45_=_C51 ,\nC45_=_C52 ,C45_=_C54 ,C46_=_C48 ,C46_=_C49 ,C46_=_C52 ,C46_=_C58 ,\nC48_=_C49 ,C48_=_C54 ,C48_=_C58 ,C49_=_C58 ,C51_=_C52 ,C51_=_C54 ,\nC52_=_C54 ,"];15[shape=box, label="id:15 level: 3\n34: C0 C6 C9 C10 C11 \nC13 C15 C16 C17 C19 C21 \nC22 C23 C24 C25 C26 C28 \nC29 C30 C31 C32 C33 C34 \nC35 C38 C39 C42 C44 C46 \nC47 C49 C51 C52 C58 \n251: C0_=_C6( C0 C6 ) C0_=_C9( C0 C9 ) C0_=_C10( C0 C10 ) C0_=_C11( C0 C11 ) C0_=_C19( C0 C19 ) \nC0_=_C21( C0 C21 ) C0_=_C22( C0 C22 ) C0_=_C23( C0 C23 ) C0_=_C24( C0 C24 ) C0_=_C25( C0 C25 ) C0_=_C46( C0 C46 ) \nC0_=_C49( C0 C49 ) C0_=_C58( C0 C58 ) C6_=_C9( C6 C9 ) C6_=_C10( C6 C10 ) C6_=_C22( C6 C22 ) C6_=_C25( C6 C25 ) \nC6_=_C26( C6 C26 ) C6_=_C29( C6 C29 ) C6_=_C31( C6 C31 ) C6_=_C33( C6 C33 ) C6_=_C34( C6 C34 ) C6_=_C38( C6 C38 ) \nC6_=_C39( C6 C39 ) C6_=_C44( C6 C44 ) C6_=_C49( C6 C49 ) C6_=_C51( C6 C51 ) C6_=_C52( C6 C52 ) C9_=_C19( C9 C19 ) \nC9_=_C28( C9 C28 ) C9_=_C30( C9 C30 ) C9_=_C35( C9 C35 ) C9_=_C39( C9 C39 ) C9_=_C46( C9 C46 ) C9_=_C47( C9 C47 ) \nC9_=_C49( C9 C49 ) C9_=_C58( C9 C58 ) C10_=_C11( C10 C11 ) C10_=_C13( C10 C13 ) C10_=_C15( C10 C15 ) C10_=_C16( C10 C16 ) \nC10_=_C17(</w:t>
      </w:r>
    </w:p>
    <w:p>
      <w:pPr>
        <w:pStyle w:val="PreformattedText"/>
        <w:bidi w:val="0"/>
        <w:spacing w:before="0" w:after="0"/>
        <w:jc w:val="left"/>
        <w:rPr/>
      </w:pPr>
      <w:r>
        <w:rPr/>
        <w:t xml:space="preserve"> </w:t>
      </w:r>
      <w:r>
        <w:rPr/>
        <w:t>C10 C17 ) C10_=_C19( C10 C19 ) C10_=_C21( C10 C21 ) C10_=_C22( C10 C22 ) C10_=_C23( C10 C23 ) C10_=_C24( C10 C24 ) \nC10_=_C25( C10 C25 ) C10_=_C26( C10 C26 ) C10_=_C31( C10 C31 ) C10_=_C34( C10 C34 ) C10_=_C38( C10 C38 ) C10_=_C39( C10 C39 ) \nC10_=_C51( C10 C51 ) C10_=_C52( C10 C52 ) C11_=_C13( C11 C13 ) C11_=_C15( C11 C15 ) C11_=_C16( C11 C16 ) C11_=_C17( C11 C17 ) \nC11_=_C19( C11 C19 ) C11_=_C21( C11 C21 ) C11_=_C22( C11 C22 ) C11_=_C23( C11 C23 ) C11_=_C24( C11 C24 ) C11_=_C25( C11 C25 ) \nC11_=_C32( C11 C32 ) C13_=_C15( C13 C15 ) C13_=_C16( C13 C16 ) C13_=_C17( C13 C17 ) C13_=_C19( C13 C19 ) C13_=_C26( C13 C26 ) \nC13_=_C28( C13 C28 ) C13_=_C29( C13 C29 ) C13_=_C30( C13 C30 ) C13_=_C35( C13 C35 ) C13_=_C38( C13 C38 ) C13_=_C51( C13 C51 ) \nC13_=_C52( C13 C52 ) C15_=_C16( C15 C16 ) C15_=_C17( C15 C17 ) C15_=_C19( C15 C19 ) C15_=_C21( C15 C21 ) C15_=_C24( C15 C24 ) \nC15_=_C28( C15 C28 ) C15_=_C38( C15 C38 ) C15_=_C39( C15 C39 ) C15_=_C42( C15 C42 ) C15_=_C44( C15 C44 ) C15_=_C46( C15 C46 ) \nC15_=_C47( C15 C47 ) C16_=_C17( C16 C17 ) C16_=_C19( C16 C19 ) C16_=_C21( C16 C21 ) C16_=_C24( C16 C24 ) C16_=_C28( C16 C28 ) \nC16_=_C44( C16 C44 ) C16_=_C46( C16 C46 ) C16_=_C47( C16 C47 ) C17_=_C19( C17 C19 ) C17_=_C21( C17 C21 ) C17_=_C24( C17 C24 ) \nC17_=_C28( C17 C28 ) C17_=_C34( C17 C34 ) C17_=_C44( C17 C44 ) C17_=_C46( C17 C46 ) C17_=_C47( C17 C47 ) C17_=_C52( C17 C52 ) \nC19_=_C28( C19 C28 ) C19_=_C30( C19 C30 ) C19_=_C35( C19 C35 ) C19_=_C39( C19 C39 ) C19_=_C46( C19 C46 ) C19_=_C47( C19 C47 ) \nC19_=_C49( C19 C49 ) C19_=_C58( C19 C58 ) C21_=_C22( C21 C22 ) C21_=_C23( C21 C23 ) C21_=_C24( C21 C24 ) C21_=_C25( C21 C25 ) \nC21_=_C28( C21 C28 ) C21_=_C31( C21 C31 ) C21_=_C32( C21 C32 ) C21_=_C44( C21 C44 ) C21_=_C46( C21 C46 ) C21_=_C47( C21 C47 ) \nC22_=_C23( C22 C23 ) C22_=_C24( C22 C24 ) C22_=_C25( C22 C25 ) C22_=_C26( C22 C26 ) C22_=_C31( C22 C31 ) C22_=_C32( C22 C32 ) \nC22_=_C34( C22 C34 ) C22_=_C38( C22 C38 ) C22_=_C39( C22 C39 ) C22_=_C51( C22 C51 ) C22_=_C52( C22 C52 ) C23_=_C24( C23 C24 ) \nC23_=_C25( C23 C25 ) C23_=_C26( C23 C26 ) C23_=_C32( C23 C32 ) C23_=_C33( C23 C33 ) C23_=_C34( C23 C34 ) C23_=_C35( C23 C35 ) \nC23_=_C42( C23 C42 ) C24_=_C25( C24 C25 ) C24_=_C28( C24 C28 ) C24_=_C32( C24 C32 ) C24_=_C42( C24 C42 ) C24_=_C44( C24 C44 ) \nC24_=_C46( C24 C46 ) C24_=_C47( C24 C47 ) C25_=_C26( C25 C26 ) C25_=_C31( C25 C31 ) C25_=_C32( C25 C32 ) C25_=_C34( C25 C34 ) \nC25_=_C38( C25 C38 ) C25_=_C39( C25 C39 ) C25_=_C42( C25 C42 ) C25_=_C51( C25 C51 ) C25_=_C52( C25 C52 ) C26_=_C28( C26 C28 ) \nC26_=_C29( C26 C29 ) C26_=_C30( C26 C30 ) C26_=_C31( C26 C31 ) C26_=_C33( C26 C33 ) C26_=_C34( C26 C34 ) C26_=_C35( C26 C35 ) \nC26_=_C38( C26 C38 ) C26_=_C39( C26 C39 ) C26_=_C51( C26 C51 ) C26_=_C52( C26 C52 ) C28_=_C29( C28 C29 ) C28_=_C30( C28 C30 ) \nC28_=_C35( C28 C35 ) C28_=_C39( C28 C39 ) C28_=_C44( C28 C44 ) C28_=_C46( C28 C46 ) C28_=_C47( C28 C47 ) C28_=_C49( C28 C49 ) \nC28_=_C58( C28 C58 ) C29_=_C30( C29 C30 ) C29_=_C31( C29 C31 ) C29_=_C33( C29 C33 ) C29_=_C42( C29 C42 ) C29_=_C44( C29 C44 ) \nC29_=_C47( C29 C47 ) C29_=_C49( C29 C49 ) C29_=_C58( C29 C58 ) C30_=_C33( C30 C33 ) C30_=_C35( C30 C35 ) C30_=_C39( C30 C39 ) \nC30_=_C42( C30 C42 ) C30_=_C44( C30 C44 ) C30_=_C47( C30 C47 ) C30_=_C49( C30 C49 ) C30_=_C58( C30 C58 ) C31_=_C32( C31 C32 ) \nC31_=_C33( C31 C33 ) C31_=_C34( C31 C34 ) C31_=_C38( C31 C38 ) C31_=_C39( C31 C39 ) C31_=_C44( C31 C44 ) C31_=_C49( C31 C49 ) \nC31_=_C51( C31 C51 ) C31_=_C52( C31 C52 ) C32_=_C42( C32 C42 ) C33_=_C34( C33 C34 ) C33_=_C35( C33 C35 ) C33_=_C42( C33 C42 ) \nC33_=_C44( C33 C44 ) C33_=_C47( C33 C47 ) C33_=_C49( C33 C49 ) C33_=_C58( C33 C58 ) C34_=_C35( C34 C35 ) C34_=_C38( C34 C38 ) \nC34_=_C39( C34 C39 ) C34_=_C46( C34 C46 ) C34_=_C51( C34 C51 ) C34_=_C52( C34 C52 ) C35_=_C38( C35 C38 ) C35_=_C39( C35 C39 ) \nC35_=_C47( C35 C47 ) C35_=_C49( C35 C49 ) C35_=_C51( C35 C51 ) C35_=_C52( C35 C52 ) C35_=_C58( C35 C58 ) C38_=_C39( C38 C39 ) \nC38_=_C42( C38 C42 ) C38_=_C51( C38 C51 ) C38_=_C52( C38 C52 ) C39_=_C42( C39 C42 ) C39_=_C47( C39 C47 ) C39_=_C49( C39 C49 ) \nC39_=_C51( C39 C51 ) C39_=_C52( C39 C52 ) C39_=_C58( C39 C58 ) C42_=_C44( C42 C44 ) C42_=_C47( C42 C47 ) C42_=_C58( C42 C58 ) \nC44_=_C46( C44 C46 ) C44_=_C47( C44 C47 ) C44_=_C49( C44 C49 ) C44_=_C58( C44 C58 ) C46_=_C47( C46 C47 ) C46_=_C49( C46 C49 ) \nC46_=_C52( C46 C52 ) C46_=_C58( C46 C58 ) C47_=_C49( C47 C49 ) C47_=_C58( C47 C58 ) C49_=_C58( C49 C58 ) C51_=_C52( C51 C52 ) "];13-&gt;15[label="32: C0 C6 C9 C11 C13 \nC15 C16 C17 C19 C21 C23 \nC24 C25 C26 C28 C29 C30 \nC31 C32 C33 C34 C35 C38 \nC39 C42 C44 C46 C47 C49 \nC51 C52 C58 \n216: C0_=_C6 ,C0_=_C9 ,C0_=_C11 ,C0_=_C19 ,C0_=_C21 ,\nC0_=_C23 ,C0_=_C24 ,C0_=_C25 ,C0_=_C46 ,C0_=_C49 ,C0_=_C58 ,\nC6_=_C9 ,C6_=_C25 ,C6_=_C26 ,C6_=_C29 ,C6_=_C31 ,C6_=_C33 ,\nC6_=_C34 ,C6_=_C38 ,C6_=_C39 ,C6_=_C44 ,C6_=_C49 ,C6_=_C51 ,\nC6_=_C52 ,C9_=_C19 ,C9_=_C28 ,C9_=_C30 ,C9_=_C35 ,C9_=_C39 ,\nC9_=_C46 ,C9_=_C47 ,C9_=_C49 ,C9_=_C58 ,C11_=_C13 ,C11_=_C15 ,\nC11_=_C16 ,C11_=_C17 ,C11_=_C19 ,C11_=_C21 ,C11_=_C23 ,C11_=_C24 ,\nC11_=_C25 ,C11_=_C32 ,C13_=_C15 ,C13_=_C16 ,C13_=_C17 ,C13_=_C19 ,\nC13_=_C26 ,C13_=_C28 ,C13_=_C29 ,C13_=_C30 ,C13_=_C35 ,C13_=_C38 ,\nC13_=_C51 ,C13_=_C52 ,C15_=_C16 ,C15_=_C17 ,C15_=_C19 ,C15_=_C21 ,\nC15_=_C24 ,C15_=_C28 ,C15_=_C38 ,C15_=_C39 ,C15_=_C42 ,C15_=_C44 ,\nC15_=_C46 ,C15_=_C47 ,C16_=_C17 ,C16_=_C19 ,C16_=_C21 ,C16_=_C24 ,\nC16_=_C28 ,C16_=_C44 ,C16_=_C46 ,C16_=_C47 ,C17_=_C19 ,C17_=_C21 ,\nC17_=_C24 ,C17_=_C28 ,C17_=_C34 ,C17_=_C44 ,C17_=_C46 ,C17_=_C47 ,\nC17_=_C52 ,C19_=_C28 ,C19_=_C30 ,C19_=_C35 ,C19_=_C39 ,C19_=_C46 ,\nC19_=_C47 ,C19_=_C49 ,C19_=_C58 ,C21_=_C23 ,C21_=_C24 ,C21_=_C25 ,\nC21_=_C28 ,C21_=_C31 ,C21_=_C32 ,C21_=_C44 ,C21_=_C46 ,C21_=_C47 ,\nC23_=_C24 ,C23_=_C25 ,C23_=_C26 ,C23_=_C32 ,C23_=_C33 ,C23_=_C34 ,\nC23_=_C35 ,C23_=_C42 ,C24_=_C25 ,C24_=_C28 ,C24_=_C32 ,C24_=_C42 ,\nC24_=_C44 ,C24_=_C46 ,C24_=_C47 ,C25_=_C26 ,C25_=_C31 ,C25_=_C32 ,\nC25_=_C34 ,C25_=_C38 ,C25_=_C39 ,C25_=_C42 ,C25_=_C51 ,C25_=_C52 ,\nC26_=_C28 ,C26_=_C29 ,C26_=_C30 ,C26_=_C31 ,C26_=_C33 ,C26_=_C34 ,\nC26_=_C35 ,C26_=_C38 ,C26_=_C39 ,C26_=_C51 ,C26_=_C52 ,C28_=_C29 ,\nC28_=_C30 ,C28_=_C35 ,C28_=_C39 ,C28_=_C44 ,C28_=_C46 ,C28_=_C47 ,\nC28_=_C49 ,C28_=_C58 ,C29_=_C30 ,C29_=_C31 ,C29_=_C33 ,C29_=_C42 ,\nC29_=_C44 ,C29_=_C47 ,C29_=_C49 ,C29_=_C58 ,C30_=_C33 ,C30_=_C35 ,\nC30_=_C39 ,C30_=_C42 ,C30_=_C44 ,C30_=_C47 ,C30_=_C49 ,C30_=_C58 ,\nC31_=_C32 ,C31_=_C33 ,C31_=_C34 ,C31_=_C38 ,C31_=_C39 ,C31_=_C44 ,\nC31_=_C49 ,C31_=_C51 ,C31_=_C52 ,C32_=_C42 ,C33_=_C34 ,C33_=_C35 ,\nC33_=_C42 ,C33_=_C44 ,C33_=_C47 ,C33_=_C49 ,C33_=_C58 ,C34_=_C35 ,\nC34_=_C38 ,C34_=_C39 ,C34_=_C46 ,C34_=_C51 ,C34_=_C52 ,C35_=_C38 ,\nC35_=_C39 ,C35_=_C47 ,C35_=_C49 ,C35_=_C51 ,C35_=_C52 ,C35_=_C58 ,\nC38_=_C39 ,C38_=_C42 ,C38_=_C51 ,C38_=_C52 ,C39_=_C42 ,C39_=_C47 ,\nC39_=_C49 ,C39_=_C51 ,C39_=_C52 ,C39_=_C58 ,C42_=_C44 ,C42_=_C47 ,\nC42_=_C58 ,C44_=_C46 ,C44_=_C47 ,C44_=_C49 ,C44_=_C58 ,C46_=_C47 ,\nC46_=_C49 ,C46_=_C52 ,C46_=_C58 ,C47_=_C49 ,C47_=_C58 ,C49_=_C58 ,\nC51_=_C52 ,"];16[shape=box, label="id:16 level: 4\n33: C0 C1 C2 C3 C4 \nC7 C8 C9 C11 C13 C15 \nC19 C23 C24 C25 C27 C32 \nC35 C36 C37 C38 C39 C41 \nC42 C45 C46 C48 C49 C51 \nC52 C54 C56 C58 \n252: C0_=_C1( C0 C1 ) C0_=_C2( C0 C2 ) C0_=_C3( C0 C3 ) C0_=_C4( C0 C4 ) C0_=_C7( C0 C7 ) \nC0_=_C8( C0 C8 ) C0_=_C9( C0 C9 ) C0_=_C11( C0 C11 ) C0_=_C19( C0 C19 ) C0_=_C23( C0 C23 ) C0_=_C24( C0 C24 ) \nC0_=_C25( C0 C25 ) C0_=_C27( C0 C27 ) C0_=_C46( C0 C46 ) C0_=_C48( C0 C48 ) C0_=_C49( C0 C49 ) C0_=_C56( C0 C56 ) \nC0_=_C58( C0 C58 ) C1_=_C2( C1 C2 ) C1_=_C3( C1 C3 ) C1_=_C4( C1 C4 ) C1_=_C7( C1 C7 ) C1_=_C8( C1 C8 ) \nC1_=_C9( C1 C9 ) C1_=_C11( C1 C11 ) C1_=_C13( C1 C13 ) C1_=_C27( C1 C27 ) C1_=_C32( C1 C32 ) C1_=_C45( C1 C45 ) \nC1_=_C48( C1 C48 ) C1_=_C54( C1 C54 ) C2_=_C3( C2 C3 ) C2_=_C4( C2 C4 ) C2_=_C7( C2 C7 ) C2_=_C8( C2 C8 ) \nC2_=_C9( C2 C9 ) C2_=_C13( C2 C13 ) C2_=_C27( C2 C27 ) C2_=_C35( C2 C35 ) C2_=_C38( C2 C38 ) C2_=_C41( C2 C41 ) \nC2_=_C45( C2 C45 ) C2_=_C51( C2 C51 ) C2_=_C52( C2 C52 ) C2_=_C54( C2 C54 ) C2_=_C56( C2 C56 ) C3_=_C4( C3 C4 ) \nC3_=_C7( C3 C7 ) C3_=_C8( C3 C8 ) C3_=_C9( C3 C9 ) C3_=_C13( C3 C13 ) C3_=_C23( C3 C23 ) C3_=_C35( C3 C35 ) \nC3_=_C38( C3 C38 ) C3_=_C41( C3 C41 ) C3_=_C45( C3 C45 ) C3_=_C51( C3 C51 ) C3_=_C52( C3 C52 ) C3_=_C54( C3 C54 ) \nC3_=_C56( C3 C56 ) C4_=_C7( C4 C7 ) C4_=_C8( C4 C8 ) C4_=_C9( C4 C9 ) C4_=_C23( C4 C23 ) C4_=_C35( C4 C35 ) \nC4_=_C37( C4 C37 ) C4_=_C51( C4 C51 ) C7_=_C8( C7 C8 ) C7_=_C9( C7 C9 ) C7_=_C13( C7 C13 ) C7_=_C35( C7 C35 ) \nC7_=_C36( C7 C36 ) C7_=_C38( C7 C38 ) C7_=_C41( C7 C41 ) C7_=_C45( C7 C45 ) C7_=_C48( C7 C48 ) C7_=_C49( C7 C49 ) \nC7_=_C51( C7 C51 ) C7_=_C52( C7 C52 ) C7_=_C54( C7 C54 ) C7_=_C56( C7 C56 ) C8_=_C9( C8 C9 ) C8_=_C19( C8 C19 ) \nC8_=_C23( C8 C23 ) C8_=_C24( C8 C24 ) C8_=_C25( C8 C25 ) C8_=_C27( C8 C27 ) C8_=_C32( C8 C32 ) C8_=_C42( C8 C42 ) \nC8_=_C46( C8 C46 ) C8_=_C48( C8 C48 ) C8_=_C49( C8 C49 ) C8_=_C56( C8 C56 ) C8_=_C58( C8 C58 ) C9_=_C19( C9 C19 ) \nC9_=_C27( C9 C27 ) C9_=_C35( C9 C35 ) C9_=_C39( C9 C39 ) C9_=_C46( C9 C46 ) C9_=_C48( C9 C48 ) C9_=_C49( C9 C49 ) \nC9_=_C56( C9 C56 ) C9_=_C58( C9 C58 ) C11_=_C13( C11 C13 ) C11_=_C15( C11 C15 ) C11_=_C19( C11 C19 ) C11_=_C23( C11 C23 ) \nC11_=_C24( C11 C24 ) C11_=_C25( C11 C25 ) C11_=_C32( C11 C32 ) C11_=_C45( C11 C45 ) C11_=_C48( C11 C48 ) C11_=_C54( C11 C54 ) \nC13_=_C15( C13 C15 ) C13_=_C19( C13 C19 ) C13_=_C27( C13 C27 ) C13_=_C35( C13 C35 ) C13_=_C38( C13 C38 ) C13_=_C41( C13 C41 ) \nC13_=_C45( C13 C45 ) C13_=_C51( C13 C51 ) C13_=_C52( C13 C52 ) C13_=_C54( C13 C54 ) C13_=_C56( C13 C56 ) C15_=_C19( C15 C19 ) \nC15_=_C24( C15 C24 ) C15_=_C27( C15 C27 ) C15_=_C36( C15 C36 ) C15_=_C37( C15 C37 ) C15_=_C38( C15 C38 ) C15_=_C39( C15 C39 ) \nC15_=_C41( C15 C41 ) C15_=_C42( C15 C42 ) C15_=_C45( C15 C45 ) C15_=_C46( C15 C46 ) C19_=_C27( C19 C27 ) C19_=_C35( C19 C35 ) \nC19_=_C39( C19</w:t>
      </w:r>
    </w:p>
    <w:p>
      <w:pPr>
        <w:pStyle w:val="PreformattedText"/>
        <w:bidi w:val="0"/>
        <w:spacing w:before="0" w:after="0"/>
        <w:jc w:val="left"/>
        <w:rPr/>
      </w:pPr>
      <w:r>
        <w:rPr/>
        <w:t xml:space="preserve"> </w:t>
      </w:r>
      <w:r>
        <w:rPr/>
        <w:t>C39 ) C19_=_C46( C19 C46 ) C19_=_C48( C19 C48 ) C19_=_C49( C19 C49 ) C19_=_C56( C19 C56 ) C19_=_C58( C19 C58 ) \nC23_=_C24( C23 C24 ) C23_=_C25( C23 C25 ) C23_=_C32( C23 C32 ) C23_=_C35( C23 C35 ) C23_=_C42( C23 C42 ) C23_=_C56( C23 C56 ) \nC24_=_C25( C24 C25 ) C24_=_C32( C24 C32 ) C24_=_C36( C24 C36 ) C24_=_C37( C24 C37 ) C24_=_C42( C24 C42 ) C24_=_C45( C24 C45 ) \nC24_=_C46( C24 C46 ) C24_=_C56( C24 C56 ) C25_=_C32( C25 C32 ) C25_=_C38( C25 C38 ) C25_=_C39( C25 C39 ) C25_=_C42( C25 C42 ) \nC25_=_C51( C25 C51 ) C25_=_C52( C25 C52 ) C25_=_C56( C25 C56 ) C27_=_C36( C27 C36 ) C27_=_C37( C27 C37 ) C27_=_C38( C27 C38 ) \nC27_=_C39( C27 C39 ) C27_=_C41( C27 C41 ) C27_=_C42( C27 C42 ) C27_=_C46( C27 C46 ) C27_=_C48( C27 C48 ) C27_=_C49( C27 C49 ) \nC27_=_C56( C27 C56 ) C27_=_C58( C27 C58 ) C32_=_C42( C32 C42 ) C32_=_C45( C32 C45 ) C32_=_C48( C32 C48 ) C32_=_C54( C32 C54 ) \nC32_=_C56( C32 C56 ) C35_=_C38( C35 C38 ) C35_=_C39( C35 C39 ) C35_=_C41( C35 C41 ) C35_=_C45( C35 C45 ) C35_=_C49( C35 C49 ) \nC35_=_C51( C35 C51 ) C35_=_C52( C35 C52 ) C35_=_C54( C35 C54 ) C35_=_C56( C35 C56 ) C35_=_C58( C35 C58 ) C36_=_C37( C36 C37 ) \nC36_=_C38( C36 C38 ) C36_=_C39( C36 C39 ) C36_=_C41( C36 C41 ) C36_=_C42( C36 C42 ) C36_=_C45( C36 C45 ) C36_=_C46( C36 C46 ) \nC36_=_C48( C36 C48 ) C36_=_C49( C36 C49 ) C37_=_C38( C37 C38 ) C37_=_C39( C37 C39 ) C37_=_C41( C37 C41 ) C37_=_C42( C37 C42 ) \nC37_=_C45( C37 C45 ) C37_=_C46( C37 C46 ) C37_=_C51( C37 C51 ) C38_=_C39( C38 C39 ) C38_=_C41( C38 C41 ) C38_=_C42( C38 C42 ) \nC38_=_C45( C38 C45 ) C38_=_C51( C38 C51 ) C38_=_C52( C38 C52 ) C38_=_C54( C38 C54 ) C38_=_C56( C38 C56 ) C39_=_C41( C39 C41 ) \nC39_=_C42( C39 C42 ) C39_=_C49( C39 C49 ) C39_=_C51( C39 C51 ) C39_=_C52( C39 C52 ) C39_=_C58( C39 C58 ) C41_=_C42( C41 C42 ) \nC41_=_C45( C41 C45 ) C41_=_C51( C41 C51 ) C41_=_C52( C41 C52 ) C41_=_C54( C41 C54 ) C41_=_C56( C41 C56 ) C42_=_C56( C42 C56 ) \nC42_=_C58( C42 C58 ) C45_=_C46( C45 C46 ) C45_=_C48( C45 C48 ) C45_=_C51( C45 C51 ) C45_=_C52( C45 C52 ) C45_=_C54( C45 C54 ) \nC45_=_C56( C45 C56 ) C46_=_C48( C46 C48 ) C46_=_C49( C46 C49 ) C46_=_C52( C46 C52 ) C46_=_C56( C46 C56 ) C46_=_C58( C46 C58 ) \nC48_=_C49( C48 C49 ) C48_=_C54( C48 C54 ) C48_=_C56( C48 C56 ) C48_=_C58( C48 C58 ) C49_=_C56( C49 C56 ) C49_=_C58( C49 C58 ) \nC51_=_C52( C51 C52 ) C51_=_C54( C51 C54 ) C51_=_C56( C51 C56 ) C52_=_C54( C52 C54 ) C52_=_C56( C52 C56 ) C54_=_C56( C54 C56 ) \nC56_=_C58( C56 C58 ) "];14-&gt;16[label="32: C0 C1 C2 C3 C4 \nC7 C8 C9 C11 C13 C15 \nC19 C23 C24 C25 C27 C32 \nC35 C36 C37 C38 C39 C41 \nC42 C45 C46 C48 C49 C51 \nC52 C54 C58 \n227: C0_=_C1 ,C0_=_C2 ,C0_=_C3 ,C0_=_C4 ,C0_=_C7 ,\nC0_=_C8 ,C0_=_C9 ,C0_=_C11 ,C0_=_C19 ,C0_=_C23 ,C0_=_C24 ,\nC0_=_C25 ,C0_=_C27 ,C0_=_C46 ,C0_=_C48 ,C0_=_C49 ,C0_=_C58 ,\nC1_=_C2 ,C1_=_C3 ,C1_=_C4 ,C1_=_C7 ,C1_=_C8 ,C1_=_C9 ,\nC1_=_C11 ,C1_=_C13 ,C1_=_C27 ,C1_=_C32 ,C1_=_C45 ,C1_=_C48 ,\nC1_=_C54 ,C2_=_C3 ,C2_=_C4 ,C2_=_C7 ,C2_=_C8 ,C2_=_C9 ,\nC2_=_C13 ,C2_=_C27 ,C2_=_C35 ,C2_=_C38 ,C2_=_C41 ,C2_=_C45 ,\nC2_=_C51 ,C2_=_C52 ,C2_=_C54 ,C3_=_C4 ,C3_=_C7 ,C3_=_C8 ,\nC3_=_C9 ,C3_=_C13 ,C3_=_C23 ,C3_=_C35 ,C3_=_C38 ,C3_=_C41 ,\nC3_=_C45 ,C3_=_C51 ,C3_=_C52 ,C3_=_C54 ,C4_=_C7 ,C4_=_C8 ,\nC4_=_C9 ,C4_=_C23 ,C4_=_C35 ,C4_=_C37 ,C4_=_C51 ,C7_=_C8 ,\nC7_=_C9 ,C7_=_C13 ,C7_=_C35 ,C7_=_C36 ,C7_=_C38 ,C7_=_C41 ,\nC7_=_C45 ,C7_=_C48 ,C7_=_C49 ,C7_=_C51 ,C7_=_C52 ,C7_=_C54 ,\nC8_=_C9 ,C8_=_C19 ,C8_=_C23 ,C8_=_C24 ,C8_=_C25 ,C8_=_C27 ,\nC8_=_C32 ,C8_=_C42 ,C8_=_C46 ,C8_=_C48 ,C8_=_C49 ,C8_=_C58 ,\nC9_=_C19 ,C9_=_C27 ,C9_=_C35 ,C9_=_C39 ,C9_=_C46 ,C9_=_C48 ,\nC9_=_C49 ,C9_=_C58 ,C11_=_C13 ,C11_=_C15 ,C11_=_C19 ,C11_=_C23 ,\nC11_=_C24 ,C11_=_C25 ,C11_=_C32 ,C11_=_C45 ,C11_=_C48 ,C11_=_C54 ,\nC13_=_C15 ,C13_=_C19 ,C13_=_C27 ,C13_=_C35 ,C13_=_C38 ,C13_=_C41 ,\nC13_=_C45 ,C13_=_C51 ,C13_=_C52 ,C13_=_C54 ,C15_=_C19 ,C15_=_C24 ,\nC15_=_C27 ,C15_=_C36 ,C15_=_C37 ,C15_=_C38 ,C15_=_C39 ,C15_=_C41 ,\nC15_=_C42 ,C15_=_C45 ,C15_=_C46 ,C19_=_C27 ,C19_=_C35 ,C19_=_C39 ,\nC19_=_C46 ,C19_=_C48 ,C19_=_C49 ,C19_=_C58 ,C23_=_C24 ,C23_=_C25 ,\nC23_=_C32 ,C23_=_C35 ,C23_=_C42 ,C24_=_C25 ,C24_=_C32 ,C24_=_C36 ,\nC24_=_C37 ,C24_=_C42 ,C24_=_C45 ,C24_=_C46 ,C25_=_C32 ,C25_=_C38 ,\nC25_=_C39 ,C25_=_C42 ,C25_=_C51 ,C25_=_C52 ,C27_=_C36 ,C27_=_C37 ,\nC27_=_C38 ,C27_=_C39 ,C27_=_C41 ,C27_=_C42 ,C27_=_C46 ,C27_=_C48 ,\nC27_=_C49 ,C27_=_C58 ,C32_=_C42 ,C32_=_C45 ,C32_=_C48 ,C32_=_C54 ,\nC35_=_C38 ,C35_=_C39 ,C35_=_C41 ,C35_=_C45 ,C35_=_C49 ,C35_=_C51 ,\nC35_=_C52 ,C35_=_C54 ,C35_=_C58 ,C36_=_C37 ,C36_=_C38 ,C36_=_C39 ,\nC36_=_C41 ,C36_=_C42 ,C36_=_C45 ,C36_=_C46 ,C36_=_C48 ,C36_=_C49 ,\nC37_=_C38 ,C37_=_C39 ,C37_=_C41 ,C37_=_C42 ,C37_=_C45 ,C37_=_C46 ,\nC37_=_C51 ,C38_=_C39 ,C38_=_C41 ,C38_=_C42 ,C38_=_C45 ,C38_=_C51 ,\nC38_=_C52 ,C38_=_C54 ,C39_=_C41 ,C39_=_C42 ,C39_=_C49 ,C39_=_C51 ,\nC39_=_C52 ,C39_=_C58 ,C41_=_C42 ,C41_=_C45 ,C41_=_C51 ,C41_=_C52 ,\nC41_=_C54 ,C42_=_C58 ,C45_=_C46 ,C45_=_C48 ,C45_=_C51 ,C45_=_C52 ,\nC45_=_C54 ,C46_=_C48 ,C46_=_C49 ,C46_=_C52 ,C46_=_C58 ,C48_=_C49 ,\nC48_=_C54 ,C48_=_C58 ,C49_=_C58 ,C51_=_C52 ,C51_=_C54 ,C52_=_C54 ,"];17[shape=box, label="id:17 level: 4\n31: C0 C9 C10 C11 C13 \nC15 C16 C17 C19 C21 C22 \nC23 C24 C25 C28 C29 C30 \nC31 C32 C33 C34 C35 C39 \nC42 C44 C46 C47 C49 C50 \nC52 C58 \n211: C0_=_C9( C0 C9 ) C0_=_C10( C0 C10 ) C0_=_C11( C0 C11 ) C0_=_C19( C0 C19 ) C0_=_C21( C0 C21 ) \nC0_=_C22( C0 C22 ) C0_=_C23( C0 C23 ) C0_=_C24( C0 C24 ) C0_=_C25( C0 C25 ) C0_=_C46( C0 C46 ) C0_=_C49( C0 C49 ) \nC0_=_C58( C0 C58 ) C9_=_C19( C9 C19 ) C9_=_C28( C9 C28 ) C9_=_C30( C9 C30 ) C9_=_C35( C9 C35 ) C9_=_C39( C9 C39 ) \nC9_=_C46( C9 C46 ) C9_=_C47( C9 C47 ) C9_=_C49( C9 C49 ) C9_=_C50( C9 C50 ) C9_=_C58( C9 C58 ) C10_=_C11( C10 C11 ) \nC10_=_C13( C10 C13 ) C10_=_C15( C10 C15 ) C10_=_C16( C10 C16 ) C10_=_C17( C10 C17 ) C10_=_C19( C10 C19 ) C10_=_C21( C10 C21 ) \nC10_=_C22( C10 C22 ) C10_=_C23( C10 C23 ) C10_=_C24( C10 C24 ) C10_=_C25( C10 C25 ) C10_=_C31( C10 C31 ) C10_=_C34( C10 C34 ) \nC10_=_C39( C10 C39 ) C10_=_C52( C10 C52 ) C11_=_C13( C11 C13 ) C11_=_C15( C11 C15 ) C11_=_C16( C11 C16 ) C11_=_C17( C11 C17 ) \nC11_=_C19( C11 C19 ) C11_=_C21( C11 C21 ) C11_=_C22( C11 C22 ) C11_=_C23( C11 C23 ) C11_=_C24( C11 C24 ) C11_=_C25( C11 C25 ) \nC11_=_C32( C11 C32 ) C13_=_C15( C13 C15 ) C13_=_C16( C13 C16 ) C13_=_C17( C13 C17 ) C13_=_C19( C13 C19 ) C13_=_C28( C13 C28 ) \nC13_=_C29( C13 C29 ) C13_=_C30( C13 C30 ) C13_=_C35( C13 C35 ) C13_=_C52( C13 C52 ) C15_=_C16( C15 C16 ) C15_=_C17( C15 C17 ) \nC15_=_C19( C15 C19 ) C15_=_C21( C15 C21 ) C15_=_C24( C15 C24 ) C15_=_C28( C15 C28 ) C15_=_C39( C15 C39 ) C15_=_C42( C15 C42 ) \nC15_=_C44( C15 C44 ) C15_=_C46( C15 C46 ) C15_=_C47( C15 C47 ) C16_=_C17( C16 C17 ) C16_=_C19( C16 C19 ) C16_=_C21( C16 C21 ) \nC16_=_C24( C16 C24 ) C16_=_C28( C16 C28 ) C16_=_C44( C16 C44 ) C16_=_C46( C16 C46 ) C16_=_C47( C16 C47 ) C17_=_C19( C17 C19 ) \nC17_=_C21( C17 C21 ) C17_=_C24( C17 C24 ) C17_=_C28( C17 C28 ) C17_=_C34( C17 C34 ) C17_=_C44( C17 C44 ) C17_=_C46( C17 C46 ) \nC17_=_C47( C17 C47 ) C17_=_C50( C17 C50 ) C17_=_C52( C17 C52 ) C19_=_C28( C19 C28 ) C19_=_C30( C19 C30 ) C19_=_C35( C19 C35 ) \nC19_=_C39( C19 C39 ) C19_=_C46( C19 C46 ) C19_=_C47( C19 C47 ) C19_=_C49( C19 C49 ) C19_=_C50( C19 C50 ) C19_=_C58( C19 C58 ) \nC21_=_C22( C21 C22 ) C21_=_C23( C21 C23 ) C21_=_C24( C21 C24 ) C21_=_C25( C21 C25 ) C21_=_C28( C21 C28 ) C21_=_C31( C21 C31 ) \nC21_=_C32( C21 C32 ) C21_=_C44( C21 C44 ) C21_=_C46( C21 C46 ) C21_=_C47( C21 C47 ) C22_=_C23( C22 C23 ) C22_=_C24( C22 C24 ) \nC22_=_C25( C22 C25 ) C22_=_C31( C22 C31 ) C22_=_C32( C22 C32 ) C22_=_C34( C22 C34 ) C22_=_C39( C22 C39 ) C22_=_C52( C22 C52 ) \nC23_=_C24( C23 C24 ) C23_=_C25( C23 C25 ) C23_=_C32( C23 C32 ) C23_=_C33( C23 C33 ) C23_=_C34( C23 C34 ) C23_=_C35( C23 C35 ) \nC23_=_C42( C23 C42 ) C24_=_C25( C24 C25 ) C24_=_C28( C24 C28 ) C24_=_C32( C24 C32 ) C24_=_C42( C24 C42 ) C24_=_C44( C24 C44 ) \nC24_=_C46( C24 C46 ) C24_=_C47( C24 C47 ) C25_=_C31( C25 C31 ) C25_=_C32( C25 C32 ) C25_=_C34( C25 C34 ) C25_=_C39( C25 C39 ) \nC25_=_C42( C25 C42 ) C25_=_C52( C25 C52 ) C28_=_C29( C28 C29 ) C28_=_C30( C28 C30 ) C28_=_C35( C28 C35 ) C28_=_C39( C28 C39 ) \nC28_=_C44( C28 C44 ) C28_=_C46( C28 C46 ) C28_=_C47( C28 C47 ) C28_=_C49( C28 C49 ) C28_=_C50( C28 C50 ) C28_=_C58( C28 C58 ) \nC29_=_C30( C29 C30 ) C29_=_C31( C29 C31 ) C29_=_C33( C29 C33 ) C29_=_C42( C29 C42 ) C29_=_C44( C29 C44 ) C29_=_C47( C29 C47 ) \nC29_=_C49( C29 C49 ) C29_=_C58( C29 C58 ) C30_=_C33( C30 C33 ) C30_=_C35( C30 C35 ) C30_=_C39( C30 C39 ) C30_=_C42( C30 C42 ) \nC30_=_C44( C30 C44 ) C30_=_C47( C30 C47 ) C30_=_C49( C30 C49 ) C30_=_C50( C30 C50 ) C30_=_C58( C30 C58 ) C31_=_C32( C31 C32 ) \nC31_=_C33( C31 C33 ) C31_=_C34( C31 C34 ) C31_=_C39( C31 C39 ) C31_=_C44( C31 C44 ) C31_=_C49( C31 C49 ) C31_=_C52( C31 C52 ) \nC32_=_C42( C32 C42 ) C33_=_C34( C33 C34 ) C33_=_C35( C33 C35 ) C33_=_C42( C33 C42 ) C33_=_C44( C33 C44 ) C33_=_C47( C33 C47 ) \nC33_=_C49( C33 C49 ) C33_=_C58( C33 C58 ) C34_=_C35( C34 C35 ) C34_=_C39( C34 C39 ) C34_=_C46( C34 C46 ) C34_=_C50( C34 C50 ) \nC34_=_C52( C34 C52 ) C35_=_C39( C35 C39 ) C35_=_C47( C35 C47 ) C35_=_C49( C35 C49 ) C35_=_C50( C35 C50 ) C35_=_C52( C35 C52 ) \nC35_=_C58( C35 C58 ) C39_=_C42( C39 C42 ) C39_=_C47( C39 C47 ) C39_=_C49( C39 C49 ) C39_=_C50( C39 C50 ) C39_=_C52( C39 C52 ) \nC39_=_C58( C39 C58 ) C42_=_C44( C42 C44 ) C42_=_C47( C42 C47 ) C42_=_C58( C42 C58 ) C44_=_C46( C44 C46 ) C44_=_C47( C44 C47 ) \nC44_=_C49( C44 C49 ) C44_=_C58( C44 C58 ) C46_=_C47( C46 C47 ) C46_=_C49( C46 C49 ) C46_=_C50( C46 C50 ) C46_=_C52( C46 C52 ) \nC46_=_C58( C46 C58 ) C47_=_C49( C47 C49 ) C47_=_C50( C47 C50 ) C47_=_C58( C47 C58 ) C49_=_C50( C49 C50 ) C49_=_C58( C49 C58 ) \nC50_=_C52( C50 C52 ) C50_=_C58( C50 C58 ) "];15-&gt;17[label="30: C0 C9 C10 C11 C13 \nC15 C16 C17 C19 C21 C22 \nC23 C24 C25 C28 C29 C30 \nC31 C32 C33 C34 C35 C39 \nC42 C44 C46 C47 C49 C52 \nC58 \n198: C0_=_C9 ,C0_=_C10 ,C0_=_C11 ,C0_=_C19 ,C0_=_C21 ,\nC0_=_C22 ,C0_=_C23</w:t>
      </w:r>
    </w:p>
    <w:p>
      <w:pPr>
        <w:pStyle w:val="PreformattedText"/>
        <w:bidi w:val="0"/>
        <w:spacing w:before="0" w:after="0"/>
        <w:jc w:val="left"/>
        <w:rPr/>
      </w:pPr>
      <w:r>
        <w:rPr/>
        <w:t xml:space="preserve"> </w:t>
      </w:r>
      <w:r>
        <w:rPr/>
        <w:t>,C0_=_C24 ,C0_=_C25 ,C0_=_C46 ,C0_=_C49 ,\nC0_=_C58 ,C9_=_C19 ,C9_=_C28 ,C9_=_C30 ,C9_=_C35 ,C9_=_C39 ,\nC9_=_C46 ,C9_=_C47 ,C9_=_C49 ,C9_=_C58 ,C10_=_C11 ,C10_=_C13 ,\nC10_=_C15 ,C10_=_C16 ,C10_=_C17 ,C10_=_C19 ,C10_=_C21 ,C10_=_C22 ,\nC10_=_C23 ,C10_=_C24 ,C10_=_C25 ,C10_=_C31 ,C10_=_C34 ,C10_=_C39 ,\nC10_=_C52 ,C11_=_C13 ,C11_=_C15 ,C11_=_C16 ,C11_=_C17 ,C11_=_C19 ,\nC11_=_C21 ,C11_=_C22 ,C11_=_C23 ,C11_=_C24 ,C11_=_C25 ,C11_=_C32 ,\nC13_=_C15 ,C13_=_C16 ,C13_=_C17 ,C13_=_C19 ,C13_=_C28 ,C13_=_C29 ,\nC13_=_C30 ,C13_=_C35 ,C13_=_C52 ,C15_=_C16 ,C15_=_C17 ,C15_=_C19 ,\nC15_=_C21 ,C15_=_C24 ,C15_=_C28 ,C15_=_C39 ,C15_=_C42 ,C15_=_C44 ,\nC15_=_C46 ,C15_=_C47 ,C16_=_C17 ,C16_=_C19 ,C16_=_C21 ,C16_=_C24 ,\nC16_=_C28 ,C16_=_C44 ,C16_=_C46 ,C16_=_C47 ,C17_=_C19 ,C17_=_C21 ,\nC17_=_C24 ,C17_=_C28 ,C17_=_C34 ,C17_=_C44 ,C17_=_C46 ,C17_=_C47 ,\nC17_=_C52 ,C19_=_C28 ,C19_=_C30 ,C19_=_C35 ,C19_=_C39 ,C19_=_C46 ,\nC19_=_C47 ,C19_=_C49 ,C19_=_C58 ,C21_=_C22 ,C21_=_C23 ,C21_=_C24 ,\nC21_=_C25 ,C21_=_C28 ,C21_=_C31 ,C21_=_C32 ,C21_=_C44 ,C21_=_C46 ,\nC21_=_C47 ,C22_=_C23 ,C22_=_C24 ,C22_=_C25 ,C22_=_C31 ,C22_=_C32 ,\nC22_=_C34 ,C22_=_C39 ,C22_=_C52 ,C23_=_C24 ,C23_=_C25 ,C23_=_C32 ,\nC23_=_C33 ,C23_=_C34 ,C23_=_C35 ,C23_=_C42 ,C24_=_C25 ,C24_=_C28 ,\nC24_=_C32 ,C24_=_C42 ,C24_=_C44 ,C24_=_C46 ,C24_=_C47 ,C25_=_C31 ,\nC25_=_C32 ,C25_=_C34 ,C25_=_C39 ,C25_=_C42 ,C25_=_C52 ,C28_=_C29 ,\nC28_=_C30 ,C28_=_C35 ,C28_=_C39 ,C28_=_C44 ,C28_=_C46 ,C28_=_C47 ,\nC28_=_C49 ,C28_=_C58 ,C29_=_C30 ,C29_=_C31 ,C29_=_C33 ,C29_=_C42 ,\nC29_=_C44 ,C29_=_C47 ,C29_=_C49 ,C29_=_C58 ,C30_=_C33 ,C30_=_C35 ,\nC30_=_C39 ,C30_=_C42 ,C30_=_C44 ,C30_=_C47 ,C30_=_C49 ,C30_=_C58 ,\nC31_=_C32 ,C31_=_C33 ,C31_=_C34 ,C31_=_C39 ,C31_=_C44 ,C31_=_C49 ,\nC31_=_C52 ,C32_=_C42 ,C33_=_C34 ,C33_=_C35 ,C33_=_C42 ,C33_=_C44 ,\nC33_=_C47 ,C33_=_C49 ,C33_=_C58 ,C34_=_C35 ,C34_=_C39 ,C34_=_C46 ,\nC34_=_C52 ,C35_=_C39 ,C35_=_C47 ,C35_=_C49 ,C35_=_C52 ,C35_=_C58 ,\nC39_=_C42 ,C39_=_C47 ,C39_=_C49 ,C39_=_C52 ,C39_=_C58 ,C42_=_C44 ,\nC42_=_C47 ,C42_=_C58 ,C44_=_C46 ,C44_=_C47 ,C44_=_C49 ,C44_=_C58 ,\nC46_=_C47 ,C46_=_C49 ,C46_=_C52 ,C46_=_C58 ,C47_=_C49 ,C47_=_C58 ,\nC49_=_C58 ,"];18[shape=box, label="id:18 level: 5\n28: C0 C1 C4 C8 C9 \nC11 C15 C19 C23 C24 C25 \nC27 C32 C36 C37 C38 C39 \nC40 C41 C42 C45 C46 C48 \nC49 C51 C54 C56 C58 \n182: C0_=_C1( C0 C1 ) C0_=_C4( C0 C4 ) C0_=_C8( C0 C8 ) C0_=_C9( C0 C9 ) C0_=_C11( C0 C11 ) \nC0_=_C19( C0 C19 ) C0_=_C23( C0 C23 ) C0_=_C24( C0 C24 ) C0_=_C25( C0 C25 ) C0_=_C27( C0 C27 ) C0_=_C46( C0 C46 ) \nC0_=_C48( C0 C48 ) C0_=_C49( C0 C49 ) C0_=_C56( C0 C56 ) C0_=_C58( C0 C58 ) C1_=_C4( C1 C4 ) C1_=_C8( C1 C8 ) \nC1_=_C9( C1 C9 ) C1_=_C11( C1 C11 ) C1_=_C27( C1 C27 ) C1_=_C32( C1 C32 ) C1_=_C40( C1 C40 ) C1_=_C45( C1 C45 ) \nC1_=_C48( C1 C48 ) C1_=_C54( C1 C54 ) C4_=_C8( C4 C8 ) C4_=_C9( C4 C9 ) C4_=_C23( C4 C23 ) C4_=_C37( C4 C37 ) \nC4_=_C40( C4 C40 ) C4_=_C51( C4 C51 ) C8_=_C9( C8 C9 ) C8_=_C19( C8 C19 ) C8_=_C23( C8 C23 ) C8_=_C24( C8 C24 ) \nC8_=_C25( C8 C25 ) C8_=_C27( C8 C27 ) C8_=_C32( C8 C32 ) C8_=_C42( C8 C42 ) C8_=_C46( C8 C46 ) C8_=_C48( C8 C48 ) \nC8_=_C49( C8 C49 ) C8_=_C56( C8 C56 ) C8_=_C58( C8 C58 ) C9_=_C19( C9 C19 ) C9_=_C27( C9 C27 ) C9_=_C39( C9 C39 ) \nC9_=_C46( C9 C46 ) C9_=_C48( C9 C48 ) C9_=_C49( C9 C49 ) C9_=_C56( C9 C56 ) C9_=_C58( C9 C58 ) C11_=_C15( C11 C15 ) \nC11_=_C19( C11 C19 ) C11_=_C23( C11 C23 ) C11_=_C24( C11 C24 ) C11_=_C25( C11 C25 ) C11_=_C32( C11 C32 ) C11_=_C40( C11 C40 ) \nC11_=_C45( C11 C45 ) C11_=_C48( C11 C48 ) C11_=_C54( C11 C54 ) C15_=_C19( C15 C19 ) C15_=_C24( C15 C24 ) C15_=_C27( C15 C27 ) \nC15_=_C36( C15 C36 ) C15_=_C37( C15 C37 ) C15_=_C38( C15 C38 ) C15_=_C39( C15 C39 ) C15_=_C40( C15 C40 ) C15_=_C41( C15 C41 ) \nC15_=_C42( C15 C42 ) C15_=_C45( C15 C45 ) C15_=_C46( C15 C46 ) C19_=_C27( C19 C27 ) C19_=_C39( C19 C39 ) C19_=_C46( C19 C46 ) \nC19_=_C48( C19 C48 ) C19_=_C49( C19 C49 ) C19_=_C56( C19 C56 ) C19_=_C58( C19 C58 ) C23_=_C24( C23 C24 ) C23_=_C25( C23 C25 ) \nC23_=_C32( C23 C32 ) C23_=_C42( C23 C42 ) C23_=_C56( C23 C56 ) C24_=_C25( C24 C25 ) C24_=_C32( C24 C32 ) C24_=_C36( C24 C36 ) \nC24_=_C37( C24 C37 ) C24_=_C42( C24 C42 ) C24_=_C45( C24 C45 ) C24_=_C46( C24 C46 ) C24_=_C56( C24 C56 ) C25_=_C32( C25 C32 ) \nC25_=_C38( C25 C38 ) C25_=_C39( C25 C39 ) C25_=_C42( C25 C42 ) C25_=_C51( C25 C51 ) C25_=_C56( C25 C56 ) C27_=_C36( C27 C36 ) \nC27_=_C37( C27 C37 ) C27_=_C38( C27 C38 ) C27_=_C39( C27 C39 ) C27_=_C40( C27 C40 ) C27_=_C41( C27 C41 ) C27_=_C42( C27 C42 ) \nC27_=_C46( C27 C46 ) C27_=_C48( C27 C48 ) C27_=_C49( C27 C49 ) C27_=_C56( C27 C56 ) C27_=_C58( C27 C58 ) C32_=_C40( C32 C40 ) \nC32_=_C42( C32 C42 ) C32_=_C45( C32 C45 ) C32_=_C48( C32 C48 ) C32_=_C54( C32 C54 ) C32_=_C56( C32 C56 ) C36_=_C37( C36 C37 ) \nC36_=_C38( C36 C38 ) C36_=_C39( C36 C39 ) C36_=_C40( C36 C40 ) C36_=_C41( C36 C41 ) C36_=_C42( C36 C42 ) C36_=_C45( C36 C45 ) \nC36_=_C46( C36 C46 ) C36_=_C48( C36 C48 ) C36_=_C49( C36 C49 ) C37_=_C38( C37 C38 ) C37_=_C39( C37 C39 ) C37_=_C40( C37 C40 ) \nC37_=_C41( C37 C41 ) C37_=_C42( C37 C42 ) C37_=_C45( C37 C45 ) C37_=_C46( C37 C46 ) C37_=_C51( C37 C51 ) C38_=_C39( C38 C39 ) \nC38_=_C40( C38 C40 ) C38_=_C41( C38 C41 ) C38_=_C42( C38 C42 ) C38_=_C45( C38 C45 ) C38_=_C51( C38 C51 ) C38_=_C54( C38 C54 ) \nC38_=_C56( C38 C56 ) C39_=_C40( C39 C40 ) C39_=_C41( C39 C41 ) C39_=_C42( C39 C42 ) C39_=_C49( C39 C49 ) C39_=_C51( C39 C51 ) \nC39_=_C58( C39 C58 ) C40_=_C41( C40 C41 ) C40_=_C42( C40 C42 ) C40_=_C45( C40 C45 ) C40_=_C48( C40 C48 ) C40_=_C51( C40 C51 ) \nC40_=_C54( C40 C54 ) C41_=_C42( C41 C42 ) C41_=_C45( C41 C45 ) C41_=_C51( C41 C51 ) C41_=_C54( C41 C54 ) C41_=_C56( C41 C56 ) \nC42_=_C56( C42 C56 ) C42_=_C58( C42 C58 ) C45_=_C46( C45 C46 ) C45_=_C48( C45 C48 ) C45_=_C51( C45 C51 ) C45_=_C54( C45 C54 ) \nC45_=_C56( C45 C56 ) C46_=_C48( C46 C48 ) C46_=_C49( C46 C49 ) C46_=_C56( C46 C56 ) C46_=_C58( C46 C58 ) C48_=_C49( C48 C49 ) \nC48_=_C54( C48 C54 ) C48_=_C56( C48 C56 ) C48_=_C58( C48 C58 ) C49_=_C56( C49 C56 ) C49_=_C58( C49 C58 ) C51_=_C54( C51 C54 ) \nC51_=_C56( C51 C56 ) C54_=_C56( C54 C56 ) C56_=_C58( C56 C58 ) "];16-&gt;18[label="27: C0 C1 C4 C8 C9 \nC11 C15 C19 C23 C24 C25 \nC27 C32 C36 C37 C38 C39 \nC41 C42 C45 C46 C48 C49 \nC51 C54 C56 C58 \n166: C0_=_C1 ,C0_=_C4 ,C0_=_C8 ,C0_=_C9 ,C0_=_C11 ,\nC0_=_C19 ,C0_=_C23 ,C0_=_C24 ,C0_=_C25 ,C0_=_C27 ,C0_=_C46 ,\nC0_=_C48 ,C0_=_C49 ,C0_=_C56 ,C0_=_C58 ,C1_=_C4 ,C1_=_C8 ,\nC1_=_C9 ,C1_=_C11 ,C1_=_C27 ,C1_=_C32 ,C1_=_C45 ,C1_=_C48 ,\nC1_=_C54 ,C4_=_C8 ,C4_=_C9 ,C4_=_C23 ,C4_=_C37 ,C4_=_C51 ,\nC8_=_C9 ,C8_=_C19 ,C8_=_C23 ,C8_=_C24 ,C8_=_C25 ,C8_=_C27 ,\nC8_=_C32 ,C8_=_C42 ,C8_=_C46 ,C8_=_C48 ,C8_=_C49 ,C8_=_C56 ,\nC8_=_C58 ,C9_=_C19 ,C9_=_C27 ,C9_=_C39 ,C9_=_C46 ,C9_=_C48 ,\nC9_=_C49 ,C9_=_C56 ,C9_=_C58 ,C11_=_C15 ,C11_=_C19 ,C11_=_C23 ,\nC11_=_C24 ,C11_=_C25 ,C11_=_C32 ,C11_=_C45 ,C11_=_C48 ,C11_=_C54 ,\nC15_=_C19 ,C15_=_C24 ,C15_=_C27 ,C15_=_C36 ,C15_=_C37 ,C15_=_C38 ,\nC15_=_C39 ,C15_=_C41 ,C15_=_C42 ,C15_=_C45 ,C15_=_C46 ,C19_=_C27 ,\nC19_=_C39 ,C19_=_C46 ,C19_=_C48 ,C19_=_C49 ,C19_=_C56 ,C19_=_C58 ,\nC23_=_C24 ,C23_=_C25 ,C23_=_C32 ,C23_=_C42 ,C23_=_C56 ,C24_=_C25 ,\nC24_=_C32 ,C24_=_C36 ,C24_=_C37 ,C24_=_C42 ,C24_=_C45 ,C24_=_C46 ,\nC24_=_C56 ,C25_=_C32 ,C25_=_C38 ,C25_=_C39 ,C25_=_C42 ,C25_=_C51 ,\nC25_=_C56 ,C27_=_C36 ,C27_=_C37 ,C27_=_C38 ,C27_=_C39 ,C27_=_C41 ,\nC27_=_C42 ,C27_=_C46 ,C27_=_C48 ,C27_=_C49 ,C27_=_C56 ,C27_=_C58 ,\nC32_=_C42 ,C32_=_C45 ,C32_=_C48 ,C32_=_C54 ,C32_=_C56 ,C36_=_C37 ,\nC36_=_C38 ,C36_=_C39 ,C36_=_C41 ,C36_=_C42 ,C36_=_C45 ,C36_=_C46 ,\nC36_=_C48 ,C36_=_C49 ,C37_=_C38 ,C37_=_C39 ,C37_=_C41 ,C37_=_C42 ,\nC37_=_C45 ,C37_=_C46 ,C37_=_C51 ,C38_=_C39 ,C38_=_C41 ,C38_=_C42 ,\nC38_=_C45 ,C38_=_C51 ,C38_=_C54 ,C38_=_C56 ,C39_=_C41 ,C39_=_C42 ,\nC39_=_C49 ,C39_=_C51 ,C39_=_C58 ,C41_=_C42 ,C41_=_C45 ,C41_=_C51 ,\nC41_=_C54 ,C41_=_C56 ,C42_=_C56 ,C42_=_C58 ,C45_=_C46 ,C45_=_C48 ,\nC45_=_C51 ,C45_=_C54 ,C45_=_C56 ,C46_=_C48 ,C46_=_C49 ,C46_=_C56 ,\nC46_=_C58 ,C48_=_C49 ,C48_=_C54 ,C48_=_C56 ,C48_=_C58 ,C49_=_C56 ,\nC49_=_C58 ,C51_=_C54 ,C51_=_C56 ,C54_=_C56 ,C56_=_C58 ,"];19[shape=box, label="id:19 level: 5\n27: C0 C10 C11 C12 C13 \nC15 C16 C17 C19 C21 C22 \nC23 C24 C25 C29 C30 C31 \nC32 C33 C34 C42 C44 C46 \nC47 C50 C52 C58 \n166: C0_=_C10( C0 C10 ) C0_=_C11( C0 C11 ) C0_=_C12( C0 C12 ) C0_=_C19( C0 C19 ) C0_=_C21( C0 C21 ) \nC0_=_C22( C0 C22 ) C0_=_C23( C0 C23 ) C0_=_C24( C0 C24 ) C0_=_C25( C0 C25 ) C0_=_C46( C0 C46 ) C0_=_C58( C0 C58 ) \nC10_=_C11( C10 C11 ) C10_=_C12( C10 C12 ) C10_=_C13( C10 C13 ) C10_=_C15( C10 C15 ) C10_=_C16( C10 C16 ) C10_=_C17( C10 C17 ) \nC10_=_C19( C10 C19 ) C10_=_C21( C10 C21 ) C10_=_C22( C10 C22 ) C10_=_C23( C10 C23 ) C10_=_C24( C10 C24 ) C10_=_C25( C10 C25 ) \nC10_=_C31( C10 C31 ) C10_=_C34( C10 C34 ) C10_=_C52( C10 C52 ) C11_=_C12( C11 C12 ) C11_=_C13( C11 C13 ) C11_=_C15( C11 C15 ) \nC11_=_C16( C11 C16 ) C11_=_C17( C11 C17 ) C11_=_C19( C11 C19 ) C11_=_C21( C11 C21 ) C11_=_C22( C11 C22 ) C11_=_C23( C11 C23 ) \nC11_=_C24( C11 C24 ) C11_=_C25( C11 C25 ) C11_=_C32( C11 C32 ) C12_=_C13( C12 C13 ) C12_=_C15( C12 C15 ) C12_=_C16( C12 C16 ) \nC12_=_C17( C12 C17 ) C12_=_C19( C12 C19 ) C12_=_C21( C12 C21 ) C12_=_C22( C12 C22 ) C12_=_C23( C12 C23 ) C12_=_C24( C12 C24 ) \nC12_=_C25( C12 C25 ) C12_=_C29( C12 C29 ) C12_=_C30( C12 C30 ) C12_=_C33( C12 C33 ) C12_=_C42( C12 C42 ) C12_=_C44( C12 C44 ) \nC12_=_C47( C12 C47 ) C12_=_C58( C12 C58 ) C13_=_C15( C13 C15 ) C13_=_C16( C13 C16 ) C13_=_C17( C13 C17 ) C13_=_C19( C13 C19 ) \nC13_=_C29( C13 C29 ) C13_=_C30( C13 C30 ) C13_=_C52( C13 C52 ) C15_=_C16( C15 C16 ) C15_=_C17( C15 C17 ) C15_=_C19( C15 C19 ) \nC15_=_C21( C15 C21 ) C15_=_C24( C15 C24 ) C15_=_C42( C15 C42 ) C15_=_C44( C15 C44 ) C15_=_C46( C15 C46 ) C15_=_C47( C15 C47 ) \nC16_=_C17( C16 C17 ) C16_=_C19( C16 C19 ) C16_=_C21( C16 C21 ) C16_=_C24( C16 C24 ) C16_=_C44( C16 C44 ) C16_=_C46( C16 C46 ) \nC16_=_C47( C16 C47 ) C17_=_C19( C17 C19 ) C17_=_C21( C17 C21 ) C17_=_C24( C17</w:t>
      </w:r>
    </w:p>
    <w:p>
      <w:pPr>
        <w:pStyle w:val="PreformattedText"/>
        <w:bidi w:val="0"/>
        <w:spacing w:before="0" w:after="0"/>
        <w:jc w:val="left"/>
        <w:rPr/>
      </w:pPr>
      <w:r>
        <w:rPr/>
        <w:t xml:space="preserve"> </w:t>
      </w:r>
      <w:r>
        <w:rPr/>
        <w:t>C24 ) C17_=_C34( C17 C34 ) C17_=_C44( C17 C44 ) \nC17_=_C46( C17 C46 ) C17_=_C47( C17 C47 ) C17_=_C50( C17 C50 ) C17_=_C52( C17 C52 ) C19_=_C30( C19 C30 ) C19_=_C46( C19 C46 ) \nC19_=_C47( C19 C47 ) C19_=_C50( C19 C50 ) C19_=_C58( C19 C58 ) C21_=_C22( C21 C22 ) C21_=_C23( C21 C23 ) C21_=_C24( C21 C24 ) \nC21_=_C25( C21 C25 ) C21_=_C31( C21 C31 ) C21_=_C32( C21 C32 ) C21_=_C44( C21 C44 ) C21_=_C46( C21 C46 ) C21_=_C47( C21 C47 ) \nC22_=_C23( C22 C23 ) C22_=_C24( C22 C24 ) C22_=_C25( C22 C25 ) C22_=_C31( C22 C31 ) C22_=_C32( C22 C32 ) C22_=_C34( C22 C34 ) \nC22_=_C52( C22 C52 ) C23_=_C24( C23 C24 ) C23_=_C25( C23 C25 ) C23_=_C32( C23 C32 ) C23_=_C33( C23 C33 ) C23_=_C34( C23 C34 ) \nC23_=_C42( C23 C42 ) C24_=_C25( C24 C25 ) C24_=_C32( C24 C32 ) C24_=_C42( C24 C42 ) C24_=_C44( C24 C44 ) C24_=_C46( C24 C46 ) \nC24_=_C47( C24 C47 ) C25_=_C31( C25 C31 ) C25_=_C32( C25 C32 ) C25_=_C34( C25 C34 ) C25_=_C42( C25 C42 ) C25_=_C52( C25 C52 ) \nC29_=_C30( C29 C30 ) C29_=_C31( C29 C31 ) C29_=_C33( C29 C33 ) C29_=_C42( C29 C42 ) C29_=_C44( C29 C44 ) C29_=_C47( C29 C47 ) \nC29_=_C58( C29 C58 ) C30_=_C33( C30 C33 ) C30_=_C42( C30 C42 ) C30_=_C44( C30 C44 ) C30_=_C47( C30 C47 ) C30_=_C50( C30 C50 ) \nC30_=_C58( C30 C58 ) C31_=_C32( C31 C32 ) C31_=_C33( C31 C33 ) C31_=_C34( C31 C34 ) C31_=_C44( C31 C44 ) C31_=_C52( C31 C52 ) \nC32_=_C42( C32 C42 ) C33_=_C34( C33 C34 ) C33_=_C42( C33 C42 ) C33_=_C44( C33 C44 ) C33_=_C47( C33 C47 ) C33_=_C58( C33 C58 ) \nC34_=_C46( C34 C46 ) C34_=_C50( C34 C50 ) C34_=_C52( C34 C52 ) C42_=_C44( C42 C44 ) C42_=_C47( C42 C47 ) C42_=_C58( C42 C58 ) \nC44_=_C46( C44 C46 ) C44_=_C47( C44 C47 ) C44_=_C58( C44 C58 ) C46_=_C47( C46 C47 ) C46_=_C50( C46 C50 ) C46_=_C52( C46 C52 ) \nC46_=_C58( C46 C58 ) C47_=_C50( C47 C50 ) C47_=_C58( C47 C58 ) C50_=_C52( C50 C52 ) C50_=_C58( C50 C58 ) "];17-&gt;19[label="26: C0 C10 C11 C13 C15 \nC16 C17 C19 C21 C22 C23 \nC24 C25 C29 C30 C31 C32 \nC33 C34 C42 C44 C46 C47 \nC50 C52 C58 \n146: C0_=_C10 ,C0_=_C11 ,C0_=_C19 ,C0_=_C21 ,C0_=_C22 ,\nC0_=_C23 ,C0_=_C24 ,C0_=_C25 ,C0_=_C46 ,C0_=_C58 ,C10_=_C11 ,\nC10_=_C13 ,C10_=_C15 ,C10_=_C16 ,C10_=_C17 ,C10_=_C19 ,C10_=_C21 ,\nC10_=_C22 ,C10_=_C23 ,C10_=_C24 ,C10_=_C25 ,C10_=_C31 ,C10_=_C34 ,\nC10_=_C52 ,C11_=_C13 ,C11_=_C15 ,C11_=_C16 ,C11_=_C17 ,C11_=_C19 ,\nC11_=_C21 ,C11_=_C22 ,C11_=_C23 ,C11_=_C24 ,C11_=_C25 ,C11_=_C32 ,\nC13_=_C15 ,C13_=_C16 ,C13_=_C17 ,C13_=_C19 ,C13_=_C29 ,C13_=_C30 ,\nC13_=_C52 ,C15_=_C16 ,C15_=_C17 ,C15_=_C19 ,C15_=_C21 ,C15_=_C24 ,\nC15_=_C42 ,C15_=_C44 ,C15_=_C46 ,C15_=_C47 ,C16_=_C17 ,C16_=_C19 ,\nC16_=_C21 ,C16_=_C24 ,C16_=_C44 ,C16_=_C46 ,C16_=_C47 ,C17_=_C19 ,\nC17_=_C21 ,C17_=_C24 ,C17_=_C34 ,C17_=_C44 ,C17_=_C46 ,C17_=_C47 ,\nC17_=_C50 ,C17_=_C52 ,C19_=_C30 ,C19_=_C46 ,C19_=_C47 ,C19_=_C50 ,\nC19_=_C58 ,C21_=_C22 ,C21_=_C23 ,C21_=_C24 ,C21_=_C25 ,C21_=_C31 ,\nC21_=_C32 ,C21_=_C44 ,C21_=_C46 ,C21_=_C47 ,C22_=_C23 ,C22_=_C24 ,\nC22_=_C25 ,C22_=_C31 ,C22_=_C32 ,C22_=_C34 ,C22_=_C52 ,C23_=_C24 ,\nC23_=_C25 ,C23_=_C32 ,C23_=_C33 ,C23_=_C34 ,C23_=_C42 ,C24_=_C25 ,\nC24_=_C32 ,C24_=_C42 ,C24_=_C44 ,C24_=_C46 ,C24_=_C47 ,C25_=_C31 ,\nC25_=_C32 ,C25_=_C34 ,C25_=_C42 ,C25_=_C52 ,C29_=_C30 ,C29_=_C31 ,\nC29_=_C33 ,C29_=_C42 ,C29_=_C44 ,C29_=_C47 ,C29_=_C58 ,C30_=_C33 ,\nC30_=_C42 ,C30_=_C44 ,C30_=_C47 ,C30_=_C50 ,C30_=_C58 ,C31_=_C32 ,\nC31_=_C33 ,C31_=_C34 ,C31_=_C44 ,C31_=_C52 ,C32_=_C42 ,C33_=_C34 ,\nC33_=_C42 ,C33_=_C44 ,C33_=_C47 ,C33_=_C58 ,C34_=_C46 ,C34_=_C50 ,\nC34_=_C52 ,C42_=_C44 ,C42_=_C47 ,C42_=_C58 ,C44_=_C46 ,C44_=_C47 ,\nC44_=_C58 ,C46_=_C47 ,C46_=_C50 ,C46_=_C52 ,C46_=_C58 ,C47_=_C50 ,\nC47_=_C58 ,C50_=_C52 ,C50_=_C58 ,"];20[shape=box, label="id:20 level: 6\n25: C0 C1 C4 C8 C9 \nC11 C19 C23 C24 C25 C27 \nC32 C37 C40 C42 C45 C46 \nC48 C49 C51 C53 C54 C56 \nC57 C58 \n166: C0_=_C1( C0 C1 ) C0_=_C4( C0 C4 ) C0_=_C8( C0 C8 ) C0_=_C9( C0 C9 ) C0_=_C11( C0 C11 ) \nC0_=_C19( C0 C19 ) C0_=_C23( C0 C23 ) C0_=_C24( C0 C24 ) C0_=_C25( C0 C25 ) C0_=_C27( C0 C27 ) C0_=_C46( C0 C46 ) \nC0_=_C48( C0 C48 ) C0_=_C49( C0 C49 ) C0_=_C53( C0 C53 ) C0_=_C56( C0 C56 ) C0_=_C57( C0 C57 ) C0_=_C58( C0 C58 ) \nC1_=_C4( C1 C4 ) C1_=_C8( C1 C8 ) C1_=_C9( C1 C9 ) C1_=_C11( C1 C11 ) C1_=_C27( C1 C27 ) C1_=_C32( C1 C32 ) \nC1_=_C40( C1 C40 ) C1_=_C45( C1 C45 ) C1_=_C48( C1 C48 ) C1_=_C53( C1 C53 ) C1_=_C54( C1 C54 ) C4_=_C8( C4 C8 ) \nC4_=_C9( C4 C9 ) C4_=_C23( C4 C23 ) C4_=_C37( C4 C37 ) C4_=_C40( C4 C40 ) C4_=_C51( C4 C51 ) C4_=_C53( C4 C53 ) \nC4_=_C57( C4 C57 ) C8_=_C9( C8 C9 ) C8_=_C19( C8 C19 ) C8_=_C23( C8 C23 ) C8_=_C24( C8 C24 ) C8_=_C25( C8 C25 ) \nC8_=_C27( C8 C27 ) C8_=_C32( C8 C32 ) C8_=_C42( C8 C42 ) C8_=_C46( C8 C46 ) C8_=_C48( C8 C48 ) C8_=_C49( C8 C49 ) \nC8_=_C53( C8 C53 ) C8_=_C56( C8 C56 ) C8_=_C57( C8 C57 ) C8_=_C58( C8 C58 ) C9_=_C19( C9 C19 ) C9_=_C27( C9 C27 ) \nC9_=_C46( C9 C46 ) C9_=_C48( C9 C48 ) C9_=_C49( C9 C49 ) C9_=_C53( C9 C53 ) C9_=_C56( C9 C56 ) C9_=_C57( C9 C57 ) \nC9_=_C58( C9 C58 ) C11_=_C19( C11 C19 ) C11_=_C23( C11 C23 ) C11_=_C24( C11 C24 ) C11_=_C25( C11 C25 ) C11_=_C32( C11 C32 ) \nC11_=_C40( C11 C40 ) C11_=_C45( C11 C45 ) C11_=_C48( C11 C48 ) C11_=_C53( C11 C53 ) C11_=_C54( C11 C54 ) C19_=_C27( C19 C27 ) \nC19_=_C46( C19 C46 ) C19_=_C48( C19 C48 ) C19_=_C49( C19 C49 ) C19_=_C53( C19 C53 ) C19_=_C56( C19 C56 ) C19_=_C57( C19 C57 ) \nC19_=_C58( C19 C58 ) C23_=_C24( C23 C24 ) C23_=_C25( C23 C25 ) C23_=_C32( C23 C32 ) C23_=_C42( C23 C42 ) C23_=_C56( C23 C56 ) \nC23_=_C57( C23 C57 ) C24_=_C25( C24 C25 ) C24_=_C32( C24 C32 ) C24_=_C37( C24 C37 ) C24_=_C42( C24 C42 ) C24_=_C45( C24 C45 ) \nC24_=_C46( C24 C46 ) C24_=_C56( C24 C56 ) C24_=_C57( C24 C57 ) C25_=_C32( C25 C32 ) C25_=_C42( C25 C42 ) C25_=_C51( C25 C51 ) \nC25_=_C56( C25 C56 ) C25_=_C57( C25 C57 ) C27_=_C37( C27 C37 ) C27_=_C40( C27 C40 ) C27_=_C42( C27 C42 ) C27_=_C46( C27 C46 ) \nC27_=_C48( C27 C48 ) C27_=_C49( C27 C49 ) C27_=_C53( C27 C53 ) C27_=_C56( C27 C56 ) C27_=_C57( C27 C57 ) C27_=_C58( C27 C58 ) \nC32_=_C40( C32 C40 ) C32_=_C42( C32 C42 ) C32_=_C45( C32 C45 ) C32_=_C48( C32 C48 ) C32_=_C53( C32 C53 ) C32_=_C54( C32 C54 ) \nC32_=_C56( C32 C56 ) C32_=_C57( C32 C57 ) C37_=_C40( C37 C40 ) C37_=_C42( C37 C42 ) C37_=_C45( C37 C45 ) C37_=_C46( C37 C46 ) \nC37_=_C51( C37 C51 ) C37_=_C53( C37 C53 ) C37_=_C57( C37 C57 ) C40_=_C42( C40 C42 ) C40_=_C45( C40 C45 ) C40_=_C48( C40 C48 ) \nC40_=_C51( C40 C51 ) C40_=_C53( C40 C53 ) C40_=_C54( C40 C54 ) C40_=_C57( C40 C57 ) C42_=_C56( C42 C56 ) C42_=_C57( C42 C57 ) \nC42_=_C58( C42 C58 ) C45_=_C46( C45 C46 ) C45_=_C48( C45 C48 ) C45_=_C51( C45 C51 ) C45_=_C53( C45 C53 ) C45_=_C54( C45 C54 ) \nC45_=_C56( C45 C56 ) C46_=_C48( C46 C48 ) C46_=_C49( C46 C49 ) C46_=_C53( C46 C53 ) C46_=_C56( C46 C56 ) C46_=_C57( C46 C57 ) \nC46_=_C58( C46 C58 ) C48_=_C49( C48 C49 ) C48_=_C53( C48 C53 ) C48_=_C54( C48 C54 ) C48_=_C56( C48 C56 ) C48_=_C57( C48 C57 ) \nC48_=_C58( C48 C58 ) C49_=_C53( C49 C53 ) C49_=_C56( C49 C56 ) C49_=_C57( C49 C57 ) C49_=_C58( C49 C58 ) C51_=_C53( C51 C53 ) \nC51_=_C54( C51 C54 ) C51_=_C56( C51 C56 ) C51_=_C57( C51 C57 ) C53_=_C54( C53 C54 ) C53_=_C56( C53 C56 ) C53_=_C57( C53 C57 ) \nC53_=_C58( C53 C58 ) C54_=_C56( C54 C56 ) C56_=_C57( C56 C57 ) C56_=_C58( C56 C58 ) C57_=_C58( C57 C58 ) "];18-&gt;20[label="23: C0 C1 C4 C8 C9 \nC11 C19 C23 C24 C25 C27 \nC32 C37 C40 C42 C45 C46 \nC48 C49 C51 C54 C56 C58 \n127: C0_=_C1 ,C0_=_C4 ,C0_=_C8 ,C0_=_C9 ,C0_=_C11 ,\nC0_=_C19 ,C0_=_C23 ,C0_=_C24 ,C0_=_C25 ,C0_=_C27 ,C0_=_C46 ,\nC0_=_C48 ,C0_=_C49 ,C0_=_C56 ,C0_=_C58 ,C1_=_C4 ,C1_=_C8 ,\nC1_=_C9 ,C1_=_C11 ,C1_=_C27 ,C1_=_C32 ,C1_=_C40 ,C1_=_C45 ,\nC1_=_C48 ,C1_=_C54 ,C4_=_C8 ,C4_=_C9 ,C4_=_C23 ,C4_=_C37 ,\nC4_=_C40 ,C4_=_C51 ,C8_=_C9 ,C8_=_C19 ,C8_=_C23 ,C8_=_C24 ,\nC8_=_C25 ,C8_=_C27 ,C8_=_C32 ,C8_=_C42 ,C8_=_C46 ,C8_=_C48 ,\nC8_=_C49 ,C8_=_C56 ,C8_=_C58 ,C9_=_C19 ,C9_=_C27 ,C9_=_C46 ,\nC9_=_C48 ,C9_=_C49 ,C9_=_C56 ,C9_=_C58 ,C11_=_C19 ,C11_=_C23 ,\nC11_=_C24 ,C11_=_C25 ,C11_=_C32 ,C11_=_C40 ,C11_=_C45 ,C11_=_C48 ,\nC11_=_C54 ,C19_=_C27 ,C19_=_C46 ,C19_=_C48 ,C19_=_C49 ,C19_=_C56 ,\nC19_=_C58 ,C23_=_C24 ,C23_=_C25 ,C23_=_C32 ,C23_=_C42 ,C23_=_C56 ,\nC24_=_C25 ,C24_=_C32 ,C24_=_C37 ,C24_=_C42 ,C24_=_C45 ,C24_=_C46 ,\nC24_=_C56 ,C25_=_C32 ,C25_=_C42 ,C25_=_C51 ,C25_=_C56 ,C27_=_C37 ,\nC27_=_C40 ,C27_=_C42 ,C27_=_C46 ,C27_=_C48 ,C27_=_C49 ,C27_=_C56 ,\nC27_=_C58 ,C32_=_C40 ,C32_=_C42 ,C32_=_C45 ,C32_=_C48 ,C32_=_C54 ,\nC32_=_C56 ,C37_=_C40 ,C37_=_C42 ,C37_=_C45 ,C37_=_C46 ,C37_=_C51 ,\nC40_=_C42 ,C40_=_C45 ,C40_=_C48 ,C40_=_C51 ,C40_=_C54 ,C42_=_C56 ,\nC42_=_C58 ,C45_=_C46 ,C45_=_C48 ,C45_=_C51 ,C45_=_C54 ,C45_=_C56 ,\nC46_=_C48 ,C46_=_C49 ,C46_=_C56 ,C46_=_C58 ,C48_=_C49 ,C48_=_C54 ,\nC48_=_C56 ,C48_=_C58 ,C49_=_C56 ,C49_=_C58 ,C51_=_C54 ,C51_=_C56 ,\nC54_=_C56 ,C56_=_C58 ,"];21[shape=box, label="id:21 level: 6\n24: C10 C11 C12 C13 C14 \nC15 C16 C17 C19 C21 C22 \nC29 C30 C31 C32 C33 C34 \nC42 C44 C46 C47 C50 C52 \nC58 \n139: C10_=_C11( C10 C11 ) C10_=_C12( C10 C12 ) C10_=_C13( C10 C13 ) C10_=_C14( C10 C14 ) C10_=_C15( C10 C15 ) \nC10_=_C16( C10 C16 ) C10_=_C17( C10 C17 ) C10_=_C19( C10 C19 ) C10_=_C21( C10 C21 ) C10_=_C22( C10 C22 ) C10_=_C31( C10 C31 ) \nC10_=_C34( C10 C34 ) C10_=_C52( C10 C52 ) C11_=_C12( C11 C12 ) C11_=_C13( C11 C13 ) C11_=_C14( C11 C14 ) C11_=_C15( C11 C15 ) \nC11_=_C16( C11 C16 ) C11_=_C17( C11 C17 ) C11_=_C19( C11 C19 ) C11_=_C21( C11 C21 ) C11_=_C22( C11 C22 ) C11_=_C32( C11 C32 ) \nC12_=_C13( C12 C13 ) C12_=_C14( C12 C14 ) C12_=_C15( C12 C15 ) C12_=_C16( C12 C16 ) C12_=_C17( C12 C17 ) C12_=_C19( C12 C19 ) \nC12_=_C21( C12 C21 ) C12_=_C22( C12 C22 ) C12_=_C29( C12 C29 ) C12_=_C30( C12 C30 ) C12_=_C33( C12 C33 ) C12_=_C42( C12 C42 ) \nC12_=_C44( C12 C44 ) C12_=_C47( C12 C47 ) C12_=_C58( C12 C58 ) C13_=_C14( C13 C14 ) C13_=_C15( C13 C15 ) C13_=_C16( C13 C16 ) \nC13_=_C17( C13 C17 ) C13_=_C19( C13 C19 ) C13_=_C29( C13 C29 ) C13_=_C30( C13 C30 ) C13_=_C52( C13 C52 ) C14_=_C15( C14 C15 ) \nC14_=_C16( C14 C16 ) C14_=_C17( C14 C17 ) C14_=_C19( C14 C19 ) C14_=_C21( C14 C21 ) C14_=_C22(</w:t>
      </w:r>
    </w:p>
    <w:p>
      <w:pPr>
        <w:pStyle w:val="PreformattedText"/>
        <w:bidi w:val="0"/>
        <w:spacing w:before="0" w:after="0"/>
        <w:jc w:val="left"/>
        <w:rPr/>
      </w:pPr>
      <w:r>
        <w:rPr/>
        <w:t xml:space="preserve"> </w:t>
      </w:r>
      <w:r>
        <w:rPr/>
        <w:t>C14 C22 ) C14_=_C29( C14 C29 ) \nC14_=_C30( C14 C30 ) C14_=_C31( C14 C31 ) C14_=_C32( C14 C32 ) C14_=_C33( C14 C33 ) C14_=_C42( C14 C42 ) C14_=_C44( C14 C44 ) \nC14_=_C47( C14 C47 ) C14_=_C58( C14 C58 ) C15_=_C16( C15 C16 ) C15_=_C17( C15 C17 ) C15_=_C19( C15 C19 ) C15_=_C21( C15 C21 ) \nC15_=_C42( C15 C42 ) C15_=_C44( C15 C44 ) C15_=_C46( C15 C46 ) C15_=_C47( C15 C47 ) C16_=_C17( C16 C17 ) C16_=_C19( C16 C19 ) \nC16_=_C21( C16 C21 ) C16_=_C44( C16 C44 ) C16_=_C46( C16 C46 ) C16_=_C47( C16 C47 ) C17_=_C19( C17 C19 ) C17_=_C21( C17 C21 ) \nC17_=_C34( C17 C34 ) C17_=_C44( C17 C44 ) C17_=_C46( C17 C46 ) C17_=_C47( C17 C47 ) C17_=_C50( C17 C50 ) C17_=_C52( C17 C52 ) \nC19_=_C30( C19 C30 ) C19_=_C46( C19 C46 ) C19_=_C47( C19 C47 ) C19_=_C50( C19 C50 ) C19_=_C58( C19 C58 ) C21_=_C22( C21 C22 ) \nC21_=_C31( C21 C31 ) C21_=_C32( C21 C32 ) C21_=_C44( C21 C44 ) C21_=_C46( C21 C46 ) C21_=_C47( C21 C47 ) C22_=_C31( C22 C31 ) \nC22_=_C32( C22 C32 ) C22_=_C34( C22 C34 ) C22_=_C52( C22 C52 ) C29_=_C30( C29 C30 ) C29_=_C31( C29 C31 ) C29_=_C33( C29 C33 ) \nC29_=_C42( C29 C42 ) C29_=_C44( C29 C44 ) C29_=_C47( C29 C47 ) C29_=_C58( C29 C58 ) C30_=_C33( C30 C33 ) C30_=_C42( C30 C42 ) \nC30_=_C44( C30 C44 ) C30_=_C47( C30 C47 ) C30_=_C50( C30 C50 ) C30_=_C58( C30 C58 ) C31_=_C32( C31 C32 ) C31_=_C33( C31 C33 ) \nC31_=_C34( C31 C34 ) C31_=_C44( C31 C44 ) C31_=_C52( C31 C52 ) C32_=_C42( C32 C42 ) C33_=_C34( C33 C34 ) C33_=_C42( C33 C42 ) \nC33_=_C44( C33 C44 ) C33_=_C47( C33 C47 ) C33_=_C58( C33 C58 ) C34_=_C46( C34 C46 ) C34_=_C50( C34 C50 ) C34_=_C52( C34 C52 ) \nC42_=_C44( C42 C44 ) C42_=_C47( C42 C47 ) C42_=_C58( C42 C58 ) C44_=_C46( C44 C46 ) C44_=_C47( C44 C47 ) C44_=_C58( C44 C58 ) \nC46_=_C47( C46 C47 ) C46_=_C50( C46 C50 ) C46_=_C52( C46 C52 ) C46_=_C58( C46 C58 ) C47_=_C50( C47 C50 ) C47_=_C58( C47 C58 ) \nC50_=_C52( C50 C52 ) C50_=_C58( C50 C58 ) "];19-&gt;21[label="23: C10 C11 C12 C13 C15 \nC16 C17 C19 C21 C22 C29 \nC30 C31 C32 C33 C34 C42 \nC44 C46 C47 C50 C52 C58 \n120: C10_=_C11 ,C10_=_C12 ,C10_=_C13 ,C10_=_C15 ,C10_=_C16 ,\nC10_=_C17 ,C10_=_C19 ,C10_=_C21 ,C10_=_C22 ,C10_=_C31 ,C10_=_C34 ,\nC10_=_C52 ,C11_=_C12 ,C11_=_C13 ,C11_=_C15 ,C11_=_C16 ,C11_=_C17 ,\nC11_=_C19 ,C11_=_C21 ,C11_=_C22 ,C11_=_C32 ,C12_=_C13 ,C12_=_C15 ,\nC12_=_C16 ,C12_=_C17 ,C12_=_C19 ,C12_=_C21 ,C12_=_C22 ,C12_=_C29 ,\nC12_=_C30 ,C12_=_C33 ,C12_=_C42 ,C12_=_C44 ,C12_=_C47 ,C12_=_C58 ,\nC13_=_C15 ,C13_=_C16 ,C13_=_C17 ,C13_=_C19 ,C13_=_C29 ,C13_=_C30 ,\nC13_=_C52 ,C15_=_C16 ,C15_=_C17 ,C15_=_C19 ,C15_=_C21 ,C15_=_C42 ,\nC15_=_C44 ,C15_=_C46 ,C15_=_C47 ,C16_=_C17 ,C16_=_C19 ,C16_=_C21 ,\nC16_=_C44 ,C16_=_C46 ,C16_=_C47 ,C17_=_C19 ,C17_=_C21 ,C17_=_C34 ,\nC17_=_C44 ,C17_=_C46 ,C17_=_C47 ,C17_=_C50 ,C17_=_C52 ,C19_=_C30 ,\nC19_=_C46 ,C19_=_C47 ,C19_=_C50 ,C19_=_C58 ,C21_=_C22 ,C21_=_C31 ,\nC21_=_C32 ,C21_=_C44 ,C21_=_C46 ,C21_=_C47 ,C22_=_C31 ,C22_=_C32 ,\nC22_=_C34 ,C22_=_C52 ,C29_=_C30 ,C29_=_C31 ,C29_=_C33 ,C29_=_C42 ,\nC29_=_C44 ,C29_=_C47 ,C29_=_C58 ,C30_=_C33 ,C30_=_C42 ,C30_=_C44 ,\nC30_=_C47 ,C30_=_C50 ,C30_=_C58 ,C31_=_C32 ,C31_=_C33 ,C31_=_C34 ,\nC31_=_C44 ,C31_=_C52 ,C32_=_C42 ,C33_=_C34 ,C33_=_C42 ,C33_=_C44 ,\nC33_=_C47 ,C33_=_C58 ,C34_=_C46 ,C34_=_C50 ,C34_=_C52 ,C42_=_C44 ,\nC42_=_C47 ,C42_=_C58 ,C44_=_C46 ,C44_=_C47 ,C44_=_C58 ,C46_=_C47 ,\nC46_=_C50 ,C46_=_C52 ,C46_=_C58 ,C47_=_C50 ,C47_=_C58 ,C50_=_C52 ,\nC50_=_C58 ,"];22[shape=box, label="id:22 level: 7\n19: C1 C4 C8 C11 C23 \nC24 C25 C32 C37 C40 C42 \nC45 C48 C51 C53 C54 C55 \nC56 C57 \n111: C1_=_C4( C1 C4 ) C1_=_C8( C1 C8 ) C1_=_C11( C1 C11 ) C1_=_C32( C1 C32 ) C1_=_C40( C1 C40 ) \nC1_=_C45( C1 C45 ) C1_=_C48( C1 C48 ) C1_=_C53( C1 C53 ) C1_=_C54( C1 C54 ) C1_=_C55( C1 C55 ) C4_=_C8( C4 C8 ) \nC4_=_C23( C4 C23 ) C4_=_C37( C4 C37 ) C4_=_C40( C4 C40 ) C4_=_C51( C4 C51 ) C4_=_C53( C4 C53 ) C4_=_C55( C4 C55 ) \nC4_=_C57( C4 C57 ) C8_=_C23( C8 C23 ) C8_=_C24( C8 C24 ) C8_=_C25( C8 C25 ) C8_=_C32( C8 C32 ) C8_=_C42( C8 C42 ) \nC8_=_C48( C8 C48 ) C8_=_C53( C8 C53 ) C8_=_C55( C8 C55 ) C8_=_C56( C8 C56 ) C8_=_C57( C8 C57 ) C11_=_C23( C11 C23 ) \nC11_=_C24( C11 C24 ) C11_=_C25( C11 C25 ) C11_=_C32( C11 C32 ) C11_=_C40( C11 C40 ) C11_=_C45( C11 C45 ) C11_=_C48( C11 C48 ) \nC11_=_C53( C11 C53 ) C11_=_C54( C11 C54 ) C11_=_C55( C11 C55 ) C23_=_C24( C23 C24 ) C23_=_C25( C23 C25 ) C23_=_C32( C23 C32 ) \nC23_=_C42( C23 C42 ) C23_=_C55( C23 C55 ) C23_=_C56( C23 C56 ) C23_=_C57( C23 C57 ) C24_=_C25( C24 C25 ) C24_=_C32( C24 C32 ) \nC24_=_C37( C24 C37 ) C24_=_C42( C24 C42 ) C24_=_C45( C24 C45 ) C24_=_C55( C24 C55 ) C24_=_C56( C24 C56 ) C24_=_C57( C24 C57 ) \nC25_=_C32( C25 C32 ) C25_=_C42( C25 C42 ) C25_=_C51( C25 C51 ) C25_=_C55( C25 C55 ) C25_=_C56( C25 C56 ) C25_=_C57( C25 C57 ) \nC32_=_C40( C32 C40 ) C32_=_C42( C32 C42 ) C32_=_C45( C32 C45 ) C32_=_C48( C32 C48 ) C32_=_C53( C32 C53 ) C32_=_C54( C32 C54 ) \nC32_=_C55( C32 C55 ) C32_=_C56( C32 C56 ) C32_=_C57( C32 C57 ) C37_=_C40( C37 C40 ) C37_=_C42( C37 C42 ) C37_=_C45( C37 C45 ) \nC37_=_C51( C37 C51 ) C37_=_C53( C37 C53 ) C37_=_C55( C37 C55 ) C37_=_C57( C37 C57 ) C40_=_C42( C40 C42 ) C40_=_C45( C40 C45 ) \nC40_=_C48( C40 C48 ) C40_=_C51( C40 C51 ) C40_=_C53( C40 C53 ) C40_=_C54( C40 C54 ) C40_=_C55( C40 C55 ) C40_=_C57( C40 C57 ) \nC42_=_C55( C42 C55 ) C42_=_C56( C42 C56 ) C42_=_C57( C42 C57 ) C45_=_C48( C45 C48 ) C45_=_C51( C45 C51 ) C45_=_C53( C45 C53 ) \nC45_=_C54( C45 C54 ) C45_=_C55( C45 C55 ) C45_=_C56( C45 C56 ) C48_=_C53( C48 C53 ) C48_=_C54( C48 C54 ) C48_=_C55( C48 C55 ) \nC48_=_C56( C48 C56 ) C48_=_C57( C48 C57 ) C51_=_C53( C51 C53 ) C51_=_C54( C51 C54 ) C51_=_C55( C51 C55 ) C51_=_C56( C51 C56 ) \nC51_=_C57( C51 C57 ) C53_=_C54( C53 C54 ) C53_=_C55( C53 C55 ) C53_=_C56( C53 C56 ) C53_=_C57( C53 C57 ) C54_=_C55( C54 C55 ) \nC54_=_C56( C54 C56 ) C55_=_C56( C55 C56 ) C55_=_C57( C55 C57 ) C56_=_C57( C56 C57 ) "];20-&gt;22[label="18: C1 C4 C8 C11 C23 \nC24 C25 C32 C37 C40 C42 \nC45 C48 C51 C53 C54 C56 \nC57 \n93: C1_=_C4 ,C1_=_C8 ,C1_=_C11 ,C1_=_C32 ,C1_=_C40 ,\nC1_=_C45 ,C1_=_C48 ,C1_=_C53 ,C1_=_C54 ,C4_=_C8 ,C4_=_C23 ,\nC4_=_C37 ,C4_=_C40 ,C4_=_C51 ,C4_=_C53 ,C4_=_C57 ,C8_=_C23 ,\nC8_=_C24 ,C8_=_C25 ,C8_=_C32 ,C8_=_C42 ,C8_=_C48 ,C8_=_C53 ,\nC8_=_C56 ,C8_=_C57 ,C11_=_C23 ,C11_=_C24 ,C11_=_C25 ,C11_=_C32 ,\nC11_=_C40 ,C11_=_C45 ,C11_=_C48 ,C11_=_C53 ,C11_=_C54 ,C23_=_C24 ,\nC23_=_C25 ,C23_=_C32 ,C23_=_C42 ,C23_=_C56 ,C23_=_C57 ,C24_=_C25 ,\nC24_=_C32 ,C24_=_C37 ,C24_=_C42 ,C24_=_C45 ,C24_=_C56 ,C24_=_C57 ,\nC25_=_C32 ,C25_=_C42 ,C25_=_C51 ,C25_=_C56 ,C25_=_C57 ,C32_=_C40 ,\nC32_=_C42 ,C32_=_C45 ,C32_=_C48 ,C32_=_C53 ,C32_=_C54 ,C32_=_C56 ,\nC32_=_C57 ,C37_=_C40 ,C37_=_C42 ,C37_=_C45 ,C37_=_C51 ,C37_=_C53 ,\nC37_=_C57 ,C40_=_C42 ,C40_=_C45 ,C40_=_C48 ,C40_=_C51 ,C40_=_C53 ,\nC40_=_C54 ,C40_=_C57 ,C42_=_C56 ,C42_=_C57 ,C45_=_C48 ,C45_=_C51 ,\nC45_=_C53 ,C45_=_C54 ,C45_=_C56 ,C48_=_C53 ,C48_=_C54 ,C48_=_C56 ,\nC48_=_C57 ,C51_=_C53 ,C51_=_C54 ,C51_=_C56 ,C51_=_C57 ,C53_=_C54 ,\nC53_=_C56 ,C53_=_C57 ,C54_=_C56 ,C56_=_C57 ,"];23[shape=box, label="id:23 level: 7\n21: C10 C11 C12 C13 C14 \nC15 C16 C17 C19 C20 C29 \nC30 C33 C34 C42 C44 C46 \nC47 C50 C52 C58 \n127: C10_=_C11( C10 C11 ) C10_=_C12( C10 C12 ) C10_=_C13( C10 C13 ) C10_=_C14( C10 C14 ) C10_=_C15( C10 C15 ) \nC10_=_C16( C10 C16 ) C10_=_C17( C10 C17 ) C10_=_C19( C10 C19 ) C10_=_C20( C10 C20 ) C10_=_C34( C10 C34 ) C10_=_C52( C10 C52 ) \nC11_=_C12( C11 C12 ) C11_=_C13( C11 C13 ) C11_=_C14( C11 C14 ) C11_=_C15( C11 C15 ) C11_=_C16( C11 C16 ) C11_=_C17( C11 C17 ) \nC11_=_C19( C11 C19 ) C11_=_C20( C11 C20 ) C12_=_C13( C12 C13 ) C12_=_C14( C12 C14 ) C12_=_C15( C12 C15 ) C12_=_C16( C12 C16 ) \nC12_=_C17( C12 C17 ) C12_=_C19( C12 C19 ) C12_=_C20( C12 C20 ) C12_=_C29( C12 C29 ) C12_=_C30( C12 C30 ) C12_=_C33( C12 C33 ) \nC12_=_C42( C12 C42 ) C12_=_C44( C12 C44 ) C12_=_C47( C12 C47 ) C12_=_C58( C12 C58 ) C13_=_C14( C13 C14 ) C13_=_C15( C13 C15 ) \nC13_=_C16( C13 C16 ) C13_=_C17( C13 C17 ) C13_=_C19( C13 C19 ) C13_=_C20( C13 C20 ) C13_=_C29( C13 C29 ) C13_=_C30( C13 C30 ) \nC13_=_C52( C13 C52 ) C14_=_C15( C14 C15 ) C14_=_C16( C14 C16 ) C14_=_C17( C14 C17 ) C14_=_C19( C14 C19 ) C14_=_C20( C14 C20 ) \nC14_=_C29( C14 C29 ) C14_=_C30( C14 C30 ) C14_=_C33( C14 C33 ) C14_=_C42( C14 C42 ) C14_=_C44( C14 C44 ) C14_=_C47( C14 C47 ) \nC14_=_C58( C14 C58 ) C15_=_C16( C15 C16 ) C15_=_C17( C15 C17 ) C15_=_C19( C15 C19 ) C15_=_C20( C15 C20 ) C15_=_C42( C15 C42 ) \nC15_=_C44( C15 C44 ) C15_=_C46( C15 C46 ) C15_=_C47( C15 C47 ) C16_=_C17( C16 C17 ) C16_=_C19( C16 C19 ) C16_=_C20( C16 C20 ) \nC16_=_C44( C16 C44 ) C16_=_C46( C16 C46 ) C16_=_C47( C16 C47 ) C17_=_C19( C17 C19 ) C17_=_C20( C17 C20 ) C17_=_C34( C17 C34 ) \nC17_=_C44( C17 C44 ) C17_=_C46( C17 C46 ) C17_=_C47( C17 C47 ) C17_=_C50( C17 C50 ) C17_=_C52( C17 C52 ) C19_=_C20( C19 C20 ) \nC19_=_C30( C19 C30 ) C19_=_C46( C19 C46 ) C19_=_C47( C19 C47 ) C19_=_C50( C19 C50 ) C19_=_C58( C19 C58 ) C20_=_C29( C20 C29 ) \nC20_=_C30( C20 C30 ) C20_=_C33( C20 C33 ) C20_=_C34( C20 C34 ) C20_=_C42( C20 C42 ) C20_=_C44( C20 C44 ) C20_=_C46( C20 C46 ) \nC20_=_C47( C20 C47 ) C20_=_C50( C20 C50 ) C20_=_C52( C20 C52 ) C20_=_C58( C20 C58 ) C29_=_C30( C29 C30 ) C29_=_C33( C29 C33 ) \nC29_=_C42( C29 C42 ) C29_=_C44( C29 C44 ) C29_=_C47( C29 C47 ) C29_=_C58( C29 C58 ) C30_=_C33( C30 C33 ) C30_=_C42( C30 C42 ) \nC30_=_C44( C30 C44 ) C30_=_C47( C30 C47 ) C30_=_C50( C30 C50 ) C30_=_C58( C30 C58 ) C33_=_C34( C33 C34 ) C33_=_C42( C33 C42 ) \nC33_=_C44( C33 C44 ) C33_=_C47( C33 C47 ) C33_=_C58( C33 C58 ) C34_=_C46( C34 C46 ) C34_=_C50( C34 C50 ) C34_=_C52( C34 C52 ) \nC42_=_C44( C42 C44 ) C42_=_C47( C42 C47 ) C42_=_C58( C42 C58 ) C44_=_C46( C44 C46 ) C44_=_C47( C44 C47 ) C44_=_C58( C44 C58 ) \nC46_=_C47( C46 C47 ) C46_=_C50( C46 C50 ) C46_=_C52( C46 C52 ) C46_=_C58( C46 C58 ) C47_=_C50( C47 C50 ) C47_=_C58( C47 C58 ) \nC50_=_C52( C50 C52 ) C50_=_C58( C50 C58 ) "];21-&gt;23[label="20: C10 C11 C12 C13 C14 \nC15 C16 C17 C19 C29 C30 \nC33 C34 C42 C44 C46 C47 \nC50 C52 C58 \n107: C10_=_C11 ,C10_=_C12</w:t>
      </w:r>
    </w:p>
    <w:p>
      <w:pPr>
        <w:pStyle w:val="PreformattedText"/>
        <w:bidi w:val="0"/>
        <w:spacing w:before="0" w:after="0"/>
        <w:jc w:val="left"/>
        <w:rPr/>
      </w:pPr>
      <w:r>
        <w:rPr/>
        <w:t xml:space="preserve"> </w:t>
      </w:r>
      <w:r>
        <w:rPr/>
        <w:t>,C10_=_C13 ,C10_=_C14 ,C10_=_C15 ,\nC10_=_C16 ,C10_=_C17 ,C10_=_C19 ,C10_=_C34 ,C10_=_C52 ,C11_=_C12 ,\nC11_=_C13 ,C11_=_C14 ,C11_=_C15 ,C11_=_C16 ,C11_=_C17 ,C11_=_C19 ,\nC12_=_C13 ,C12_=_C14 ,C12_=_C15 ,C12_=_C16 ,C12_=_C17 ,C12_=_C19 ,\nC12_=_C29 ,C12_=_C30 ,C12_=_C33 ,C12_=_C42 ,C12_=_C44 ,C12_=_C47 ,\nC12_=_C58 ,C13_=_C14 ,C13_=_C15 ,C13_=_C16 ,C13_=_C17 ,C13_=_C19 ,\nC13_=_C29 ,C13_=_C30 ,C13_=_C52 ,C14_=_C15 ,C14_=_C16 ,C14_=_C17 ,\nC14_=_C19 ,C14_=_C29 ,C14_=_C30 ,C14_=_C33 ,C14_=_C42 ,C14_=_C44 ,\nC14_=_C47 ,C14_=_C58 ,C15_=_C16 ,C15_=_C17 ,C15_=_C19 ,C15_=_C42 ,\nC15_=_C44 ,C15_=_C46 ,C15_=_C47 ,C16_=_C17 ,C16_=_C19 ,C16_=_C44 ,\nC16_=_C46 ,C16_=_C47 ,C17_=_C19 ,C17_=_C34 ,C17_=_C44 ,C17_=_C46 ,\nC17_=_C47 ,C17_=_C50 ,C17_=_C52 ,C19_=_C30 ,C19_=_C46 ,C19_=_C47 ,\nC19_=_C50 ,C19_=_C58 ,C29_=_C30 ,C29_=_C33 ,C29_=_C42 ,C29_=_C44 ,\nC29_=_C47 ,C29_=_C58 ,C30_=_C33 ,C30_=_C42 ,C30_=_C44 ,C30_=_C47 ,\nC30_=_C50 ,C30_=_C58 ,C33_=_C34 ,C33_=_C42 ,C33_=_C44 ,C33_=_C47 ,\nC33_=_C58 ,C34_=_C46 ,C34_=_C50 ,C34_=_C52 ,C42_=_C44 ,C42_=_C47 ,\nC42_=_C58 ,C44_=_C46 ,C44_=_C47 ,C44_=_C58 ,C46_=_C47 ,C46_=_C50 ,\nC46_=_C52 ,C46_=_C58 ,C47_=_C50 ,C47_=_C58 ,C50_=_C52 ,C50_=_C58 ,"];24[shape=box, label="id:24 level: 8\n15: C10 C11 C12 C13 C14 \nC15 C16 C17 C18 C19 C20 \nC34 C46 C50 C52 \n80: C10_=_C11( C10 C11 ) C10_=_C12( C10 C12 ) C10_=_C13( C10 C13 ) C10_=_C14( C10 C14 ) C10_=_C15( C10 C15 ) \nC10_=_C16( C10 C16 ) C10_=_C17( C10 C17 ) C10_=_C18( C10 C18 ) C10_=_C19( C10 C19 ) C10_=_C20( C10 C20 ) C10_=_C34( C10 C34 ) \nC10_=_C52( C10 C52 ) C11_=_C12( C11 C12 ) C11_=_C13( C11 C13 ) C11_=_C14( C11 C14 ) C11_=_C15( C11 C15 ) C11_=_C16( C11 C16 ) \nC11_=_C17( C11 C17 ) C11_=_C18( C11 C18 ) C11_=_C19( C11 C19 ) C11_=_C20( C11 C20 ) C12_=_C13( C12 C13 ) C12_=_C14( C12 C14 ) \nC12_=_C15( C12 C15 ) C12_=_C16( C12 C16 ) C12_=_C17( C12 C17 ) C12_=_C18( C12 C18 ) C12_=_C19( C12 C19 ) C12_=_C20( C12 C20 ) \nC13_=_C14( C13 C14 ) C13_=_C15( C13 C15 ) C13_=_C16( C13 C16 ) C13_=_C17( C13 C17 ) C13_=_C18( C13 C18 ) C13_=_C19( C13 C19 ) \nC13_=_C20( C13 C20 ) C13_=_C52( C13 C52 ) C14_=_C15( C14 C15 ) C14_=_C16( C14 C16 ) C14_=_C17( C14 C17 ) C14_=_C18( C14 C18 ) \nC14_=_C19( C14 C19 ) C14_=_C20( C14 C20 ) C15_=_C16( C15 C16 ) C15_=_C17( C15 C17 ) C15_=_C18( C15 C18 ) C15_=_C19( C15 C19 ) \nC15_=_C20( C15 C20 ) C15_=_C46( C15 C46 ) C16_=_C17( C16 C17 ) C16_=_C18( C16 C18 ) C16_=_C19( C16 C19 ) C16_=_C20( C16 C20 ) \nC16_=_C46( C16 C46 ) C17_=_C18( C17 C18 ) C17_=_C19( C17 C19 ) C17_=_C20( C17 C20 ) C17_=_C34( C17 C34 ) C17_=_C46( C17 C46 ) \nC17_=_C50( C17 C50 ) C17_=_C52( C17 C52 ) C18_=_C19( C18 C19 ) C18_=_C20( C18 C20 ) C18_=_C34( C18 C34 ) C18_=_C46( C18 C46 ) \nC18_=_C50( C18 C50 ) C18_=_C52( C18 C52 ) C19_=_C20( C19 C20 ) C19_=_C46( C19 C46 ) C19_=_C50( C19 C50 ) C20_=_C34( C20 C34 ) \nC20_=_C46( C20 C46 ) C20_=_C50( C20 C50 ) C20_=_C52( C20 C52 ) C34_=_C46( C34 C46 ) C34_=_C50( C34 C50 ) C34_=_C52( C34 C52 ) \nC46_=_C50( C46 C50 ) C46_=_C52( C46 C52 ) C50_=_C52( C50 C52 ) "];23-&gt;24[label="14: C10 C11 C12 C13 C14 \nC15 C16 C17 C19 C20 C34 \nC46 C50 C52 \n66: C10_=_C11 ,C10_=_C12 ,C10_=_C13 ,C10_=_C14 ,C10_=_C15 ,\nC10_=_C16 ,C10_=_C17 ,C10_=_C19 ,C10_=_C20 ,C10_=_C34 ,C10_=_C52 ,\nC11_=_C12 ,C11_=_C13 ,C11_=_C14 ,C11_=_C15 ,C11_=_C16 ,C11_=_C17 ,\nC11_=_C19 ,C11_=_C20 ,C12_=_C13 ,C12_=_C14 ,C12_=_C15 ,C12_=_C16 ,\nC12_=_C17 ,C12_=_C19 ,C12_=_C20 ,C13_=_C14 ,C13_=_C15 ,C13_=_C16 ,\nC13_=_C17 ,C13_=_C19 ,C13_=_C20 ,C13_=_C52 ,C14_=_C15 ,C14_=_C16 ,\nC14_=_C17 ,C14_=_C19 ,C14_=_C20 ,C15_=_C16 ,C15_=_C17 ,C15_=_C19 ,\nC15_=_C20 ,C15_=_C46 ,C16_=_C17 ,C16_=_C19 ,C16_=_C20 ,C16_=_C46 ,\nC17_=_C19 ,C17_=_C20 ,C17_=_C34 ,C17_=_C46 ,C17_=_C50 ,C17_=_C52 ,\nC19_=_C20 ,C19_=_C46 ,C19_=_C50 ,C20_=_C34 ,C20_=_C46 ,C20_=_C50 ,\nC20_=_C52 ,C34_=_C46 ,C34_=_C50 ,C34_=_C52 ,C46_=_C50 ,C46_=_C52 ,\nC50_=_C5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