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2 V6 V7 \nV8 V9 V10 V11 V12 V14 \nV16 V18 \n17: C1( V0 V1 V18 ) C2( V0 V2 V14 ) C6( V0 V6 V7 ) C7( V0 V6 V18 ) C8( V0 V7 V12 ) \nC9( V0 V10 V18 ) C10( V0 V11 V16 ) C11( V0 V12 V14 ) C13( V1 V6 V18 ) C15( V1 V11 V16 ) C16( V1 V11 V18 ) \nC26( V2 V7 V11 ) C28( V2 V7 V16 ) C29( V2 V8 V9 ) C43( V6 V8 V11 ) C44( V6 V10 V18 ) C46( V6 V12 V14 ) "]1[shape=box, label="id:1 level: 1\n8: V0 V1 V5 V8 V10 \nV11 V14 V18 \n9: C0( V0 V1 V5 ) C1( V0 V1 V18 ) C5( V0 V5 V14 ) C9( V0 V10 V18 ) C12( V1 V5 V18 ) \nC16( V1 V11 V18 ) C40( V5 V8 V11 ) C41( V5 V8 V18 ) C42( V5 V10 V18 ) "];0-&gt;1[label="7: V0 V1 V8 V10 V11 \nV14 V18 \n3: C1 ,C9 ,C16 ,"];2[shape=box, label="id:2 level: 1\n12: V1 V2 V6 V7 V9 \nV10 V11 V12 V14 V16 V18 \nV19 \n13: C13( V1 V6 V18 ) C15( V1 V11 V16 ) C16( V1 V11 V18 ) C19( V1 V14 V19 ) C25( V2 V6 V19 ) \nC26( V2 V7 V11 ) C28( V2 V7 V16 ) C44( V6 V10 V18 ) C45( V6 V11 V19 ) C46( V6 V12 V14 ) C48( V7 V10 V19 ) \nC53( V10 V12 V19 ) C54( V11 V18 V19 ) "];0-&gt;2[label="11: V1 V2 V6 V7 V9 \nV10 V11 V12 V14 V16 V18 \n7: C13 ,C15 ,C16 ,C26 ,C28 ,\nC44 ,C46 ,"];3[shape=box, label="id:3 level: 1\n13: V0 V1 V2 V6 V7 \nV8 V9 V10 V12 V13 V14 \nV16 V18 \n17: C1( V0 V1 V18 ) C2( V0 V2 V14 ) C6( V0 V6 V7 ) C7( V0 V6 V18 ) C8( V0 V7 V12 ) \nC9( V0 V10 V18 ) C11( V0 V12 V14 ) C13( V1 V6 V18 ) C17( V1 V13 V14 ) C24( V2 V6 V13 ) C27( V2 V7 V13 ) \nC28( V2 V7 V16 ) C29( V2 V8 V9 ) C44( V6 V10 V18 ) C46( V6 V12 V14 ) C50( V8 V12 V13 ) C56( V13 V14 V18 ) "];0-&gt;3[label="12: V0 V1 V2 V6 V7 \nV8 V9 V10 V12 V14 V16 \nV18 \n12: C1 ,C2 ,C6 ,C7 ,C8 ,\nC9 ,C11 ,C13 ,C28 ,C29 ,C44 ,\nC46 ,"];4[shape=box, label="id:4 level: 2\n11: V2 V3 V6 V7 V9 \nV10 V11 V12 V14 V16 V19 \n13: C21( V2 V3 V7 ) C22( V2 V3 V10 ) C25( V2 V6 V19 ) C26( V2 V7 V11 ) C28( V2 V7 V16 ) \nC30( V3 V6 V16 ) C31( V3 V9 V19 ) C32( V3 V10 V12 ) C33( V3 V11 V14 ) C45( V6 V11 V19 ) C46( V6 V12 V14 ) \nC48( V7 V10 V19 ) C53( V10 V12 V19 ) "];2-&gt;4[label="10: V2 V6 V7 V9 V10 \nV11 V12 V14 V16 V19 \n7: C25 ,C26 ,C28 ,C45 ,C46 ,\nC48 ,C53 ,"];5[shape=box, label="id:5 level: 2\n10: V1 V6 V8 V9 V10 \nV12 V13 V15 V16 V18 \n10: C13( V1 V6 V18 ) C14( V1 V10 V15 ) C18( V1 V13 V15 ) C20( V1 V15 V18 ) C44( V6 V10 V18 ) \nC47( V6 V15 V16 ) C49( V8 V9 V15 ) C50( V8 V12 V13 ) C52( V9 V12 V15 ) C55( V12 V15 V18 ) "];3-&gt;5[label="9: V1 V6 V8 V9 V10 \nV12 V13 V16 V18 \n3: C13 ,C44 ,C50 ,"];6[shape=box, label="id:6 level: 2\n12: V0 V2 V4 V6 V7 \nV8 V9 V12 V13 V14 V16 \nV18 \n20: C2( V0 V2 V14 ) C3( V0 V4 V12 ) C4( V0 V4 V18 ) C6( V0 V6 V7 ) C7( V0 V6 V18 ) \nC8( V0 V7 V12 ) C11( V0 V12 V14 ) C24( V2 V6 V13 ) C27( V2 V7 V13 ) C28( V2 V7 V16 ) C29( V2 V8 V9 ) \nC34( V4 V6 V7 ) C35( V4 V6 V8 ) C36( V4 V7 V12 ) C37( V4 V9 V16 ) C38( V4 V12 V13 ) C39( V4 V13 V14 ) \nC46( V6 V12 V14 ) C50( V8 V12 V13 ) C56( V13 V14 V18 ) "];3-&gt;6[label="11: V0 V2 V6 V7 V8 \nV9 V12 V13 V14 V16 V18 \n12: C2 ,C6 ,C7 ,C8 ,C11 ,\nC24 ,C27 ,C28 ,C29 ,C46 ,C50 ,\nC56 ,"];7[shape=box, label="id:7 level: 3\n7: V2 V4 V8 V12 V16 \nV17 V18 \n3: C23( V2 V4 V17 ) C51( V8 V12 V17 ) C57( V16 V17 V18 ) "];6-&gt;7[label="6: V2 V4 V8 V12 V16 \n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