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2: C0 C1 C2 C4 C5 \nC6 C7 C8 C9 C10 C13 \nC14 C17 C18 C19 C23 C24 \nC26 C27 C28 C29 C30 C31 \nC32 C33 C34 C35 C36 C37 \nC42 C43 C44 C45 C46 C47 \nC50 C51 C52 C53 C54 C55 \nC56 \n355: C0_=_C1( C0 C1 ) C0_=_C2( C0 C2 ) C0_=_C4( C0 C4 ) C0_=_C5( C0 C5 ) C0_=_C6( C0 C6 ) \nC0_=_C7( C0 C7 ) C0_=_C8( C0 C8 ) C0_=_C9( C0 C9 ) C0_=_C10( C0 C10 ) C0_=_C13( C0 C13 ) C0_=_C14( C0 C14 ) \nC0_=_C17( C0 C17 ) C0_=_C18( C0 C18 ) C0_=_C19( C0 C19 ) C0_=_C42( C0 C42 ) C1_=_C2( C1 C2 ) C1_=_C4( C1 C4 ) \nC1_=_C5( C1 C5 ) C1_=_C6( C1 C6 ) C1_=_C7( C1 C7 ) C1_=_C8( C1 C8 ) C1_=_C9( C1 C9 ) C1_=_C10( C1 C10 ) \nC1_=_C13( C1 C13 ) C1_=_C14( C1 C14 ) C1_=_C17( C1 C17 ) C1_=_C18( C1 C18 ) C1_=_C19( C1 C19 ) C1_=_C42( C1 C42 ) \nC1_=_C44( C1 C44 ) C1_=_C54( C1 C54 ) C1_=_C55( C1 C55 ) C1_=_C56( C1 C56 ) C2_=_C4( C2 C4 ) C2_=_C5( C2 C5 ) \nC2_=_C6( C2 C6 ) C2_=_C7( C2 C7 ) C2_=_C8( C2 C8 ) C2_=_C9( C2 C9 ) C2_=_C10( C2 C10 ) C2_=_C17( C2 C17 ) \nC2_=_C19( C2 C19 ) C2_=_C23( C2 C23 ) C2_=_C24( C2 C24 ) C2_=_C26( C2 C26 ) C2_=_C27( C2 C27 ) C2_=_C28( C2 C28 ) \nC2_=_C29( C2 C29 ) C2_=_C33( C2 C33 ) C2_=_C46( C2 C46 ) C2_=_C56( C2 C56 ) C4_=_C5( C4 C5 ) C4_=_C6( C4 C6 ) \nC4_=_C7( C4 C7 ) C4_=_C8( C4 C8 ) C4_=_C9( C4 C9 ) C4_=_C10( C4 C10 ) C4_=_C13( C4 C13 ) C4_=_C23( C4 C23 ) \nC4_=_C34( C4 C34 ) C4_=_C35( C4 C35 ) C4_=_C36( C4 C36 ) C4_=_C37( C4 C37 ) C4_=_C42( C4 C42 ) C4_=_C44( C4 C44 ) \nC4_=_C54( C4 C54 ) C4_=_C55( C4 C55 ) C4_=_C56( C4 C56 ) C5_=_C6( C5 C6 ) C5_=_C7( C5 C7 ) C5_=_C8( C5 C8 ) \nC5_=_C9( C5 C9 ) C5_=_C10( C5 C10 ) C5_=_C17( C5 C17 ) C5_=_C19( C5 C19 ) C5_=_C33( C5 C33 ) C5_=_C42( C5 C42 ) \nC5_=_C46( C5 C46 ) C5_=_C56( C5 C56 ) C6_=_C7( C6 C7 ) C6_=_C8( C6 C8 ) C6_=_C9( C6 C9 ) C6_=_C10( C6 C10 ) \nC6_=_C13( C6 C13 ) C6_=_C24( C6 C24 ) C6_=_C26( C6 C26 ) C6_=_C27( C6 C27 ) C6_=_C28( C6 C28 ) C6_=_C30( C6 C30 ) \nC6_=_C34( C6 C34 ) C6_=_C35( C6 C35 ) C6_=_C36( C6 C36 ) C6_=_C43( C6 C43 ) C6_=_C44( C6 C44 ) C6_=_C45( C6 C45 ) \nC6_=_C46( C6 C46 ) C6_=_C47( C6 C47 ) C7_=_C8( C7 C8 ) C7_=_C9( C7 C9 ) C7_=_C10( C7 C10 ) C7_=_C13( C7 C13 ) \nC7_=_C24( C7 C24 ) C7_=_C30( C7 C30 ) C7_=_C34( C7 C34 ) C7_=_C35( C7 C35 ) C7_=_C42( C7 C42 ) C7_=_C43( C7 C43 ) \nC7_=_C44( C7 C44 ) C7_=_C45( C7 C45 ) C7_=_C46( C7 C46 ) C7_=_C47( C7 C47 ) C7_=_C54( C7 C54 ) C7_=_C55( C7 C55 ) \nC7_=_C56( C7 C56 ) C8_=_C9( C8 C9 ) C8_=_C10( C8 C10 ) C8_=_C26( C8 C26 ) C8_=_C27( C8 C27 ) C8_=_C28( C8 C28 ) \nC8_=_C32( C8 C32 ) C8_=_C34( C8 C34 ) C8_=_C36( C8 C36 ) C8_=_C46( C8 C46 ) C8_=_C50( C8 C50 ) C8_=_C51( C8 C51 ) \nC8_=_C52( C8 C52 ) C8_=_C53( C8 C53 ) C8_=_C55( C8 C55 ) C9_=_C10( C9 C10 ) C9_=_C13( C9 C13 ) C9_=_C14( C9 C14 ) \nC9_=_C32( C9 C32 ) C9_=_C42( C9 C42 ) C9_=_C44( C9 C44 ) C9_=_C53( C9 C53 ) C9_=_C54( C9 C54 ) C9_=_C55( C9 C55 ) \nC9_=_C56( C9 C56 ) C10_=_C26( C10 C26 ) C10_=_C28( C10 C28 ) C10_=_C30( C10 C30 ) C10_=_C33( C10 C33 ) C10_=_C37( C10 C37 ) \nC10_=_C43( C10 C43 ) C10_=_C45( C10 C45 ) C10_=_C47( C10 C47 ) C10_=_C54( C10 C54 ) C13_=_C14( C13 C14 ) C13_=_C17( C13 C17 ) \nC13_=_C18( C13 C18 ) C13_=_C19( C13 C19 ) C13_=_C24( C13 C24 ) C13_=_C30( C13 C30 ) C13_=_C34( C13 C34 ) C13_=_C35( C13 C35 ) \nC13_=_C42( C13 C42 ) C13_=_C43( C13 C43 ) C13_=_C44( C13 C44 ) C13_=_C45( C13 C45 ) C13_=_C46( C13 C46 ) C13_=_C47( C13 C47 ) \nC13_=_C54( C13 C54 ) C13_=_C55( C13 C55 ) C13_=_C56( C13 C56 ) C14_=_C17( C14 C17 ) C14_=_C18( C14 C18 ) C14_=_C19( C14 C19 ) \nC14_=_C32( C14 C32 ) C14_=_C42( C14 C42 ) C14_=_C44( C14 C44 ) C14_=_C47( C14 C47 ) C14_=_C52( C14 C52 ) C14_=_C53( C14 C53 ) \nC14_=_C55( C14 C55 ) C17_=_C18( C17 C18 ) C17_=_C19( C17 C19 ) C17_=_C24( C17 C24 ) C17_=_C27( C17 C27 ) C17_=_C33( C17 C33 ) \nC17_=_C46( C17 C46 ) C17_=_C50( C17 C50 ) C17_=_C56( C17 C56 ) C18_=_C19( C18 C19 ) C18_=_C24( C18 C24 ) C18_=_C27( C18 C27 ) \nC18_=_C47( C18 C47 ) C18_=_C50( C18 C50 ) C18_=_C52( C18 C52 ) C18_=_C55( C18 C55 ) C18_=_C56( C18 C56 ) C19_=_C31( C19 C31 ) \nC19_=_C33( C19 C33 ) C19_=_C45( C19 C45 ) C19_=_C46( C19 C46 ) C19_=_C53( C19 C53 ) C19_=_C54( C19 C54 ) C19_=_C56( C19 C56 ) \nC23_=_C24( C23 C24 ) C23_=_C26( C23 C26 ) C23_=_C27( C23 C27 ) C23_=_C28( C23 C28 ) C23_=_C29( C23 C29 ) C23_=_C34( C23 C34 ) \nC23_=_C35( C23 C35 ) C23_=_C36( C23 C36 ) C23_=_C37( C23 C37 ) C23_=_C51( C23 C51 ) C24_=_C26( C24 C26 ) C24_=_C27( C24 C27 ) \nC24_=_C28( C24 C28 ) C24_=_C29( C24 C29 ) C24_=_C30( C24 C30 ) C24_=_C34( C24 C34 ) C24_=_C35( C24 C35 ) C24_=_C43( C24 C43 ) \nC24_=_C44( C24 C44 ) C24_=_C45( C24 C45 ) C24_=_C46( C24 C46 ) C24_=_C47( C24 C47 ) C24_=_C50( C24 C50 ) C24_=_C56( C24 C56 ) \nC26_=_C27( C26 C27 ) C26_=_C28( C26 C28 ) C26_=_C29( C26 C29 ) C26_=_C33( C26 C33 ) C26_=_C34( C26 C34 ) C26_=_C36( C26 C36 ) \nC26_=_C43( C26 C43 ) C26_=_C45( C26 C45 ) C26_=_C54( C26 C54 ) C27_=_C28( C27 C28 ) C27_=_C29( C27 C29 ) C27_=_C34( C27 C34 ) \nC27_=_C36( C27 C36 ) C27_=_C50( C27 C50 ) C27_=_C56( C27 C56 ) C28_=_C29( C28 C29 ) C28_=_C30( C28 C30 ) C28_=_C34( C28 C34 ) \nC28_=_C36( C28 C36 ) C28_=_C37( C28 C37 ) C28_=_C47( C28 C47 ) C29_=_C31( C29 C31 ) C29_=_C35( C29 C35 ) C29_=_C37( C29 C37 ) \nC29_=_C43( C29 C43 ) C29_=_C50( C29 C50 ) C29_=_C51( C29 C51 ) C29_=_C52( C29 C52 ) C30_=_C31( C30 C31 ) C30_=_C32( C30 C32 ) \nC30_=_C33( C30 C33 ) C30_=_C34( C30 C34 ) C30_=_C35( C30 C35 ) C30_=_C37( C30 C37 ) C30_=_C43( C30 C43 ) C30_=_C44( C30 C44 ) \nC30_=_C45( C30 C45 ) C30_=_C46( C30 C46 ) C30_=_C47( C30 C47 ) C31_=_C32( C31 C32 ) C31_=_C33( C31 C33 ) C31_=_C37( C31 C37 ) \nC31_=_C45( C31 C45 ) C31_=_C52( C31 C52 ) C31_=_C53( C31 C53 ) C31_=_C54( C31 C54 ) C32_=_C33( C32 C33 ) C32_=_C36( C32 C36 ) \nC32_=_C42( C32 C42 ) C32_=_C44( C32 C44 ) C32_=_C46( C32 C46 ) C32_=_C50( C32 C50 ) C32_=_C51( C32 C51 ) C32_=_C52( C32 C52 ) \nC32_=_C53( C32 C53 ) C32_=_C55( C32 C55 ) C33_=_C43( C33 C43 ) C33_=_C45( C33 C45 ) C33_=_C46( C33 C46 ) C33_=_C54( C33 C54 ) \nC33_=_C56( C33 C56 ) C34_=_C35( C34 C35 ) C34_=_C36( C34 C36 ) C34_=_C37( C34 C37 ) C34_=_C43( C34 C43 ) C34_=_C44( C34 C44 ) \nC34_=_C45( C34 C45 ) C34_=_C46( C34 C46 ) C34_=_C47( C34 C47 ) C35_=_C36( C35 C36 ) C35_=_C37( C35 C37 ) C35_=_C43( C35 C43 ) \nC35_=_C44( C35 C44 ) C35_=_C45( C35 C45 ) C35_=_C46( C35 C46 ) C35_=_C47( C35 C47 ) C35_=_C50( C35 C50 ) C35_=_C51( C35 C51 ) \nC36_=_C37( C36 C37 ) C36_=_C46( C36 C46 ) C36_=_C50( C36 C50 ) C36_=_C51( C36 C51 ) C36_=_C52( C36 C52 ) C36_=_C53( C36 C53 ) \nC36_=_C55( C36 C55 ) C37_=_C47( C37 C47 ) C37_=_C52( C37 C52 ) C42_=_C44( C42 C44 ) C42_=_C53( C42 C53 ) C42_=_C54( C42 C54 ) \nC42_=_C55( C42 C55 ) C42_=_C56( C42 C56 ) C43_=_C44( C43 C44 ) C43_=_C45( C43 C45 ) C43_=_C46( C43 C46 ) C43_=_C47( C43 C47 ) \nC43_=_C50( C43 C50 ) C43_=_C51( C43 C51 ) C43_=_C54( C43 C54 ) C44_=_C45( C44 C45 ) C44_=_C46( C44 C46 ) C44_=_C47( C44 C47 ) \nC44_=_C53( C44 C53 ) C44_=_C54( C44 C54 ) C44_=_C55( C44 C55 ) C44_=_C56( C44 C56 ) C45_=_C46( C45 C46 ) C45_=_C47( C45 C47 ) \nC45_=_C53( C45 C53 ) C45_=_C54( C45 C54 ) C46_=_C47( C46 C47 ) C46_=_C50( C46 C50 ) C46_=_C51( C46 C51 ) C46_=_C52( C46 C52 ) \nC46_=_C53( C46 C53 ) C46_=_C55( C46 C55 ) C46_=_C56( C46 C56 ) C47_=_C52( C47 C52 ) C47_=_C55( C47 C55 ) C50_=_C51( C50 C51 ) \nC50_=_C52( C50 C52 ) C50_=_C53( C50 C53 ) C50_=_C55( C50 C55 ) C50_=_C56( C50 C56 ) C51_=_C52( C51 C52 ) C51_=_C53( C51 C53 ) \nC51_=_C55( C51 C55 ) C52_=_C53( C52 C53 ) C52_=_C55( C52 C55 ) C53_=_C54( C53 C54 ) C53_=_C55( C53 C55 ) C54_=_C55( C54 C55 ) \nC54_=_C56( C54 C56 ) C55_=_C56( C55 C56 ) "]9[shape=box, label="id:9 level: 1\n30: C2 C6 C7 C8 C9 \nC13 C14 C19 C23 C24 C25 \nC26 C27 C28 C29 C30 C31 \nC32 C33 C34 C35 C36 C42 \nC43 C44 C45 C46 C47 C53 \nC54 \n208: C2_=_C6( C2 C6 ) C2_=_C7( C2 C7 ) C2_=_C8( C2 C8 ) C2_=_C9( C2 C9 ) C2_=_C19( C2 C19 ) \nC2_=_C23( C2 C23 ) C2_=_C24( C2 C24 ) C2_=_C25( C2 C25 ) C2_=_C26( C2 C26 ) C2_=_C27( C2 C27 ) C2_=_C28( C2 C28 ) \nC2_=_C29( C2 C29 ) C2_=_C33( C2 C33 ) C2_=_C46( C2 C46 ) C6_=_C7( C6 C7 ) C6_=_C8( C6 C8 ) C6_=_C9( C6 C9 ) \nC6_=_C13( C6 C13 ) C6_=_C24( C6 C24 ) C6_=_C25( C6 C25 ) C6_=_C26( C6 C26 ) C6_=_C27( C6 C27 ) C6_=_C28( C6 C28 ) \nC6_=_C30( C6 C30 ) C6_=_C34( C6 C34 ) C6_=_C35( C6 C35 ) C6_=_C36( C6 C36 ) C6_=_C43( C6 C43 ) C6_=_C44( C6 C44 ) \nC6_=_C45( C6 C45 ) C6_=_C46( C6 C46 ) C6_=_C47( C6 C47 ) C7_=_C8( C7 C8 ) C7_=_C9( C7 C9 ) C7_=_C13( C7 C13 ) \nC7_=_C24( C7 C24 ) C7_=_C25( C7 C25 ) C7_=_C30( C7 C30 ) C7_=_C34( C7 C34 ) C7_=_C35( C7 C35 ) C7_=_C42( C7 C42 ) \nC7_=_C43( C7 C43 ) C7_=_C44( C7 C44 ) C7_=_C45( C7 C45 ) C7_=_C46( C7 C46 ) C7_=_C47( C7 C47 ) C7_=_C54( C7 C54 ) \nC8_=_C9( C8 C9 ) C8_=_C26( C8 C26 ) C8_=_C27( C8 C27 ) C8_=_C28( C8 C28 ) C8_=_C32( C8 C32 ) C8_=_C34( C8 C34 ) \nC8_=_C36( C8 C36 ) C8_=_C46( C8 C46 ) C8_=_C53( C8 C53 ) C9_=_C13( C9 C13 ) C9_=_C14( C9 C14 ) C9_=_C32( C9 C32 ) \nC9_=_C42( C9 C42 ) C9_=_C44( C9 C44 ) C9_=_C53( C9 C53 ) C9_=_C54( C9 C54 ) C13_=_C14( C13 C14 ) C13_=_C19( C13 C19 ) \nC13_=_C24( C13 C24 ) C13_=_C25( C13 C25 ) C13_=_C30( C13 C30 ) C13_=_C34( C13 C34 ) C13_=_C35( C13 C35 ) C13_=_C42( C13 C42 ) \nC13_=_C43( C13 C43 ) C13_=_C44( C13 C44 ) C13_=_C45( C13 C45 ) C13_=_C46( C13 C46 ) C13_=_C47( C13 C47 ) C13_=_C54( C13 C54 ) \nC14_=_C19( C14 C19 ) C14_=_C32( C14 C32 ) C14_=_C42( C14 C42 ) C14_=_C44( C14 C44 ) C14_=_C47( C14 C47 ) C14_=_C53( C14 C53 ) \nC19_=_C25( C19 C25 ) C19_=_C31( C19 C31 ) C19_=_C33( C19 C33 ) C19_=_C45( C19 C45 ) C19_=_C46( C19 C46 ) C19_=_C53( C19 C53 ) \nC19_=_C54( C19 C54 ) C23_=_C24( C23 C24 ) C23_=_C25( C23 C25 ) C23_=_C26( C23 C26 ) C23_=_C27( C23 C27 ) C23_=_C28( C23 C28 ) \nC23_=_C29( C23 C29 ) C23_=_C34( C23 C34 ) C23_=_C35( C23 C35 ) C23_=_C36( C23 C36 ) C24_=_C25( C24 C25 ) C24_=_C26( C24 C26 ) \nC24_=_C27( C24 C27 ) C24_=_C28( C24 C28 ) C24_=_C29( C24 C29 ) C24_=_C30( C24 C30 ) C24_=_C34( C24 C34 ) C24_=_C35( C24 C35 ) \nC24_=_C43( C24 C43 ) C24_=_C44( C24 C44 ) C24_=_C45( C24 C45 ) C24_=_C46( C24 C46 ) C24_=_C47( C24 C47 ) C25_=_C26(</w:t>
      </w:r>
    </w:p>
    <w:p>
      <w:pPr>
        <w:pStyle w:val="PreformattedText"/>
        <w:bidi w:val="0"/>
        <w:spacing w:before="0" w:after="0"/>
        <w:jc w:val="left"/>
        <w:rPr/>
      </w:pPr>
      <w:r>
        <w:rPr/>
        <w:t xml:space="preserve"> </w:t>
      </w:r>
      <w:r>
        <w:rPr/>
        <w:t>C25 C26 ) \nC25_=_C27( C25 C27 ) C25_=_C28( C25 C28 ) C25_=_C29( C25 C29 ) C25_=_C30( C25 C30 ) C25_=_C31( C25 C31 ) C25_=_C34( C25 C34 ) \nC25_=_C35( C25 C35 ) C25_=_C43( C25 C43 ) C25_=_C44( C25 C44 ) C25_=_C45( C25 C45 ) C25_=_C46( C25 C46 ) C25_=_C47( C25 C47 ) \nC25_=_C53( C25 C53 ) C25_=_C54( C25 C54 ) C26_=_C27( C26 C27 ) C26_=_C28( C26 C28 ) C26_=_C29( C26 C29 ) C26_=_C33( C26 C33 ) \nC26_=_C34( C26 C34 ) C26_=_C36( C26 C36 ) C26_=_C43( C26 C43 ) C26_=_C45( C26 C45 ) C26_=_C54( C26 C54 ) C27_=_C28( C27 C28 ) \nC27_=_C29( C27 C29 ) C27_=_C34( C27 C34 ) C27_=_C36( C27 C36 ) C28_=_C29( C28 C29 ) C28_=_C30( C28 C30 ) C28_=_C34( C28 C34 ) \nC28_=_C36( C28 C36 ) C28_=_C47( C28 C47 ) C29_=_C31( C29 C31 ) C29_=_C35( C29 C35 ) C29_=_C43( C29 C43 ) C30_=_C31( C30 C31 ) \nC30_=_C32( C30 C32 ) C30_=_C33( C30 C33 ) C30_=_C34( C30 C34 ) C30_=_C35( C30 C35 ) C30_=_C43( C30 C43 ) C30_=_C44( C30 C44 ) \nC30_=_C45( C30 C45 ) C30_=_C46( C30 C46 ) C30_=_C47( C30 C47 ) C31_=_C32( C31 C32 ) C31_=_C33( C31 C33 ) C31_=_C45( C31 C45 ) \nC31_=_C53( C31 C53 ) C31_=_C54( C31 C54 ) C32_=_C33( C32 C33 ) C32_=_C36( C32 C36 ) C32_=_C42( C32 C42 ) C32_=_C44( C32 C44 ) \nC32_=_C46( C32 C46 ) C32_=_C53( C32 C53 ) C33_=_C43( C33 C43 ) C33_=_C45( C33 C45 ) C33_=_C46( C33 C46 ) C33_=_C54( C33 C54 ) \nC34_=_C35( C34 C35 ) C34_=_C36( C34 C36 ) C34_=_C43( C34 C43 ) C34_=_C44( C34 C44 ) C34_=_C45( C34 C45 ) C34_=_C46( C34 C46 ) \nC34_=_C47( C34 C47 ) C35_=_C36( C35 C36 ) C35_=_C43( C35 C43 ) C35_=_C44( C35 C44 ) C35_=_C45( C35 C45 ) C35_=_C46( C35 C46 ) \nC35_=_C47( C35 C47 ) C36_=_C46( C36 C46 ) C36_=_C53( C36 C53 ) C42_=_C44( C42 C44 ) C42_=_C53( C42 C53 ) C42_=_C54( C42 C54 ) \nC43_=_C44( C43 C44 ) C43_=_C45( C43 C45 ) C43_=_C46( C43 C46 ) C43_=_C47( C43 C47 ) C43_=_C54( C43 C54 ) C44_=_C45( C44 C45 ) \nC44_=_C46( C44 C46 ) C44_=_C47( C44 C47 ) C44_=_C53( C44 C53 ) C44_=_C54( C44 C54 ) C45_=_C46( C45 C46 ) C45_=_C47( C45 C47 ) \nC45_=_C53( C45 C53 ) C45_=_C54( C45 C54 ) C46_=_C47( C46 C47 ) C46_=_C53( C46 C53 ) C53_=_C54( C53 C54 ) "];8-&gt;9[label="29: C2 C6 C7 C8 C9 \nC13 C14 C19 C23 C24 C26 \nC27 C28 C29 C30 C31 C32 \nC33 C34 C35 C36 C42 C43 \nC44 C45 C46 C47 C53 C54 \n186: C2_=_C6 ,C2_=_C7 ,C2_=_C8 ,C2_=_C9 ,C2_=_C19 ,\nC2_=_C23 ,C2_=_C24 ,C2_=_C26 ,C2_=_C27 ,C2_=_C28 ,C2_=_C29 ,\nC2_=_C33 ,C2_=_C46 ,C6_=_C7 ,C6_=_C8 ,C6_=_C9 ,C6_=_C13 ,\nC6_=_C24 ,C6_=_C26 ,C6_=_C27 ,C6_=_C28 ,C6_=_C30 ,C6_=_C34 ,\nC6_=_C35 ,C6_=_C36 ,C6_=_C43 ,C6_=_C44 ,C6_=_C45 ,C6_=_C46 ,\nC6_=_C47 ,C7_=_C8 ,C7_=_C9 ,C7_=_C13 ,C7_=_C24 ,C7_=_C30 ,\nC7_=_C34 ,C7_=_C35 ,C7_=_C42 ,C7_=_C43 ,C7_=_C44 ,C7_=_C45 ,\nC7_=_C46 ,C7_=_C47 ,C7_=_C54 ,C8_=_C9 ,C8_=_C26 ,C8_=_C27 ,\nC8_=_C28 ,C8_=_C32 ,C8_=_C34 ,C8_=_C36 ,C8_=_C46 ,C8_=_C53 ,\nC9_=_C13 ,C9_=_C14 ,C9_=_C32 ,C9_=_C42 ,C9_=_C44 ,C9_=_C53 ,\nC9_=_C54 ,C13_=_C14 ,C13_=_C19 ,C13_=_C24 ,C13_=_C30 ,C13_=_C34 ,\nC13_=_C35 ,C13_=_C42 ,C13_=_C43 ,C13_=_C44 ,C13_=_C45 ,C13_=_C46 ,\nC13_=_C47 ,C13_=_C54 ,C14_=_C19 ,C14_=_C32 ,C14_=_C42 ,C14_=_C44 ,\nC14_=_C47 ,C14_=_C53 ,C19_=_C31 ,C19_=_C33 ,C19_=_C45 ,C19_=_C46 ,\nC19_=_C53 ,C19_=_C54 ,C23_=_C24 ,C23_=_C26 ,C23_=_C27 ,C23_=_C28 ,\nC23_=_C29 ,C23_=_C34 ,C23_=_C35 ,C23_=_C36 ,C24_=_C26 ,C24_=_C27 ,\nC24_=_C28 ,C24_=_C29 ,C24_=_C30 ,C24_=_C34 ,C24_=_C35 ,C24_=_C43 ,\nC24_=_C44 ,C24_=_C45 ,C24_=_C46 ,C24_=_C47 ,C26_=_C27 ,C26_=_C28 ,\nC26_=_C29 ,C26_=_C33 ,C26_=_C34 ,C26_=_C36 ,C26_=_C43 ,C26_=_C45 ,\nC26_=_C54 ,C27_=_C28 ,C27_=_C29 ,C27_=_C34 ,C27_=_C36 ,C28_=_C29 ,\nC28_=_C30 ,C28_=_C34 ,C28_=_C36 ,C28_=_C47 ,C29_=_C31 ,C29_=_C35 ,\nC29_=_C43 ,C30_=_C31 ,C30_=_C32 ,C30_=_C33 ,C30_=_C34 ,C30_=_C35 ,\nC30_=_C43 ,C30_=_C44 ,C30_=_C45 ,C30_=_C46 ,C30_=_C47 ,C31_=_C32 ,\nC31_=_C33 ,C31_=_C45 ,C31_=_C53 ,C31_=_C54 ,C32_=_C33 ,C32_=_C36 ,\nC32_=_C42 ,C32_=_C44 ,C32_=_C46 ,C32_=_C53 ,C33_=_C43 ,C33_=_C45 ,\nC33_=_C46 ,C33_=_C54 ,C34_=_C35 ,C34_=_C36 ,C34_=_C43 ,C34_=_C44 ,\nC34_=_C45 ,C34_=_C46 ,C34_=_C47 ,C35_=_C36 ,C35_=_C43 ,C35_=_C44 ,\nC35_=_C45 ,C35_=_C46 ,C35_=_C47 ,C36_=_C46 ,C36_=_C53 ,C42_=_C44 ,\nC42_=_C53 ,C42_=_C54 ,C43_=_C44 ,C43_=_C45 ,C43_=_C46 ,C43_=_C47 ,\nC43_=_C54 ,C44_=_C45 ,C44_=_C46 ,C44_=_C47 ,C44_=_C53 ,C44_=_C54 ,\nC45_=_C46 ,C45_=_C47 ,C45_=_C53 ,C45_=_C54 ,C46_=_C47 ,C46_=_C53 ,\nC53_=_C54 ,"];10[shape=box, label="id:10 level: 1\n35: C0 C1 C4 C5 C7 \nC9 C10 C13 C14 C17 C18 \nC19 C20 C23 C26 C28 C29 \nC30 C31 C33 C35 C37 C40 \nC41 C42 C43 C44 C45 C47 \nC50 C51 C52 C54 C55 C56 \n243: C0_=_C1( C0 C1 ) C0_=_C4( C0 C4 ) C0_=_C5( C0 C5 ) C0_=_C7( C0 C7 ) C0_=_C9( C0 C9 ) \nC0_=_C10( C0 C10 ) C0_=_C13( C0 C13 ) C0_=_C14( C0 C14 ) C0_=_C17( C0 C17 ) C0_=_C18( C0 C18 ) C0_=_C19( C0 C19 ) \nC0_=_C20( C0 C20 ) C0_=_C40( C0 C40 ) C0_=_C41( C0 C41 ) C0_=_C42( C0 C42 ) C1_=_C4( C1 C4 ) C1_=_C5( C1 C5 ) \nC1_=_C7( C1 C7 ) C1_=_C9( C1 C9 ) C1_=_C10( C1 C10 ) C1_=_C13( C1 C13 ) C1_=_C14( C1 C14 ) C1_=_C17( C1 C17 ) \nC1_=_C18( C1 C18 ) C1_=_C19( C1 C19 ) C1_=_C20( C1 C20 ) C1_=_C41( C1 C41 ) C1_=_C42( C1 C42 ) C1_=_C44( C1 C44 ) \nC1_=_C54( C1 C54 ) C1_=_C55( C1 C55 ) C1_=_C56( C1 C56 ) C4_=_C5( C4 C5 ) C4_=_C7( C4 C7 ) C4_=_C9( C4 C9 ) \nC4_=_C10( C4 C10 ) C4_=_C13( C4 C13 ) C4_=_C20( C4 C20 ) C4_=_C23( C4 C23 ) C4_=_C35( C4 C35 ) C4_=_C37( C4 C37 ) \nC4_=_C41( C4 C41 ) C4_=_C42( C4 C42 ) C4_=_C44( C4 C44 ) C4_=_C54( C4 C54 ) C4_=_C55( C4 C55 ) C4_=_C56( C4 C56 ) \nC5_=_C7( C5 C7 ) C5_=_C9( C5 C9 ) C5_=_C10( C5 C10 ) C5_=_C17( C5 C17 ) C5_=_C19( C5 C19 ) C5_=_C33( C5 C33 ) \nC5_=_C40( C5 C40 ) C5_=_C41( C5 C41 ) C5_=_C42( C5 C42 ) C5_=_C56( C5 C56 ) C7_=_C9( C7 C9 ) C7_=_C10( C7 C10 ) \nC7_=_C13( C7 C13 ) C7_=_C20( C7 C20 ) C7_=_C30( C7 C30 ) C7_=_C35( C7 C35 ) C7_=_C41( C7 C41 ) C7_=_C42( C7 C42 ) \nC7_=_C43( C7 C43 ) C7_=_C44( C7 C44 ) C7_=_C45( C7 C45 ) C7_=_C47( C7 C47 ) C7_=_C54( C7 C54 ) C7_=_C55( C7 C55 ) \nC7_=_C56( C7 C56 ) C9_=_C10( C9 C10 ) C9_=_C13( C9 C13 ) C9_=_C14( C9 C14 ) C9_=_C20( C9 C20 ) C9_=_C41( C9 C41 ) \nC9_=_C42( C9 C42 ) C9_=_C44( C9 C44 ) C9_=_C54( C9 C54 ) C9_=_C55( C9 C55 ) C9_=_C56( C9 C56 ) C10_=_C26( C10 C26 ) \nC10_=_C28( C10 C28 ) C10_=_C30( C10 C30 ) C10_=_C33( C10 C33 ) C10_=_C37( C10 C37 ) C10_=_C40( C10 C40 ) C10_=_C43( C10 C43 ) \nC10_=_C45( C10 C45 ) C10_=_C47( C10 C47 ) C10_=_C54( C10 C54 ) C13_=_C14( C13 C14 ) C13_=_C17( C13 C17 ) C13_=_C18( C13 C18 ) \nC13_=_C19( C13 C19 ) C13_=_C20( C13 C20 ) C13_=_C30( C13 C30 ) C13_=_C35( C13 C35 ) C13_=_C41( C13 C41 ) C13_=_C42( C13 C42 ) \nC13_=_C43( C13 C43 ) C13_=_C44( C13 C44 ) C13_=_C45( C13 C45 ) C13_=_C47( C13 C47 ) C13_=_C54( C13 C54 ) C13_=_C55( C13 C55 ) \nC13_=_C56( C13 C56 ) C14_=_C17( C14 C17 ) C14_=_C18( C14 C18 ) C14_=_C19( C14 C19 ) C14_=_C20( C14 C20 ) C14_=_C42( C14 C42 ) \nC14_=_C44( C14 C44 ) C14_=_C47( C14 C47 ) C14_=_C52( C14 C52 ) C14_=_C55( C14 C55 ) C17_=_C18( C17 C18 ) C17_=_C19( C17 C19 ) \nC17_=_C20( C17 C20 ) C17_=_C33( C17 C33 ) C17_=_C50( C17 C50 ) C17_=_C56( C17 C56 ) C18_=_C19( C18 C19 ) C18_=_C20( C18 C20 ) \nC18_=_C47( C18 C47 ) C18_=_C50( C18 C50 ) C18_=_C52( C18 C52 ) C18_=_C55( C18 C55 ) C18_=_C56( C18 C56 ) C19_=_C20( C19 C20 ) \nC19_=_C31( C19 C31 ) C19_=_C33( C19 C33 ) C19_=_C45( C19 C45 ) C19_=_C54( C19 C54 ) C19_=_C56( C19 C56 ) C20_=_C41( C20 C41 ) \nC20_=_C42( C20 C42 ) C20_=_C44( C20 C44 ) C20_=_C47( C20 C47 ) C20_=_C52( C20 C52 ) C20_=_C54( C20 C54 ) C20_=_C55( C20 C55 ) \nC20_=_C56( C20 C56 ) C23_=_C26( C23 C26 ) C23_=_C28( C23 C28 ) C23_=_C29( C23 C29 ) C23_=_C35( C23 C35 ) C23_=_C37( C23 C37 ) \nC23_=_C51( C23 C51 ) C26_=_C28( C26 C28 ) C26_=_C29( C26 C29 ) C26_=_C33( C26 C33 ) C26_=_C40( C26 C40 ) C26_=_C43( C26 C43 ) \nC26_=_C45( C26 C45 ) C26_=_C54( C26 C54 ) C28_=_C29( C28 C29 ) C28_=_C30( C28 C30 ) C28_=_C37( C28 C37 ) C28_=_C47( C28 C47 ) \nC29_=_C31( C29 C31 ) C29_=_C35( C29 C35 ) C29_=_C37( C29 C37 ) C29_=_C40( C29 C40 ) C29_=_C41( C29 C41 ) C29_=_C43( C29 C43 ) \nC29_=_C50( C29 C50 ) C29_=_C51( C29 C51 ) C29_=_C52( C29 C52 ) C30_=_C31( C30 C31 ) C30_=_C33( C30 C33 ) C30_=_C35( C30 C35 ) \nC30_=_C37( C30 C37 ) C30_=_C43( C30 C43 ) C30_=_C44( C30 C44 ) C30_=_C45( C30 C45 ) C30_=_C47( C30 C47 ) C31_=_C33( C31 C33 ) \nC31_=_C37( C31 C37 ) C31_=_C45( C31 C45 ) C31_=_C52( C31 C52 ) C31_=_C54( C31 C54 ) C33_=_C40( C33 C40 ) C33_=_C43( C33 C43 ) \nC33_=_C45( C33 C45 ) C33_=_C54( C33 C54 ) C33_=_C56( C33 C56 ) C35_=_C37( C35 C37 ) C35_=_C40( C35 C40 ) C35_=_C41( C35 C41 ) \nC35_=_C43( C35 C43 ) C35_=_C44( C35 C44 ) C35_=_C45( C35 C45 ) C35_=_C47( C35 C47 ) C35_=_C50( C35 C50 ) C35_=_C51( C35 C51 ) \nC37_=_C47( C37 C47 ) C37_=_C52( C37 C52 ) C40_=_C41( C40 C41 ) C40_=_C42( C40 C42 ) C40_=_C43( C40 C43 ) C40_=_C45( C40 C45 ) \nC40_=_C50( C40 C50 ) C40_=_C51( C40 C51 ) C40_=_C54( C40 C54 ) C41_=_C42( C41 C42 ) C41_=_C43( C41 C43 ) C41_=_C44( C41 C44 ) \nC41_=_C50( C41 C50 ) C41_=_C51( C41 C51 ) C41_=_C54( C41 C54 ) C41_=_C55( C41 C55 ) C41_=_C56( C41 C56 ) C42_=_C44( C42 C44 ) \nC42_=_C54( C42 C54 ) C42_=_C55( C42 C55 ) C42_=_C56( C42 C56 ) C43_=_C44( C43 C44 ) C43_=_C45( C43 C45 ) C43_=_C47( C43 C47 ) \nC43_=_C50( C43 C50 ) C43_=_C51( C43 C51 ) C43_=_C54( C43 C54 ) C44_=_C45( C44 C45 ) C44_=_C47( C44 C47 ) C44_=_C54( C44 C54 ) \nC44_=_C55( C44 C55 ) C44_=_C56( C44 C56 ) C45_=_C47( C45 C47 ) C45_=_C54( C45 C54 ) C47_=_C52( C47 C52 ) C47_=_C55( C47 C55 ) \nC50_=_C51( C50 C51 ) C50_=_C52( C50 C52 ) C50_=_C55( C50 C55 ) C50_=_C56( C50 C56 ) C51_=_C52( C51 C52 ) C51_=_C55( C51 C55 ) \nC52_=_C55( C52 C55 ) C54_=_C55( C54 C55 ) C54_=_C56( C54 C56 ) C55_=_C56( C55 C56 ) "];8-&gt;10[label="32: C0 C1 C4 C5 C7 \nC9 C10 C13 C14 C17 C18 \nC19 C23 C26 C28 C29 C30 \nC31 C33 C35 C37 C42 C43 \nC44 C45 C47 C50 C51 C52 \nC54 C55 C56 \n194: C0_=_C1 ,C0_=_C4 ,C0_=_C5 ,C0_=_C7 ,C0_=_C9 ,\nC0_=_C10 ,C0_=_C13 ,C0_=_C14 ,C0_=_C17 ,C0_=_C18 ,C0_=_C19 ,\nC0_=_C42 ,C1_=_C4 ,C1_=_C5 ,C1_=_C7 ,C1_=_C9 ,C1_=_C10 ,\nC1_=_C13 ,C1_=_C14 ,C1_=_C17 ,C1_=_C18 ,C1_=_C19 ,C1_=_C42 ,\nC1_=_C44 ,C1_=_C54 ,C1_=_C55 ,C1_=_C56 ,C4_=_C5 ,C4_=_C7 ,\nC4_=_C9 ,C4_=_C10 ,C4_=_C13 ,C4_=_C23 ,C4_=_C35</w:t>
      </w:r>
    </w:p>
    <w:p>
      <w:pPr>
        <w:pStyle w:val="PreformattedText"/>
        <w:bidi w:val="0"/>
        <w:spacing w:before="0" w:after="0"/>
        <w:jc w:val="left"/>
        <w:rPr/>
      </w:pPr>
      <w:r>
        <w:rPr/>
        <w:t xml:space="preserve"> </w:t>
      </w:r>
      <w:r>
        <w:rPr/>
        <w:t>,C4_=_C37 ,\nC4_=_C42 ,C4_=_C44 ,C4_=_C54 ,C4_=_C55 ,C4_=_C56 ,C5_=_C7 ,\nC5_=_C9 ,C5_=_C10 ,C5_=_C17 ,C5_=_C19 ,C5_=_C33 ,C5_=_C42 ,\nC5_=_C56 ,C7_=_C9 ,C7_=_C10 ,C7_=_C13 ,C7_=_C30 ,C7_=_C35 ,\nC7_=_C42 ,C7_=_C43 ,C7_=_C44 ,C7_=_C45 ,C7_=_C47 ,C7_=_C54 ,\nC7_=_C55 ,C7_=_C56 ,C9_=_C10 ,C9_=_C13 ,C9_=_C14 ,C9_=_C42 ,\nC9_=_C44 ,C9_=_C54 ,C9_=_C55 ,C9_=_C56 ,C10_=_C26 ,C10_=_C28 ,\nC10_=_C30 ,C10_=_C33 ,C10_=_C37 ,C10_=_C43 ,C10_=_C45 ,C10_=_C47 ,\nC10_=_C54 ,C13_=_C14 ,C13_=_C17 ,C13_=_C18 ,C13_=_C19 ,C13_=_C30 ,\nC13_=_C35 ,C13_=_C42 ,C13_=_C43 ,C13_=_C44 ,C13_=_C45 ,C13_=_C47 ,\nC13_=_C54 ,C13_=_C55 ,C13_=_C56 ,C14_=_C17 ,C14_=_C18 ,C14_=_C19 ,\nC14_=_C42 ,C14_=_C44 ,C14_=_C47 ,C14_=_C52 ,C14_=_C55 ,C17_=_C18 ,\nC17_=_C19 ,C17_=_C33 ,C17_=_C50 ,C17_=_C56 ,C18_=_C19 ,C18_=_C47 ,\nC18_=_C50 ,C18_=_C52 ,C18_=_C55 ,C18_=_C56 ,C19_=_C31 ,C19_=_C33 ,\nC19_=_C45 ,C19_=_C54 ,C19_=_C56 ,C23_=_C26 ,C23_=_C28 ,C23_=_C29 ,\nC23_=_C35 ,C23_=_C37 ,C23_=_C51 ,C26_=_C28 ,C26_=_C29 ,C26_=_C33 ,\nC26_=_C43 ,C26_=_C45 ,C26_=_C54 ,C28_=_C29 ,C28_=_C30 ,C28_=_C37 ,\nC28_=_C47 ,C29_=_C31 ,C29_=_C35 ,C29_=_C37 ,C29_=_C43 ,C29_=_C50 ,\nC29_=_C51 ,C29_=_C52 ,C30_=_C31 ,C30_=_C33 ,C30_=_C35 ,C30_=_C37 ,\nC30_=_C43 ,C30_=_C44 ,C30_=_C45 ,C30_=_C47 ,C31_=_C33 ,C31_=_C37 ,\nC31_=_C45 ,C31_=_C52 ,C31_=_C54 ,C33_=_C43 ,C33_=_C45 ,C33_=_C54 ,\nC33_=_C56 ,C35_=_C37 ,C35_=_C43 ,C35_=_C44 ,C35_=_C45 ,C35_=_C47 ,\nC35_=_C50 ,C35_=_C51 ,C37_=_C47 ,C37_=_C52 ,C42_=_C44 ,C42_=_C54 ,\nC42_=_C55 ,C42_=_C56 ,C43_=_C44 ,C43_=_C45 ,C43_=_C47 ,C43_=_C50 ,\nC43_=_C51 ,C43_=_C54 ,C44_=_C45 ,C44_=_C47 ,C44_=_C54 ,C44_=_C55 ,\nC44_=_C56 ,C45_=_C47 ,C45_=_C54 ,C47_=_C52 ,C47_=_C55 ,C50_=_C51 ,\nC50_=_C52 ,C50_=_C55 ,C50_=_C56 ,C51_=_C52 ,C51_=_C55 ,C52_=_C55 ,\nC54_=_C55 ,C54_=_C56 ,C55_=_C56 ,"];11[shape=box, label="id:11 level: 1\n31: C0 C1 C2 C3 C4 \nC5 C6 C7 C8 C9 C10 \nC11 C17 C18 C19 C23 C24 \nC27 C32 C33 C34 C35 C36 \nC37 C46 C50 C51 C52 C53 \nC55 C56 \n227: C0_=_C1( C0 C1 ) C0_=_C2( C0 C2 ) C0_=_C3( C0 C3 ) C0_=_C4( C0 C4 ) C0_=_C5( C0 C5 ) \nC0_=_C6( C0 C6 ) C0_=_C7( C0 C7 ) C0_=_C8( C0 C8 ) C0_=_C9( C0 C9 ) C0_=_C10( C0 C10 ) C0_=_C11( C0 C11 ) \nC0_=_C17( C0 C17 ) C0_=_C18( C0 C18 ) C0_=_C19( C0 C19 ) C1_=_C2( C1 C2 ) C1_=_C3( C1 C3 ) C1_=_C4( C1 C4 ) \nC1_=_C5( C1 C5 ) C1_=_C6( C1 C6 ) C1_=_C7( C1 C7 ) C1_=_C8( C1 C8 ) C1_=_C9( C1 C9 ) C1_=_C10( C1 C10 ) \nC1_=_C11( C1 C11 ) C1_=_C17( C1 C17 ) C1_=_C18( C1 C18 ) C1_=_C19( C1 C19 ) C1_=_C55( C1 C55 ) C1_=_C56( C1 C56 ) \nC2_=_C3( C2 C3 ) C2_=_C4( C2 C4 ) C2_=_C5( C2 C5 ) C2_=_C6( C2 C6 ) C2_=_C7( C2 C7 ) C2_=_C8( C2 C8 ) \nC2_=_C9( C2 C9 ) C2_=_C10( C2 C10 ) C2_=_C11( C2 C11 ) C2_=_C17( C2 C17 ) C2_=_C19( C2 C19 ) C2_=_C23( C2 C23 ) \nC2_=_C24( C2 C24 ) C2_=_C27( C2 C27 ) C2_=_C33( C2 C33 ) C2_=_C46( C2 C46 ) C2_=_C56( C2 C56 ) C3_=_C4( C3 C4 ) \nC3_=_C5( C3 C5 ) C3_=_C6( C3 C6 ) C3_=_C7( C3 C7 ) C3_=_C8( C3 C8 ) C3_=_C9( C3 C9 ) C3_=_C10( C3 C10 ) \nC3_=_C11( C3 C11 ) C3_=_C23( C3 C23 ) C3_=_C32( C3 C32 ) C3_=_C34( C3 C34 ) C3_=_C35( C3 C35 ) C3_=_C36( C3 C36 ) \nC3_=_C37( C3 C37 ) C3_=_C46( C3 C46 ) C3_=_C50( C3 C50 ) C3_=_C51( C3 C51 ) C3_=_C52( C3 C52 ) C3_=_C53( C3 C53 ) \nC3_=_C55( C3 C55 ) C4_=_C5( C4 C5 ) C4_=_C6( C4 C6 ) C4_=_C7( C4 C7 ) C4_=_C8( C4 C8 ) C4_=_C9( C4 C9 ) \nC4_=_C10( C4 C10 ) C4_=_C11( C4 C11 ) C4_=_C23( C4 C23 ) C4_=_C34( C4 C34 ) C4_=_C35( C4 C35 ) C4_=_C36( C4 C36 ) \nC4_=_C37( C4 C37 ) C4_=_C55( C4 C55 ) C4_=_C56( C4 C56 ) C5_=_C6( C5 C6 ) C5_=_C7( C5 C7 ) C5_=_C8( C5 C8 ) \nC5_=_C9( C5 C9 ) C5_=_C10( C5 C10 ) C5_=_C11( C5 C11 ) C5_=_C17( C5 C17 ) C5_=_C19( C5 C19 ) C5_=_C33( C5 C33 ) \nC5_=_C46( C5 C46 ) C5_=_C56( C5 C56 ) C6_=_C7( C6 C7 ) C6_=_C8( C6 C8 ) C6_=_C9( C6 C9 ) C6_=_C10( C6 C10 ) \nC6_=_C11( C6 C11 ) C6_=_C24( C6 C24 ) C6_=_C27( C6 C27 ) C6_=_C34( C6 C34 ) C6_=_C35( C6 C35 ) C6_=_C36( C6 C36 ) \nC6_=_C46( C6 C46 ) C7_=_C8( C7 C8 ) C7_=_C9( C7 C9 ) C7_=_C10( C7 C10 ) C7_=_C11( C7 C11 ) C7_=_C24( C7 C24 ) \nC7_=_C34( C7 C34 ) C7_=_C35( C7 C35 ) C7_=_C46( C7 C46 ) C7_=_C55( C7 C55 ) C7_=_C56( C7 C56 ) C8_=_C9( C8 C9 ) \nC8_=_C10( C8 C10 ) C8_=_C11( C8 C11 ) C8_=_C27( C8 C27 ) C8_=_C32( C8 C32 ) C8_=_C34( C8 C34 ) C8_=_C36( C8 C36 ) \nC8_=_C46( C8 C46 ) C8_=_C50( C8 C50 ) C8_=_C51( C8 C51 ) C8_=_C52( C8 C52 ) C8_=_C53( C8 C53 ) C8_=_C55( C8 C55 ) \nC9_=_C10( C9 C10 ) C9_=_C11( C9 C11 ) C9_=_C32( C9 C32 ) C9_=_C53( C9 C53 ) C9_=_C55( C9 C55 ) C9_=_C56( C9 C56 ) \nC10_=_C11( C10 C11 ) C10_=_C33( C10 C33 ) C10_=_C37( C10 C37 ) C11_=_C17( C11 C17 ) C11_=_C19( C11 C19 ) C11_=_C32( C11 C32 ) \nC11_=_C33( C11 C33 ) C11_=_C36( C11 C36 ) C11_=_C46( C11 C46 ) C11_=_C50( C11 C50 ) C11_=_C51( C11 C51 ) C11_=_C52( C11 C52 ) \nC11_=_C53( C11 C53 ) C11_=_C55( C11 C55 ) C11_=_C56( C11 C56 ) C17_=_C18( C17 C18 ) C17_=_C19( C17 C19 ) C17_=_C24( C17 C24 ) \nC17_=_C27( C17 C27 ) C17_=_C33( C17 C33 ) C17_=_C46( C17 C46 ) C17_=_C50( C17 C50 ) C17_=_C56( C17 C56 ) C18_=_C19( C18 C19 ) \nC18_=_C24( C18 C24 ) C18_=_C27( C18 C27 ) C18_=_C50( C18 C50 ) C18_=_C52( C18 C52 ) C18_=_C55( C18 C55 ) C18_=_C56( C18 C56 ) \nC19_=_C33( C19 C33 ) C19_=_C46( C19 C46 ) C19_=_C53( C19 C53 ) C19_=_C56( C19 C56 ) C23_=_C24( C23 C24 ) C23_=_C27( C23 C27 ) \nC23_=_C34( C23 C34 ) C23_=_C35( C23 C35 ) C23_=_C36( C23 C36 ) C23_=_C37( C23 C37 ) C23_=_C51( C23 C51 ) C24_=_C27( C24 C27 ) \nC24_=_C34( C24 C34 ) C24_=_C35( C24 C35 ) C24_=_C46( C24 C46 ) C24_=_C50( C24 C50 ) C24_=_C56( C24 C56 ) C27_=_C34( C27 C34 ) \nC27_=_C36( C27 C36 ) C27_=_C50( C27 C50 ) C27_=_C56( C27 C56 ) C32_=_C33( C32 C33 ) C32_=_C36( C32 C36 ) C32_=_C46( C32 C46 ) \nC32_=_C50( C32 C50 ) C32_=_C51( C32 C51 ) C32_=_C52( C32 C52 ) C32_=_C53( C32 C53 ) C32_=_C55( C32 C55 ) C33_=_C46( C33 C46 ) \nC33_=_C56( C33 C56 ) C34_=_C35( C34 C35 ) C34_=_C36( C34 C36 ) C34_=_C37( C34 C37 ) C34_=_C46( C34 C46 ) C35_=_C36( C35 C36 ) \nC35_=_C37( C35 C37 ) C35_=_C46( C35 C46 ) C35_=_C50( C35 C50 ) C35_=_C51( C35 C51 ) C36_=_C37( C36 C37 ) C36_=_C46( C36 C46 ) \nC36_=_C50( C36 C50 ) C36_=_C51( C36 C51 ) C36_=_C52( C36 C52 ) C36_=_C53( C36 C53 ) C36_=_C55( C36 C55 ) C37_=_C52( C37 C52 ) \nC46_=_C50( C46 C50 ) C46_=_C51( C46 C51 ) C46_=_C52( C46 C52 ) C46_=_C53( C46 C53 ) C46_=_C55( C46 C55 ) C46_=_C56( C46 C56 ) \nC50_=_C51( C50 C51 ) C50_=_C52( C50 C52 ) C50_=_C53( C50 C53 ) C50_=_C55( C50 C55 ) C50_=_C56( C50 C56 ) C51_=_C52( C51 C52 ) \nC51_=_C53( C51 C53 ) C51_=_C55( C51 C55 ) C52_=_C53( C52 C53 ) C52_=_C55( C52 C55 ) C53_=_C55( C53 C55 ) C55_=_C56( C55 C56 ) "];8-&gt;11[label="29: C0 C1 C2 C4 C5 \nC6 C7 C8 C9 C10 C17 \nC18 C19 C23 C24 C27 C32 \nC33 C34 C35 C36 C37 C46 \nC50 C51 C52 C53 C55 C56 \n182: C0_=_C1 ,C0_=_C2 ,C0_=_C4 ,C0_=_C5 ,C0_=_C6 ,\nC0_=_C7 ,C0_=_C8 ,C0_=_C9 ,C0_=_C10 ,C0_=_C17 ,C0_=_C18 ,\nC0_=_C19 ,C1_=_C2 ,C1_=_C4 ,C1_=_C5 ,C1_=_C6 ,C1_=_C7 ,\nC1_=_C8 ,C1_=_C9 ,C1_=_C10 ,C1_=_C17 ,C1_=_C18 ,C1_=_C19 ,\nC1_=_C55 ,C1_=_C56 ,C2_=_C4 ,C2_=_C5 ,C2_=_C6 ,C2_=_C7 ,\nC2_=_C8 ,C2_=_C9 ,C2_=_C10 ,C2_=_C17 ,C2_=_C19 ,C2_=_C23 ,\nC2_=_C24 ,C2_=_C27 ,C2_=_C33 ,C2_=_C46 ,C2_=_C56 ,C4_=_C5 ,\nC4_=_C6 ,C4_=_C7 ,C4_=_C8 ,C4_=_C9 ,C4_=_C10 ,C4_=_C23 ,\nC4_=_C34 ,C4_=_C35 ,C4_=_C36 ,C4_=_C37 ,C4_=_C55 ,C4_=_C56 ,\nC5_=_C6 ,C5_=_C7 ,C5_=_C8 ,C5_=_C9 ,C5_=_C10 ,C5_=_C17 ,\nC5_=_C19 ,C5_=_C33 ,C5_=_C46 ,C5_=_C56 ,C6_=_C7 ,C6_=_C8 ,\nC6_=_C9 ,C6_=_C10 ,C6_=_C24 ,C6_=_C27 ,C6_=_C34 ,C6_=_C35 ,\nC6_=_C36 ,C6_=_C46 ,C7_=_C8 ,C7_=_C9 ,C7_=_C10 ,C7_=_C24 ,\nC7_=_C34 ,C7_=_C35 ,C7_=_C46 ,C7_=_C55 ,C7_=_C56 ,C8_=_C9 ,\nC8_=_C10 ,C8_=_C27 ,C8_=_C32 ,C8_=_C34 ,C8_=_C36 ,C8_=_C46 ,\nC8_=_C50 ,C8_=_C51 ,C8_=_C52 ,C8_=_C53 ,C8_=_C55 ,C9_=_C10 ,\nC9_=_C32 ,C9_=_C53 ,C9_=_C55 ,C9_=_C56 ,C10_=_C33 ,C10_=_C37 ,\nC17_=_C18 ,C17_=_C19 ,C17_=_C24 ,C17_=_C27 ,C17_=_C33 ,C17_=_C46 ,\nC17_=_C50 ,C17_=_C56 ,C18_=_C19 ,C18_=_C24 ,C18_=_C27 ,C18_=_C50 ,\nC18_=_C52 ,C18_=_C55 ,C18_=_C56 ,C19_=_C33 ,C19_=_C46 ,C19_=_C53 ,\nC19_=_C56 ,C23_=_C24 ,C23_=_C27 ,C23_=_C34 ,C23_=_C35 ,C23_=_C36 ,\nC23_=_C37 ,C23_=_C51 ,C24_=_C27 ,C24_=_C34 ,C24_=_C35 ,C24_=_C46 ,\nC24_=_C50 ,C24_=_C56 ,C27_=_C34 ,C27_=_C36 ,C27_=_C50 ,C27_=_C56 ,\nC32_=_C33 ,C32_=_C36 ,C32_=_C46 ,C32_=_C50 ,C32_=_C51 ,C32_=_C52 ,\nC32_=_C53 ,C32_=_C55 ,C33_=_C46 ,C33_=_C56 ,C34_=_C35 ,C34_=_C36 ,\nC34_=_C37 ,C34_=_C46 ,C35_=_C36 ,C35_=_C37 ,C35_=_C46 ,C35_=_C50 ,\nC35_=_C51 ,C36_=_C37 ,C36_=_C46 ,C36_=_C50 ,C36_=_C51 ,C36_=_C52 ,\nC36_=_C53 ,C36_=_C55 ,C37_=_C52 ,C46_=_C50 ,C46_=_C51 ,C46_=_C52 ,\nC46_=_C53 ,C46_=_C55 ,C46_=_C56 ,C50_=_C51 ,C50_=_C52 ,C50_=_C53 ,\nC50_=_C55 ,C50_=_C56 ,C51_=_C52 ,C51_=_C53 ,C51_=_C55 ,C52_=_C53 ,\nC52_=_C55 ,C53_=_C55 ,C55_=_C56 ,"];12[shape=box, label="id:12 level: 2\n25: C2 C6 C8 C9 C14 \nC19 C23 C24 C25 C26 C27 \nC28 C29 C30 C31 C32 C33 \nC34 C36 C42 C44 C45 C48 \nC53 C54 \n143: C2_=_C6( C2 C6 ) C2_=_C8( C2 C8 ) C2_=_C9( C2 C9 ) C2_=_C19( C2 C19 ) C2_=_C23( C2 C23 ) \nC2_=_C24( C2 C24 ) C2_=_C25( C2 C25 ) C2_=_C26( C2 C26 ) C2_=_C27( C2 C27 ) C2_=_C28( C2 C28 ) C2_=_C29( C2 C29 ) \nC2_=_C33( C2 C33 ) C6_=_C8( C6 C8 ) C6_=_C9( C6 C9 ) C6_=_C24( C6 C24 ) C6_=_C25( C6 C25 ) C6_=_C26( C6 C26 ) \nC6_=_C27( C6 C27 ) C6_=_C28( C6 C28 ) C6_=_C30( C6 C30 ) C6_=_C34( C6 C34 ) C6_=_C36( C6 C36 ) C6_=_C44( C6 C44 ) \nC6_=_C45( C6 C45 ) C6_=_C48( C6 C48 ) C8_=_C9( C8 C9 ) C8_=_C26( C8 C26 ) C8_=_C27( C8 C27 ) C8_=_C28( C8 C28 ) \nC8_=_C32( C8 C32 ) C8_=_C34( C8 C34 ) C8_=_C36( C8 C36 ) C8_=_C48( C8 C48 ) C8_=_C53( C8 C53 ) C9_=_C14( C9 C14 ) \nC9_=_C32( C9 C32 ) C9_=_C42( C9 C42 ) C9_=_C44( C9 C44 ) C9_=_C48( C9 C48 ) C9_=_C53( C9 C53 ) C9_=_C54( C9 C54 ) \nC14_=_C19( C14 C19 ) C14_=_C32( C14 C32 ) C14_=_C42( C14 C42 ) C14_=_C44( C14 C44 ) C14_=_C48( C14 C48 ) C14_=_C53( C14 C53 ) \nC19_=_C25( C19 C25 ) C19_=_C31( C19 C31 ) C19_=_C33( C19 C33 ) C19_=_C45( C19 C45 ) C19_=_C48( C19 C48 ) C19_=_C53( C19 C53 ) \nC19_=_C54( C19 C54 ) C23_=_C24( C23 C24 ) C23_=_C25( C23 C25 ) C23_=_C26( C23 C26 ) C23_=_C27( C23 C27 ) C23_=_C28( C23 C28 ) \nC23_=_C29( C23 C29 ) C23_=_C34( C23 C34 ) C23_=_C36( C23 C36 ) C24_=_C25(</w:t>
      </w:r>
    </w:p>
    <w:p>
      <w:pPr>
        <w:pStyle w:val="PreformattedText"/>
        <w:bidi w:val="0"/>
        <w:spacing w:before="0" w:after="0"/>
        <w:jc w:val="left"/>
        <w:rPr/>
      </w:pPr>
      <w:r>
        <w:rPr/>
        <w:t xml:space="preserve"> </w:t>
      </w:r>
      <w:r>
        <w:rPr/>
        <w:t>C24 C25 ) C24_=_C26( C24 C26 ) C24_=_C27( C24 C27 ) \nC24_=_C28( C24 C28 ) C24_=_C29( C24 C29 ) C24_=_C30( C24 C30 ) C24_=_C34( C24 C34 ) C24_=_C44( C24 C44 ) C24_=_C45( C24 C45 ) \nC25_=_C26( C25 C26 ) C25_=_C27( C25 C27 ) C25_=_C28( C25 C28 ) C25_=_C29( C25 C29 ) C25_=_C30( C25 C30 ) C25_=_C31( C25 C31 ) \nC25_=_C34( C25 C34 ) C25_=_C44( C25 C44 ) C25_=_C45( C25 C45 ) C25_=_C48( C25 C48 ) C25_=_C53( C25 C53 ) C25_=_C54( C25 C54 ) \nC26_=_C27( C26 C27 ) C26_=_C28( C26 C28 ) C26_=_C29( C26 C29 ) C26_=_C33( C26 C33 ) C26_=_C34( C26 C34 ) C26_=_C36( C26 C36 ) \nC26_=_C45( C26 C45 ) C26_=_C48( C26 C48 ) C26_=_C54( C26 C54 ) C27_=_C28( C27 C28 ) C27_=_C29( C27 C29 ) C27_=_C34( C27 C34 ) \nC27_=_C36( C27 C36 ) C27_=_C48( C27 C48 ) C28_=_C29( C28 C29 ) C28_=_C30( C28 C30 ) C28_=_C34( C28 C34 ) C28_=_C36( C28 C36 ) \nC28_=_C48( C28 C48 ) C29_=_C31( C29 C31 ) C30_=_C31( C30 C31 ) C30_=_C32( C30 C32 ) C30_=_C33( C30 C33 ) C30_=_C34( C30 C34 ) \nC30_=_C44( C30 C44 ) C30_=_C45( C30 C45 ) C31_=_C32( C31 C32 ) C31_=_C33( C31 C33 ) C31_=_C45( C31 C45 ) C31_=_C48( C31 C48 ) \nC31_=_C53( C31 C53 ) C31_=_C54( C31 C54 ) C32_=_C33( C32 C33 ) C32_=_C36( C32 C36 ) C32_=_C42( C32 C42 ) C32_=_C44( C32 C44 ) \nC32_=_C48( C32 C48 ) C32_=_C53( C32 C53 ) C33_=_C45( C33 C45 ) C33_=_C54( C33 C54 ) C34_=_C36( C34 C36 ) C34_=_C44( C34 C44 ) \nC34_=_C45( C34 C45 ) C34_=_C48( C34 C48 ) C36_=_C48( C36 C48 ) C36_=_C53( C36 C53 ) C42_=_C44( C42 C44 ) C42_=_C48( C42 C48 ) \nC42_=_C53( C42 C53 ) C42_=_C54( C42 C54 ) C44_=_C45( C44 C45 ) C44_=_C48( C44 C48 ) C44_=_C53( C44 C53 ) C44_=_C54( C44 C54 ) \nC45_=_C48( C45 C48 ) C45_=_C53( C45 C53 ) C45_=_C54( C45 C54 ) C48_=_C53( C48 C53 ) C48_=_C54( C48 C54 ) C53_=_C54( C53 C54 ) "];9-&gt;12[label="24: C2 C6 C8 C9 C14 \nC19 C23 C24 C25 C26 C27 \nC28 C29 C30 C31 C32 C33 \nC34 C36 C42 C44 C45 C53 \nC54 \n125: C2_=_C6 ,C2_=_C8 ,C2_=_C9 ,C2_=_C19 ,C2_=_C23 ,\nC2_=_C24 ,C2_=_C25 ,C2_=_C26 ,C2_=_C27 ,C2_=_C28 ,C2_=_C29 ,\nC2_=_C33 ,C6_=_C8 ,C6_=_C9 ,C6_=_C24 ,C6_=_C25 ,C6_=_C26 ,\nC6_=_C27 ,C6_=_C28 ,C6_=_C30 ,C6_=_C34 ,C6_=_C36 ,C6_=_C44 ,\nC6_=_C45 ,C8_=_C9 ,C8_=_C26 ,C8_=_C27 ,C8_=_C28 ,C8_=_C32 ,\nC8_=_C34 ,C8_=_C36 ,C8_=_C53 ,C9_=_C14 ,C9_=_C32 ,C9_=_C42 ,\nC9_=_C44 ,C9_=_C53 ,C9_=_C54 ,C14_=_C19 ,C14_=_C32 ,C14_=_C42 ,\nC14_=_C44 ,C14_=_C53 ,C19_=_C25 ,C19_=_C31 ,C19_=_C33 ,C19_=_C45 ,\nC19_=_C53 ,C19_=_C54 ,C23_=_C24 ,C23_=_C25 ,C23_=_C26 ,C23_=_C27 ,\nC23_=_C28 ,C23_=_C29 ,C23_=_C34 ,C23_=_C36 ,C24_=_C25 ,C24_=_C26 ,\nC24_=_C27 ,C24_=_C28 ,C24_=_C29 ,C24_=_C30 ,C24_=_C34 ,C24_=_C44 ,\nC24_=_C45 ,C25_=_C26 ,C25_=_C27 ,C25_=_C28 ,C25_=_C29 ,C25_=_C30 ,\nC25_=_C31 ,C25_=_C34 ,C25_=_C44 ,C25_=_C45 ,C25_=_C53 ,C25_=_C54 ,\nC26_=_C27 ,C26_=_C28 ,C26_=_C29 ,C26_=_C33 ,C26_=_C34 ,C26_=_C36 ,\nC26_=_C45 ,C26_=_C54 ,C27_=_C28 ,C27_=_C29 ,C27_=_C34 ,C27_=_C36 ,\nC28_=_C29 ,C28_=_C30 ,C28_=_C34 ,C28_=_C36 ,C29_=_C31 ,C30_=_C31 ,\nC30_=_C32 ,C30_=_C33 ,C30_=_C34 ,C30_=_C44 ,C30_=_C45 ,C31_=_C32 ,\nC31_=_C33 ,C31_=_C45 ,C31_=_C53 ,C31_=_C54 ,C32_=_C33 ,C32_=_C36 ,\nC32_=_C42 ,C32_=_C44 ,C32_=_C53 ,C33_=_C45 ,C33_=_C54 ,C34_=_C36 ,\nC34_=_C44 ,C34_=_C45 ,C36_=_C53 ,C42_=_C44 ,C42_=_C53 ,C42_=_C54 ,\nC44_=_C45 ,C44_=_C53 ,C44_=_C54 ,C45_=_C53 ,C45_=_C54 ,C53_=_C54 ,"];13[shape=box, label="id:13 level: 2\n16: C14 C18 C20 C29 C31 \nC35 C37 C40 C41 C43 C47 \nC49 C50 C51 C52 C55 \n68: C14_=_C18( C14 C18 ) C14_=_C20( C14 C20 ) C14_=_C47( C14 C47 ) C14_=_C49( C14 C49 ) C14_=_C52( C14 C52 ) \nC14_=_C55( C14 C55 ) C18_=_C20( C18 C20 ) C18_=_C47( C18 C47 ) C18_=_C49( C18 C49 ) C18_=_C50( C18 C50 ) C18_=_C52( C18 C52 ) \nC18_=_C55( C18 C55 ) C20_=_C41( C20 C41 ) C20_=_C47( C20 C47 ) C20_=_C49( C20 C49 ) C20_=_C52( C20 C52 ) C20_=_C55( C20 C55 ) \nC29_=_C31( C29 C31 ) C29_=_C35( C29 C35 ) C29_=_C37( C29 C37 ) C29_=_C40( C29 C40 ) C29_=_C41( C29 C41 ) C29_=_C43( C29 C43 ) \nC29_=_C49( C29 C49 ) C29_=_C50( C29 C50 ) C29_=_C51( C29 C51 ) C29_=_C52( C29 C52 ) C31_=_C37( C31 C37 ) C31_=_C49( C31 C49 ) \nC31_=_C52( C31 C52 ) C35_=_C37( C35 C37 ) C35_=_C40( C35 C40 ) C35_=_C41( C35 C41 ) C35_=_C43( C35 C43 ) C35_=_C47( C35 C47 ) \nC35_=_C49( C35 C49 ) C35_=_C50( C35 C50 ) C35_=_C51( C35 C51 ) C37_=_C47( C37 C47 ) C37_=_C49( C37 C49 ) C37_=_C52( C37 C52 ) \nC40_=_C41( C40 C41 ) C40_=_C43( C40 C43 ) C40_=_C49( C40 C49 ) C40_=_C50( C40 C50 ) C40_=_C51( C40 C51 ) C41_=_C43( C41 C43 ) \nC41_=_C49( C41 C49 ) C41_=_C50( C41 C50 ) C41_=_C51( C41 C51 ) C41_=_C55( C41 C55 ) C43_=_C47( C43 C47 ) C43_=_C49( C43 C49 ) \nC43_=_C50( C43 C50 ) C43_=_C51( C43 C51 ) C47_=_C49( C47 C49 ) C47_=_C52( C47 C52 ) C47_=_C55( C47 C55 ) C49_=_C50( C49 C50 ) \nC49_=_C51( C49 C51 ) C49_=_C52( C49 C52 ) C49_=_C55( C49 C55 ) C50_=_C51( C50 C51 ) C50_=_C52( C50 C52 ) C50_=_C55( C50 C55 ) \nC51_=_C52( C51 C52 ) C51_=_C55( C51 C55 ) C52_=_C55( C52 C55 ) "];10-&gt;13[label="15: C14 C18 C20 C29 C31 \nC35 C37 C40 C41 C43 C47 \nC50 C51 C52 C55 \n53: C14_=_C18 ,C14_=_C20 ,C14_=_C47 ,C14_=_C52 ,C14_=_C55 ,\nC18_=_C20 ,C18_=_C47 ,C18_=_C50 ,C18_=_C52 ,C18_=_C55 ,C20_=_C41 ,\nC20_=_C47 ,C20_=_C52 ,C20_=_C55 ,C29_=_C31 ,C29_=_C35 ,C29_=_C37 ,\nC29_=_C40 ,C29_=_C41 ,C29_=_C43 ,C29_=_C50 ,C29_=_C51 ,C29_=_C52 ,\nC31_=_C37 ,C31_=_C52 ,C35_=_C37 ,C35_=_C40 ,C35_=_C41 ,C35_=_C43 ,\nC35_=_C47 ,C35_=_C50 ,C35_=_C51 ,C37_=_C47 ,C37_=_C52 ,C40_=_C41 ,\nC40_=_C43 ,C40_=_C50 ,C40_=_C51 ,C41_=_C43 ,C41_=_C50 ,C41_=_C51 ,\nC41_=_C55 ,C43_=_C47 ,C43_=_C50 ,C43_=_C51 ,C47_=_C52 ,C47_=_C55 ,\nC50_=_C51 ,C50_=_C52 ,C50_=_C55 ,C51_=_C52 ,C51_=_C55 ,C52_=_C55 ,"];14[shape=box, label="id:14 level: 2\n31: C0 C1 C4 C5 C7 \nC9 C10 C13 C14 C17 C18 \nC19 C20 C23 C26 C28 C30 \nC33 C37 C40 C41 C42 C43 \nC44 C45 C47 C51 C54 C55 \nC56 C57 \n213: C0_=_C1( C0 C1 ) C0_=_C4( C0 C4 ) C0_=_C5( C0 C5 ) C0_=_C7( C0 C7 ) C0_=_C9( C0 C9 ) \nC0_=_C10( C0 C10 ) C0_=_C13( C0 C13 ) C0_=_C14( C0 C14 ) C0_=_C17( C0 C17 ) C0_=_C18( C0 C18 ) C0_=_C19( C0 C19 ) \nC0_=_C20( C0 C20 ) C0_=_C40( C0 C40 ) C0_=_C41( C0 C41 ) C0_=_C42( C0 C42 ) C1_=_C4( C1 C4 ) C1_=_C5( C1 C5 ) \nC1_=_C7( C1 C7 ) C1_=_C9( C1 C9 ) C1_=_C10( C1 C10 ) C1_=_C13( C1 C13 ) C1_=_C14( C1 C14 ) C1_=_C17( C1 C17 ) \nC1_=_C18( C1 C18 ) C1_=_C19( C1 C19 ) C1_=_C20( C1 C20 ) C1_=_C41( C1 C41 ) C1_=_C42( C1 C42 ) C1_=_C44( C1 C44 ) \nC1_=_C54( C1 C54 ) C1_=_C55( C1 C55 ) C1_=_C56( C1 C56 ) C1_=_C57( C1 C57 ) C4_=_C5( C4 C5 ) C4_=_C7( C4 C7 ) \nC4_=_C9( C4 C9 ) C4_=_C10( C4 C10 ) C4_=_C13( C4 C13 ) C4_=_C20( C4 C20 ) C4_=_C23( C4 C23 ) C4_=_C37( C4 C37 ) \nC4_=_C41( C4 C41 ) C4_=_C42( C4 C42 ) C4_=_C44( C4 C44 ) C4_=_C54( C4 C54 ) C4_=_C55( C4 C55 ) C4_=_C56( C4 C56 ) \nC4_=_C57( C4 C57 ) C5_=_C7( C5 C7 ) C5_=_C9( C5 C9 ) C5_=_C10( C5 C10 ) C5_=_C17( C5 C17 ) C5_=_C19( C5 C19 ) \nC5_=_C33( C5 C33 ) C5_=_C40( C5 C40 ) C5_=_C41( C5 C41 ) C5_=_C42( C5 C42 ) C5_=_C56( C5 C56 ) C7_=_C9( C7 C9 ) \nC7_=_C10( C7 C10 ) C7_=_C13( C7 C13 ) C7_=_C20( C7 C20 ) C7_=_C30( C7 C30 ) C7_=_C41( C7 C41 ) C7_=_C42( C7 C42 ) \nC7_=_C43( C7 C43 ) C7_=_C44( C7 C44 ) C7_=_C45( C7 C45 ) C7_=_C47( C7 C47 ) C7_=_C54( C7 C54 ) C7_=_C55( C7 C55 ) \nC7_=_C56( C7 C56 ) C7_=_C57( C7 C57 ) C9_=_C10( C9 C10 ) C9_=_C13( C9 C13 ) C9_=_C14( C9 C14 ) C9_=_C20( C9 C20 ) \nC9_=_C41( C9 C41 ) C9_=_C42( C9 C42 ) C9_=_C44( C9 C44 ) C9_=_C54( C9 C54 ) C9_=_C55( C9 C55 ) C9_=_C56( C9 C56 ) \nC9_=_C57( C9 C57 ) C10_=_C26( C10 C26 ) C10_=_C28( C10 C28 ) C10_=_C30( C10 C30 ) C10_=_C33( C10 C33 ) C10_=_C37( C10 C37 ) \nC10_=_C40( C10 C40 ) C10_=_C43( C10 C43 ) C10_=_C45( C10 C45 ) C10_=_C47( C10 C47 ) C10_=_C54( C10 C54 ) C10_=_C57( C10 C57 ) \nC13_=_C14( C13 C14 ) C13_=_C17( C13 C17 ) C13_=_C18( C13 C18 ) C13_=_C19( C13 C19 ) C13_=_C20( C13 C20 ) C13_=_C30( C13 C30 ) \nC13_=_C41( C13 C41 ) C13_=_C42( C13 C42 ) C13_=_C43( C13 C43 ) C13_=_C44( C13 C44 ) C13_=_C45( C13 C45 ) C13_=_C47( C13 C47 ) \nC13_=_C54( C13 C54 ) C13_=_C55( C13 C55 ) C13_=_C56( C13 C56 ) C13_=_C57( C13 C57 ) C14_=_C17( C14 C17 ) C14_=_C18( C14 C18 ) \nC14_=_C19( C14 C19 ) C14_=_C20( C14 C20 ) C14_=_C42( C14 C42 ) C14_=_C44( C14 C44 ) C14_=_C47( C14 C47 ) C14_=_C55( C14 C55 ) \nC17_=_C18( C17 C18 ) C17_=_C19( C17 C19 ) C17_=_C20( C17 C20 ) C17_=_C33( C17 C33 ) C17_=_C56( C17 C56 ) C18_=_C19( C18 C19 ) \nC18_=_C20( C18 C20 ) C18_=_C47( C18 C47 ) C18_=_C55( C18 C55 ) C18_=_C56( C18 C56 ) C19_=_C20( C19 C20 ) C19_=_C33( C19 C33 ) \nC19_=_C45( C19 C45 ) C19_=_C54( C19 C54 ) C19_=_C56( C19 C56 ) C20_=_C41( C20 C41 ) C20_=_C42( C20 C42 ) C20_=_C44( C20 C44 ) \nC20_=_C47( C20 C47 ) C20_=_C54( C20 C54 ) C20_=_C55( C20 C55 ) C20_=_C56( C20 C56 ) C20_=_C57( C20 C57 ) C23_=_C26( C23 C26 ) \nC23_=_C28( C23 C28 ) C23_=_C37( C23 C37 ) C23_=_C51( C23 C51 ) C23_=_C57( C23 C57 ) C26_=_C28( C26 C28 ) C26_=_C33( C26 C33 ) \nC26_=_C40( C26 C40 ) C26_=_C43( C26 C43 ) C26_=_C45( C26 C45 ) C26_=_C54( C26 C54 ) C28_=_C30( C28 C30 ) C28_=_C37( C28 C37 ) \nC28_=_C47( C28 C47 ) C28_=_C57( C28 C57 ) C30_=_C33( C30 C33 ) C30_=_C37( C30 C37 ) C30_=_C43( C30 C43 ) C30_=_C44( C30 C44 ) \nC30_=_C45( C30 C45 ) C30_=_C47( C30 C47 ) C30_=_C57( C30 C57 ) C33_=_C40( C33 C40 ) C33_=_C43( C33 C43 ) C33_=_C45( C33 C45 ) \nC33_=_C54( C33 C54 ) C33_=_C56( C33 C56 ) C37_=_C47( C37 C47 ) C37_=_C57( C37 C57 ) C40_=_C41( C40 C41 ) C40_=_C42( C40 C42 ) \nC40_=_C43( C40 C43 ) C40_=_C45( C40 C45 ) C40_=_C51( C40 C51 ) C40_=_C54( C40 C54 ) C41_=_C42( C41 C42 ) C41_=_C43( C41 C43 ) \nC41_=_C44( C41 C44 ) C41_=_C51( C41 C51 ) C41_=_C54( C41 C54 ) C41_=_C55( C41 C55 ) C41_=_C56( C41 C56 ) C41_=_C57( C41 C57 ) \nC42_=_C44( C42 C44 ) C42_=_C54( C42 C54 ) C42_=_C55( C42 C55 ) C42_=_C56( C42 C56 ) C42_=_C57( C42 C57 ) C43_=_C44( C43 C44 ) \nC43_=_C45( C43 C45 ) C43_=_C47( C43 C47 ) C43_=_C51( C43 C51 ) C43_=_C54( C43 C54 ) C44_=_C45( C44 C45 ) C44_=_C47( C44 C47 ) \nC44_=_C54( C44 C54 ) C44_=_C55( C44 C55 ) C44_=_C56( C44 C56 ) C44_=_C57( C44 C57 ) C45_=_C47( C45 C47 ) C45_=_C54( C45 C54 ) \nC47_=_C55( C47 C55 ) C47_=_C57( C47 C57 ) C51_=_C55( C51 C55 ) C51_=_C57( C51 C57 ) C54_=_C55( C54 C55 ) C54_=_C56(</w:t>
      </w:r>
    </w:p>
    <w:p>
      <w:pPr>
        <w:pStyle w:val="PreformattedText"/>
        <w:bidi w:val="0"/>
        <w:spacing w:before="0" w:after="0"/>
        <w:jc w:val="left"/>
        <w:rPr/>
      </w:pPr>
      <w:r>
        <w:rPr/>
        <w:t xml:space="preserve"> </w:t>
      </w:r>
      <w:r>
        <w:rPr/>
        <w:t>C54 C56 ) \nC54_=_C57( C54 C57 ) C55_=_C56( C55 C56 ) C55_=_C57( C55 C57 ) C56_=_C57( C56 C57 ) "];10-&gt;14[label="30: C0 C1 C4 C5 C7 \nC9 C10 C13 C14 C17 C18 \nC19 C20 C23 C26 C28 C30 \nC33 C37 C40 C41 C42 C43 \nC44 C45 C47 C51 C54 C55 \nC56 \n194: C0_=_C1 ,C0_=_C4 ,C0_=_C5 ,C0_=_C7 ,C0_=_C9 ,\nC0_=_C10 ,C0_=_C13 ,C0_=_C14 ,C0_=_C17 ,C0_=_C18 ,C0_=_C19 ,\nC0_=_C20 ,C0_=_C40 ,C0_=_C41 ,C0_=_C42 ,C1_=_C4 ,C1_=_C5 ,\nC1_=_C7 ,C1_=_C9 ,C1_=_C10 ,C1_=_C13 ,C1_=_C14 ,C1_=_C17 ,\nC1_=_C18 ,C1_=_C19 ,C1_=_C20 ,C1_=_C41 ,C1_=_C42 ,C1_=_C44 ,\nC1_=_C54 ,C1_=_C55 ,C1_=_C56 ,C4_=_C5 ,C4_=_C7 ,C4_=_C9 ,\nC4_=_C10 ,C4_=_C13 ,C4_=_C20 ,C4_=_C23 ,C4_=_C37 ,C4_=_C41 ,\nC4_=_C42 ,C4_=_C44 ,C4_=_C54 ,C4_=_C55 ,C4_=_C56 ,C5_=_C7 ,\nC5_=_C9 ,C5_=_C10 ,C5_=_C17 ,C5_=_C19 ,C5_=_C33 ,C5_=_C40 ,\nC5_=_C41 ,C5_=_C42 ,C5_=_C56 ,C7_=_C9 ,C7_=_C10 ,C7_=_C13 ,\nC7_=_C20 ,C7_=_C30 ,C7_=_C41 ,C7_=_C42 ,C7_=_C43 ,C7_=_C44 ,\nC7_=_C45 ,C7_=_C47 ,C7_=_C54 ,C7_=_C55 ,C7_=_C56 ,C9_=_C10 ,\nC9_=_C13 ,C9_=_C14 ,C9_=_C20 ,C9_=_C41 ,C9_=_C42 ,C9_=_C44 ,\nC9_=_C54 ,C9_=_C55 ,C9_=_C56 ,C10_=_C26 ,C10_=_C28 ,C10_=_C30 ,\nC10_=_C33 ,C10_=_C37 ,C10_=_C40 ,C10_=_C43 ,C10_=_C45 ,C10_=_C47 ,\nC10_=_C54 ,C13_=_C14 ,C13_=_C17 ,C13_=_C18 ,C13_=_C19 ,C13_=_C20 ,\nC13_=_C30 ,C13_=_C41 ,C13_=_C42 ,C13_=_C43 ,C13_=_C44 ,C13_=_C45 ,\nC13_=_C47 ,C13_=_C54 ,C13_=_C55 ,C13_=_C56 ,C14_=_C17 ,C14_=_C18 ,\nC14_=_C19 ,C14_=_C20 ,C14_=_C42 ,C14_=_C44 ,C14_=_C47 ,C14_=_C55 ,\nC17_=_C18 ,C17_=_C19 ,C17_=_C20 ,C17_=_C33 ,C17_=_C56 ,C18_=_C19 ,\nC18_=_C20 ,C18_=_C47 ,C18_=_C55 ,C18_=_C56 ,C19_=_C20 ,C19_=_C33 ,\nC19_=_C45 ,C19_=_C54 ,C19_=_C56 ,C20_=_C41 ,C20_=_C42 ,C20_=_C44 ,\nC20_=_C47 ,C20_=_C54 ,C20_=_C55 ,C20_=_C56 ,C23_=_C26 ,C23_=_C28 ,\nC23_=_C37 ,C23_=_C51 ,C26_=_C28 ,C26_=_C33 ,C26_=_C40 ,C26_=_C43 ,\nC26_=_C45 ,C26_=_C54 ,C28_=_C30 ,C28_=_C37 ,C28_=_C47 ,C30_=_C33 ,\nC30_=_C37 ,C30_=_C43 ,C30_=_C44 ,C30_=_C45 ,C30_=_C47 ,C33_=_C40 ,\nC33_=_C43 ,C33_=_C45 ,C33_=_C54 ,C33_=_C56 ,C37_=_C47 ,C40_=_C41 ,\nC40_=_C42 ,C40_=_C43 ,C40_=_C45 ,C40_=_C51 ,C40_=_C54 ,C41_=_C42 ,\nC41_=_C43 ,C41_=_C44 ,C41_=_C51 ,C41_=_C54 ,C41_=_C55 ,C41_=_C56 ,\nC42_=_C44 ,C42_=_C54 ,C42_=_C55 ,C42_=_C56 ,C43_=_C44 ,C43_=_C45 ,\nC43_=_C47 ,C43_=_C51 ,C43_=_C54 ,C44_=_C45 ,C44_=_C47 ,C44_=_C54 ,\nC44_=_C55 ,C44_=_C56 ,C45_=_C47 ,C45_=_C54 ,C47_=_C55 ,C51_=_C55 ,\nC54_=_C55 ,C54_=_C56 ,C55_=_C56 ,"];15[shape=box, label="id:15 level: 2\n26: C2 C3 C4 C5 C8 \nC11 C17 C18 C19 C23 C24 \nC27 C32 C33 C34 C35 C36 \nC37 C38 C46 C50 C51 C52 \nC53 C55 C56 \n171: C2_=_C3( C2 C3 ) C2_=_C4( C2 C4 ) C2_=_C5( C2 C5 ) C2_=_C8( C2 C8 ) C2_=_C11( C2 C11 ) \nC2_=_C17( C2 C17 ) C2_=_C19( C2 C19 ) C2_=_C23( C2 C23 ) C2_=_C24( C2 C24 ) C2_=_C27( C2 C27 ) C2_=_C33( C2 C33 ) \nC2_=_C46( C2 C46 ) C2_=_C56( C2 C56 ) C3_=_C4( C3 C4 ) C3_=_C5( C3 C5 ) C3_=_C8( C3 C8 ) C3_=_C11( C3 C11 ) \nC3_=_C23( C3 C23 ) C3_=_C32( C3 C32 ) C3_=_C34( C3 C34 ) C3_=_C35( C3 C35 ) C3_=_C36( C3 C36 ) C3_=_C37( C3 C37 ) \nC3_=_C38( C3 C38 ) C3_=_C46( C3 C46 ) C3_=_C50( C3 C50 ) C3_=_C51( C3 C51 ) C3_=_C52( C3 C52 ) C3_=_C53( C3 C53 ) \nC3_=_C55( C3 C55 ) C4_=_C5( C4 C5 ) C4_=_C8( C4 C8 ) C4_=_C11( C4 C11 ) C4_=_C23( C4 C23 ) C4_=_C34( C4 C34 ) \nC4_=_C35( C4 C35 ) C4_=_C36( C4 C36 ) C4_=_C37( C4 C37 ) C4_=_C38( C4 C38 ) C4_=_C55( C4 C55 ) C4_=_C56( C4 C56 ) \nC5_=_C8( C5 C8 ) C5_=_C11( C5 C11 ) C5_=_C17( C5 C17 ) C5_=_C19( C5 C19 ) C5_=_C33( C5 C33 ) C5_=_C46( C5 C46 ) \nC5_=_C56( C5 C56 ) C8_=_C11( C8 C11 ) C8_=_C27( C8 C27 ) C8_=_C32( C8 C32 ) C8_=_C34( C8 C34 ) C8_=_C36( C8 C36 ) \nC8_=_C38( C8 C38 ) C8_=_C46( C8 C46 ) C8_=_C50( C8 C50 ) C8_=_C51( C8 C51 ) C8_=_C52( C8 C52 ) C8_=_C53( C8 C53 ) \nC8_=_C55( C8 C55 ) C11_=_C17( C11 C17 ) C11_=_C19( C11 C19 ) C11_=_C32( C11 C32 ) C11_=_C33( C11 C33 ) C11_=_C36( C11 C36 ) \nC11_=_C38( C11 C38 ) C11_=_C46( C11 C46 ) C11_=_C50( C11 C50 ) C11_=_C51( C11 C51 ) C11_=_C52( C11 C52 ) C11_=_C53( C11 C53 ) \nC11_=_C55( C11 C55 ) C11_=_C56( C11 C56 ) C17_=_C18( C17 C18 ) C17_=_C19( C17 C19 ) C17_=_C24( C17 C24 ) C17_=_C27( C17 C27 ) \nC17_=_C33( C17 C33 ) C17_=_C38( C17 C38 ) C17_=_C46( C17 C46 ) C17_=_C50( C17 C50 ) C17_=_C56( C17 C56 ) C18_=_C19( C18 C19 ) \nC18_=_C24( C18 C24 ) C18_=_C27( C18 C27 ) C18_=_C38( C18 C38 ) C18_=_C50( C18 C50 ) C18_=_C52( C18 C52 ) C18_=_C55( C18 C55 ) \nC18_=_C56( C18 C56 ) C19_=_C33( C19 C33 ) C19_=_C46( C19 C46 ) C19_=_C53( C19 C53 ) C19_=_C56( C19 C56 ) C23_=_C24( C23 C24 ) \nC23_=_C27( C23 C27 ) C23_=_C34( C23 C34 ) C23_=_C35( C23 C35 ) C23_=_C36( C23 C36 ) C23_=_C37( C23 C37 ) C23_=_C38( C23 C38 ) \nC23_=_C51( C23 C51 ) C24_=_C27( C24 C27 ) C24_=_C34( C24 C34 ) C24_=_C35( C24 C35 ) C24_=_C38( C24 C38 ) C24_=_C46( C24 C46 ) \nC24_=_C50( C24 C50 ) C24_=_C56( C24 C56 ) C27_=_C34( C27 C34 ) C27_=_C36( C27 C36 ) C27_=_C38( C27 C38 ) C27_=_C50( C27 C50 ) \nC27_=_C56( C27 C56 ) C32_=_C33( C32 C33 ) C32_=_C36( C32 C36 ) C32_=_C38( C32 C38 ) C32_=_C46( C32 C46 ) C32_=_C50( C32 C50 ) \nC32_=_C51( C32 C51 ) C32_=_C52( C32 C52 ) C32_=_C53( C32 C53 ) C32_=_C55( C32 C55 ) C33_=_C46( C33 C46 ) C33_=_C56( C33 C56 ) \nC34_=_C35( C34 C35 ) C34_=_C36( C34 C36 ) C34_=_C37( C34 C37 ) C34_=_C38( C34 C38 ) C34_=_C46( C34 C46 ) C35_=_C36( C35 C36 ) \nC35_=_C37( C35 C37 ) C35_=_C38( C35 C38 ) C35_=_C46( C35 C46 ) C35_=_C50( C35 C50 ) C35_=_C51( C35 C51 ) C36_=_C37( C36 C37 ) \nC36_=_C38( C36 C38 ) C36_=_C46( C36 C46 ) C36_=_C50( C36 C50 ) C36_=_C51( C36 C51 ) C36_=_C52( C36 C52 ) C36_=_C53( C36 C53 ) \nC36_=_C55( C36 C55 ) C37_=_C38( C37 C38 ) C37_=_C52( C37 C52 ) C38_=_C46( C38 C46 ) C38_=_C50( C38 C50 ) C38_=_C51( C38 C51 ) \nC38_=_C52( C38 C52 ) C38_=_C53( C38 C53 ) C38_=_C55( C38 C55 ) C38_=_C56( C38 C56 ) C46_=_C50( C46 C50 ) C46_=_C51( C46 C51 ) \nC46_=_C52( C46 C52 ) C46_=_C53( C46 C53 ) C46_=_C55( C46 C55 ) C46_=_C56( C46 C56 ) C50_=_C51( C50 C51 ) C50_=_C52( C50 C52 ) \nC50_=_C53( C50 C53 ) C50_=_C55( C50 C55 ) C50_=_C56( C50 C56 ) C51_=_C52( C51 C52 ) C51_=_C53( C51 C53 ) C51_=_C55( C51 C55 ) \nC52_=_C53( C52 C53 ) C52_=_C55( C52 C55 ) C53_=_C55( C53 C55 ) C55_=_C56( C55 C56 ) "];11-&gt;15[label="25: C2 C3 C4 C5 C8 \nC11 C17 C18 C19 C23 C24 \nC27 C32 C33 C34 C35 C36 \nC37 C46 C50 C51 C52 C53 \nC55 C56 \n150: C2_=_C3 ,C2_=_C4 ,C2_=_C5 ,C2_=_C8 ,C2_=_C11 ,\nC2_=_C17 ,C2_=_C19 ,C2_=_C23 ,C2_=_C24 ,C2_=_C27 ,C2_=_C33 ,\nC2_=_C46 ,C2_=_C56 ,C3_=_C4 ,C3_=_C5 ,C3_=_C8 ,C3_=_C11 ,\nC3_=_C23 ,C3_=_C32 ,C3_=_C34 ,C3_=_C35 ,C3_=_C36 ,C3_=_C37 ,\nC3_=_C46 ,C3_=_C50 ,C3_=_C51 ,C3_=_C52 ,C3_=_C53 ,C3_=_C55 ,\nC4_=_C5 ,C4_=_C8 ,C4_=_C11 ,C4_=_C23 ,C4_=_C34 ,C4_=_C35 ,\nC4_=_C36 ,C4_=_C37 ,C4_=_C55 ,C4_=_C56 ,C5_=_C8 ,C5_=_C11 ,\nC5_=_C17 ,C5_=_C19 ,C5_=_C33 ,C5_=_C46 ,C5_=_C56 ,C8_=_C11 ,\nC8_=_C27 ,C8_=_C32 ,C8_=_C34 ,C8_=_C36 ,C8_=_C46 ,C8_=_C50 ,\nC8_=_C51 ,C8_=_C52 ,C8_=_C53 ,C8_=_C55 ,C11_=_C17 ,C11_=_C19 ,\nC11_=_C32 ,C11_=_C33 ,C11_=_C36 ,C11_=_C46 ,C11_=_C50 ,C11_=_C51 ,\nC11_=_C52 ,C11_=_C53 ,C11_=_C55 ,C11_=_C56 ,C17_=_C18 ,C17_=_C19 ,\nC17_=_C24 ,C17_=_C27 ,C17_=_C33 ,C17_=_C46 ,C17_=_C50 ,C17_=_C56 ,\nC18_=_C19 ,C18_=_C24 ,C18_=_C27 ,C18_=_C50 ,C18_=_C52 ,C18_=_C55 ,\nC18_=_C56 ,C19_=_C33 ,C19_=_C46 ,C19_=_C53 ,C19_=_C56 ,C23_=_C24 ,\nC23_=_C27 ,C23_=_C34 ,C23_=_C35 ,C23_=_C36 ,C23_=_C37 ,C23_=_C51 ,\nC24_=_C27 ,C24_=_C34 ,C24_=_C35 ,C24_=_C46 ,C24_=_C50 ,C24_=_C56 ,\nC27_=_C34 ,C27_=_C36 ,C27_=_C50 ,C27_=_C56 ,C32_=_C33 ,C32_=_C36 ,\nC32_=_C46 ,C32_=_C50 ,C32_=_C51 ,C32_=_C52 ,C32_=_C53 ,C32_=_C55 ,\nC33_=_C46 ,C33_=_C56 ,C34_=_C35 ,C34_=_C36 ,C34_=_C37 ,C34_=_C46 ,\nC35_=_C36 ,C35_=_C37 ,C35_=_C46 ,C35_=_C50 ,C35_=_C51 ,C36_=_C37 ,\nC36_=_C46 ,C36_=_C50 ,C36_=_C51 ,C36_=_C52 ,C36_=_C53 ,C36_=_C55 ,\nC37_=_C52 ,C46_=_C50 ,C46_=_C51 ,C46_=_C52 ,C46_=_C53 ,C46_=_C55 ,\nC46_=_C56 ,C50_=_C51 ,C50_=_C52 ,C50_=_C53 ,C50_=_C55 ,C50_=_C56 ,\nC51_=_C52 ,C51_=_C53 ,C51_=_C55 ,C52_=_C53 ,C52_=_C55 ,C53_=_C55 ,\nC55_=_C56 ,"];16[shape=box, label="id:16 level: 3\n23: C2 C6 C8 C9 C14 \nC22 C23 C24 C25 C26 C27 \nC28 C29 C30 C31 C32 C33 \nC34 C36 C42 C44 C48 C53 \n131: C2_=_C6( C2 C6 ) C2_=_C8( C2 C8 ) C2_=_C9( C2 C9 ) C2_=_C22( C2 C22 ) C2_=_C23( C2 C23 ) \nC2_=_C24( C2 C24 ) C2_=_C25( C2 C25 ) C2_=_C26( C2 C26 ) C2_=_C27( C2 C27 ) C2_=_C28( C2 C28 ) C2_=_C29( C2 C29 ) \nC2_=_C33( C2 C33 ) C6_=_C8( C6 C8 ) C6_=_C9( C6 C9 ) C6_=_C24( C6 C24 ) C6_=_C25( C6 C25 ) C6_=_C26( C6 C26 ) \nC6_=_C27( C6 C27 ) C6_=_C28( C6 C28 ) C6_=_C30( C6 C30 ) C6_=_C34( C6 C34 ) C6_=_C36( C6 C36 ) C6_=_C44( C6 C44 ) \nC6_=_C48( C6 C48 ) C8_=_C9( C8 C9 ) C8_=_C26( C8 C26 ) C8_=_C27( C8 C27 ) C8_=_C28( C8 C28 ) C8_=_C32( C8 C32 ) \nC8_=_C34( C8 C34 ) C8_=_C36( C8 C36 ) C8_=_C48( C8 C48 ) C8_=_C53( C8 C53 ) C9_=_C14( C9 C14 ) C9_=_C22( C9 C22 ) \nC9_=_C32( C9 C32 ) C9_=_C42( C9 C42 ) C9_=_C44( C9 C44 ) C9_=_C48( C9 C48 ) C9_=_C53( C9 C53 ) C14_=_C22( C14 C22 ) \nC14_=_C32( C14 C32 ) C14_=_C42( C14 C42 ) C14_=_C44( C14 C44 ) C14_=_C48( C14 C48 ) C14_=_C53( C14 C53 ) C22_=_C23( C22 C23 ) \nC22_=_C24( C22 C24 ) C22_=_C25( C22 C25 ) C22_=_C26( C22 C26 ) C22_=_C27( C22 C27 ) C22_=_C28( C22 C28 ) C22_=_C29( C22 C29 ) \nC22_=_C30( C22 C30 ) C22_=_C31( C22 C31 ) C22_=_C32( C22 C32 ) C22_=_C33( C22 C33 ) C22_=_C42( C22 C42 ) C22_=_C44( C22 C44 ) \nC22_=_C48( C22 C48 ) C22_=_C53( C22 C53 ) C23_=_C24( C23 C24 ) C23_=_C25( C23 C25 ) C23_=_C26( C23 C26 ) C23_=_C27( C23 C27 ) \nC23_=_C28( C23 C28 ) C23_=_C29( C23 C29 ) C23_=_C34( C23 C34 ) C23_=_C36( C23 C36 ) C24_=_C25( C24 C25 ) C24_=_C26( C24 C26 ) \nC24_=_C27( C24 C27 ) C24_=_C28( C24 C28 ) C24_=_C29( C24 C29 ) C24_=_C30( C24 C30 ) C24_=_C34( C24 C34 ) C24_=_C44( C24 C44 ) \nC25_=_C26( C25 C26 ) C25_=_C27( C25 C27 ) C25_=_C28( C25 C28 ) C25_=_C29( C25 C29 ) C25_=_C30( C25 C30 ) C25_=_C31( C25 C31 ) \nC25_=_C34( C25 C34 ) C25_=_C44( C25 C44 ) C25_=_C48( C25 C48 ) C25_=_C53( C25 C53 ) C26_=_C27( C26 C27 ) C26_=_C28( C26 C28 ) \nC26_=_C29( C26 C29 ) C26_=_C33( C26 C33 ) C26_=_C34( C26 C34 ) C26_=_C36( C26 C36 ) C26_=_C48( C26 C48 ) C27_=_C28( C27 C28 ) \nC27_=_C29( C27 C29 ) C27_=_C34( C27 C34</w:t>
      </w:r>
    </w:p>
    <w:p>
      <w:pPr>
        <w:pStyle w:val="PreformattedText"/>
        <w:bidi w:val="0"/>
        <w:spacing w:before="0" w:after="0"/>
        <w:jc w:val="left"/>
        <w:rPr/>
      </w:pPr>
      <w:r>
        <w:rPr/>
        <w:t xml:space="preserve"> </w:t>
      </w:r>
      <w:r>
        <w:rPr/>
        <w:t>) C27_=_C36( C27 C36 ) C27_=_C48( C27 C48 ) C28_=_C29( C28 C29 ) C28_=_C30( C28 C30 ) \nC28_=_C34( C28 C34 ) C28_=_C36( C28 C36 ) C28_=_C48( C28 C48 ) C29_=_C31( C29 C31 ) C30_=_C31( C30 C31 ) C30_=_C32( C30 C32 ) \nC30_=_C33( C30 C33 ) C30_=_C34( C30 C34 ) C30_=_C44( C30 C44 ) C31_=_C32( C31 C32 ) C31_=_C33( C31 C33 ) C31_=_C48( C31 C48 ) \nC31_=_C53( C31 C53 ) C32_=_C33( C32 C33 ) C32_=_C36( C32 C36 ) C32_=_C42( C32 C42 ) C32_=_C44( C32 C44 ) C32_=_C48( C32 C48 ) \nC32_=_C53( C32 C53 ) C34_=_C36( C34 C36 ) C34_=_C44( C34 C44 ) C34_=_C48( C34 C48 ) C36_=_C48( C36 C48 ) C36_=_C53( C36 C53 ) \nC42_=_C44( C42 C44 ) C42_=_C48( C42 C48 ) C42_=_C53( C42 C53 ) C44_=_C48( C44 C48 ) C44_=_C53( C44 C53 ) C48_=_C53( C48 C53 ) "];12-&gt;16[label="22: C2 C6 C8 C9 C14 \nC23 C24 C25 C26 C27 C28 \nC29 C30 C31 C32 C33 C34 \nC36 C42 C44 C48 C53 \n113: C2_=_C6 ,C2_=_C8 ,C2_=_C9 ,C2_=_C23 ,C2_=_C24 ,\nC2_=_C25 ,C2_=_C26 ,C2_=_C27 ,C2_=_C28 ,C2_=_C29 ,C2_=_C33 ,\nC6_=_C8 ,C6_=_C9 ,C6_=_C24 ,C6_=_C25 ,C6_=_C26 ,C6_=_C27 ,\nC6_=_C28 ,C6_=_C30 ,C6_=_C34 ,C6_=_C36 ,C6_=_C44 ,C6_=_C48 ,\nC8_=_C9 ,C8_=_C26 ,C8_=_C27 ,C8_=_C28 ,C8_=_C32 ,C8_=_C34 ,\nC8_=_C36 ,C8_=_C48 ,C8_=_C53 ,C9_=_C14 ,C9_=_C32 ,C9_=_C42 ,\nC9_=_C44 ,C9_=_C48 ,C9_=_C53 ,C14_=_C32 ,C14_=_C42 ,C14_=_C44 ,\nC14_=_C48 ,C14_=_C53 ,C23_=_C24 ,C23_=_C25 ,C23_=_C26 ,C23_=_C27 ,\nC23_=_C28 ,C23_=_C29 ,C23_=_C34 ,C23_=_C36 ,C24_=_C25 ,C24_=_C26 ,\nC24_=_C27 ,C24_=_C28 ,C24_=_C29 ,C24_=_C30 ,C24_=_C34 ,C24_=_C44 ,\nC25_=_C26 ,C25_=_C27 ,C25_=_C28 ,C25_=_C29 ,C25_=_C30 ,C25_=_C31 ,\nC25_=_C34 ,C25_=_C44 ,C25_=_C48 ,C25_=_C53 ,C26_=_C27 ,C26_=_C28 ,\nC26_=_C29 ,C26_=_C33 ,C26_=_C34 ,C26_=_C36 ,C26_=_C48 ,C27_=_C28 ,\nC27_=_C29 ,C27_=_C34 ,C27_=_C36 ,C27_=_C48 ,C28_=_C29 ,C28_=_C30 ,\nC28_=_C34 ,C28_=_C36 ,C28_=_C48 ,C29_=_C31 ,C30_=_C31 ,C30_=_C32 ,\nC30_=_C33 ,C30_=_C34 ,C30_=_C44 ,C31_=_C32 ,C31_=_C33 ,C31_=_C48 ,\nC31_=_C53 ,C32_=_C33 ,C32_=_C36 ,C32_=_C42 ,C32_=_C44 ,C32_=_C48 ,\nC32_=_C53 ,C34_=_C36 ,C34_=_C44 ,C34_=_C48 ,C36_=_C48 ,C36_=_C53 ,\nC42_=_C44 ,C42_=_C48 ,C42_=_C53 ,C44_=_C48 ,C44_=_C53 ,C48_=_C53 ,"];17[shape=box, label="id:17 level: 3\n30: C0 C1 C4 C5 C7 \nC9 C10 C13 C14 C15 C17 \nC18 C19 C20 C26 C28 C30 \nC33 C37 C40 C41 C42 C43 \nC44 C45 C47 C54 C55 C56 \nC57 \n222: C0_=_C1( C0 C1 ) C0_=_C4( C0 C4 ) C0_=_C5( C0 C5 ) C0_=_C7( C0 C7 ) C0_=_C9( C0 C9 ) \nC0_=_C10( C0 C10 ) C0_=_C13( C0 C13 ) C0_=_C14( C0 C14 ) C0_=_C15( C0 C15 ) C0_=_C17( C0 C17 ) C0_=_C18( C0 C18 ) \nC0_=_C19( C0 C19 ) C0_=_C20( C0 C20 ) C0_=_C40( C0 C40 ) C0_=_C41( C0 C41 ) C0_=_C42( C0 C42 ) C1_=_C4( C1 C4 ) \nC1_=_C5( C1 C5 ) C1_=_C7( C1 C7 ) C1_=_C9( C1 C9 ) C1_=_C10( C1 C10 ) C1_=_C13( C1 C13 ) C1_=_C14( C1 C14 ) \nC1_=_C15( C1 C15 ) C1_=_C17( C1 C17 ) C1_=_C18( C1 C18 ) C1_=_C19( C1 C19 ) C1_=_C20( C1 C20 ) C1_=_C41( C1 C41 ) \nC1_=_C42( C1 C42 ) C1_=_C44( C1 C44 ) C1_=_C54( C1 C54 ) C1_=_C55( C1 C55 ) C1_=_C56( C1 C56 ) C1_=_C57( C1 C57 ) \nC4_=_C5( C4 C5 ) C4_=_C7( C4 C7 ) C4_=_C9( C4 C9 ) C4_=_C10( C4 C10 ) C4_=_C13( C4 C13 ) C4_=_C20( C4 C20 ) \nC4_=_C37( C4 C37 ) C4_=_C41( C4 C41 ) C4_=_C42( C4 C42 ) C4_=_C44( C4 C44 ) C4_=_C54( C4 C54 ) C4_=_C55( C4 C55 ) \nC4_=_C56( C4 C56 ) C4_=_C57( C4 C57 ) C5_=_C7( C5 C7 ) C5_=_C9( C5 C9 ) C5_=_C10( C5 C10 ) C5_=_C17( C5 C17 ) \nC5_=_C19( C5 C19 ) C5_=_C33( C5 C33 ) C5_=_C40( C5 C40 ) C5_=_C41( C5 C41 ) C5_=_C42( C5 C42 ) C5_=_C56( C5 C56 ) \nC7_=_C9( C7 C9 ) C7_=_C10( C7 C10 ) C7_=_C13( C7 C13 ) C7_=_C20( C7 C20 ) C7_=_C30( C7 C30 ) C7_=_C41( C7 C41 ) \nC7_=_C42( C7 C42 ) C7_=_C43( C7 C43 ) C7_=_C44( C7 C44 ) C7_=_C45( C7 C45 ) C7_=_C47( C7 C47 ) C7_=_C54( C7 C54 ) \nC7_=_C55( C7 C55 ) C7_=_C56( C7 C56 ) C7_=_C57( C7 C57 ) C9_=_C10( C9 C10 ) C9_=_C13( C9 C13 ) C9_=_C14( C9 C14 ) \nC9_=_C20( C9 C20 ) C9_=_C41( C9 C41 ) C9_=_C42( C9 C42 ) C9_=_C44( C9 C44 ) C9_=_C54( C9 C54 ) C9_=_C55( C9 C55 ) \nC9_=_C56( C9 C56 ) C9_=_C57( C9 C57 ) C10_=_C15( C10 C15 ) C10_=_C26( C10 C26 ) C10_=_C28( C10 C28 ) C10_=_C30( C10 C30 ) \nC10_=_C33( C10 C33 ) C10_=_C37( C10 C37 ) C10_=_C40( C10 C40 ) C10_=_C43( C10 C43 ) C10_=_C45( C10 C45 ) C10_=_C47( C10 C47 ) \nC10_=_C54( C10 C54 ) C10_=_C57( C10 C57 ) C13_=_C14( C13 C14 ) C13_=_C15( C13 C15 ) C13_=_C17( C13 C17 ) C13_=_C18( C13 C18 ) \nC13_=_C19( C13 C19 ) C13_=_C20( C13 C20 ) C13_=_C30( C13 C30 ) C13_=_C41( C13 C41 ) C13_=_C42( C13 C42 ) C13_=_C43( C13 C43 ) \nC13_=_C44( C13 C44 ) C13_=_C45( C13 C45 ) C13_=_C47( C13 C47 ) C13_=_C54( C13 C54 ) C13_=_C55( C13 C55 ) C13_=_C56( C13 C56 ) \nC13_=_C57( C13 C57 ) C14_=_C15( C14 C15 ) C14_=_C17( C14 C17 ) C14_=_C18( C14 C18 ) C14_=_C19( C14 C19 ) C14_=_C20( C14 C20 ) \nC14_=_C42( C14 C42 ) C14_=_C44( C14 C44 ) C14_=_C47( C14 C47 ) C14_=_C55( C14 C55 ) C15_=_C17( C15 C17 ) C15_=_C18( C15 C18 ) \nC15_=_C19( C15 C19 ) C15_=_C20( C15 C20 ) C15_=_C26( C15 C26 ) C15_=_C28( C15 C28 ) C15_=_C30( C15 C30 ) C15_=_C33( C15 C33 ) \nC15_=_C37( C15 C37 ) C15_=_C40( C15 C40 ) C15_=_C43( C15 C43 ) C15_=_C45( C15 C45 ) C15_=_C47( C15 C47 ) C15_=_C54( C15 C54 ) \nC15_=_C57( C15 C57 ) C17_=_C18( C17 C18 ) C17_=_C19( C17 C19 ) C17_=_C20( C17 C20 ) C17_=_C33( C17 C33 ) C17_=_C56( C17 C56 ) \nC18_=_C19( C18 C19 ) C18_=_C20( C18 C20 ) C18_=_C47( C18 C47 ) C18_=_C55( C18 C55 ) C18_=_C56( C18 C56 ) C19_=_C20( C19 C20 ) \nC19_=_C33( C19 C33 ) C19_=_C45( C19 C45 ) C19_=_C54( C19 C54 ) C19_=_C56( C19 C56 ) C20_=_C41( C20 C41 ) C20_=_C42( C20 C42 ) \nC20_=_C44( C20 C44 ) C20_=_C47( C20 C47 ) C20_=_C54( C20 C54 ) C20_=_C55( C20 C55 ) C20_=_C56( C20 C56 ) C20_=_C57( C20 C57 ) \nC26_=_C28( C26 C28 ) C26_=_C33( C26 C33 ) C26_=_C40( C26 C40 ) C26_=_C43( C26 C43 ) C26_=_C45( C26 C45 ) C26_=_C54( C26 C54 ) \nC28_=_C30( C28 C30 ) C28_=_C37( C28 C37 ) C28_=_C47( C28 C47 ) C28_=_C57( C28 C57 ) C30_=_C33( C30 C33 ) C30_=_C37( C30 C37 ) \nC30_=_C43( C30 C43 ) C30_=_C44( C30 C44 ) C30_=_C45( C30 C45 ) C30_=_C47( C30 C47 ) C30_=_C57( C30 C57 ) C33_=_C40( C33 C40 ) \nC33_=_C43( C33 C43 ) C33_=_C45( C33 C45 ) C33_=_C54( C33 C54 ) C33_=_C56( C33 C56 ) C37_=_C47( C37 C47 ) C37_=_C57( C37 C57 ) \nC40_=_C41( C40 C41 ) C40_=_C42( C40 C42 ) C40_=_C43( C40 C43 ) C40_=_C45( C40 C45 ) C40_=_C54( C40 C54 ) C41_=_C42( C41 C42 ) \nC41_=_C43( C41 C43 ) C41_=_C44( C41 C44 ) C41_=_C54( C41 C54 ) C41_=_C55( C41 C55 ) C41_=_C56( C41 C56 ) C41_=_C57( C41 C57 ) \nC42_=_C44( C42 C44 ) C42_=_C54( C42 C54 ) C42_=_C55( C42 C55 ) C42_=_C56( C42 C56 ) C42_=_C57( C42 C57 ) C43_=_C44( C43 C44 ) \nC43_=_C45( C43 C45 ) C43_=_C47( C43 C47 ) C43_=_C54( C43 C54 ) C44_=_C45( C44 C45 ) C44_=_C47( C44 C47 ) C44_=_C54( C44 C54 ) \nC44_=_C55( C44 C55 ) C44_=_C56( C44 C56 ) C44_=_C57( C44 C57 ) C45_=_C47( C45 C47 ) C45_=_C54( C45 C54 ) C47_=_C55( C47 C55 ) \nC47_=_C57( C47 C57 ) C54_=_C55( C54 C55 ) C54_=_C56( C54 C56 ) C54_=_C57( C54 C57 ) C55_=_C56( C55 C56 ) C55_=_C57( C55 C57 ) \nC56_=_C57( C56 C57 ) "];14-&gt;17[label="29: C0 C1 C4 C5 C7 \nC9 C10 C13 C14 C17 C18 \nC19 C20 C26 C28 C30 C33 \nC37 C40 C41 C42 C43 C44 \nC45 C47 C54 C55 C56 C57 \n202: C0_=_C1 ,C0_=_C4 ,C0_=_C5 ,C0_=_C7 ,C0_=_C9 ,\nC0_=_C10 ,C0_=_C13 ,C0_=_C14 ,C0_=_C17 ,C0_=_C18 ,C0_=_C19 ,\nC0_=_C20 ,C0_=_C40 ,C0_=_C41 ,C0_=_C42 ,C1_=_C4 ,C1_=_C5 ,\nC1_=_C7 ,C1_=_C9 ,C1_=_C10 ,C1_=_C13 ,C1_=_C14 ,C1_=_C17 ,\nC1_=_C18 ,C1_=_C19 ,C1_=_C20 ,C1_=_C41 ,C1_=_C42 ,C1_=_C44 ,\nC1_=_C54 ,C1_=_C55 ,C1_=_C56 ,C1_=_C57 ,C4_=_C5 ,C4_=_C7 ,\nC4_=_C9 ,C4_=_C10 ,C4_=_C13 ,C4_=_C20 ,C4_=_C37 ,C4_=_C41 ,\nC4_=_C42 ,C4_=_C44 ,C4_=_C54 ,C4_=_C55 ,C4_=_C56 ,C4_=_C57 ,\nC5_=_C7 ,C5_=_C9 ,C5_=_C10 ,C5_=_C17 ,C5_=_C19 ,C5_=_C33 ,\nC5_=_C40 ,C5_=_C41 ,C5_=_C42 ,C5_=_C56 ,C7_=_C9 ,C7_=_C10 ,\nC7_=_C13 ,C7_=_C20 ,C7_=_C30 ,C7_=_C41 ,C7_=_C42 ,C7_=_C43 ,\nC7_=_C44 ,C7_=_C45 ,C7_=_C47 ,C7_=_C54 ,C7_=_C55 ,C7_=_C56 ,\nC7_=_C57 ,C9_=_C10 ,C9_=_C13 ,C9_=_C14 ,C9_=_C20 ,C9_=_C41 ,\nC9_=_C42 ,C9_=_C44 ,C9_=_C54 ,C9_=_C55 ,C9_=_C56 ,C9_=_C57 ,\nC10_=_C26 ,C10_=_C28 ,C10_=_C30 ,C10_=_C33 ,C10_=_C37 ,C10_=_C40 ,\nC10_=_C43 ,C10_=_C45 ,C10_=_C47 ,C10_=_C54 ,C10_=_C57 ,C13_=_C14 ,\nC13_=_C17 ,C13_=_C18 ,C13_=_C19 ,C13_=_C20 ,C13_=_C30 ,C13_=_C41 ,\nC13_=_C42 ,C13_=_C43 ,C13_=_C44 ,C13_=_C45 ,C13_=_C47 ,C13_=_C54 ,\nC13_=_C55 ,C13_=_C56 ,C13_=_C57 ,C14_=_C17 ,C14_=_C18 ,C14_=_C19 ,\nC14_=_C20 ,C14_=_C42 ,C14_=_C44 ,C14_=_C47 ,C14_=_C55 ,C17_=_C18 ,\nC17_=_C19 ,C17_=_C20 ,C17_=_C33 ,C17_=_C56 ,C18_=_C19 ,C18_=_C20 ,\nC18_=_C47 ,C18_=_C55 ,C18_=_C56 ,C19_=_C20 ,C19_=_C33 ,C19_=_C45 ,\nC19_=_C54 ,C19_=_C56 ,C20_=_C41 ,C20_=_C42 ,C20_=_C44 ,C20_=_C47 ,\nC20_=_C54 ,C20_=_C55 ,C20_=_C56 ,C20_=_C57 ,C26_=_C28 ,C26_=_C33 ,\nC26_=_C40 ,C26_=_C43 ,C26_=_C45 ,C26_=_C54 ,C28_=_C30 ,C28_=_C37 ,\nC28_=_C47 ,C28_=_C57 ,C30_=_C33 ,C30_=_C37 ,C30_=_C43 ,C30_=_C44 ,\nC30_=_C45 ,C30_=_C47 ,C30_=_C57 ,C33_=_C40 ,C33_=_C43 ,C33_=_C45 ,\nC33_=_C54 ,C33_=_C56 ,C37_=_C47 ,C37_=_C57 ,C40_=_C41 ,C40_=_C42 ,\nC40_=_C43 ,C40_=_C45 ,C40_=_C54 ,C41_=_C42 ,C41_=_C43 ,C41_=_C44 ,\nC41_=_C54 ,C41_=_C55 ,C41_=_C56 ,C41_=_C57 ,C42_=_C44 ,C42_=_C54 ,\nC42_=_C55 ,C42_=_C56 ,C42_=_C57 ,C43_=_C44 ,C43_=_C45 ,C43_=_C47 ,\nC43_=_C54 ,C44_=_C45 ,C44_=_C47 ,C44_=_C54 ,C44_=_C55 ,C44_=_C56 ,\nC44_=_C57 ,C45_=_C47 ,C45_=_C54 ,C47_=_C55 ,C47_=_C57 ,C54_=_C55 ,\nC54_=_C56 ,C54_=_C57 ,C55_=_C56 ,C55_=_C57 ,C56_=_C57 ,"];18[shape=box, label="id:18 level: 3\n21: C2 C3 C4 C5 C11 \nC17 C18 C19 C23 C24 C27 \nC33 C34 C35 C36 C37 C38 \nC39 C46 C50 C56 \n126: C2_=_C3( C2 C3 ) C2_=_C4( C2 C4 ) C2_=_C5( C2 C5 ) C2_=_C11( C2 C11 ) C2_=_C17( C2 C17 ) \nC2_=_C19( C2 C19 ) C2_=_C23( C2 C23 ) C2_=_C24( C2 C24 ) C2_=_C27( C2 C27 ) C2_=_C33( C2 C33 ) C2_=_C39( C2 C39 ) \nC2_=_C46( C2 C46 ) C2_=_C56( C2 C56 ) C3_=_C4( C3 C4 ) C3_=_C5( C3 C5 ) C3_=_C11( C3 C11 ) C3_=_C23( C3 C23 ) \nC3_=_C34( C3 C34 ) C3_=_C35( C3 C35 ) C3_=_C36( C3 C36 ) C3_=_C37( C3 C37 ) C3_=_C38( C3 C38 ) C3_=_C39( C3 C39 ) \nC3_=_C46( C3 C46 ) C3_=_C50( C3 C50 ) C4_=_C5( C4 C5 ) C4_=_C11( C4 C11 ) C4_=_C23( C4 C23 ) C4_=_C34( C4 C34 ) \nC4_=_C35( C4 C35 ) C4_=_C36( C4 C36 ) C4_=_C37( C4 C37 ) C4_=_C38( C4 C38 ) C4_=_C39( C4</w:t>
      </w:r>
    </w:p>
    <w:p>
      <w:pPr>
        <w:pStyle w:val="PreformattedText"/>
        <w:bidi w:val="0"/>
        <w:spacing w:before="0" w:after="0"/>
        <w:jc w:val="left"/>
        <w:rPr/>
      </w:pPr>
      <w:r>
        <w:rPr/>
        <w:t xml:space="preserve"> </w:t>
      </w:r>
      <w:r>
        <w:rPr/>
        <w:t>C39 ) C4_=_C56( C4 C56 ) \nC5_=_C11( C5 C11 ) C5_=_C17( C5 C17 ) C5_=_C19( C5 C19 ) C5_=_C33( C5 C33 ) C5_=_C39( C5 C39 ) C5_=_C46( C5 C46 ) \nC5_=_C56( C5 C56 ) C11_=_C17( C11 C17 ) C11_=_C19( C11 C19 ) C11_=_C33( C11 C33 ) C11_=_C36( C11 C36 ) C11_=_C38( C11 C38 ) \nC11_=_C39( C11 C39 ) C11_=_C46( C11 C46 ) C11_=_C50( C11 C50 ) C11_=_C56( C11 C56 ) C17_=_C18( C17 C18 ) C17_=_C19( C17 C19 ) \nC17_=_C24( C17 C24 ) C17_=_C27( C17 C27 ) C17_=_C33( C17 C33 ) C17_=_C38( C17 C38 ) C17_=_C39( C17 C39 ) C17_=_C46( C17 C46 ) \nC17_=_C50( C17 C50 ) C17_=_C56( C17 C56 ) C18_=_C19( C18 C19 ) C18_=_C24( C18 C24 ) C18_=_C27( C18 C27 ) C18_=_C38( C18 C38 ) \nC18_=_C39( C18 C39 ) C18_=_C50( C18 C50 ) C18_=_C56( C18 C56 ) C19_=_C33( C19 C33 ) C19_=_C39( C19 C39 ) C19_=_C46( C19 C46 ) \nC19_=_C56( C19 C56 ) C23_=_C24( C23 C24 ) C23_=_C27( C23 C27 ) C23_=_C34( C23 C34 ) C23_=_C35( C23 C35 ) C23_=_C36( C23 C36 ) \nC23_=_C37( C23 C37 ) C23_=_C38( C23 C38 ) C23_=_C39( C23 C39 ) C24_=_C27( C24 C27 ) C24_=_C34( C24 C34 ) C24_=_C35( C24 C35 ) \nC24_=_C38( C24 C38 ) C24_=_C39( C24 C39 ) C24_=_C46( C24 C46 ) C24_=_C50( C24 C50 ) C24_=_C56( C24 C56 ) C27_=_C34( C27 C34 ) \nC27_=_C36( C27 C36 ) C27_=_C38( C27 C38 ) C27_=_C39( C27 C39 ) C27_=_C50( C27 C50 ) C27_=_C56( C27 C56 ) C33_=_C39( C33 C39 ) \nC33_=_C46( C33 C46 ) C33_=_C56( C33 C56 ) C34_=_C35( C34 C35 ) C34_=_C36( C34 C36 ) C34_=_C37( C34 C37 ) C34_=_C38( C34 C38 ) \nC34_=_C39( C34 C39 ) C34_=_C46( C34 C46 ) C35_=_C36( C35 C36 ) C35_=_C37( C35 C37 ) C35_=_C38( C35 C38 ) C35_=_C39( C35 C39 ) \nC35_=_C46( C35 C46 ) C35_=_C50( C35 C50 ) C36_=_C37( C36 C37 ) C36_=_C38( C36 C38 ) C36_=_C39( C36 C39 ) C36_=_C46( C36 C46 ) \nC36_=_C50( C36 C50 ) C37_=_C38( C37 C38 ) C37_=_C39( C37 C39 ) C38_=_C39( C38 C39 ) C38_=_C46( C38 C46 ) C38_=_C50( C38 C50 ) \nC38_=_C56( C38 C56 ) C39_=_C46( C39 C46 ) C39_=_C50( C39 C50 ) C39_=_C56( C39 C56 ) C46_=_C50( C46 C50 ) C46_=_C56( C46 C56 ) \nC50_=_C56( C50 C56 ) "];15-&gt;18[label="20: C2 C3 C4 C5 C11 \nC17 C18 C19 C23 C24 C27 \nC33 C34 C35 C36 C37 C38 \nC46 C50 C56 \n106: C2_=_C3 ,C2_=_C4 ,C2_=_C5 ,C2_=_C11 ,C2_=_C17 ,\nC2_=_C19 ,C2_=_C23 ,C2_=_C24 ,C2_=_C27 ,C2_=_C33 ,C2_=_C46 ,\nC2_=_C56 ,C3_=_C4 ,C3_=_C5 ,C3_=_C11 ,C3_=_C23 ,C3_=_C34 ,\nC3_=_C35 ,C3_=_C36 ,C3_=_C37 ,C3_=_C38 ,C3_=_C46 ,C3_=_C50 ,\nC4_=_C5 ,C4_=_C11 ,C4_=_C23 ,C4_=_C34 ,C4_=_C35 ,C4_=_C36 ,\nC4_=_C37 ,C4_=_C38 ,C4_=_C56 ,C5_=_C11 ,C5_=_C17 ,C5_=_C19 ,\nC5_=_C33 ,C5_=_C46 ,C5_=_C56 ,C11_=_C17 ,C11_=_C19 ,C11_=_C33 ,\nC11_=_C36 ,C11_=_C38 ,C11_=_C46 ,C11_=_C50 ,C11_=_C56 ,C17_=_C18 ,\nC17_=_C19 ,C17_=_C24 ,C17_=_C27 ,C17_=_C33 ,C17_=_C38 ,C17_=_C46 ,\nC17_=_C50 ,C17_=_C56 ,C18_=_C19 ,C18_=_C24 ,C18_=_C27 ,C18_=_C38 ,\nC18_=_C50 ,C18_=_C56 ,C19_=_C33 ,C19_=_C46 ,C19_=_C56 ,C23_=_C24 ,\nC23_=_C27 ,C23_=_C34 ,C23_=_C35 ,C23_=_C36 ,C23_=_C37 ,C23_=_C38 ,\nC24_=_C27 ,C24_=_C34 ,C24_=_C35 ,C24_=_C38 ,C24_=_C46 ,C24_=_C50 ,\nC24_=_C56 ,C27_=_C34 ,C27_=_C36 ,C27_=_C38 ,C27_=_C50 ,C27_=_C56 ,\nC33_=_C46 ,C33_=_C56 ,C34_=_C35 ,C34_=_C36 ,C34_=_C37 ,C34_=_C38 ,\nC34_=_C46 ,C35_=_C36 ,C35_=_C37 ,C35_=_C38 ,C35_=_C46 ,C35_=_C50 ,\nC36_=_C37 ,C36_=_C38 ,C36_=_C46 ,C36_=_C50 ,C37_=_C38 ,C38_=_C46 ,\nC38_=_C50 ,C38_=_C56 ,C46_=_C50 ,C46_=_C56 ,C50_=_C56 ,"];19[shape=box, label="id:19 level: 4\n19: C2 C6 C8 C21 C22 \nC23 C24 C25 C26 C27 C28 \nC29 C30 C31 C32 C33 C34 \nC36 C48 \n112: C2_=_C6( C2 C6 ) C2_=_C8( C2 C8 ) C2_=_C21( C2 C21 ) C2_=_C22( C2 C22 ) C2_=_C23( C2 C23 ) \nC2_=_C24( C2 C24 ) C2_=_C25( C2 C25 ) C2_=_C26( C2 C26 ) C2_=_C27( C2 C27 ) C2_=_C28( C2 C28 ) C2_=_C29( C2 C29 ) \nC2_=_C33( C2 C33 ) C6_=_C8( C6 C8 ) C6_=_C21( C6 C21 ) C6_=_C24( C6 C24 ) C6_=_C25( C6 C25 ) C6_=_C26( C6 C26 ) \nC6_=_C27( C6 C27 ) C6_=_C28( C6 C28 ) C6_=_C30( C6 C30 ) C6_=_C34( C6 C34 ) C6_=_C36( C6 C36 ) C6_=_C48( C6 C48 ) \nC8_=_C21( C8 C21 ) C8_=_C26( C8 C26 ) C8_=_C27( C8 C27 ) C8_=_C28( C8 C28 ) C8_=_C32( C8 C32 ) C8_=_C34( C8 C34 ) \nC8_=_C36( C8 C36 ) C8_=_C48( C8 C48 ) C21_=_C22( C21 C22 ) C21_=_C23( C21 C23 ) C21_=_C24( C21 C24 ) C21_=_C25( C21 C25 ) \nC21_=_C26( C21 C26 ) C21_=_C27( C21 C27 ) C21_=_C28( C21 C28 ) C21_=_C29( C21 C29 ) C21_=_C30( C21 C30 ) C21_=_C31( C21 C31 ) \nC21_=_C32( C21 C32 ) C21_=_C33( C21 C33 ) C21_=_C34( C21 C34 ) C21_=_C36( C21 C36 ) C21_=_C48( C21 C48 ) C22_=_C23( C22 C23 ) \nC22_=_C24( C22 C24 ) C22_=_C25( C22 C25 ) C22_=_C26( C22 C26 ) C22_=_C27( C22 C27 ) C22_=_C28( C22 C28 ) C22_=_C29( C22 C29 ) \nC22_=_C30( C22 C30 ) C22_=_C31( C22 C31 ) C22_=_C32( C22 C32 ) C22_=_C33( C22 C33 ) C22_=_C48( C22 C48 ) C23_=_C24( C23 C24 ) \nC23_=_C25( C23 C25 ) C23_=_C26( C23 C26 ) C23_=_C27( C23 C27 ) C23_=_C28( C23 C28 ) C23_=_C29( C23 C29 ) C23_=_C34( C23 C34 ) \nC23_=_C36( C23 C36 ) C24_=_C25( C24 C25 ) C24_=_C26( C24 C26 ) C24_=_C27( C24 C27 ) C24_=_C28( C24 C28 ) C24_=_C29( C24 C29 ) \nC24_=_C30( C24 C30 ) C24_=_C34( C24 C34 ) C25_=_C26( C25 C26 ) C25_=_C27( C25 C27 ) C25_=_C28( C25 C28 ) C25_=_C29( C25 C29 ) \nC25_=_C30( C25 C30 ) C25_=_C31( C25 C31 ) C25_=_C34( C25 C34 ) C25_=_C48( C25 C48 ) C26_=_C27( C26 C27 ) C26_=_C28( C26 C28 ) \nC26_=_C29( C26 C29 ) C26_=_C33( C26 C33 ) C26_=_C34( C26 C34 ) C26_=_C36( C26 C36 ) C26_=_C48( C26 C48 ) C27_=_C28( C27 C28 ) \nC27_=_C29( C27 C29 ) C27_=_C34( C27 C34 ) C27_=_C36( C27 C36 ) C27_=_C48( C27 C48 ) C28_=_C29( C28 C29 ) C28_=_C30( C28 C30 ) \nC28_=_C34( C28 C34 ) C28_=_C36( C28 C36 ) C28_=_C48( C28 C48 ) C29_=_C31( C29 C31 ) C30_=_C31( C30 C31 ) C30_=_C32( C30 C32 ) \nC30_=_C33( C30 C33 ) C30_=_C34( C30 C34 ) C31_=_C32( C31 C32 ) C31_=_C33( C31 C33 ) C31_=_C48( C31 C48 ) C32_=_C33( C32 C33 ) \nC32_=_C36( C32 C36 ) C32_=_C48( C32 C48 ) C34_=_C36( C34 C36 ) C34_=_C48( C34 C48 ) C36_=_C48( C36 C48 ) "];16-&gt;19[label="18: C2 C6 C8 C22 C23 \nC24 C25 C26 C27 C28 C29 \nC30 C31 C32 C33 C34 C36 \nC48 \n94: C2_=_C6 ,C2_=_C8 ,C2_=_C22 ,C2_=_C23 ,C2_=_C24 ,\nC2_=_C25 ,C2_=_C26 ,C2_=_C27 ,C2_=_C28 ,C2_=_C29 ,C2_=_C33 ,\nC6_=_C8 ,C6_=_C24 ,C6_=_C25 ,C6_=_C26 ,C6_=_C27 ,C6_=_C28 ,\nC6_=_C30 ,C6_=_C34 ,C6_=_C36 ,C6_=_C48 ,C8_=_C26 ,C8_=_C27 ,\nC8_=_C28 ,C8_=_C32 ,C8_=_C34 ,C8_=_C36 ,C8_=_C48 ,C22_=_C23 ,\nC22_=_C24 ,C22_=_C25 ,C22_=_C26 ,C22_=_C27 ,C22_=_C28 ,C22_=_C29 ,\nC22_=_C30 ,C22_=_C31 ,C22_=_C32 ,C22_=_C33 ,C22_=_C48 ,C23_=_C24 ,\nC23_=_C25 ,C23_=_C26 ,C23_=_C27 ,C23_=_C28 ,C23_=_C29 ,C23_=_C34 ,\nC23_=_C36 ,C24_=_C25 ,C24_=_C26 ,C24_=_C27 ,C24_=_C28 ,C24_=_C29 ,\nC24_=_C30 ,C24_=_C34 ,C25_=_C26 ,C25_=_C27 ,C25_=_C28 ,C25_=_C29 ,\nC25_=_C30 ,C25_=_C31 ,C25_=_C34 ,C25_=_C48 ,C26_=_C27 ,C26_=_C28 ,\nC26_=_C29 ,C26_=_C33 ,C26_=_C34 ,C26_=_C36 ,C26_=_C48 ,C27_=_C28 ,\nC27_=_C29 ,C27_=_C34 ,C27_=_C36 ,C27_=_C48 ,C28_=_C29 ,C28_=_C30 ,\nC28_=_C34 ,C28_=_C36 ,C28_=_C48 ,C29_=_C31 ,C30_=_C31 ,C30_=_C32 ,\nC30_=_C33 ,C30_=_C34 ,C31_=_C32 ,C31_=_C33 ,C31_=_C48 ,C32_=_C33 ,\nC32_=_C36 ,C32_=_C48 ,C34_=_C36 ,C34_=_C48 ,C36_=_C48 ,"];20[shape=box, label="id:20 level: 4\n27: C0 C1 C4 C5 C7 \nC9 C10 C13 C14 C15 C16 \nC17 C18 C19 C20 C26 C33 \nC40 C41 C42 C43 C44 C45 \nC54 C55 C56 C57 \n212: C0_=_C1( C0 C1 ) C0_=_C4( C0 C4 ) C0_=_C5( C0 C5 ) C0_=_C7( C0 C7 ) C0_=_C9( C0 C9 ) \nC0_=_C10( C0 C10 ) C0_=_C13( C0 C13 ) C0_=_C14( C0 C14 ) C0_=_C15( C0 C15 ) C0_=_C16( C0 C16 ) C0_=_C17( C0 C17 ) \nC0_=_C18( C0 C18 ) C0_=_C19( C0 C19 ) C0_=_C20( C0 C20 ) C0_=_C40( C0 C40 ) C0_=_C41( C0 C41 ) C0_=_C42( C0 C42 ) \nC1_=_C4( C1 C4 ) C1_=_C5( C1 C5 ) C1_=_C7( C1 C7 ) C1_=_C9( C1 C9 ) C1_=_C10( C1 C10 ) C1_=_C13( C1 C13 ) \nC1_=_C14( C1 C14 ) C1_=_C15( C1 C15 ) C1_=_C16( C1 C16 ) C1_=_C17( C1 C17 ) C1_=_C18( C1 C18 ) C1_=_C19( C1 C19 ) \nC1_=_C20( C1 C20 ) C1_=_C41( C1 C41 ) C1_=_C42( C1 C42 ) C1_=_C44( C1 C44 ) C1_=_C54( C1 C54 ) C1_=_C55( C1 C55 ) \nC1_=_C56( C1 C56 ) C1_=_C57( C1 C57 ) C4_=_C5( C4 C5 ) C4_=_C7( C4 C7 ) C4_=_C9( C4 C9 ) C4_=_C10( C4 C10 ) \nC4_=_C13( C4 C13 ) C4_=_C16( C4 C16 ) C4_=_C20( C4 C20 ) C4_=_C41( C4 C41 ) C4_=_C42( C4 C42 ) C4_=_C44( C4 C44 ) \nC4_=_C54( C4 C54 ) C4_=_C55( C4 C55 ) C4_=_C56( C4 C56 ) C4_=_C57( C4 C57 ) C5_=_C7( C5 C7 ) C5_=_C9( C5 C9 ) \nC5_=_C10( C5 C10 ) C5_=_C17( C5 C17 ) C5_=_C19( C5 C19 ) C5_=_C33( C5 C33 ) C5_=_C40( C5 C40 ) C5_=_C41( C5 C41 ) \nC5_=_C42( C5 C42 ) C5_=_C56( C5 C56 ) C7_=_C9( C7 C9 ) C7_=_C10( C7 C10 ) C7_=_C13( C7 C13 ) C7_=_C16( C7 C16 ) \nC7_=_C20( C7 C20 ) C7_=_C41( C7 C41 ) C7_=_C42( C7 C42 ) C7_=_C43( C7 C43 ) C7_=_C44( C7 C44 ) C7_=_C45( C7 C45 ) \nC7_=_C54( C7 C54 ) C7_=_C55( C7 C55 ) C7_=_C56( C7 C56 ) C7_=_C57( C7 C57 ) C9_=_C10( C9 C10 ) C9_=_C13( C9 C13 ) \nC9_=_C14( C9 C14 ) C9_=_C16( C9 C16 ) C9_=_C20( C9 C20 ) C9_=_C41( C9 C41 ) C9_=_C42( C9 C42 ) C9_=_C44( C9 C44 ) \nC9_=_C54( C9 C54 ) C9_=_C55( C9 C55 ) C9_=_C56( C9 C56 ) C9_=_C57( C9 C57 ) C10_=_C15( C10 C15 ) C10_=_C16( C10 C16 ) \nC10_=_C26( C10 C26 ) C10_=_C33( C10 C33 ) C10_=_C40( C10 C40 ) C10_=_C43( C10 C43 ) C10_=_C45( C10 C45 ) C10_=_C54( C10 C54 ) \nC10_=_C57( C10 C57 ) C13_=_C14( C13 C14 ) C13_=_C15( C13 C15 ) C13_=_C16( C13 C16 ) C13_=_C17( C13 C17 ) C13_=_C18( C13 C18 ) \nC13_=_C19( C13 C19 ) C13_=_C20( C13 C20 ) C13_=_C41( C13 C41 ) C13_=_C42( C13 C42 ) C13_=_C43( C13 C43 ) C13_=_C44( C13 C44 ) \nC13_=_C45( C13 C45 ) C13_=_C54( C13 C54 ) C13_=_C55( C13 C55 ) C13_=_C56( C13 C56 ) C13_=_C57( C13 C57 ) C14_=_C15( C14 C15 ) \nC14_=_C16( C14 C16 ) C14_=_C17( C14 C17 ) C14_=_C18( C14 C18 ) C14_=_C19( C14 C19 ) C14_=_C20( C14 C20 ) C14_=_C42( C14 C42 ) \nC14_=_C44( C14 C44 ) C14_=_C55( C14 C55 ) C15_=_C16( C15 C16 ) C15_=_C17( C15 C17 ) C15_=_C18( C15 C18 ) C15_=_C19( C15 C19 ) \nC15_=_C20( C15 C20 ) C15_=_C26( C15 C26 ) C15_=_C33( C15 C33 ) C15_=_C40( C15 C40 ) C15_=_C43( C15 C43 ) C15_=_C45( C15 C45 ) \nC15_=_C54( C15 C54 ) C15_=_C57( C15 C57 ) C16_=_C17( C16 C17 ) C16_=_C18( C16 C18 ) C16_=_C19( C16 C19 ) C16_=_C20( C16 C20 ) \nC16_=_C26( C16 C26 ) C16_=_C33( C16 C33 ) C16_=_C40( C16 C40 ) C16_=_C41( C16 C41 ) C16_=_C42( C16 C42 ) C16_=_C43( C16 C43 ) \nC16_=_C44( C16 C44 ) C16_=_C45( C16 C45 ) C16_=_C54( C16 C54 ) C16_=_C55( C16 C55 ) C16_=_C56(</w:t>
      </w:r>
    </w:p>
    <w:p>
      <w:pPr>
        <w:pStyle w:val="PreformattedText"/>
        <w:bidi w:val="0"/>
        <w:spacing w:before="0" w:after="0"/>
        <w:jc w:val="left"/>
        <w:rPr/>
      </w:pPr>
      <w:r>
        <w:rPr/>
        <w:t xml:space="preserve"> </w:t>
      </w:r>
      <w:r>
        <w:rPr/>
        <w:t>C16 C56 ) C16_=_C57( C16 C57 ) \nC17_=_C18( C17 C18 ) C17_=_C19( C17 C19 ) C17_=_C20( C17 C20 ) C17_=_C33( C17 C33 ) C17_=_C56( C17 C56 ) C18_=_C19( C18 C19 ) \nC18_=_C20( C18 C20 ) C18_=_C55( C18 C55 ) C18_=_C56( C18 C56 ) C19_=_C20( C19 C20 ) C19_=_C33( C19 C33 ) C19_=_C45( C19 C45 ) \nC19_=_C54( C19 C54 ) C19_=_C56( C19 C56 ) C20_=_C41( C20 C41 ) C20_=_C42( C20 C42 ) C20_=_C44( C20 C44 ) C20_=_C54( C20 C54 ) \nC20_=_C55( C20 C55 ) C20_=_C56( C20 C56 ) C20_=_C57( C20 C57 ) C26_=_C33( C26 C33 ) C26_=_C40( C26 C40 ) C26_=_C43( C26 C43 ) \nC26_=_C45( C26 C45 ) C26_=_C54( C26 C54 ) C33_=_C40( C33 C40 ) C33_=_C43( C33 C43 ) C33_=_C45( C33 C45 ) C33_=_C54( C33 C54 ) \nC33_=_C56( C33 C56 ) C40_=_C41( C40 C41 ) C40_=_C42( C40 C42 ) C40_=_C43( C40 C43 ) C40_=_C45( C40 C45 ) C40_=_C54( C40 C54 ) \nC41_=_C42( C41 C42 ) C41_=_C43( C41 C43 ) C41_=_C44( C41 C44 ) C41_=_C54( C41 C54 ) C41_=_C55( C41 C55 ) C41_=_C56( C41 C56 ) \nC41_=_C57( C41 C57 ) C42_=_C44( C42 C44 ) C42_=_C54( C42 C54 ) C42_=_C55( C42 C55 ) C42_=_C56( C42 C56 ) C42_=_C57( C42 C57 ) \nC43_=_C44( C43 C44 ) C43_=_C45( C43 C45 ) C43_=_C54( C43 C54 ) C44_=_C45( C44 C45 ) C44_=_C54( C44 C54 ) C44_=_C55( C44 C55 ) \nC44_=_C56( C44 C56 ) C44_=_C57( C44 C57 ) C45_=_C54( C45 C54 ) C54_=_C55( C54 C55 ) C54_=_C56( C54 C56 ) C54_=_C57( C54 C57 ) \nC55_=_C56( C55 C56 ) C55_=_C57( C55 C57 ) C56_=_C57( C56 C57 ) "];17-&gt;20[label="26: C0 C1 C4 C5 C7 \nC9 C10 C13 C14 C15 C17 \nC18 C19 C20 C26 C33 C40 \nC41 C42 C43 C44 C45 C54 \nC55 C56 C57 \n187: C0_=_C1 ,C0_=_C4 ,C0_=_C5 ,C0_=_C7 ,C0_=_C9 ,\nC0_=_C10 ,C0_=_C13 ,C0_=_C14 ,C0_=_C15 ,C0_=_C17 ,C0_=_C18 ,\nC0_=_C19 ,C0_=_C20 ,C0_=_C40 ,C0_=_C41 ,C0_=_C42 ,C1_=_C4 ,\nC1_=_C5 ,C1_=_C7 ,C1_=_C9 ,C1_=_C10 ,C1_=_C13 ,C1_=_C14 ,\nC1_=_C15 ,C1_=_C17 ,C1_=_C18 ,C1_=_C19 ,C1_=_C20 ,C1_=_C41 ,\nC1_=_C42 ,C1_=_C44 ,C1_=_C54 ,C1_=_C55 ,C1_=_C56 ,C1_=_C57 ,\nC4_=_C5 ,C4_=_C7 ,C4_=_C9 ,C4_=_C10 ,C4_=_C13 ,C4_=_C20 ,\nC4_=_C41 ,C4_=_C42 ,C4_=_C44 ,C4_=_C54 ,C4_=_C55 ,C4_=_C56 ,\nC4_=_C57 ,C5_=_C7 ,C5_=_C9 ,C5_=_C10 ,C5_=_C17 ,C5_=_C19 ,\nC5_=_C33 ,C5_=_C40 ,C5_=_C41 ,C5_=_C42 ,C5_=_C56 ,C7_=_C9 ,\nC7_=_C10 ,C7_=_C13 ,C7_=_C20 ,C7_=_C41 ,C7_=_C42 ,C7_=_C43 ,\nC7_=_C44 ,C7_=_C45 ,C7_=_C54 ,C7_=_C55 ,C7_=_C56 ,C7_=_C57 ,\nC9_=_C10 ,C9_=_C13 ,C9_=_C14 ,C9_=_C20 ,C9_=_C41 ,C9_=_C42 ,\nC9_=_C44 ,C9_=_C54 ,C9_=_C55 ,C9_=_C56 ,C9_=_C57 ,C10_=_C15 ,\nC10_=_C26 ,C10_=_C33 ,C10_=_C40 ,C10_=_C43 ,C10_=_C45 ,C10_=_C54 ,\nC10_=_C57 ,C13_=_C14 ,C13_=_C15 ,C13_=_C17 ,C13_=_C18 ,C13_=_C19 ,\nC13_=_C20 ,C13_=_C41 ,C13_=_C42 ,C13_=_C43 ,C13_=_C44 ,C13_=_C45 ,\nC13_=_C54 ,C13_=_C55 ,C13_=_C56 ,C13_=_C57 ,C14_=_C15 ,C14_=_C17 ,\nC14_=_C18 ,C14_=_C19 ,C14_=_C20 ,C14_=_C42 ,C14_=_C44 ,C14_=_C55 ,\nC15_=_C17 ,C15_=_C18 ,C15_=_C19 ,C15_=_C20 ,C15_=_C26 ,C15_=_C33 ,\nC15_=_C40 ,C15_=_C43 ,C15_=_C45 ,C15_=_C54 ,C15_=_C57 ,C17_=_C18 ,\nC17_=_C19 ,C17_=_C20 ,C17_=_C33 ,C17_=_C56 ,C18_=_C19 ,C18_=_C20 ,\nC18_=_C55 ,C18_=_C56 ,C19_=_C20 ,C19_=_C33 ,C19_=_C45 ,C19_=_C54 ,\nC19_=_C56 ,C20_=_C41 ,C20_=_C42 ,C20_=_C44 ,C20_=_C54 ,C20_=_C55 ,\nC20_=_C56 ,C20_=_C57 ,C26_=_C33 ,C26_=_C40 ,C26_=_C43 ,C26_=_C45 ,\nC26_=_C54 ,C33_=_C40 ,C33_=_C43 ,C33_=_C45 ,C33_=_C54 ,C33_=_C56 ,\nC40_=_C41 ,C40_=_C42 ,C40_=_C43 ,C40_=_C45 ,C40_=_C54 ,C41_=_C42 ,\nC41_=_C43 ,C41_=_C44 ,C41_=_C54 ,C41_=_C55 ,C41_=_C56 ,C41_=_C57 ,\nC42_=_C44 ,C42_=_C54 ,C42_=_C55 ,C42_=_C56 ,C42_=_C57 ,C43_=_C44 ,\nC43_=_C45 ,C43_=_C54 ,C44_=_C45 ,C44_=_C54 ,C44_=_C55 ,C44_=_C56 ,\nC44_=_C57 ,C45_=_C54 ,C54_=_C55 ,C54_=_C56 ,C54_=_C57 ,C55_=_C56 ,\nC55_=_C57 ,C56_=_C57 ,"];21[shape=box, label="id:21 level: 5\n23: C0 C1 C4 C5 C7 \nC9 C12 C13 C14 C15 C16 \nC17 C18 C19 C20 C40 C41 \nC42 C44 C54 C55 C56 C57 \n185: C0_=_C1( C0 C1 ) C0_=_C4( C0 C4 ) C0_=_C5( C0 C5 ) C0_=_C7( C0 C7 ) C0_=_C9( C0 C9 ) \nC0_=_C12( C0 C12 ) C0_=_C13( C0 C13 ) C0_=_C14( C0 C14 ) C0_=_C15( C0 C15 ) C0_=_C16( C0 C16 ) C0_=_C17( C0 C17 ) \nC0_=_C18( C0 C18 ) C0_=_C19( C0 C19 ) C0_=_C20( C0 C20 ) C0_=_C40( C0 C40 ) C0_=_C41( C0 C41 ) C0_=_C42( C0 C42 ) \nC1_=_C4( C1 C4 ) C1_=_C5( C1 C5 ) C1_=_C7( C1 C7 ) C1_=_C9( C1 C9 ) C1_=_C12( C1 C12 ) C1_=_C13( C1 C13 ) \nC1_=_C14( C1 C14 ) C1_=_C15( C1 C15 ) C1_=_C16( C1 C16 ) C1_=_C17( C1 C17 ) C1_=_C18( C1 C18 ) C1_=_C19( C1 C19 ) \nC1_=_C20( C1 C20 ) C1_=_C41( C1 C41 ) C1_=_C42( C1 C42 ) C1_=_C44( C1 C44 ) C1_=_C54( C1 C54 ) C1_=_C55( C1 C55 ) \nC1_=_C56( C1 C56 ) C1_=_C57( C1 C57 ) C4_=_C5( C4 C5 ) C4_=_C7( C4 C7 ) C4_=_C9( C4 C9 ) C4_=_C12( C4 C12 ) \nC4_=_C13( C4 C13 ) C4_=_C16( C4 C16 ) C4_=_C20( C4 C20 ) C4_=_C41( C4 C41 ) C4_=_C42( C4 C42 ) C4_=_C44( C4 C44 ) \nC4_=_C54( C4 C54 ) C4_=_C55( C4 C55 ) C4_=_C56( C4 C56 ) C4_=_C57( C4 C57 ) C5_=_C7( C5 C7 ) C5_=_C9( C5 C9 ) \nC5_=_C12( C5 C12 ) C5_=_C17( C5 C17 ) C5_=_C19( C5 C19 ) C5_=_C40( C5 C40 ) C5_=_C41( C5 C41 ) C5_=_C42( C5 C42 ) \nC5_=_C56( C5 C56 ) C7_=_C9( C7 C9 ) C7_=_C12( C7 C12 ) C7_=_C13( C7 C13 ) C7_=_C16( C7 C16 ) C7_=_C20( C7 C20 ) \nC7_=_C41( C7 C41 ) C7_=_C42( C7 C42 ) C7_=_C44( C7 C44 ) C7_=_C54( C7 C54 ) C7_=_C55( C7 C55 ) C7_=_C56( C7 C56 ) \nC7_=_C57( C7 C57 ) C9_=_C12( C9 C12 ) C9_=_C13( C9 C13 ) C9_=_C14( C9 C14 ) C9_=_C16( C9 C16 ) C9_=_C20( C9 C20 ) \nC9_=_C41( C9 C41 ) C9_=_C42( C9 C42 ) C9_=_C44( C9 C44 ) C9_=_C54( C9 C54 ) C9_=_C55( C9 C55 ) C9_=_C56( C9 C56 ) \nC9_=_C57( C9 C57 ) C12_=_C13( C12 C13 ) C12_=_C14( C12 C14 ) C12_=_C15( C12 C15 ) C12_=_C16( C12 C16 ) C12_=_C17( C12 C17 ) \nC12_=_C18( C12 C18 ) C12_=_C19( C12 C19 ) C12_=_C20( C12 C20 ) C12_=_C40( C12 C40 ) C12_=_C41( C12 C41 ) C12_=_C42( C12 C42 ) \nC12_=_C44( C12 C44 ) C12_=_C54( C12 C54 ) C12_=_C55( C12 C55 ) C12_=_C56( C12 C56 ) C12_=_C57( C12 C57 ) C13_=_C14( C13 C14 ) \nC13_=_C15( C13 C15 ) C13_=_C16( C13 C16 ) C13_=_C17( C13 C17 ) C13_=_C18( C13 C18 ) C13_=_C19( C13 C19 ) C13_=_C20( C13 C20 ) \nC13_=_C41( C13 C41 ) C13_=_C42( C13 C42 ) C13_=_C44( C13 C44 ) C13_=_C54( C13 C54 ) C13_=_C55( C13 C55 ) C13_=_C56( C13 C56 ) \nC13_=_C57( C13 C57 ) C14_=_C15( C14 C15 ) C14_=_C16( C14 C16 ) C14_=_C17( C14 C17 ) C14_=_C18( C14 C18 ) C14_=_C19( C14 C19 ) \nC14_=_C20( C14 C20 ) C14_=_C42( C14 C42 ) C14_=_C44( C14 C44 ) C14_=_C55( C14 C55 ) C15_=_C16( C15 C16 ) C15_=_C17( C15 C17 ) \nC15_=_C18( C15 C18 ) C15_=_C19( C15 C19 ) C15_=_C20( C15 C20 ) C15_=_C40( C15 C40 ) C15_=_C54( C15 C54 ) C15_=_C57( C15 C57 ) \nC16_=_C17( C16 C17 ) C16_=_C18( C16 C18 ) C16_=_C19( C16 C19 ) C16_=_C20( C16 C20 ) C16_=_C40( C16 C40 ) C16_=_C41( C16 C41 ) \nC16_=_C42( C16 C42 ) C16_=_C44( C16 C44 ) C16_=_C54( C16 C54 ) C16_=_C55( C16 C55 ) C16_=_C56( C16 C56 ) C16_=_C57( C16 C57 ) \nC17_=_C18( C17 C18 ) C17_=_C19( C17 C19 ) C17_=_C20( C17 C20 ) C17_=_C56( C17 C56 ) C18_=_C19( C18 C19 ) C18_=_C20( C18 C20 ) \nC18_=_C55( C18 C55 ) C18_=_C56( C18 C56 ) C19_=_C20( C19 C20 ) C19_=_C54( C19 C54 ) C19_=_C56( C19 C56 ) C20_=_C41( C20 C41 ) \nC20_=_C42( C20 C42 ) C20_=_C44( C20 C44 ) C20_=_C54( C20 C54 ) C20_=_C55( C20 C55 ) C20_=_C56( C20 C56 ) C20_=_C57( C20 C57 ) \nC40_=_C41( C40 C41 ) C40_=_C42( C40 C42 ) C40_=_C54( C40 C54 ) C41_=_C42( C41 C42 ) C41_=_C44( C41 C44 ) C41_=_C54( C41 C54 ) \nC41_=_C55( C41 C55 ) C41_=_C56( C41 C56 ) C41_=_C57( C41 C57 ) C42_=_C44( C42 C44 ) C42_=_C54( C42 C54 ) C42_=_C55( C42 C55 ) \nC42_=_C56( C42 C56 ) C42_=_C57( C42 C57 ) C44_=_C54( C44 C54 ) C44_=_C55( C44 C55 ) C44_=_C56( C44 C56 ) C44_=_C57( C44 C57 ) \nC54_=_C55( C54 C55 ) C54_=_C56( C54 C56 ) C54_=_C57( C54 C57 ) C55_=_C56( C55 C56 ) C55_=_C57( C55 C57 ) C56_=_C57( C56 C57 ) "];20-&gt;21[label="22: C0 C1 C4 C5 C7 \nC9 C13 C14 C15 C16 C17 \nC18 C19 C20 C40 C41 C42 \nC44 C54 C55 C56 C57 \n163: C0_=_C1 ,C0_=_C4 ,C0_=_C5 ,C0_=_C7 ,C0_=_C9 ,\nC0_=_C13 ,C0_=_C14 ,C0_=_C15 ,C0_=_C16 ,C0_=_C17 ,C0_=_C18 ,\nC0_=_C19 ,C0_=_C20 ,C0_=_C40 ,C0_=_C41 ,C0_=_C42 ,C1_=_C4 ,\nC1_=_C5 ,C1_=_C7 ,C1_=_C9 ,C1_=_C13 ,C1_=_C14 ,C1_=_C15 ,\nC1_=_C16 ,C1_=_C17 ,C1_=_C18 ,C1_=_C19 ,C1_=_C20 ,C1_=_C41 ,\nC1_=_C42 ,C1_=_C44 ,C1_=_C54 ,C1_=_C55 ,C1_=_C56 ,C1_=_C57 ,\nC4_=_C5 ,C4_=_C7 ,C4_=_C9 ,C4_=_C13 ,C4_=_C16 ,C4_=_C20 ,\nC4_=_C41 ,C4_=_C42 ,C4_=_C44 ,C4_=_C54 ,C4_=_C55 ,C4_=_C56 ,\nC4_=_C57 ,C5_=_C7 ,C5_=_C9 ,C5_=_C17 ,C5_=_C19 ,C5_=_C40 ,\nC5_=_C41 ,C5_=_C42 ,C5_=_C56 ,C7_=_C9 ,C7_=_C13 ,C7_=_C16 ,\nC7_=_C20 ,C7_=_C41 ,C7_=_C42 ,C7_=_C44 ,C7_=_C54 ,C7_=_C55 ,\nC7_=_C56 ,C7_=_C57 ,C9_=_C13 ,C9_=_C14 ,C9_=_C16 ,C9_=_C20 ,\nC9_=_C41 ,C9_=_C42 ,C9_=_C44 ,C9_=_C54 ,C9_=_C55 ,C9_=_C56 ,\nC9_=_C57 ,C13_=_C14 ,C13_=_C15 ,C13_=_C16 ,C13_=_C17 ,C13_=_C18 ,\nC13_=_C19 ,C13_=_C20 ,C13_=_C41 ,C13_=_C42 ,C13_=_C44 ,C13_=_C54 ,\nC13_=_C55 ,C13_=_C56 ,C13_=_C57 ,C14_=_C15 ,C14_=_C16 ,C14_=_C17 ,\nC14_=_C18 ,C14_=_C19 ,C14_=_C20 ,C14_=_C42 ,C14_=_C44 ,C14_=_C55 ,\nC15_=_C16 ,C15_=_C17 ,C15_=_C18 ,C15_=_C19 ,C15_=_C20 ,C15_=_C40 ,\nC15_=_C54 ,C15_=_C57 ,C16_=_C17 ,C16_=_C18 ,C16_=_C19 ,C16_=_C20 ,\nC16_=_C40 ,C16_=_C41 ,C16_=_C42 ,C16_=_C44 ,C16_=_C54 ,C16_=_C55 ,\nC16_=_C56 ,C16_=_C57 ,C17_=_C18 ,C17_=_C19 ,C17_=_C20 ,C17_=_C56 ,\nC18_=_C19 ,C18_=_C20 ,C18_=_C55 ,C18_=_C56 ,C19_=_C20 ,C19_=_C54 ,\nC19_=_C56 ,C20_=_C41 ,C20_=_C42 ,C20_=_C44 ,C20_=_C54 ,C20_=_C55 ,\nC20_=_C56 ,C20_=_C57 ,C40_=_C41 ,C40_=_C42 ,C40_=_C54 ,C41_=_C42 ,\nC41_=_C44 ,C41_=_C54 ,C41_=_C55 ,C41_=_C56 ,C41_=_C57 ,C42_=_C44 ,\nC42_=_C54 ,C42_=_C55 ,C42_=_C56 ,C42_=_C57 ,C44_=_C54 ,C44_=_C55 ,\nC44_=_C56 ,C44_=_C57 ,C54_=_C55 ,C54_=_C56 ,C54_=_C57 ,C55_=_C56 ,\nC55_=_C57 ,C5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