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4: V0 V1 V5 V6 V7 \nV8 V9 V10 V11 V12 V13 \nV16 V17 V18 \n19: C5( V0 V8 V10 ) C7( V0 V12 V17 ) C8( V0 V17 V18 ) C10( V1 V5 V11 ) C13( V1 V6 V17 ) \nC14( V1 V9 V10 ) C15( V1 V13 V16 ) C16( V1 V13 V17 ) C30( V5 V6 V10 ) C31( V5 V6 V13 ) C32( V5 V9 V12 ) \nC37( V6 V8 V11 ) C38( V6 V9 V17 ) C40( V6 V11 V17 ) C41( V6 V12 V18 ) C43( V7 V9 V11 ) C45( V8 V10 V11 ) \nC46( V8 V10 V16 ) C55( V13 V17 V18 ) "]1[shape=box, label="id:1 level: 1\n9: V5 V6 V7 V8 V11 \nV13 V14 V17 V18 \n9: C31( V5 V6 V13 ) C34( V5 V13 V14 ) C35( V5 V14 V18 ) C37( V6 V8 V11 ) C40( V6 V11 V17 ) \nC42( V6 V14 V17 ) C44( V7 V11 V14 ) C48( V8 V14 V17 ) C55( V13 V17 V18 ) "];0-&gt;1[label="8: V5 V6 V7 V8 V11 \nV13 V17 V18 \n4: C31 ,C37 ,C40 ,C55 ,"];2[shape=box, label="id:2 level: 1\n10: V0 V8 V9 V11 V12 \nV13 V16 V17 V18 V19 \n8: C6( V0 V11 V19 ) C7( V0 V12 V17 ) C8( V0 V17 V18 ) C49( V8 V17 V19 ) C50( V8 V18 V19 ) \nC51( V9 V13 V19 ) C53( V12 V16 V19 ) C55( V13 V17 V18 ) "];0-&gt;2[label="9: V0 V8 V9 V11 V12 \nV13 V16 V17 V18 \n3: C7 ,C8 ,C55 ,"];3[shape=box, label="id:3 level: 1\n10: V1 V5 V6 V8 V10 \nV11 V13 V15 V16 V18 \n15: C10( V1 V5 V11 ) C11( V1 V5 V15 ) C12( V1 V6 V15 ) C15( V1 V13 V16 ) C30( V5 V6 V10 ) \nC31( V5 V6 V13 ) C33( V5 V10 V15 ) C36( V5 V15 V16 ) C37( V6 V8 V11 ) C39( V6 V11 V15 ) C45( V8 V10 V11 ) \nC46( V8 V10 V16 ) C47( V8 V13 V15 ) C52( V11 V13 V15 ) C54( V13 V15 V18 ) "];0-&gt;3[label="9: V1 V5 V6 V8 V10 \nV11 V13 V16 V18 \n7: C10 ,C15 ,C30 ,C31 ,C37 ,\nC45 ,C46 ,"];4[shape=box, label="id:4 level: 1\n11: V0 V1 V4 V7 V8 \nV9 V10 V12 V13 V17 V18 \n14: C0( V0 V1 V4 ) C4( V0 V4 V13 ) C5( V0 V8 V10 ) C7( V0 V12 V17 ) C8( V0 V17 V18 ) \nC9( V1 V4 V9 ) C14( V1 V9 V10 ) C16( V1 V13 V17 ) C25( V4 V7 V9 ) C26( V4 V8 V17 ) C27( V4 V9 V10 ) \nC28( V4 V10 V12 ) C29( V4 V13 V18 ) C55( V13 V17 V18 ) "];0-&gt;4[label="10: V0 V1 V7 V8 V9 \nV10 V12 V13 V17 V18 \n6: C5 ,C7 ,C8 ,C14 ,C16 ,\nC55 ,"];5[shape=box, label="id:5 level: 1\n12: V0 V3 V5 V6 V7 \nV8 V9 V11 V12 V16 V17 \nV18 \n14: C3( V0 V3 V8 ) C7( V0 V12 V17 ) C8( V0 V17 V18 ) C20( V3 V5 V8 ) C21( V3 V6 V18 ) \nC22( V3 V9 V17 ) C23( V3 V11 V16 ) C24( V3 V16 V18 ) C32( V5 V9 V12 ) C37( V6 V8 V11 ) C38( V6 V9 V17 ) \nC40( V6 V11 V17 ) C41( V6 V12 V18 ) C43( V7 V9 V11 ) "];0-&gt;5[label="11: V0 V5 V6 V7 V8 \nV9 V11 V12 V16 V17 V18 \n8: C7 ,C8 ,C32 ,C37 ,C38 ,\nC40 ,C41 ,C43 ,"];6[shape=box, label="id:6 level: 2\n9: V0 V2 V3 V5 V6 \nV7 V12 V16 V18 \n8: C1( V0 V2 V3 ) C2( V0 V2 V16 ) C17( V2 V5 V6 ) C18( V2 V7 V18 ) C19( V2 V12 V16 ) \nC21( V3 V6 V18 ) C24( V3 V16 V18 ) C41( V6 V12 V18 ) "];5-&gt;6[label="8: V0 V3 V5 V6 V7 \nV12 V16 V18 \n3: C21 ,C24 ,C41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