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1: C0 C3 C4 C5 C6 \nC7 C8 C15 C17 C18 C20 \nC21 C22 C23 C26 C28 C29 \nC32 C35 C36 C37 C41 C45 \nC46 C47 C48 C49 C50 C51 \nC54 C55 \n210: C0_=_C3( C0 C3 ) C0_=_C4( C0 C4 ) C0_=_C5( C0 C5 ) C0_=_C6( C0 C6 ) C0_=_C7( C0 C7 ) \nC0_=_C8( C0 C8 ) C0_=_C15( C0 C15 ) C0_=_C26( C0 C26 ) C0_=_C28( C0 C28 ) C0_=_C29( C0 C29 ) C3_=_C4( C3 C4 ) \nC3_=_C5( C3 C5 ) C3_=_C6( C3 C6 ) C3_=_C7( C3 C7 ) C3_=_C8( C3 C8 ) C3_=_C20( C3 C20 ) C3_=_C21( C3 C21 ) \nC3_=_C22( C3 C22 ) C3_=_C23( C3 C23 ) C3_=_C26( C3 C26 ) C3_=_C37( C3 C37 ) C3_=_C45( C3 C45 ) C3_=_C46( C3 C46 ) \nC3_=_C47( C3 C47 ) C3_=_C48( C3 C48 ) C3_=_C49( C3 C49 ) C3_=_C50( C3 C50 ) C4_=_C5( C4 C5 ) C4_=_C6( C4 C6 ) \nC4_=_C7( C4 C7 ) C4_=_C8( C4 C8 ) C4_=_C15( C4 C15 ) C4_=_C26( C4 C26 ) C4_=_C28( C4 C28 ) C4_=_C29( C4 C29 ) \nC4_=_C47( C4 C47 ) C4_=_C51( C4 C51 ) C4_=_C54( C4 C54 ) C4_=_C55( C4 C55 ) C5_=_C6( C5 C6 ) C5_=_C7( C5 C7 ) \nC5_=_C8( C5 C8 ) C5_=_C20( C5 C20 ) C5_=_C26( C5 C26 ) C5_=_C28( C5 C28 ) C5_=_C37( C5 C37 ) C5_=_C45( C5 C45 ) \nC5_=_C46( C5 C46 ) C5_=_C47( C5 C47 ) C5_=_C48( C5 C48 ) C5_=_C49( C5 C49 ) C5_=_C50( C5 C50 ) C6_=_C7( C6 C7 ) \nC6_=_C8( C6 C8 ) C6_=_C23( C6 C23 ) C6_=_C37( C6 C37 ) C6_=_C45( C6 C45 ) C6_=_C49( C6 C49 ) C6_=_C50( C6 C50 ) \nC6_=_C51( C6 C51 ) C7_=_C8( C7 C8 ) C7_=_C22( C7 C22 ) C7_=_C26( C7 C26 ) C7_=_C28( C7 C28 ) C7_=_C32( C7 C32 ) \nC7_=_C41( C7 C41 ) C7_=_C48( C7 C48 ) C7_=_C49( C7 C49 ) C7_=_C55( C7 C55 ) C8_=_C18( C8 C18 ) C8_=_C21( C8 C21 ) \nC8_=_C22( C8 C22 ) C8_=_C26( C8 C26 ) C8_=_C29( C8 C29 ) C8_=_C35( C8 C35 ) C8_=_C41( C8 C41 ) C8_=_C48( C8 C48 ) \nC8_=_C49( C8 C49 ) C8_=_C50( C8 C50 ) C8_=_C54( C8 C54 ) C8_=_C55( C8 C55 ) C15_=_C23( C15 C23 ) C15_=_C29( C15 C29 ) \nC15_=_C36( C15 C36 ) C15_=_C46( C15 C46 ) C15_=_C47( C15 C47 ) C15_=_C51( C15 C51 ) C15_=_C54( C15 C54 ) C15_=_C55( C15 C55 ) \nC17_=_C18( C17 C18 ) C17_=_C20( C17 C20 ) C17_=_C21( C17 C21 ) C17_=_C32( C17 C32 ) C17_=_C35( C17 C35 ) C17_=_C36( C17 C36 ) \nC17_=_C37( C17 C37 ) C17_=_C41( C17 C41 ) C18_=_C21( C18 C21 ) C18_=_C29( C18 C29 ) C18_=_C35( C18 C35 ) C18_=_C41( C18 C41 ) \nC18_=_C50( C18 C50 ) C18_=_C54( C18 C54 ) C18_=_C55( C18 C55 ) C20_=_C21( C20 C21 ) C20_=_C22( C20 C22 ) C20_=_C23( C20 C23 ) \nC20_=_C26( C20 C26 ) C20_=_C32( C20 C32 ) C20_=_C35( C20 C35 ) C20_=_C36( C20 C36 ) C20_=_C37( C20 C37 ) C20_=_C45( C20 C45 ) \nC20_=_C46( C20 C46 ) C20_=_C47( C20 C47 ) C20_=_C48( C20 C48 ) C20_=_C49( C20 C49 ) C20_=_C50( C20 C50 ) C21_=_C22( C21 C22 ) \nC21_=_C23( C21 C23 ) C21_=_C29( C21 C29 ) C21_=_C35( C21 C35 ) C21_=_C37( C21 C37 ) C21_=_C41( C21 C41 ) C21_=_C50( C21 C50 ) \nC21_=_C54( C21 C54 ) C21_=_C55( C21 C55 ) C22_=_C23( C22 C23 ) C22_=_C26( C22 C26 ) C22_=_C32( C22 C32 ) C22_=_C48( C22 C48 ) \nC22_=_C49( C22 C49 ) C22_=_C51( C22 C51 ) C22_=_C55( C22 C55 ) C23_=_C36( C23 C36 ) C23_=_C37( C23 C37 ) C23_=_C45( C23 C45 ) \nC23_=_C46( C23 C46 ) C26_=_C28( C26 C28 ) C26_=_C29( C26 C29 ) C26_=_C37( C26 C37 ) C26_=_C45( C26 C45 ) C26_=_C46( C26 C46 ) \nC26_=_C47( C26 C47 ) C26_=_C48( C26 C48 ) C26_=_C49( C26 C49 ) C26_=_C50( C26 C50 ) C26_=_C55( C26 C55 ) C28_=_C29( C28 C29 ) \nC28_=_C32( C28 C32 ) C28_=_C41( C28 C41 ) C28_=_C45( C28 C45 ) C28_=_C46( C28 C46 ) C29_=_C35( C29 C35 ) C29_=_C41( C29 C41 ) \nC29_=_C47( C29 C47 ) C29_=_C50( C29 C50 ) C29_=_C51( C29 C51 ) C29_=_C54( C29 C54 ) C29_=_C55( C29 C55 ) C32_=_C35( C32 C35 ) \nC32_=_C36( C32 C36 ) C32_=_C41( C32 C41 ) C32_=_C51( C32 C51 ) C35_=_C36( C35 C36 ) C35_=_C41( C35 C41 ) C35_=_C48( C35 C48 ) \nC35_=_C50( C35 C50 ) C35_=_C54( C35 C54 ) C35_=_C55( C35 C55 ) C36_=_C46( C36 C46 ) C36_=_C47( C36 C47 ) C36_=_C54( C36 C54 ) \nC37_=_C41( C37 C41 ) C37_=_C45( C37 C45 ) C37_=_C46( C37 C46 ) C37_=_C47( C37 C47 ) C37_=_C48( C37 C48 ) C37_=_C49( C37 C49 ) \nC37_=_C50( C37 C50 ) C41_=_C50( C41 C50 ) C41_=_C54( C41 C54 ) C41_=_C55( C41 C55 ) C45_=_C46( C45 C46 ) C45_=_C47( C45 C47 ) \nC45_=_C48( C45 C48 ) C45_=_C49( C45 C49 ) C45_=_C50( C45 C50 ) C46_=_C47( C46 C47 ) C46_=_C48( C46 C48 ) C46_=_C49( C46 C49 ) \nC46_=_C50( C46 C50 ) C47_=_C48( C47 C48 ) C47_=_C49( C47 C49 ) C47_=_C50( C47 C50 ) C47_=_C51( C47 C51 ) C47_=_C54( C47 C54 ) \nC47_=_C55( C47 C55 ) C48_=_C49( C48 C49 ) C48_=_C50( C48 C50 ) C48_=_C55( C48 C55 ) C49_=_C50( C49 C50 ) C49_=_C51( C49 C51 ) \nC49_=_C55( C49 C55 ) C50_=_C51( C50 C51 ) C50_=_C54( C50 C54 ) C50_=_C55( C50 C55 ) C51_=_C54( C51 C54 ) C51_=_C55( C51 C55 ) \nC54_=_C55( C54 C55 ) "]8[shape=box, label="id:8 level: 1\n34: C0 C4 C5 C6 C7 \nC8 C13 C15 C16 C17 C18 \nC20 C21 C22 C23 C26 C28 \nC29 C32 C35 C36 C37 C38 \nC40 C41 C42 C45 C46 C47 \nC48 C49 C51 C54 C55 \n249: C0_=_C4( C0 C4 ) C0_=_C5( C0 C5 ) C0_=_C6( C0 C6 ) C0_=_C7( C0 C7 ) C0_=_C8( C0 C8 ) \nC0_=_C13( C0 C13 ) C0_=_C15( C0 C15 ) C0_=_C16( C0 C16 ) C0_=_C26( C0 C26 ) C0_=_C28( C0 C28 ) C0_=_C29( C0 C29 ) \nC4_=_C5( C4 C5 ) C4_=_C6( C4 C6 ) C4_=_C7( C4 C7 ) C4_=_C8( C4 C8 ) C4_=_C15( C4 C15 ) C4_=_C16( C4 C16 ) \nC4_=_C26( C4 C26 ) C4_=_C28( C4 C28 ) C4_=_C29( C4 C29 ) C4_=_C47( C4 C47 ) C4_=_C51( C4 C51 ) C4_=_C54( C4 C54 ) \nC4_=_C55( C4 C55 ) C5_=_C6( C5 C6 ) C5_=_C7( C5 C7 ) C5_=_C8( C5 C8 ) C5_=_C20( C5 C20 ) C5_=_C26( C5 C26 ) \nC5_=_C28( C5 C28 ) C5_=_C37( C5 C37 ) C5_=_C45( C5 C45 ) C5_=_C46( C5 C46 ) C5_=_C47( C5 C47 ) C5_=_C48( C5 C48 ) \nC5_=_C49( C5 C49 ) C6_=_C7( C6 C7 ) C6_=_C8( C6 C8 ) C6_=_C23( C6 C23 ) C6_=_C37( C6 C37 ) C6_=_C40( C6 C40 ) \nC6_=_C45( C6 C45 ) C6_=_C49( C6 C49 ) C6_=_C51( C6 C51 ) C7_=_C8( C7 C8 ) C7_=_C13( C7 C13 ) C7_=_C16( C7 C16 ) \nC7_=_C22( C7 C22 ) C7_=_C26( C7 C26 ) C7_=_C28( C7 C28 ) C7_=_C32( C7 C32 ) C7_=_C38( C7 C38 ) C7_=_C40( C7 C40 ) \nC7_=_C41( C7 C41 ) C7_=_C42( C7 C42 ) C7_=_C48( C7 C48 ) C7_=_C49( C7 C49 ) C7_=_C55( C7 C55 ) C8_=_C13( C8 C13 ) \nC8_=_C16( C8 C16 ) C8_=_C18( C8 C18 ) C8_=_C21( C8 C21 ) C8_=_C22( C8 C22 ) C8_=_C26( C8 C26 ) C8_=_C29( C8 C29 ) \nC8_=_C35( C8 C35 ) C8_=_C38( C8 C38 ) C8_=_C40( C8 C40 ) C8_=_C41( C8 C41 ) C8_=_C42( C8 C42 ) C8_=_C48( C8 C48 ) \nC8_=_C49( C8 C49 ) C8_=_C54( C8 C54 ) C8_=_C55( C8 C55 ) C13_=_C15( C13 C15 ) C13_=_C16( C13 C16 ) C13_=_C17( C13 C17 ) \nC13_=_C21( C13 C21 ) C13_=_C22( C13 C22 ) C13_=_C26( C13 C26 ) C13_=_C37( C13 C37 ) C13_=_C38( C13 C38 ) C13_=_C40( C13 C40 ) \nC13_=_C41( C13 C41 ) C13_=_C42( C13 C42 ) C13_=_C48( C13 C48 ) C13_=_C49( C13 C49 ) C13_=_C55( C13 C55 ) C15_=_C16( C15 C16 ) \nC15_=_C23( C15 C23 ) C15_=_C29( C15 C29 ) C15_=_C36( C15 C36 ) C15_=_C46( C15 C46 ) C15_=_C47( C15 C47 ) C15_=_C51( C15 C51 ) \nC15_=_C54( C15 C54 ) C15_=_C55( C15 C55 ) C16_=_C22( C16 C22 ) C16_=_C26( C16 C26 ) C16_=_C29( C16 C29 ) C16_=_C38( C16 C38 ) \nC16_=_C40( C16 C40 ) C16_=_C42( C16 C42 ) C16_=_C47( C16 C47 ) C16_=_C48( C16 C48 ) C16_=_C49( C16 C49 ) C16_=_C51( C16 C51 ) \nC16_=_C54( C16 C54 ) C16_=_C55( C16 C55 ) C17_=_C18( C17 C18 ) C17_=_C20( C17 C20 ) C17_=_C21( C17 C21 ) C17_=_C32( C17 C32 ) \nC17_=_C35( C17 C35 ) C17_=_C36( C17 C36 ) C17_=_C37( C17 C37 ) C17_=_C38( C17 C38 ) C17_=_C40( C17 C40 ) C17_=_C41( C17 C41 ) \nC17_=_C42( C17 C42 ) C18_=_C21( C18 C21 ) C18_=_C29( C18 C29 ) C18_=_C35( C18 C35 ) C18_=_C41( C18 C41 ) C18_=_C54( C18 C54 ) \nC18_=_C55( C18 C55 ) C20_=_C21( C20 C21 ) C20_=_C22( C20 C22 ) C20_=_C23( C20 C23 ) C20_=_C26( C20 C26 ) C20_=_C32( C20 C32 ) \nC20_=_C35( C20 C35 ) C20_=_C36( C20 C36 ) C20_=_C37( C20 C37 ) C20_=_C45( C20 C45 ) C20_=_C46( C20 C46 ) C20_=_C47( C20 C47 ) \nC20_=_C48( C20 C48 ) C20_=_C49( C20 C49 ) C21_=_C22( C21 C22 ) C21_=_C23( C21 C23 ) C21_=_C29( C21 C29 ) C21_=_C35( C21 C35 ) \nC21_=_C37( C21 C37 ) C21_=_C38( C21 C38 ) C21_=_C40( C21 C40 ) C21_=_C41( C21 C41 ) C21_=_C42( C21 C42 ) C21_=_C54( C21 C54 ) \nC21_=_C55( C21 C55 ) C22_=_C23( C22 C23 ) C22_=_C26( C22 C26 ) C22_=_C32( C22 C32 ) C22_=_C38( C22 C38 ) C22_=_C40( C22 C40 ) \nC22_=_C42( C22 C42 ) C22_=_C48( C22 C48 ) C22_=_C49( C22 C49 ) C22_=_C51( C22 C51 ) C22_=_C55( C22 C55 ) C23_=_C36( C23 C36 ) \nC23_=_C37( C23 C37 ) C23_=_C40( C23 C40 ) C23_=_C45( C23 C45 ) C23_=_C46( C23 C46 ) C26_=_C28( C26 C28 ) C26_=_C29( C26 C29 ) \nC26_=_C37( C26 C37 ) C26_=_C38( C26 C38 ) C26_=_C40( C26 C40 ) C26_=_C42( C26 C42 ) C26_=_C45( C26 C45 ) C26_=_C46( C26 C46 ) \nC26_=_C47( C26 C47 ) C26_=_C48( C26 C48 ) C26_=_C49( C26 C49 ) C26_=_C55( C26 C55 ) C28_=_C29( C28 C29 ) C28_=_C32( C28 C32 ) \nC28_=_C41( C28 C41 ) C28_=_C45( C28 C45 ) C28_=_C46( C28 C46 ) C29_=_C35( C29 C35 ) C29_=_C41( C29 C41 ) C29_=_C47( C29 C47 ) \nC29_=_C51( C29 C51 ) C29_=_C54( C29 C54 ) C29_=_C55( C29 C55 ) C32_=_C35( C32 C35 ) C32_=_C36( C32 C36 ) C32_=_C38( C32 C38 ) \nC32_=_C41( C32 C41 ) C32_=_C51( C32 C51 ) C35_=_C36( C35 C36 ) C35_=_C41( C35 C41 ) C35_=_C42( C35 C42 ) C35_=_C48( C35 C48 ) \nC35_=_C54( C35 C54 ) C35_=_C55( C35 C55 ) C36_=_C46( C36 C46 ) C36_=_C47( C36 C47 ) C36_=_C54( C36 C54 ) C37_=_C38( C37 C38 ) \nC37_=_C40( C37 C40 ) C37_=_C41( C37 C41 ) C37_=_C42( C37 C42 ) C37_=_C45( C37 C45 ) C37_=_C46( C37 C46 ) C37_=_C47( C37 C47 ) \nC37_=_C48( C37 C48 ) C37_=_C49( C37 C49 ) C38_=_C40( C38 C40 ) C38_=_C41( C38 C41 ) C38_=_C42( C38 C42 ) C38_=_C48( C38 C48 ) \nC38_=_C49( C38 C49 ) C38_=_C51( C38 C51 ) C38_=_C55( C38 C55 ) C40_=_C41( C40 C41 ) C40_=_C42( C40 C42 ) C40_=_C45( C40 C45 ) \nC40_=_C48( C40 C48 ) C40_=_C49( C40 C49 ) C40_=_C55( C40 C55 ) C41_=_C42( C41 C42 ) C41_=_C54( C41 C54 ) C41_=_C55( C41 C55 ) \nC42_=_C48( C42 C48 ) C42_=_C49( C42 C49 ) C42_=_C55( C42 C55 ) C45_=_C46( C45 C46 ) C45_=_C47( C45 C47 ) C45_=_C48( C45 C48 ) \nC45_=_C49( C45 C49 ) C46_=_C47( C46 C47 ) C46_=_C48( C46 C48 ) C46_=_C49( C46 C49 ) C47_=_C48( C47 C48 ) C47_=_C49( C47 C49 ) \nC47_=_C51( C47 C51 ) C47_=_C54( C47 C54 ) C47_=_C55( C47 C55 ) C48_=_C49( C48 C49 ) C48_=_C55( C48 C55 ) C49_=_C51( C49 C51 ) \nC49_=_C55( C49 C55 ) C51_=_C54( C51 C54 ) C51_=_C55( C51 C55 ) C54_=_C55( C54 C55 ) "];7-&gt;8[label="29: C0 C4 C5 C6 C7 \nC8 C15 C17 C18 C20 C21 \nC22 C23 C26 C28 C29 C32 \nC35 C36 C37</w:t>
      </w:r>
    </w:p>
    <w:p>
      <w:pPr>
        <w:pStyle w:val="PreformattedText"/>
        <w:bidi w:val="0"/>
        <w:spacing w:before="0" w:after="0"/>
        <w:jc w:val="left"/>
        <w:rPr/>
      </w:pPr>
      <w:r>
        <w:rPr/>
        <w:t xml:space="preserve"> </w:t>
      </w:r>
      <w:r>
        <w:rPr/>
        <w:t>C41 C45 C46 \nC47 C48 C49 C51 C54 C55 \n173: C0_=_C4 ,C0_=_C5 ,C0_=_C6 ,C0_=_C7 ,C0_=_C8 ,\nC0_=_C15 ,C0_=_C26 ,C0_=_C28 ,C0_=_C29 ,C4_=_C5 ,C4_=_C6 ,\nC4_=_C7 ,C4_=_C8 ,C4_=_C15 ,C4_=_C26 ,C4_=_C28 ,C4_=_C29 ,\nC4_=_C47 ,C4_=_C51 ,C4_=_C54 ,C4_=_C55 ,C5_=_C6 ,C5_=_C7 ,\nC5_=_C8 ,C5_=_C20 ,C5_=_C26 ,C5_=_C28 ,C5_=_C37 ,C5_=_C45 ,\nC5_=_C46 ,C5_=_C47 ,C5_=_C48 ,C5_=_C49 ,C6_=_C7 ,C6_=_C8 ,\nC6_=_C23 ,C6_=_C37 ,C6_=_C45 ,C6_=_C49 ,C6_=_C51 ,C7_=_C8 ,\nC7_=_C22 ,C7_=_C26 ,C7_=_C28 ,C7_=_C32 ,C7_=_C41 ,C7_=_C48 ,\nC7_=_C49 ,C7_=_C55 ,C8_=_C18 ,C8_=_C21 ,C8_=_C22 ,C8_=_C26 ,\nC8_=_C29 ,C8_=_C35 ,C8_=_C41 ,C8_=_C48 ,C8_=_C49 ,C8_=_C54 ,\nC8_=_C55 ,C15_=_C23 ,C15_=_C29 ,C15_=_C36 ,C15_=_C46 ,C15_=_C47 ,\nC15_=_C51 ,C15_=_C54 ,C15_=_C55 ,C17_=_C18 ,C17_=_C20 ,C17_=_C21 ,\nC17_=_C32 ,C17_=_C35 ,C17_=_C36 ,C17_=_C37 ,C17_=_C41 ,C18_=_C21 ,\nC18_=_C29 ,C18_=_C35 ,C18_=_C41 ,C18_=_C54 ,C18_=_C55 ,C20_=_C21 ,\nC20_=_C22 ,C20_=_C23 ,C20_=_C26 ,C20_=_C32 ,C20_=_C35 ,C20_=_C36 ,\nC20_=_C37 ,C20_=_C45 ,C20_=_C46 ,C20_=_C47 ,C20_=_C48 ,C20_=_C49 ,\nC21_=_C22 ,C21_=_C23 ,C21_=_C29 ,C21_=_C35 ,C21_=_C37 ,C21_=_C41 ,\nC21_=_C54 ,C21_=_C55 ,C22_=_C23 ,C22_=_C26 ,C22_=_C32 ,C22_=_C48 ,\nC22_=_C49 ,C22_=_C51 ,C22_=_C55 ,C23_=_C36 ,C23_=_C37 ,C23_=_C45 ,\nC23_=_C46 ,C26_=_C28 ,C26_=_C29 ,C26_=_C37 ,C26_=_C45 ,C26_=_C46 ,\nC26_=_C47 ,C26_=_C48 ,C26_=_C49 ,C26_=_C55 ,C28_=_C29 ,C28_=_C32 ,\nC28_=_C41 ,C28_=_C45 ,C28_=_C46 ,C29_=_C35 ,C29_=_C41 ,C29_=_C47 ,\nC29_=_C51 ,C29_=_C54 ,C29_=_C55 ,C32_=_C35 ,C32_=_C36 ,C32_=_C41 ,\nC32_=_C51 ,C35_=_C36 ,C35_=_C41 ,C35_=_C48 ,C35_=_C54 ,C35_=_C55 ,\nC36_=_C46 ,C36_=_C47 ,C36_=_C54 ,C37_=_C41 ,C37_=_C45 ,C37_=_C46 ,\nC37_=_C47 ,C37_=_C48 ,C37_=_C49 ,C41_=_C54 ,C41_=_C55 ,C45_=_C46 ,\nC45_=_C47 ,C45_=_C48 ,C45_=_C49 ,C46_=_C47 ,C46_=_C48 ,C46_=_C49 ,\nC47_=_C48 ,C47_=_C49 ,C47_=_C51 ,C47_=_C54 ,C47_=_C55 ,C48_=_C49 ,\nC48_=_C55 ,C49_=_C51 ,C49_=_C55 ,C51_=_C54 ,C51_=_C55 ,C54_=_C55 ,"];9[shape=box, label="id:9 level: 1\n27: C0 C3 C4 C5 C6 \nC7 C8 C15 C17 C18 C20 \nC21 C22 C23 C24 C28 C29 \nC32 C35 C36 C41 C46 C49 \nC50 C51 C54 C55 \n158: C0_=_C3( C0 C3 ) C0_=_C4( C0 C4 ) C0_=_C5( C0 C5 ) C0_=_C6( C0 C6 ) C0_=_C7( C0 C7 ) \nC0_=_C8( C0 C8 ) C0_=_C15( C0 C15 ) C0_=_C28( C0 C28 ) C0_=_C29( C0 C29 ) C3_=_C4( C3 C4 ) C3_=_C5( C3 C5 ) \nC3_=_C6( C3 C6 ) C3_=_C7( C3 C7 ) C3_=_C8( C3 C8 ) C3_=_C20( C3 C20 ) C3_=_C21( C3 C21 ) C3_=_C22( C3 C22 ) \nC3_=_C23( C3 C23 ) C3_=_C24( C3 C24 ) C3_=_C46( C3 C46 ) C3_=_C49( C3 C49 ) C3_=_C50( C3 C50 ) C4_=_C5( C4 C5 ) \nC4_=_C6( C4 C6 ) C4_=_C7( C4 C7 ) C4_=_C8( C4 C8 ) C4_=_C15( C4 C15 ) C4_=_C28( C4 C28 ) C4_=_C29( C4 C29 ) \nC4_=_C51( C4 C51 ) C4_=_C54( C4 C54 ) C4_=_C55( C4 C55 ) C5_=_C6( C5 C6 ) C5_=_C7( C5 C7 ) C5_=_C8( C5 C8 ) \nC5_=_C20( C5 C20 ) C5_=_C28( C5 C28 ) C5_=_C46( C5 C46 ) C5_=_C49( C5 C49 ) C5_=_C50( C5 C50 ) C6_=_C7( C6 C7 ) \nC6_=_C8( C6 C8 ) C6_=_C23( C6 C23 ) C6_=_C49( C6 C49 ) C6_=_C50( C6 C50 ) C6_=_C51( C6 C51 ) C7_=_C8( C7 C8 ) \nC7_=_C22( C7 C22 ) C7_=_C28( C7 C28 ) C7_=_C32( C7 C32 ) C7_=_C41( C7 C41 ) C7_=_C49( C7 C49 ) C7_=_C55( C7 C55 ) \nC8_=_C18( C8 C18 ) C8_=_C21( C8 C21 ) C8_=_C22( C8 C22 ) C8_=_C24( C8 C24 ) C8_=_C29( C8 C29 ) C8_=_C35( C8 C35 ) \nC8_=_C41( C8 C41 ) C8_=_C49( C8 C49 ) C8_=_C50( C8 C50 ) C8_=_C54( C8 C54 ) C8_=_C55( C8 C55 ) C15_=_C23( C15 C23 ) \nC15_=_C24( C15 C24 ) C15_=_C29( C15 C29 ) C15_=_C36( C15 C36 ) C15_=_C46( C15 C46 ) C15_=_C51( C15 C51 ) C15_=_C54( C15 C54 ) \nC15_=_C55( C15 C55 ) C17_=_C18( C17 C18 ) C17_=_C20( C17 C20 ) C17_=_C21( C17 C21 ) C17_=_C32( C17 C32 ) C17_=_C35( C17 C35 ) \nC17_=_C36( C17 C36 ) C17_=_C41( C17 C41 ) C18_=_C21( C18 C21 ) C18_=_C24( C18 C24 ) C18_=_C29( C18 C29 ) C18_=_C35( C18 C35 ) \nC18_=_C41( C18 C41 ) C18_=_C50( C18 C50 ) C18_=_C54( C18 C54 ) C18_=_C55( C18 C55 ) C20_=_C21( C20 C21 ) C20_=_C22( C20 C22 ) \nC20_=_C23( C20 C23 ) C20_=_C24( C20 C24 ) C20_=_C32( C20 C32 ) C20_=_C35( C20 C35 ) C20_=_C36( C20 C36 ) C20_=_C46( C20 C46 ) \nC20_=_C49( C20 C49 ) C20_=_C50( C20 C50 ) C21_=_C22( C21 C22 ) C21_=_C23( C21 C23 ) C21_=_C24( C21 C24 ) C21_=_C29( C21 C29 ) \nC21_=_C35( C21 C35 ) C21_=_C41( C21 C41 ) C21_=_C50( C21 C50 ) C21_=_C54( C21 C54 ) C21_=_C55( C21 C55 ) C22_=_C23( C22 C23 ) \nC22_=_C24( C22 C24 ) C22_=_C32( C22 C32 ) C22_=_C49( C22 C49 ) C22_=_C51( C22 C51 ) C22_=_C55( C22 C55 ) C23_=_C24( C23 C24 ) \nC23_=_C36( C23 C36 ) C23_=_C46( C23 C46 ) C24_=_C29( C24 C29 ) C24_=_C35( C24 C35 ) C24_=_C36( C24 C36 ) C24_=_C41( C24 C41 ) \nC24_=_C46( C24 C46 ) C24_=_C50( C24 C50 ) C24_=_C54( C24 C54 ) C24_=_C55( C24 C55 ) C28_=_C29( C28 C29 ) C28_=_C32( C28 C32 ) \nC28_=_C41( C28 C41 ) C28_=_C46( C28 C46 ) C29_=_C35( C29 C35 ) C29_=_C41( C29 C41 ) C29_=_C50( C29 C50 ) C29_=_C51( C29 C51 ) \nC29_=_C54( C29 C54 ) C29_=_C55( C29 C55 ) C32_=_C35( C32 C35 ) C32_=_C36( C32 C36 ) C32_=_C41( C32 C41 ) C32_=_C51( C32 C51 ) \nC35_=_C36( C35 C36 ) C35_=_C41( C35 C41 ) C35_=_C50( C35 C50 ) C35_=_C54( C35 C54 ) C35_=_C55( C35 C55 ) C36_=_C46( C36 C46 ) \nC36_=_C54( C36 C54 ) C41_=_C50( C41 C50 ) C41_=_C54( C41 C54 ) C41_=_C55( C41 C55 ) C46_=_C49( C46 C49 ) C46_=_C50( C46 C50 ) \nC49_=_C50( C49 C50 ) C49_=_C51( C49 C51 ) C49_=_C55( C49 C55 ) C50_=_C51( C50 C51 ) C50_=_C54( C50 C54 ) C50_=_C55( C50 C55 ) \nC51_=_C54( C51 C54 ) C51_=_C55( C51 C55 ) C54_=_C55( C54 C55 ) "];7-&gt;9[label="26: C0 C3 C4 C5 C6 \nC7 C8 C15 C17 C18 C20 \nC21 C22 C23 C28 C29 C32 \nC35 C36 C41 C46 C49 C50 \nC51 C54 C55 \n142: C0_=_C3 ,C0_=_C4 ,C0_=_C5 ,C0_=_C6 ,C0_=_C7 ,\nC0_=_C8 ,C0_=_C15 ,C0_=_C28 ,C0_=_C29 ,C3_=_C4 ,C3_=_C5 ,\nC3_=_C6 ,C3_=_C7 ,C3_=_C8 ,C3_=_C20 ,C3_=_C21 ,C3_=_C22 ,\nC3_=_C23 ,C3_=_C46 ,C3_=_C49 ,C3_=_C50 ,C4_=_C5 ,C4_=_C6 ,\nC4_=_C7 ,C4_=_C8 ,C4_=_C15 ,C4_=_C28 ,C4_=_C29 ,C4_=_C51 ,\nC4_=_C54 ,C4_=_C55 ,C5_=_C6 ,C5_=_C7 ,C5_=_C8 ,C5_=_C20 ,\nC5_=_C28 ,C5_=_C46 ,C5_=_C49 ,C5_=_C50 ,C6_=_C7 ,C6_=_C8 ,\nC6_=_C23 ,C6_=_C49 ,C6_=_C50 ,C6_=_C51 ,C7_=_C8 ,C7_=_C22 ,\nC7_=_C28 ,C7_=_C32 ,C7_=_C41 ,C7_=_C49 ,C7_=_C55 ,C8_=_C18 ,\nC8_=_C21 ,C8_=_C22 ,C8_=_C29 ,C8_=_C35 ,C8_=_C41 ,C8_=_C49 ,\nC8_=_C50 ,C8_=_C54 ,C8_=_C55 ,C15_=_C23 ,C15_=_C29 ,C15_=_C36 ,\nC15_=_C46 ,C15_=_C51 ,C15_=_C54 ,C15_=_C55 ,C17_=_C18 ,C17_=_C20 ,\nC17_=_C21 ,C17_=_C32 ,C17_=_C35 ,C17_=_C36 ,C17_=_C41 ,C18_=_C21 ,\nC18_=_C29 ,C18_=_C35 ,C18_=_C41 ,C18_=_C50 ,C18_=_C54 ,C18_=_C55 ,\nC20_=_C21 ,C20_=_C22 ,C20_=_C23 ,C20_=_C32 ,C20_=_C35 ,C20_=_C36 ,\nC20_=_C46 ,C20_=_C49 ,C20_=_C50 ,C21_=_C22 ,C21_=_C23 ,C21_=_C29 ,\nC21_=_C35 ,C21_=_C41 ,C21_=_C50 ,C21_=_C54 ,C21_=_C55 ,C22_=_C23 ,\nC22_=_C32 ,C22_=_C49 ,C22_=_C51 ,C22_=_C55 ,C23_=_C36 ,C23_=_C46 ,\nC28_=_C29 ,C28_=_C32 ,C28_=_C41 ,C28_=_C46 ,C29_=_C35 ,C29_=_C41 ,\nC29_=_C50 ,C29_=_C51 ,C29_=_C54 ,C29_=_C55 ,C32_=_C35 ,C32_=_C36 ,\nC32_=_C41 ,C32_=_C51 ,C35_=_C36 ,C35_=_C41 ,C35_=_C50 ,C35_=_C54 ,\nC35_=_C55 ,C36_=_C46 ,C36_=_C54 ,C41_=_C50 ,C41_=_C54 ,C41_=_C55 ,\nC46_=_C49 ,C46_=_C50 ,C49_=_C50 ,C49_=_C51 ,C49_=_C55 ,C50_=_C51 ,\nC50_=_C54 ,C50_=_C55 ,C51_=_C54 ,C51_=_C55 ,C54_=_C55 ,"];10[shape=box, label="id:10 level: 2\n38: C0 C4 C5 C6 C10 \nC11 C12 C13 C15 C16 C17 \nC18 C20 C21 C22 C23 C26 \nC28 C29 C30 C32 C33 C35 \nC36 C37 C38 C40 C41 C42 \nC43 C44 C45 C46 C47 C48 \nC51 C54 C55 \n292: C0_=_C4( C0 C4 ) C0_=_C5( C0 C5 ) C0_=_C6( C0 C6 ) C0_=_C10( C0 C10 ) C0_=_C11( C0 C11 ) \nC0_=_C12( C0 C12 ) C0_=_C13( C0 C13 ) C0_=_C15( C0 C15 ) C0_=_C16( C0 C16 ) C0_=_C26( C0 C26 ) C0_=_C28( C0 C28 ) \nC0_=_C29( C0 C29 ) C4_=_C5( C4 C5 ) C4_=_C6( C4 C6 ) C4_=_C15( C4 C15 ) C4_=_C16( C4 C16 ) C4_=_C26( C4 C26 ) \nC4_=_C28( C4 C28 ) C4_=_C29( C4 C29 ) C4_=_C47( C4 C47 ) C4_=_C51( C4 C51 ) C4_=_C54( C4 C54 ) C4_=_C55( C4 C55 ) \nC5_=_C6( C5 C6 ) C5_=_C20( C5 C20 ) C5_=_C26( C5 C26 ) C5_=_C28( C5 C28 ) C5_=_C30( C5 C30 ) C5_=_C33( C5 C33 ) \nC5_=_C37( C5 C37 ) C5_=_C45( C5 C45 ) C5_=_C46( C5 C46 ) C5_=_C47( C5 C47 ) C5_=_C48( C5 C48 ) C6_=_C10( C6 C10 ) \nC6_=_C23( C6 C23 ) C6_=_C37( C6 C37 ) C6_=_C40( C6 C40 ) C6_=_C43( C6 C43 ) C6_=_C44( C6 C44 ) C6_=_C45( C6 C45 ) \nC6_=_C51( C6 C51 ) C10_=_C11( C10 C11 ) C10_=_C12( C10 C12 ) C10_=_C13( C10 C13 ) C10_=_C15( C10 C15 ) C10_=_C16( C10 C16 ) \nC10_=_C17( C10 C17 ) C10_=_C20( C10 C20 ) C10_=_C23( C10 C23 ) C10_=_C30( C10 C30 ) C10_=_C32( C10 C32 ) C10_=_C33( C10 C33 ) \nC10_=_C35( C10 C35 ) C10_=_C36( C10 C36 ) C10_=_C37( C10 C37 ) C10_=_C40( C10 C40 ) C10_=_C43( C10 C43 ) C10_=_C44( C10 C44 ) \nC10_=_C45( C10 C45 ) C11_=_C12( C11 C12 ) C11_=_C13( C11 C13 ) C11_=_C15( C11 C15 ) C11_=_C16( C11 C16 ) C11_=_C17( C11 C17 ) \nC11_=_C20( C11 C20 ) C11_=_C30( C11 C30 ) C11_=_C32( C11 C32 ) C11_=_C33( C11 C33 ) C11_=_C35( C11 C35 ) C11_=_C36( C11 C36 ) \nC11_=_C47( C11 C47 ) C11_=_C54( C11 C54 ) C12_=_C13( C12 C13 ) C12_=_C15( C12 C15 ) C12_=_C16( C12 C16 ) C12_=_C17( C12 C17 ) \nC12_=_C21( C12 C21 ) C12_=_C30( C12 C30 ) C12_=_C33( C12 C33 ) C12_=_C36( C12 C36 ) C12_=_C37( C12 C37 ) C12_=_C38( C12 C38 ) \nC12_=_C40( C12 C40 ) C12_=_C41( C12 C41 ) C12_=_C42( C12 C42 ) C12_=_C47( C12 C47 ) C12_=_C54( C12 C54 ) C13_=_C15( C13 C15 ) \nC13_=_C16( C13 C16 ) C13_=_C17( C13 C17 ) C13_=_C21( C13 C21 ) C13_=_C22( C13 C22 ) C13_=_C26( C13 C26 ) C13_=_C30( C13 C30 ) \nC13_=_C37( C13 C37 ) C13_=_C38( C13 C38 ) C13_=_C40( C13 C40 ) C13_=_C41( C13 C41 ) C13_=_C42( C13 C42 ) C13_=_C48( C13 C48 ) \nC13_=_C55( C13 C55 ) C15_=_C16( C15 C16 ) C15_=_C23( C15 C23 ) C15_=_C29( C15 C29 ) C15_=_C36( C15 C36 ) C15_=_C46( C15 C46 ) \nC15_=_C47( C15 C47 ) C15_=_C51( C15 C51 ) C15_=_C54( C15 C54 ) C15_=_C55( C15 C55 ) C16_=_C22( C16 C22 ) C16_=_C26( C16 C26 ) \nC16_=_C29( C16 C29 ) C16_=_C38( C16 C38 ) C16_=_C40( C16 C40 ) C16_=_C42( C16 C42 ) C16_=_C47( C16 C47 ) C16_=_C48( C16 C48 ) \nC16_=_C51( C16 C51 ) C16_=_C54( C16 C54 ) C16_=_C55( C16 C55 ) C17_=_C18( C17 C18 ) C17_=_C20( C17 C20 ) C17_=_C21( C17 C21 ) \nC17_=_C30( C17 C30 ) C17_=_C32( C17 C32 ) C17_=_C33( C17 C33 ) C17_=_C35( C17 C35 ) C17_=_C36( C17 C36 ) C17_=_C37( C17 C37 ) \nC17_=_C38( C17 C38 ) C17_=_C40( C17 C40 ) C17_=_C41(</w:t>
      </w:r>
    </w:p>
    <w:p>
      <w:pPr>
        <w:pStyle w:val="PreformattedText"/>
        <w:bidi w:val="0"/>
        <w:spacing w:before="0" w:after="0"/>
        <w:jc w:val="left"/>
        <w:rPr/>
      </w:pPr>
      <w:r>
        <w:rPr/>
        <w:t xml:space="preserve"> </w:t>
      </w:r>
      <w:r>
        <w:rPr/>
        <w:t>C17 C41 ) C17_=_C42( C17 C42 ) C18_=_C21( C18 C21 ) C18_=_C29( C18 C29 ) \nC18_=_C35( C18 C35 ) C18_=_C41( C18 C41 ) C18_=_C43( C18 C43 ) C18_=_C44( C18 C44 ) C18_=_C54( C18 C54 ) C18_=_C55( C18 C55 ) \nC20_=_C21( C20 C21 ) C20_=_C22( C20 C22 ) C20_=_C23( C20 C23 ) C20_=_C26( C20 C26 ) C20_=_C30( C20 C30 ) C20_=_C32( C20 C32 ) \nC20_=_C33( C20 C33 ) C20_=_C35( C20 C35 ) C20_=_C36( C20 C36 ) C20_=_C37( C20 C37 ) C20_=_C45( C20 C45 ) C20_=_C46( C20 C46 ) \nC20_=_C47( C20 C47 ) C20_=_C48( C20 C48 ) C21_=_C22( C21 C22 ) C21_=_C23( C21 C23 ) C21_=_C29( C21 C29 ) C21_=_C30( C21 C30 ) \nC21_=_C35( C21 C35 ) C21_=_C37( C21 C37 ) C21_=_C38( C21 C38 ) C21_=_C40( C21 C40 ) C21_=_C41( C21 C41 ) C21_=_C42( C21 C42 ) \nC21_=_C54( C21 C54 ) C21_=_C55( C21 C55 ) C22_=_C23( C22 C23 ) C22_=_C26( C22 C26 ) C22_=_C32( C22 C32 ) C22_=_C38( C22 C38 ) \nC22_=_C40( C22 C40 ) C22_=_C42( C22 C42 ) C22_=_C43( C22 C43 ) C22_=_C48( C22 C48 ) C22_=_C51( C22 C51 ) C22_=_C55( C22 C55 ) \nC23_=_C36( C23 C36 ) C23_=_C37( C23 C37 ) C23_=_C40( C23 C40 ) C23_=_C43( C23 C43 ) C23_=_C44( C23 C44 ) C23_=_C45( C23 C45 ) \nC23_=_C46( C23 C46 ) C26_=_C28( C26 C28 ) C26_=_C29( C26 C29 ) C26_=_C37( C26 C37 ) C26_=_C38( C26 C38 ) C26_=_C40( C26 C40 ) \nC26_=_C42( C26 C42 ) C26_=_C45( C26 C45 ) C26_=_C46( C26 C46 ) C26_=_C47( C26 C47 ) C26_=_C48( C26 C48 ) C26_=_C55( C26 C55 ) \nC28_=_C29( C28 C29 ) C28_=_C30( C28 C30 ) C28_=_C32( C28 C32 ) C28_=_C33( C28 C33 ) C28_=_C41( C28 C41 ) C28_=_C45( C28 C45 ) \nC28_=_C46( C28 C46 ) C29_=_C35( C29 C35 ) C29_=_C41( C29 C41 ) C29_=_C47( C29 C47 ) C29_=_C51( C29 C51 ) C29_=_C54( C29 C54 ) \nC29_=_C55( C29 C55 ) C30_=_C32( C30 C32 ) C30_=_C33( C30 C33 ) C30_=_C35( C30 C35 ) C30_=_C36( C30 C36 ) C30_=_C37( C30 C37 ) \nC30_=_C38( C30 C38 ) C30_=_C40( C30 C40 ) C30_=_C41( C30 C41 ) C30_=_C42( C30 C42 ) C30_=_C45( C30 C45 ) C30_=_C46( C30 C46 ) \nC32_=_C33( C32 C33 ) C32_=_C35( C32 C35 ) C32_=_C36( C32 C36 ) C32_=_C38( C32 C38 ) C32_=_C41( C32 C41 ) C32_=_C43( C32 C43 ) \nC32_=_C51( C32 C51 ) C33_=_C35( C33 C35 ) C33_=_C36( C33 C36 ) C33_=_C45( C33 C45 ) C33_=_C46( C33 C46 ) C33_=_C47( C33 C47 ) \nC33_=_C54( C33 C54 ) C35_=_C36( C35 C36 ) C35_=_C41( C35 C41 ) C35_=_C42( C35 C42 ) C35_=_C44( C35 C44 ) C35_=_C48( C35 C48 ) \nC35_=_C54( C35 C54 ) C35_=_C55( C35 C55 ) C36_=_C46( C36 C46 ) C36_=_C47( C36 C47 ) C36_=_C54( C36 C54 ) C37_=_C38( C37 C38 ) \nC37_=_C40( C37 C40 ) C37_=_C41( C37 C41 ) C37_=_C42( C37 C42 ) C37_=_C43( C37 C43 ) C37_=_C44( C37 C44 ) C37_=_C45( C37 C45 ) \nC37_=_C46( C37 C46 ) C37_=_C47( C37 C47 ) C37_=_C48( C37 C48 ) C38_=_C40( C38 C40 ) C38_=_C41( C38 C41 ) C38_=_C42( C38 C42 ) \nC38_=_C43( C38 C43 ) C38_=_C48( C38 C48 ) C38_=_C51( C38 C51 ) C38_=_C55( C38 C55 ) C40_=_C41( C40 C41 ) C40_=_C42( C40 C42 ) \nC40_=_C43( C40 C43 ) C40_=_C44( C40 C44 ) C40_=_C45( C40 C45 ) C40_=_C48( C40 C48 ) C40_=_C55( C40 C55 ) C41_=_C42( C41 C42 ) \nC41_=_C54( C41 C54 ) C41_=_C55( C41 C55 ) C42_=_C44( C42 C44 ) C42_=_C48( C42 C48 ) C42_=_C55( C42 C55 ) C43_=_C44( C43 C44 ) \nC43_=_C45( C43 C45 ) C43_=_C51( C43 C51 ) C44_=_C45( C44 C45 ) C44_=_C48( C44 C48 ) C45_=_C46( C45 C46 ) C45_=_C47( C45 C47 ) \nC45_=_C48( C45 C48 ) C46_=_C47( C46 C47 ) C46_=_C48( C46 C48 ) C47_=_C48( C47 C48 ) C47_=_C51( C47 C51 ) C47_=_C54( C47 C54 ) \nC47_=_C55( C47 C55 ) C48_=_C55( C48 C55 ) C51_=_C54( C51 C54 ) C51_=_C55( C51 C55 ) C54_=_C55( C54 C55 ) "];8-&gt;10[label="31: C0 C4 C5 C6 C13 \nC15 C16 C17 C18 C20 C21 \nC22 C23 C26 C28 C29 C32 \nC35 C36 C37 C38 C40 C41 \nC42 C45 C46 C47 C48 C51 \nC54 C55 \n194: C0_=_C4 ,C0_=_C5 ,C0_=_C6 ,C0_=_C13 ,C0_=_C15 ,\nC0_=_C16 ,C0_=_C26 ,C0_=_C28 ,C0_=_C29 ,C4_=_C5 ,C4_=_C6 ,\nC4_=_C15 ,C4_=_C16 ,C4_=_C26 ,C4_=_C28 ,C4_=_C29 ,C4_=_C47 ,\nC4_=_C51 ,C4_=_C54 ,C4_=_C55 ,C5_=_C6 ,C5_=_C20 ,C5_=_C26 ,\nC5_=_C28 ,C5_=_C37 ,C5_=_C45 ,C5_=_C46 ,C5_=_C47 ,C5_=_C48 ,\nC6_=_C23 ,C6_=_C37 ,C6_=_C40 ,C6_=_C45 ,C6_=_C51 ,C13_=_C15 ,\nC13_=_C16 ,C13_=_C17 ,C13_=_C21 ,C13_=_C22 ,C13_=_C26 ,C13_=_C37 ,\nC13_=_C38 ,C13_=_C40 ,C13_=_C41 ,C13_=_C42 ,C13_=_C48 ,C13_=_C55 ,\nC15_=_C16 ,C15_=_C23 ,C15_=_C29 ,C15_=_C36 ,C15_=_C46 ,C15_=_C47 ,\nC15_=_C51 ,C15_=_C54 ,C15_=_C55 ,C16_=_C22 ,C16_=_C26 ,C16_=_C29 ,\nC16_=_C38 ,C16_=_C40 ,C16_=_C42 ,C16_=_C47 ,C16_=_C48 ,C16_=_C51 ,\nC16_=_C54 ,C16_=_C55 ,C17_=_C18 ,C17_=_C20 ,C17_=_C21 ,C17_=_C32 ,\nC17_=_C35 ,C17_=_C36 ,C17_=_C37 ,C17_=_C38 ,C17_=_C40 ,C17_=_C41 ,\nC17_=_C42 ,C18_=_C21 ,C18_=_C29 ,C18_=_C35 ,C18_=_C41 ,C18_=_C54 ,\nC18_=_C55 ,C20_=_C21 ,C20_=_C22 ,C20_=_C23 ,C20_=_C26 ,C20_=_C32 ,\nC20_=_C35 ,C20_=_C36 ,C20_=_C37 ,C20_=_C45 ,C20_=_C46 ,C20_=_C47 ,\nC20_=_C48 ,C21_=_C22 ,C21_=_C23 ,C21_=_C29 ,C21_=_C35 ,C21_=_C37 ,\nC21_=_C38 ,C21_=_C40 ,C21_=_C41 ,C21_=_C42 ,C21_=_C54 ,C21_=_C55 ,\nC22_=_C23 ,C22_=_C26 ,C22_=_C32 ,C22_=_C38 ,C22_=_C40 ,C22_=_C42 ,\nC22_=_C48 ,C22_=_C51 ,C22_=_C55 ,C23_=_C36 ,C23_=_C37 ,C23_=_C40 ,\nC23_=_C45 ,C23_=_C46 ,C26_=_C28 ,C26_=_C29 ,C26_=_C37 ,C26_=_C38 ,\nC26_=_C40 ,C26_=_C42 ,C26_=_C45 ,C26_=_C46 ,C26_=_C47 ,C26_=_C48 ,\nC26_=_C55 ,C28_=_C29 ,C28_=_C32 ,C28_=_C41 ,C28_=_C45 ,C28_=_C46 ,\nC29_=_C35 ,C29_=_C41 ,C29_=_C47 ,C29_=_C51 ,C29_=_C54 ,C29_=_C55 ,\nC32_=_C35 ,C32_=_C36 ,C32_=_C38 ,C32_=_C41 ,C32_=_C51 ,C35_=_C36 ,\nC35_=_C41 ,C35_=_C42 ,C35_=_C48 ,C35_=_C54 ,C35_=_C55 ,C36_=_C46 ,\nC36_=_C47 ,C36_=_C54 ,C37_=_C38 ,C37_=_C40 ,C37_=_C41 ,C37_=_C42 ,\nC37_=_C45 ,C37_=_C46 ,C37_=_C47 ,C37_=_C48 ,C38_=_C40 ,C38_=_C41 ,\nC38_=_C42 ,C38_=_C48 ,C38_=_C51 ,C38_=_C55 ,C40_=_C41 ,C40_=_C42 ,\nC40_=_C45 ,C40_=_C48 ,C40_=_C55 ,C41_=_C42 ,C41_=_C54 ,C41_=_C55 ,\nC42_=_C48 ,C42_=_C55 ,C45_=_C46 ,C45_=_C47 ,C45_=_C48 ,C46_=_C47 ,\nC46_=_C48 ,C47_=_C48 ,C47_=_C51 ,C47_=_C54 ,C47_=_C55 ,C48_=_C55 ,\nC51_=_C54 ,C51_=_C55 ,C54_=_C55 ,"];11[shape=box, label="id:11 level: 2\n24: C0 C1 C3 C4 C5 \nC6 C7 C8 C15 C17 C18 \nC20 C21 C22 C23 C24 C28 \nC32 C36 C41 C46 C49 C50 \nC51 \n123: C0_=_C1( C0 C1 ) C0_=_C3( C0 C3 ) C0_=_C4( C0 C4 ) C0_=_C5( C0 C5 ) C0_=_C6( C0 C6 ) \nC0_=_C7( C0 C7 ) C0_=_C8( C0 C8 ) C0_=_C15( C0 C15 ) C0_=_C28( C0 C28 ) C1_=_C3( C1 C3 ) C1_=_C4( C1 C4 ) \nC1_=_C5( C1 C5 ) C1_=_C6( C1 C6 ) C1_=_C7( C1 C7 ) C1_=_C8( C1 C8 ) C1_=_C17( C1 C17 ) C1_=_C18( C1 C18 ) \nC1_=_C20( C1 C20 ) C1_=_C21( C1 C21 ) C1_=_C22( C1 C22 ) C1_=_C23( C1 C23 ) C1_=_C24( C1 C24 ) C3_=_C4( C3 C4 ) \nC3_=_C5( C3 C5 ) C3_=_C6( C3 C6 ) C3_=_C7( C3 C7 ) C3_=_C8( C3 C8 ) C3_=_C20( C3 C20 ) C3_=_C21( C3 C21 ) \nC3_=_C22( C3 C22 ) C3_=_C23( C3 C23 ) C3_=_C24( C3 C24 ) C3_=_C46( C3 C46 ) C3_=_C49( C3 C49 ) C3_=_C50( C3 C50 ) \nC4_=_C5( C4 C5 ) C4_=_C6( C4 C6 ) C4_=_C7( C4 C7 ) C4_=_C8( C4 C8 ) C4_=_C15( C4 C15 ) C4_=_C28( C4 C28 ) \nC4_=_C51( C4 C51 ) C5_=_C6( C5 C6 ) C5_=_C7( C5 C7 ) C5_=_C8( C5 C8 ) C5_=_C20( C5 C20 ) C5_=_C28( C5 C28 ) \nC5_=_C46( C5 C46 ) C5_=_C49( C5 C49 ) C5_=_C50( C5 C50 ) C6_=_C7( C6 C7 ) C6_=_C8( C6 C8 ) C6_=_C23( C6 C23 ) \nC6_=_C49( C6 C49 ) C6_=_C50( C6 C50 ) C6_=_C51( C6 C51 ) C7_=_C8( C7 C8 ) C7_=_C22( C7 C22 ) C7_=_C28( C7 C28 ) \nC7_=_C32( C7 C32 ) C7_=_C41( C7 C41 ) C7_=_C49( C7 C49 ) C8_=_C18( C8 C18 ) C8_=_C21( C8 C21 ) C8_=_C22( C8 C22 ) \nC8_=_C24( C8 C24 ) C8_=_C41( C8 C41 ) C8_=_C49( C8 C49 ) C8_=_C50( C8 C50 ) C15_=_C23( C15 C23 ) C15_=_C24( C15 C24 ) \nC15_=_C36( C15 C36 ) C15_=_C46( C15 C46 ) C15_=_C51( C15 C51 ) C17_=_C18( C17 C18 ) C17_=_C20( C17 C20 ) C17_=_C21( C17 C21 ) \nC17_=_C32( C17 C32 ) C17_=_C36( C17 C36 ) C17_=_C41( C17 C41 ) C18_=_C21( C18 C21 ) C18_=_C24( C18 C24 ) C18_=_C41( C18 C41 ) \nC18_=_C50( C18 C50 ) C20_=_C21( C20 C21 ) C20_=_C22( C20 C22 ) C20_=_C23( C20 C23 ) C20_=_C24( C20 C24 ) C20_=_C32( C20 C32 ) \nC20_=_C36( C20 C36 ) C20_=_C46( C20 C46 ) C20_=_C49( C20 C49 ) C20_=_C50( C20 C50 ) C21_=_C22( C21 C22 ) C21_=_C23( C21 C23 ) \nC21_=_C24( C21 C24 ) C21_=_C41( C21 C41 ) C21_=_C50( C21 C50 ) C22_=_C23( C22 C23 ) C22_=_C24( C22 C24 ) C22_=_C32( C22 C32 ) \nC22_=_C49( C22 C49 ) C22_=_C51( C22 C51 ) C23_=_C24( C23 C24 ) C23_=_C36( C23 C36 ) C23_=_C46( C23 C46 ) C24_=_C36( C24 C36 ) \nC24_=_C41( C24 C41 ) C24_=_C46( C24 C46 ) C24_=_C50( C24 C50 ) C28_=_C32( C28 C32 ) C28_=_C41( C28 C41 ) C28_=_C46( C28 C46 ) \nC32_=_C36( C32 C36 ) C32_=_C41( C32 C41 ) C32_=_C51( C32 C51 ) C36_=_C46( C36 C46 ) C41_=_C50( C41 C50 ) C46_=_C49( C46 C49 ) \nC46_=_C50( C46 C50 ) C49_=_C50( C49 C50 ) C49_=_C51( C49 C51 ) C50_=_C51( C50 C51 ) "];9-&gt;11[label="23: C0 C3 C4 C5 C6 \nC7 C8 C15 C17 C18 C20 \nC21 C22 C23 C24 C28 C32 \nC36 C41 C46 C49 C50 C51 \n109: C0_=_C3 ,C0_=_C4 ,C0_=_C5 ,C0_=_C6 ,C0_=_C7 ,\nC0_=_C8 ,C0_=_C15 ,C0_=_C28 ,C3_=_C4 ,C3_=_C5 ,C3_=_C6 ,\nC3_=_C7 ,C3_=_C8 ,C3_=_C20 ,C3_=_C21 ,C3_=_C22 ,C3_=_C23 ,\nC3_=_C24 ,C3_=_C46 ,C3_=_C49 ,C3_=_C50 ,C4_=_C5 ,C4_=_C6 ,\nC4_=_C7 ,C4_=_C8 ,C4_=_C15 ,C4_=_C28 ,C4_=_C51 ,C5_=_C6 ,\nC5_=_C7 ,C5_=_C8 ,C5_=_C20 ,C5_=_C28 ,C5_=_C46 ,C5_=_C49 ,\nC5_=_C50 ,C6_=_C7 ,C6_=_C8 ,C6_=_C23 ,C6_=_C49 ,C6_=_C50 ,\nC6_=_C51 ,C7_=_C8 ,C7_=_C22 ,C7_=_C28 ,C7_=_C32 ,C7_=_C41 ,\nC7_=_C49 ,C8_=_C18 ,C8_=_C21 ,C8_=_C22 ,C8_=_C24 ,C8_=_C41 ,\nC8_=_C49 ,C8_=_C50 ,C15_=_C23 ,C15_=_C24 ,C15_=_C36 ,C15_=_C46 ,\nC15_=_C51 ,C17_=_C18 ,C17_=_C20 ,C17_=_C21 ,C17_=_C32 ,C17_=_C36 ,\nC17_=_C41 ,C18_=_C21 ,C18_=_C24 ,C18_=_C41 ,C18_=_C50 ,C20_=_C21 ,\nC20_=_C22 ,C20_=_C23 ,C20_=_C24 ,C20_=_C32 ,C20_=_C36 ,C20_=_C46 ,\nC20_=_C49 ,C20_=_C50 ,C21_=_C22 ,C21_=_C23 ,C21_=_C24 ,C21_=_C41 ,\nC21_=_C50 ,C22_=_C23 ,C22_=_C24 ,C22_=_C32 ,C22_=_C49 ,C22_=_C51 ,\nC23_=_C24 ,C23_=_C36 ,C23_=_C46 ,C24_=_C36 ,C24_=_C41 ,C24_=_C46 ,\nC24_=_C50 ,C28_=_C32 ,C28_=_C41 ,C28_=_C46 ,C32_=_C36 ,C32_=_C41 ,\nC32_=_C51 ,C36_=_C46 ,C41_=_C50 ,C46_=_C49 ,C46_=_C50 ,C49_=_C50 ,\nC49_=_C51 ,C50_=_C51 ,"];12[shape=box, label="id:12 level: 3\n25: C0 C4 C5 C9 C10 \nC11 C12 C13 C14 C15 C16 \nC18 C22 C26 C28 C29 C30 \nC32 C33 C38 C43 C44 C45 \nC46 C51 \n136: C0_=_C4( C0 C4 ) C0_=_C5( C0 C5 ) C0_=_C9( C0 C9 ) C0_=_C10( C0 C10 ) C0_=_C11( C0 C11 ) \nC0_=_C12( C0 C12 ) C0_=_C13( C0 C13 ) C0_=_C14( C0 C14 ) C0_=_C15( C0 C15 ) C0_=_C16( C0 C16 ) C0_=_C26( C0</w:t>
      </w:r>
    </w:p>
    <w:p>
      <w:pPr>
        <w:pStyle w:val="PreformattedText"/>
        <w:bidi w:val="0"/>
        <w:spacing w:before="0" w:after="0"/>
        <w:jc w:val="left"/>
        <w:rPr/>
      </w:pPr>
      <w:r>
        <w:rPr/>
        <w:t xml:space="preserve"> </w:t>
      </w:r>
      <w:r>
        <w:rPr/>
        <w:t>C26 ) \nC0_=_C28( C0 C28 ) C0_=_C29( C0 C29 ) C4_=_C5( C4 C5 ) C4_=_C9( C4 C9 ) C4_=_C15( C4 C15 ) C4_=_C16( C4 C16 ) \nC4_=_C26( C4 C26 ) C4_=_C28( C4 C28 ) C4_=_C29( C4 C29 ) C4_=_C51( C4 C51 ) C5_=_C14( C5 C14 ) C5_=_C26( C5 C26 ) \nC5_=_C28( C5 C28 ) C5_=_C30( C5 C30 ) C5_=_C33( C5 C33 ) C5_=_C45( C5 C45 ) C5_=_C46( C5 C46 ) C9_=_C10( C9 C10 ) \nC9_=_C11( C9 C11 ) C9_=_C12( C9 C12 ) C9_=_C13( C9 C13 ) C9_=_C14( C9 C14 ) C9_=_C15( C9 C15 ) C9_=_C16( C9 C16 ) \nC9_=_C22( C9 C22 ) C9_=_C26( C9 C26 ) C9_=_C28( C9 C28 ) C9_=_C29( C9 C29 ) C9_=_C32( C9 C32 ) C9_=_C38( C9 C38 ) \nC9_=_C43( C9 C43 ) C9_=_C51( C9 C51 ) C10_=_C11( C10 C11 ) C10_=_C12( C10 C12 ) C10_=_C13( C10 C13 ) C10_=_C14( C10 C14 ) \nC10_=_C15( C10 C15 ) C10_=_C16( C10 C16 ) C10_=_C30( C10 C30 ) C10_=_C32( C10 C32 ) C10_=_C33( C10 C33 ) C10_=_C43( C10 C43 ) \nC10_=_C44( C10 C44 ) C10_=_C45( C10 C45 ) C11_=_C12( C11 C12 ) C11_=_C13( C11 C13 ) C11_=_C14( C11 C14 ) C11_=_C15( C11 C15 ) \nC11_=_C16( C11 C16 ) C11_=_C30( C11 C30 ) C11_=_C32( C11 C32 ) C11_=_C33( C11 C33 ) C12_=_C13( C12 C13 ) C12_=_C14( C12 C14 ) \nC12_=_C15( C12 C15 ) C12_=_C16( C12 C16 ) C12_=_C30( C12 C30 ) C12_=_C33( C12 C33 ) C12_=_C38( C12 C38 ) C13_=_C14( C13 C14 ) \nC13_=_C15( C13 C15 ) C13_=_C16( C13 C16 ) C13_=_C22( C13 C22 ) C13_=_C26( C13 C26 ) C13_=_C30( C13 C30 ) C13_=_C38( C13 C38 ) \nC14_=_C15( C14 C15 ) C14_=_C16( C14 C16 ) C14_=_C22( C14 C22 ) C14_=_C28( C14 C28 ) C14_=_C30( C14 C30 ) C14_=_C32( C14 C32 ) \nC14_=_C33( C14 C33 ) C14_=_C38( C14 C38 ) C14_=_C43( C14 C43 ) C14_=_C45( C14 C45 ) C14_=_C46( C14 C46 ) C14_=_C51( C14 C51 ) \nC15_=_C16( C15 C16 ) C15_=_C29( C15 C29 ) C15_=_C46( C15 C46 ) C15_=_C51( C15 C51 ) C16_=_C22( C16 C22 ) C16_=_C26( C16 C26 ) \nC16_=_C29( C16 C29 ) C16_=_C38( C16 C38 ) C16_=_C51( C16 C51 ) C18_=_C29( C18 C29 ) C18_=_C43( C18 C43 ) C18_=_C44( C18 C44 ) \nC22_=_C26( C22 C26 ) C22_=_C32( C22 C32 ) C22_=_C38( C22 C38 ) C22_=_C43( C22 C43 ) C22_=_C51( C22 C51 ) C26_=_C28( C26 C28 ) \nC26_=_C29( C26 C29 ) C26_=_C38( C26 C38 ) C26_=_C45( C26 C45 ) C26_=_C46( C26 C46 ) C28_=_C29( C28 C29 ) C28_=_C30( C28 C30 ) \nC28_=_C32( C28 C32 ) C28_=_C33( C28 C33 ) C28_=_C45( C28 C45 ) C28_=_C46( C28 C46 ) C29_=_C51( C29 C51 ) C30_=_C32( C30 C32 ) \nC30_=_C33( C30 C33 ) C30_=_C38( C30 C38 ) C30_=_C45( C30 C45 ) C30_=_C46( C30 C46 ) C32_=_C33( C32 C33 ) C32_=_C38( C32 C38 ) \nC32_=_C43( C32 C43 ) C32_=_C51( C32 C51 ) C33_=_C45( C33 C45 ) C33_=_C46( C33 C46 ) C38_=_C43( C38 C43 ) C38_=_C51( C38 C51 ) \nC43_=_C44( C43 C44 ) C43_=_C45( C43 C45 ) C43_=_C51( C43 C51 ) C44_=_C45( C44 C45 ) C45_=_C46( C45 C46 ) "];10-&gt;12[label="23: C0 C4 C5 C10 C11 \nC12 C13 C15 C16 C18 C22 \nC26 C28 C29 C30 C32 C33 \nC38 C43 C44 C45 C46 C51 \n101: C0_=_C4 ,C0_=_C5 ,C0_=_C10 ,C0_=_C11 ,C0_=_C12 ,\nC0_=_C13 ,C0_=_C15 ,C0_=_C16 ,C0_=_C26 ,C0_=_C28 ,C0_=_C29 ,\nC4_=_C5 ,C4_=_C15 ,C4_=_C16 ,C4_=_C26 ,C4_=_C28 ,C4_=_C29 ,\nC4_=_C51 ,C5_=_C26 ,C5_=_C28 ,C5_=_C30 ,C5_=_C33 ,C5_=_C45 ,\nC5_=_C46 ,C10_=_C11 ,C10_=_C12 ,C10_=_C13 ,C10_=_C15 ,C10_=_C16 ,\nC10_=_C30 ,C10_=_C32 ,C10_=_C33 ,C10_=_C43 ,C10_=_C44 ,C10_=_C45 ,\nC11_=_C12 ,C11_=_C13 ,C11_=_C15 ,C11_=_C16 ,C11_=_C30 ,C11_=_C32 ,\nC11_=_C33 ,C12_=_C13 ,C12_=_C15 ,C12_=_C16 ,C12_=_C30 ,C12_=_C33 ,\nC12_=_C38 ,C13_=_C15 ,C13_=_C16 ,C13_=_C22 ,C13_=_C26 ,C13_=_C30 ,\nC13_=_C38 ,C15_=_C16 ,C15_=_C29 ,C15_=_C46 ,C15_=_C51 ,C16_=_C22 ,\nC16_=_C26 ,C16_=_C29 ,C16_=_C38 ,C16_=_C51 ,C18_=_C29 ,C18_=_C43 ,\nC18_=_C44 ,C22_=_C26 ,C22_=_C32 ,C22_=_C38 ,C22_=_C43 ,C22_=_C51 ,\nC26_=_C28 ,C26_=_C29 ,C26_=_C38 ,C26_=_C45 ,C26_=_C46 ,C28_=_C29 ,\nC28_=_C30 ,C28_=_C32 ,C28_=_C33 ,C28_=_C45 ,C28_=_C46 ,C29_=_C51 ,\nC30_=_C32 ,C30_=_C33 ,C30_=_C38 ,C30_=_C45 ,C30_=_C46 ,C32_=_C33 ,\nC32_=_C38 ,C32_=_C43 ,C32_=_C51 ,C33_=_C45 ,C33_=_C46 ,C38_=_C43 ,\nC38_=_C51 ,C43_=_C44 ,C43_=_C45 ,C43_=_C51 ,C44_=_C45 ,C45_=_C46 ,"];13[shape=box, label="id:13 level: 3\n33: C4 C6 C10 C11 C12 \nC13 C15 C16 C17 C20 C21 \nC23 C29 C30 C32 C33 C35 \nC36 C37 C38 C39 C40 C41 \nC42 C43 C44 C45 C47 C48 \nC51 C52 C54 C55 \n254: C4_=_C6( C4 C6 ) C4_=_C15( C4 C15 ) C4_=_C16( C4 C16 ) C4_=_C29( C4 C29 ) C4_=_C47( C4 C47 ) \nC4_=_C51( C4 C51 ) C4_=_C52( C4 C52 ) C4_=_C54( C4 C54 ) C4_=_C55( C4 C55 ) C6_=_C10( C6 C10 ) C6_=_C23( C6 C23 ) \nC6_=_C37( C6 C37 ) C6_=_C39( C6 C39 ) C6_=_C40( C6 C40 ) C6_=_C43( C6 C43 ) C6_=_C44( C6 C44 ) C6_=_C45( C6 C45 ) \nC6_=_C51( C6 C51 ) C6_=_C52( C6 C52 ) C10_=_C11( C10 C11 ) C10_=_C12( C10 C12 ) C10_=_C13( C10 C13 ) C10_=_C15( C10 C15 ) \nC10_=_C16( C10 C16 ) C10_=_C17( C10 C17 ) C10_=_C20( C10 C20 ) C10_=_C23( C10 C23 ) C10_=_C30( C10 C30 ) C10_=_C32( C10 C32 ) \nC10_=_C33( C10 C33 ) C10_=_C35( C10 C35 ) C10_=_C36( C10 C36 ) C10_=_C37( C10 C37 ) C10_=_C39( C10 C39 ) C10_=_C40( C10 C40 ) \nC10_=_C43( C10 C43 ) C10_=_C44( C10 C44 ) C10_=_C45( C10 C45 ) C10_=_C52( C10 C52 ) C11_=_C12( C11 C12 ) C11_=_C13( C11 C13 ) \nC11_=_C15( C11 C15 ) C11_=_C16( C11 C16 ) C11_=_C17( C11 C17 ) C11_=_C20( C11 C20 ) C11_=_C30( C11 C30 ) C11_=_C32( C11 C32 ) \nC11_=_C33( C11 C33 ) C11_=_C35( C11 C35 ) C11_=_C36( C11 C36 ) C11_=_C39( C11 C39 ) C11_=_C47( C11 C47 ) C11_=_C52( C11 C52 ) \nC11_=_C54( C11 C54 ) C12_=_C13( C12 C13 ) C12_=_C15( C12 C15 ) C12_=_C16( C12 C16 ) C12_=_C17( C12 C17 ) C12_=_C21( C12 C21 ) \nC12_=_C30( C12 C30 ) C12_=_C33( C12 C33 ) C12_=_C36( C12 C36 ) C12_=_C37( C12 C37 ) C12_=_C38( C12 C38 ) C12_=_C39( C12 C39 ) \nC12_=_C40( C12 C40 ) C12_=_C41( C12 C41 ) C12_=_C42( C12 C42 ) C12_=_C47( C12 C47 ) C12_=_C52( C12 C52 ) C12_=_C54( C12 C54 ) \nC13_=_C15( C13 C15 ) C13_=_C16( C13 C16 ) C13_=_C17( C13 C17 ) C13_=_C21( C13 C21 ) C13_=_C30( C13 C30 ) C13_=_C37( C13 C37 ) \nC13_=_C38( C13 C38 ) C13_=_C39( C13 C39 ) C13_=_C40( C13 C40 ) C13_=_C41( C13 C41 ) C13_=_C42( C13 C42 ) C13_=_C48( C13 C48 ) \nC13_=_C55( C13 C55 ) C15_=_C16( C15 C16 ) C15_=_C23( C15 C23 ) C15_=_C29( C15 C29 ) C15_=_C36( C15 C36 ) C15_=_C47( C15 C47 ) \nC15_=_C51( C15 C51 ) C15_=_C52( C15 C52 ) C15_=_C54( C15 C54 ) C15_=_C55( C15 C55 ) C16_=_C29( C16 C29 ) C16_=_C38( C16 C38 ) \nC16_=_C40( C16 C40 ) C16_=_C42( C16 C42 ) C16_=_C47( C16 C47 ) C16_=_C48( C16 C48 ) C16_=_C51( C16 C51 ) C16_=_C52( C16 C52 ) \nC16_=_C54( C16 C54 ) C16_=_C55( C16 C55 ) C17_=_C20( C17 C20 ) C17_=_C21( C17 C21 ) C17_=_C30( C17 C30 ) C17_=_C32( C17 C32 ) \nC17_=_C33( C17 C33 ) C17_=_C35( C17 C35 ) C17_=_C36( C17 C36 ) C17_=_C37( C17 C37 ) C17_=_C38( C17 C38 ) C17_=_C39( C17 C39 ) \nC17_=_C40( C17 C40 ) C17_=_C41( C17 C41 ) C17_=_C42( C17 C42 ) C20_=_C21( C20 C21 ) C20_=_C23( C20 C23 ) C20_=_C30( C20 C30 ) \nC20_=_C32( C20 C32 ) C20_=_C33( C20 C33 ) C20_=_C35( C20 C35 ) C20_=_C36( C20 C36 ) C20_=_C37( C20 C37 ) C20_=_C45( C20 C45 ) \nC20_=_C47( C20 C47 ) C20_=_C48( C20 C48 ) C21_=_C23( C21 C23 ) C21_=_C29( C21 C29 ) C21_=_C30( C21 C30 ) C21_=_C35( C21 C35 ) \nC21_=_C37( C21 C37 ) C21_=_C38( C21 C38 ) C21_=_C39( C21 C39 ) C21_=_C40( C21 C40 ) C21_=_C41( C21 C41 ) C21_=_C42( C21 C42 ) \nC21_=_C54( C21 C54 ) C21_=_C55( C21 C55 ) C23_=_C36( C23 C36 ) C23_=_C37( C23 C37 ) C23_=_C39( C23 C39 ) C23_=_C40( C23 C40 ) \nC23_=_C43( C23 C43 ) C23_=_C44( C23 C44 ) C23_=_C45( C23 C45 ) C23_=_C52( C23 C52 ) C29_=_C35( C29 C35 ) C29_=_C41( C29 C41 ) \nC29_=_C47( C29 C47 ) C29_=_C51( C29 C51 ) C29_=_C52( C29 C52 ) C29_=_C54( C29 C54 ) C29_=_C55( C29 C55 ) C30_=_C32( C30 C32 ) \nC30_=_C33( C30 C33 ) C30_=_C35( C30 C35 ) C30_=_C36( C30 C36 ) C30_=_C37( C30 C37 ) C30_=_C38( C30 C38 ) C30_=_C39( C30 C39 ) \nC30_=_C40( C30 C40 ) C30_=_C41( C30 C41 ) C30_=_C42( C30 C42 ) C30_=_C45( C30 C45 ) C32_=_C33( C32 C33 ) C32_=_C35( C32 C35 ) \nC32_=_C36( C32 C36 ) C32_=_C38( C32 C38 ) C32_=_C41( C32 C41 ) C32_=_C43( C32 C43 ) C32_=_C51( C32 C51 ) C33_=_C35( C33 C35 ) \nC33_=_C36( C33 C36 ) C33_=_C39( C33 C39 ) C33_=_C45( C33 C45 ) C33_=_C47( C33 C47 ) C33_=_C52( C33 C52 ) C33_=_C54( C33 C54 ) \nC35_=_C36( C35 C36 ) C35_=_C41( C35 C41 ) C35_=_C42( C35 C42 ) C35_=_C44( C35 C44 ) C35_=_C48( C35 C48 ) C35_=_C54( C35 C54 ) \nC35_=_C55( C35 C55 ) C36_=_C39( C36 C39 ) C36_=_C47( C36 C47 ) C36_=_C52( C36 C52 ) C36_=_C54( C36 C54 ) C37_=_C38( C37 C38 ) \nC37_=_C39( C37 C39 ) C37_=_C40( C37 C40 ) C37_=_C41( C37 C41 ) C37_=_C42( C37 C42 ) C37_=_C43( C37 C43 ) C37_=_C44( C37 C44 ) \nC37_=_C45( C37 C45 ) C37_=_C47( C37 C47 ) C37_=_C48( C37 C48 ) C37_=_C52( C37 C52 ) C38_=_C39( C38 C39 ) C38_=_C40( C38 C40 ) \nC38_=_C41( C38 C41 ) C38_=_C42( C38 C42 ) C38_=_C43( C38 C43 ) C38_=_C48( C38 C48 ) C38_=_C51( C38 C51 ) C38_=_C55( C38 C55 ) \nC39_=_C40( C39 C40 ) C39_=_C41( C39 C41 ) C39_=_C42( C39 C42 ) C39_=_C43( C39 C43 ) C39_=_C44( C39 C44 ) C39_=_C45( C39 C45 ) \nC39_=_C47( C39 C47 ) C39_=_C52( C39 C52 ) C39_=_C54( C39 C54 ) C40_=_C41( C40 C41 ) C40_=_C42( C40 C42 ) C40_=_C43( C40 C43 ) \nC40_=_C44( C40 C44 ) C40_=_C45( C40 C45 ) C40_=_C48( C40 C48 ) C40_=_C52( C40 C52 ) C40_=_C55( C40 C55 ) C41_=_C42( C41 C42 ) \nC41_=_C54( C41 C54 ) C41_=_C55( C41 C55 ) C42_=_C44( C42 C44 ) C42_=_C48( C42 C48 ) C42_=_C55( C42 C55 ) C43_=_C44( C43 C44 ) \nC43_=_C45( C43 C45 ) C43_=_C51( C43 C51 ) C43_=_C52( C43 C52 ) C44_=_C45( C44 C45 ) C44_=_C48( C44 C48 ) C44_=_C52( C44 C52 ) \nC45_=_C47( C45 C47 ) C45_=_C48( C45 C48 ) C45_=_C52( C45 C52 ) C47_=_C48( C47 C48 ) C47_=_C51( C47 C51 ) C47_=_C52( C47 C52 ) \nC47_=_C54( C47 C54 ) C47_=_C55( C47 C55 ) C48_=_C55( C48 C55 ) C51_=_C52( C51 C52 ) C51_=_C54( C51 C54 ) C51_=_C55( C51 C55 ) \nC52_=_C54( C52 C54 ) C52_=_C55( C52 C55 ) C54_=_C55( C54 C55 ) "];10-&gt;13[label="31: C4 C6 C10 C11 C12 \nC13 C15 C16 C17 C20 C21 \nC23 C29 C30 C32 C33 C35 \nC36 C37 C38 C40 C41 C42 \nC43 C44 C45 C47 C48 C51 \nC54 C55 \n212: C4_=_C6 ,C4_=_C15 ,C4_=_C16 ,C4_=_C29 ,C4_=_C47 ,\nC4_=_C51 ,C4_=_C54 ,C4_=_C55 ,C6_=_C10 ,C6_=_C23 ,C6_=_C37 ,\nC6_=_C40 ,C6_=_C43 ,C6_=_C44 ,C6_=_C45 ,C6_=_C51 ,C10_=_C11 ,\nC10_=_C12 ,C10_=_C13 ,C10_=_C15 ,C10_=_C16 ,C10_=_C17 ,C10_=_C20 ,\nC10_=_C23 ,C10_=_C30 ,C10_=_C32 ,C10_=_C33 ,C10_=_C35 ,C10_=_C36 ,\nC10_=_C37 ,C10_=_C40</w:t>
      </w:r>
    </w:p>
    <w:p>
      <w:pPr>
        <w:pStyle w:val="PreformattedText"/>
        <w:bidi w:val="0"/>
        <w:spacing w:before="0" w:after="0"/>
        <w:jc w:val="left"/>
        <w:rPr/>
      </w:pPr>
      <w:r>
        <w:rPr/>
        <w:t xml:space="preserve"> </w:t>
      </w:r>
      <w:r>
        <w:rPr/>
        <w:t>,C10_=_C43 ,C10_=_C44 ,C10_=_C45 ,C11_=_C12 ,\nC11_=_C13 ,C11_=_C15 ,C11_=_C16 ,C11_=_C17 ,C11_=_C20 ,C11_=_C30 ,\nC11_=_C32 ,C11_=_C33 ,C11_=_C35 ,C11_=_C36 ,C11_=_C47 ,C11_=_C54 ,\nC12_=_C13 ,C12_=_C15 ,C12_=_C16 ,C12_=_C17 ,C12_=_C21 ,C12_=_C30 ,\nC12_=_C33 ,C12_=_C36 ,C12_=_C37 ,C12_=_C38 ,C12_=_C40 ,C12_=_C41 ,\nC12_=_C42 ,C12_=_C47 ,C12_=_C54 ,C13_=_C15 ,C13_=_C16 ,C13_=_C17 ,\nC13_=_C21 ,C13_=_C30 ,C13_=_C37 ,C13_=_C38 ,C13_=_C40 ,C13_=_C41 ,\nC13_=_C42 ,C13_=_C48 ,C13_=_C55 ,C15_=_C16 ,C15_=_C23 ,C15_=_C29 ,\nC15_=_C36 ,C15_=_C47 ,C15_=_C51 ,C15_=_C54 ,C15_=_C55 ,C16_=_C29 ,\nC16_=_C38 ,C16_=_C40 ,C16_=_C42 ,C16_=_C47 ,C16_=_C48 ,C16_=_C51 ,\nC16_=_C54 ,C16_=_C55 ,C17_=_C20 ,C17_=_C21 ,C17_=_C30 ,C17_=_C32 ,\nC17_=_C33 ,C17_=_C35 ,C17_=_C36 ,C17_=_C37 ,C17_=_C38 ,C17_=_C40 ,\nC17_=_C41 ,C17_=_C42 ,C20_=_C21 ,C20_=_C23 ,C20_=_C30 ,C20_=_C32 ,\nC20_=_C33 ,C20_=_C35 ,C20_=_C36 ,C20_=_C37 ,C20_=_C45 ,C20_=_C47 ,\nC20_=_C48 ,C21_=_C23 ,C21_=_C29 ,C21_=_C30 ,C21_=_C35 ,C21_=_C37 ,\nC21_=_C38 ,C21_=_C40 ,C21_=_C41 ,C21_=_C42 ,C21_=_C54 ,C21_=_C55 ,\nC23_=_C36 ,C23_=_C37 ,C23_=_C40 ,C23_=_C43 ,C23_=_C44 ,C23_=_C45 ,\nC29_=_C35 ,C29_=_C41 ,C29_=_C47 ,C29_=_C51 ,C29_=_C54 ,C29_=_C55 ,\nC30_=_C32 ,C30_=_C33 ,C30_=_C35 ,C30_=_C36 ,C30_=_C37 ,C30_=_C38 ,\nC30_=_C40 ,C30_=_C41 ,C30_=_C42 ,C30_=_C45 ,C32_=_C33 ,C32_=_C35 ,\nC32_=_C36 ,C32_=_C38 ,C32_=_C41 ,C32_=_C43 ,C32_=_C51 ,C33_=_C35 ,\nC33_=_C36 ,C33_=_C45 ,C33_=_C47 ,C33_=_C54 ,C35_=_C36 ,C35_=_C41 ,\nC35_=_C42 ,C35_=_C44 ,C35_=_C48 ,C35_=_C54 ,C35_=_C55 ,C36_=_C47 ,\nC36_=_C54 ,C37_=_C38 ,C37_=_C40 ,C37_=_C41 ,C37_=_C42 ,C37_=_C43 ,\nC37_=_C44 ,C37_=_C45 ,C37_=_C47 ,C37_=_C48 ,C38_=_C40 ,C38_=_C41 ,\nC38_=_C42 ,C38_=_C43 ,C38_=_C48 ,C38_=_C51 ,C38_=_C55 ,C40_=_C41 ,\nC40_=_C42 ,C40_=_C43 ,C40_=_C44 ,C40_=_C45 ,C40_=_C48 ,C40_=_C55 ,\nC41_=_C42 ,C41_=_C54 ,C41_=_C55 ,C42_=_C44 ,C42_=_C48 ,C42_=_C55 ,\nC43_=_C44 ,C43_=_C45 ,C43_=_C51 ,C44_=_C45 ,C44_=_C48 ,C45_=_C47 ,\nC45_=_C48 ,C47_=_C48 ,C47_=_C51 ,C47_=_C54 ,C47_=_C55 ,C48_=_C55 ,\nC51_=_C54 ,C51_=_C55 ,C54_=_C55 ,"];14[shape=box, label="id:14 level: 3\n22: C0 C1 C2 C3 C4 \nC5 C6 C7 C8 C15 C17 \nC18 C23 C24 C28 C32 C36 \nC41 C46 C49 C50 C51 \n106: C0_=_C1( C0 C1 ) C0_=_C2( C0 C2 ) C0_=_C3( C0 C3 ) C0_=_C4( C0 C4 ) C0_=_C5( C0 C5 ) \nC0_=_C6( C0 C6 ) C0_=_C7( C0 C7 ) C0_=_C8( C0 C8 ) C0_=_C15( C0 C15 ) C0_=_C28( C0 C28 ) C1_=_C2( C1 C2 ) \nC1_=_C3( C1 C3 ) C1_=_C4( C1 C4 ) C1_=_C5( C1 C5 ) C1_=_C6( C1 C6 ) C1_=_C7( C1 C7 ) C1_=_C8( C1 C8 ) \nC1_=_C17( C1 C17 ) C1_=_C18( C1 C18 ) C1_=_C23( C1 C23 ) C1_=_C24( C1 C24 ) C2_=_C3( C2 C3 ) C2_=_C4( C2 C4 ) \nC2_=_C5( C2 C5 ) C2_=_C6( C2 C6 ) C2_=_C7( C2 C7 ) C2_=_C8( C2 C8 ) C2_=_C15( C2 C15 ) C2_=_C17( C2 C17 ) \nC2_=_C18( C2 C18 ) C2_=_C23( C2 C23 ) C2_=_C24( C2 C24 ) C2_=_C36( C2 C36 ) C2_=_C46( C2 C46 ) C3_=_C4( C3 C4 ) \nC3_=_C5( C3 C5 ) C3_=_C6( C3 C6 ) C3_=_C7( C3 C7 ) C3_=_C8( C3 C8 ) C3_=_C23( C3 C23 ) C3_=_C24( C3 C24 ) \nC3_=_C46( C3 C46 ) C3_=_C49( C3 C49 ) C3_=_C50( C3 C50 ) C4_=_C5( C4 C5 ) C4_=_C6( C4 C6 ) C4_=_C7( C4 C7 ) \nC4_=_C8( C4 C8 ) C4_=_C15( C4 C15 ) C4_=_C28( C4 C28 ) C4_=_C51( C4 C51 ) C5_=_C6( C5 C6 ) C5_=_C7( C5 C7 ) \nC5_=_C8( C5 C8 ) C5_=_C28( C5 C28 ) C5_=_C46( C5 C46 ) C5_=_C49( C5 C49 ) C5_=_C50( C5 C50 ) C6_=_C7( C6 C7 ) \nC6_=_C8( C6 C8 ) C6_=_C23( C6 C23 ) C6_=_C49( C6 C49 ) C6_=_C50( C6 C50 ) C6_=_C51( C6 C51 ) C7_=_C8( C7 C8 ) \nC7_=_C28( C7 C28 ) C7_=_C32( C7 C32 ) C7_=_C41( C7 C41 ) C7_=_C49( C7 C49 ) C8_=_C18( C8 C18 ) C8_=_C24( C8 C24 ) \nC8_=_C41( C8 C41 ) C8_=_C49( C8 C49 ) C8_=_C50( C8 C50 ) C15_=_C23( C15 C23 ) C15_=_C24( C15 C24 ) C15_=_C36( C15 C36 ) \nC15_=_C46( C15 C46 ) C15_=_C51( C15 C51 ) C17_=_C18( C17 C18 ) C17_=_C32( C17 C32 ) C17_=_C36( C17 C36 ) C17_=_C41( C17 C41 ) \nC18_=_C24( C18 C24 ) C18_=_C41( C18 C41 ) C18_=_C50( C18 C50 ) C23_=_C24( C23 C24 ) C23_=_C36( C23 C36 ) C23_=_C46( C23 C46 ) \nC24_=_C36( C24 C36 ) C24_=_C41( C24 C41 ) C24_=_C46( C24 C46 ) C24_=_C50( C24 C50 ) C28_=_C32( C28 C32 ) C28_=_C41( C28 C41 ) \nC28_=_C46( C28 C46 ) C32_=_C36( C32 C36 ) C32_=_C41( C32 C41 ) C32_=_C51( C32 C51 ) C36_=_C46( C36 C46 ) C41_=_C50( C41 C50 ) \nC46_=_C49( C46 C49 ) C46_=_C50( C46 C50 ) C49_=_C50( C49 C50 ) C49_=_C51( C49 C51 ) C50_=_C51( C50 C51 ) "];11-&gt;14[label="21: C0 C1 C3 C4 C5 \nC6 C7 C8 C15 C17 C18 \nC23 C24 C28 C32 C36 C41 \nC46 C49 C50 C51 \n91: C0_=_C1 ,C0_=_C3 ,C0_=_C4 ,C0_=_C5 ,C0_=_C6 ,\nC0_=_C7 ,C0_=_C8 ,C0_=_C15 ,C0_=_C28 ,C1_=_C3 ,C1_=_C4 ,\nC1_=_C5 ,C1_=_C6 ,C1_=_C7 ,C1_=_C8 ,C1_=_C17 ,C1_=_C18 ,\nC1_=_C23 ,C1_=_C24 ,C3_=_C4 ,C3_=_C5 ,C3_=_C6 ,C3_=_C7 ,\nC3_=_C8 ,C3_=_C23 ,C3_=_C24 ,C3_=_C46 ,C3_=_C49 ,C3_=_C50 ,\nC4_=_C5 ,C4_=_C6 ,C4_=_C7 ,C4_=_C8 ,C4_=_C15 ,C4_=_C28 ,\nC4_=_C51 ,C5_=_C6 ,C5_=_C7 ,C5_=_C8 ,C5_=_C28 ,C5_=_C46 ,\nC5_=_C49 ,C5_=_C50 ,C6_=_C7 ,C6_=_C8 ,C6_=_C23 ,C6_=_C49 ,\nC6_=_C50 ,C6_=_C51 ,C7_=_C8 ,C7_=_C28 ,C7_=_C32 ,C7_=_C41 ,\nC7_=_C49 ,C8_=_C18 ,C8_=_C24 ,C8_=_C41 ,C8_=_C49 ,C8_=_C50 ,\nC15_=_C23 ,C15_=_C24 ,C15_=_C36 ,C15_=_C46 ,C15_=_C51 ,C17_=_C18 ,\nC17_=_C32 ,C17_=_C36 ,C17_=_C41 ,C18_=_C24 ,C18_=_C41 ,C18_=_C50 ,\nC23_=_C24 ,C23_=_C36 ,C23_=_C46 ,C24_=_C36 ,C24_=_C41 ,C24_=_C46 ,\nC24_=_C50 ,C28_=_C32 ,C28_=_C41 ,C28_=_C46 ,C32_=_C36 ,C32_=_C41 ,\nC32_=_C51 ,C36_=_C46 ,C41_=_C50 ,C46_=_C49 ,C46_=_C50 ,C49_=_C50 ,\nC49_=_C51 ,C50_=_C51 ,"];15[shape=box, label="id:15 level: 4\n20: C0 C4 C5 C9 C14 \nC18 C22 C26 C27 C28 C29 \nC30 C32 C33 C38 C43 C44 \nC45 C46 C51 \n94: C0_=_C4( C0 C4 ) C0_=_C5( C0 C5 ) C0_=_C9( C0 C9 ) C0_=_C14( C0 C14 ) C0_=_C26( C0 C26 ) \nC0_=_C27( C0 C27 ) C0_=_C28( C0 C28 ) C0_=_C29( C0 C29 ) C4_=_C5( C4 C5 ) C4_=_C9( C4 C9 ) C4_=_C26( C4 C26 ) \nC4_=_C27( C4 C27 ) C4_=_C28( C4 C28 ) C4_=_C29( C4 C29 ) C4_=_C51( C4 C51 ) C5_=_C14( C5 C14 ) C5_=_C26( C5 C26 ) \nC5_=_C27( C5 C27 ) C5_=_C28( C5 C28 ) C5_=_C30( C5 C30 ) C5_=_C33( C5 C33 ) C5_=_C45( C5 C45 ) C5_=_C46( C5 C46 ) \nC9_=_C14( C9 C14 ) C9_=_C22( C9 C22 ) C9_=_C26( C9 C26 ) C9_=_C27( C9 C27 ) C9_=_C28( C9 C28 ) C9_=_C29( C9 C29 ) \nC9_=_C32( C9 C32 ) C9_=_C38( C9 C38 ) C9_=_C43( C9 C43 ) C9_=_C51( C9 C51 ) C14_=_C22( C14 C22 ) C14_=_C27( C14 C27 ) \nC14_=_C28( C14 C28 ) C14_=_C30( C14 C30 ) C14_=_C32( C14 C32 ) C14_=_C33( C14 C33 ) C14_=_C38( C14 C38 ) C14_=_C43( C14 C43 ) \nC14_=_C45( C14 C45 ) C14_=_C46( C14 C46 ) C14_=_C51( C14 C51 ) C18_=_C29( C18 C29 ) C18_=_C43( C18 C43 ) C18_=_C44( C18 C44 ) \nC22_=_C26( C22 C26 ) C22_=_C27( C22 C27 ) C22_=_C32( C22 C32 ) C22_=_C38( C22 C38 ) C22_=_C43( C22 C43 ) C22_=_C51( C22 C51 ) \nC26_=_C27( C26 C27 ) C26_=_C28( C26 C28 ) C26_=_C29( C26 C29 ) C26_=_C38( C26 C38 ) C26_=_C45( C26 C45 ) C26_=_C46( C26 C46 ) \nC27_=_C28( C27 C28 ) C27_=_C29( C27 C29 ) C27_=_C30( C27 C30 ) C27_=_C32( C27 C32 ) C27_=_C33( C27 C33 ) C27_=_C38( C27 C38 ) \nC27_=_C43( C27 C43 ) C27_=_C45( C27 C45 ) C27_=_C46( C27 C46 ) C27_=_C51( C27 C51 ) C28_=_C29( C28 C29 ) C28_=_C30( C28 C30 ) \nC28_=_C32( C28 C32 ) C28_=_C33( C28 C33 ) C28_=_C45( C28 C45 ) C28_=_C46( C28 C46 ) C29_=_C51( C29 C51 ) C30_=_C32( C30 C32 ) \nC30_=_C33( C30 C33 ) C30_=_C38( C30 C38 ) C30_=_C45( C30 C45 ) C30_=_C46( C30 C46 ) C32_=_C33( C32 C33 ) C32_=_C38( C32 C38 ) \nC32_=_C43( C32 C43 ) C32_=_C51( C32 C51 ) C33_=_C45( C33 C45 ) C33_=_C46( C33 C46 ) C38_=_C43( C38 C43 ) C38_=_C51( C38 C51 ) \nC43_=_C44( C43 C44 ) C43_=_C45( C43 C45 ) C43_=_C51( C43 C51 ) C44_=_C45( C44 C45 ) C45_=_C46( C45 C46 ) "];12-&gt;15[label="19: C0 C4 C5 C9 C14 \nC18 C22 C26 C28 C29 C30 \nC32 C33 C38 C43 C44 C45 \nC46 C51 \n77: C0_=_C4 ,C0_=_C5 ,C0_=_C9 ,C0_=_C14 ,C0_=_C26 ,\nC0_=_C28 ,C0_=_C29 ,C4_=_C5 ,C4_=_C9 ,C4_=_C26 ,C4_=_C28 ,\nC4_=_C29 ,C4_=_C51 ,C5_=_C14 ,C5_=_C26 ,C5_=_C28 ,C5_=_C30 ,\nC5_=_C33 ,C5_=_C45 ,C5_=_C46 ,C9_=_C14 ,C9_=_C22 ,C9_=_C26 ,\nC9_=_C28 ,C9_=_C29 ,C9_=_C32 ,C9_=_C38 ,C9_=_C43 ,C9_=_C51 ,\nC14_=_C22 ,C14_=_C28 ,C14_=_C30 ,C14_=_C32 ,C14_=_C33 ,C14_=_C38 ,\nC14_=_C43 ,C14_=_C45 ,C14_=_C46 ,C14_=_C51 ,C18_=_C29 ,C18_=_C43 ,\nC18_=_C44 ,C22_=_C26 ,C22_=_C32 ,C22_=_C38 ,C22_=_C43 ,C22_=_C51 ,\nC26_=_C28 ,C26_=_C29 ,C26_=_C38 ,C26_=_C45 ,C26_=_C46 ,C28_=_C29 ,\nC28_=_C30 ,C28_=_C32 ,C28_=_C33 ,C28_=_C45 ,C28_=_C46 ,C29_=_C51 ,\nC30_=_C32 ,C30_=_C33 ,C30_=_C38 ,C30_=_C45 ,C30_=_C46 ,C32_=_C33 ,\nC32_=_C38 ,C32_=_C43 ,C32_=_C51 ,C33_=_C45 ,C33_=_C46 ,C38_=_C43 ,\nC38_=_C51 ,C43_=_C44 ,C43_=_C45 ,C43_=_C51 ,C44_=_C45 ,C45_=_C46 ,"];16[shape=box, label="id:16 level: 4\n30: C4 C10 C11 C12 C13 \nC15 C16 C17 C20 C21 C29 \nC30 C31 C32 C33 C35 C36 \nC37 C38 C39 C40 C41 C42 \nC44 C47 C48 C51 C52 C54 \nC55 \n237: C4_=_C15( C4 C15 ) C4_=_C16( C4 C16 ) C4_=_C29( C4 C29 ) C4_=_C31( C4 C31 ) C4_=_C47( C4 C47 ) \nC4_=_C51( C4 C51 ) C4_=_C52( C4 C52 ) C4_=_C54( C4 C54 ) C4_=_C55( C4 C55 ) C10_=_C11( C10 C11 ) C10_=_C12( C10 C12 ) \nC10_=_C13( C10 C13 ) C10_=_C15( C10 C15 ) C10_=_C16( C10 C16 ) C10_=_C17( C10 C17 ) C10_=_C20( C10 C20 ) C10_=_C30( C10 C30 ) \nC10_=_C31( C10 C31 ) C10_=_C32( C10 C32 ) C10_=_C33( C10 C33 ) C10_=_C35( C10 C35 ) C10_=_C36( C10 C36 ) C10_=_C37( C10 C37 ) \nC10_=_C39( C10 C39 ) C10_=_C40( C10 C40 ) C10_=_C44( C10 C44 ) C10_=_C52( C10 C52 ) C11_=_C12( C11 C12 ) C11_=_C13( C11 C13 ) \nC11_=_C15( C11 C15 ) C11_=_C16( C11 C16 ) C11_=_C17( C11 C17 ) C11_=_C20( C11 C20 ) C11_=_C30( C11 C30 ) C11_=_C31( C11 C31 ) \nC11_=_C32( C11 C32 ) C11_=_C33( C11 C33 ) C11_=_C35( C11 C35 ) C11_=_C36( C11 C36 ) C11_=_C39( C11 C39 ) C11_=_C47( C11 C47 ) \nC11_=_C52( C11 C52 ) C11_=_C54( C11 C54 ) C12_=_C13( C12 C13 ) C12_=_C15( C12 C15 ) C12_=_C16( C12 C16 ) C12_=_C17( C12 C17 ) \nC12_=_C21( C12 C21 ) C12_=_C30( C12 C30 ) C12_=_C31( C12 C31 ) C12_=_C33( C12 C33 ) C12_=_C36( C12 C36 ) C12_=_C37( C12 C37 ) \nC12_=_C38( C12 C38 ) C12_=_C39( C12 C39 ) C12_=_C40( C12 C40 ) C12_=_C41( C12 C41 ) C12_=_C42( C12 C42 ) C12_=_C47( C12 C47 ) \nC12_=_C52( C12 C52 ) C12_=_C54( C12 C54 ) C13_=_C15( C13 C15 ) C13_=_C16( C13 C16 ) C13_=_C17( C13 C17 ) C13_=_C21( C13 C21 ) \nC13_=_C30( C13 C30 ) C13_=_C31( C13 C31 ) C13_=_C37( C13 C37 ) C13_=_C38(</w:t>
      </w:r>
    </w:p>
    <w:p>
      <w:pPr>
        <w:pStyle w:val="PreformattedText"/>
        <w:bidi w:val="0"/>
        <w:spacing w:before="0" w:after="0"/>
        <w:jc w:val="left"/>
        <w:rPr/>
      </w:pPr>
      <w:r>
        <w:rPr/>
        <w:t xml:space="preserve"> </w:t>
      </w:r>
      <w:r>
        <w:rPr/>
        <w:t>C13 C38 ) C13_=_C39( C13 C39 ) C13_=_C40( C13 C40 ) \nC13_=_C41( C13 C41 ) C13_=_C42( C13 C42 ) C13_=_C48( C13 C48 ) C13_=_C55( C13 C55 ) C15_=_C16( C15 C16 ) C15_=_C29( C15 C29 ) \nC15_=_C31( C15 C31 ) C15_=_C36( C15 C36 ) C15_=_C47( C15 C47 ) C15_=_C51( C15 C51 ) C15_=_C52( C15 C52 ) C15_=_C54( C15 C54 ) \nC15_=_C55( C15 C55 ) C16_=_C29( C16 C29 ) C16_=_C31( C16 C31 ) C16_=_C38( C16 C38 ) C16_=_C40( C16 C40 ) C16_=_C42( C16 C42 ) \nC16_=_C47( C16 C47 ) C16_=_C48( C16 C48 ) C16_=_C51( C16 C51 ) C16_=_C52( C16 C52 ) C16_=_C54( C16 C54 ) C16_=_C55( C16 C55 ) \nC17_=_C20( C17 C20 ) C17_=_C21( C17 C21 ) C17_=_C30( C17 C30 ) C17_=_C31( C17 C31 ) C17_=_C32( C17 C32 ) C17_=_C33( C17 C33 ) \nC17_=_C35( C17 C35 ) C17_=_C36( C17 C36 ) C17_=_C37( C17 C37 ) C17_=_C38( C17 C38 ) C17_=_C39( C17 C39 ) C17_=_C40( C17 C40 ) \nC17_=_C41( C17 C41 ) C17_=_C42( C17 C42 ) C20_=_C21( C20 C21 ) C20_=_C30( C20 C30 ) C20_=_C31( C20 C31 ) C20_=_C32( C20 C32 ) \nC20_=_C33( C20 C33 ) C20_=_C35( C20 C35 ) C20_=_C36( C20 C36 ) C20_=_C37( C20 C37 ) C20_=_C47( C20 C47 ) C20_=_C48( C20 C48 ) \nC21_=_C29( C21 C29 ) C21_=_C30( C21 C30 ) C21_=_C31( C21 C31 ) C21_=_C35( C21 C35 ) C21_=_C37( C21 C37 ) C21_=_C38( C21 C38 ) \nC21_=_C39( C21 C39 ) C21_=_C40( C21 C40 ) C21_=_C41( C21 C41 ) C21_=_C42( C21 C42 ) C21_=_C54( C21 C54 ) C21_=_C55( C21 C55 ) \nC29_=_C31( C29 C31 ) C29_=_C35( C29 C35 ) C29_=_C41( C29 C41 ) C29_=_C47( C29 C47 ) C29_=_C51( C29 C51 ) C29_=_C52( C29 C52 ) \nC29_=_C54( C29 C54 ) C29_=_C55( C29 C55 ) C30_=_C31( C30 C31 ) C30_=_C32( C30 C32 ) C30_=_C33( C30 C33 ) C30_=_C35( C30 C35 ) \nC30_=_C36( C30 C36 ) C30_=_C37( C30 C37 ) C30_=_C38( C30 C38 ) C30_=_C39( C30 C39 ) C30_=_C40( C30 C40 ) C30_=_C41( C30 C41 ) \nC30_=_C42( C30 C42 ) C31_=_C32( C31 C32 ) C31_=_C33( C31 C33 ) C31_=_C35( C31 C35 ) C31_=_C36( C31 C36 ) C31_=_C37( C31 C37 ) \nC31_=_C38( C31 C38 ) C31_=_C39( C31 C39 ) C31_=_C40( C31 C40 ) C31_=_C41( C31 C41 ) C31_=_C42( C31 C42 ) C31_=_C47( C31 C47 ) \nC31_=_C51( C31 C51 ) C31_=_C52( C31 C52 ) C31_=_C54( C31 C54 ) C31_=_C55( C31 C55 ) C32_=_C33( C32 C33 ) C32_=_C35( C32 C35 ) \nC32_=_C36( C32 C36 ) C32_=_C38( C32 C38 ) C32_=_C41( C32 C41 ) C32_=_C51( C32 C51 ) C33_=_C35( C33 C35 ) C33_=_C36( C33 C36 ) \nC33_=_C39( C33 C39 ) C33_=_C47( C33 C47 ) C33_=_C52( C33 C52 ) C33_=_C54( C33 C54 ) C35_=_C36( C35 C36 ) C35_=_C41( C35 C41 ) \nC35_=_C42( C35 C42 ) C35_=_C44( C35 C44 ) C35_=_C48( C35 C48 ) C35_=_C54( C35 C54 ) C35_=_C55( C35 C55 ) C36_=_C39( C36 C39 ) \nC36_=_C47( C36 C47 ) C36_=_C52( C36 C52 ) C36_=_C54( C36 C54 ) C37_=_C38( C37 C38 ) C37_=_C39( C37 C39 ) C37_=_C40( C37 C40 ) \nC37_=_C41( C37 C41 ) C37_=_C42( C37 C42 ) C37_=_C44( C37 C44 ) C37_=_C47( C37 C47 ) C37_=_C48( C37 C48 ) C37_=_C52( C37 C52 ) \nC38_=_C39( C38 C39 ) C38_=_C40( C38 C40 ) C38_=_C41( C38 C41 ) C38_=_C42( C38 C42 ) C38_=_C48( C38 C48 ) C38_=_C51( C38 C51 ) \nC38_=_C55( C38 C55 ) C39_=_C40( C39 C40 ) C39_=_C41( C39 C41 ) C39_=_C42( C39 C42 ) C39_=_C44( C39 C44 ) C39_=_C47( C39 C47 ) \nC39_=_C52( C39 C52 ) C39_=_C54( C39 C54 ) C40_=_C41( C40 C41 ) C40_=_C42( C40 C42 ) C40_=_C44( C40 C44 ) C40_=_C48( C40 C48 ) \nC40_=_C52( C40 C52 ) C40_=_C55( C40 C55 ) C41_=_C42( C41 C42 ) C41_=_C54( C41 C54 ) C41_=_C55( C41 C55 ) C42_=_C44( C42 C44 ) \nC42_=_C48( C42 C48 ) C42_=_C55( C42 C55 ) C44_=_C48( C44 C48 ) C44_=_C52( C44 C52 ) C47_=_C48( C47 C48 ) C47_=_C51( C47 C51 ) \nC47_=_C52( C47 C52 ) C47_=_C54( C47 C54 ) C47_=_C55( C47 C55 ) C48_=_C55( C48 C55 ) C51_=_C52( C51 C52 ) C51_=_C54( C51 C54 ) \nC51_=_C55( C51 C55 ) C52_=_C54( C52 C54 ) C52_=_C55( C52 C55 ) C54_=_C55( C54 C55 ) "];13-&gt;16[label="29: C4 C10 C11 C12 C13 \nC15 C16 C17 C20 C21 C29 \nC30 C32 C33 C35 C36 C37 \nC38 C39 C40 C41 C42 C44 \nC47 C48 C51 C52 C54 C55 \n210: C4_=_C15 ,C4_=_C16 ,C4_=_C29 ,C4_=_C47 ,C4_=_C51 ,\nC4_=_C52 ,C4_=_C54 ,C4_=_C55 ,C10_=_C11 ,C10_=_C12 ,C10_=_C13 ,\nC10_=_C15 ,C10_=_C16 ,C10_=_C17 ,C10_=_C20 ,C10_=_C30 ,C10_=_C32 ,\nC10_=_C33 ,C10_=_C35 ,C10_=_C36 ,C10_=_C37 ,C10_=_C39 ,C10_=_C40 ,\nC10_=_C44 ,C10_=_C52 ,C11_=_C12 ,C11_=_C13 ,C11_=_C15 ,C11_=_C16 ,\nC11_=_C17 ,C11_=_C20 ,C11_=_C30 ,C11_=_C32 ,C11_=_C33 ,C11_=_C35 ,\nC11_=_C36 ,C11_=_C39 ,C11_=_C47 ,C11_=_C52 ,C11_=_C54 ,C12_=_C13 ,\nC12_=_C15 ,C12_=_C16 ,C12_=_C17 ,C12_=_C21 ,C12_=_C30 ,C12_=_C33 ,\nC12_=_C36 ,C12_=_C37 ,C12_=_C38 ,C12_=_C39 ,C12_=_C40 ,C12_=_C41 ,\nC12_=_C42 ,C12_=_C47 ,C12_=_C52 ,C12_=_C54 ,C13_=_C15 ,C13_=_C16 ,\nC13_=_C17 ,C13_=_C21 ,C13_=_C30 ,C13_=_C37 ,C13_=_C38 ,C13_=_C39 ,\nC13_=_C40 ,C13_=_C41 ,C13_=_C42 ,C13_=_C48 ,C13_=_C55 ,C15_=_C16 ,\nC15_=_C29 ,C15_=_C36 ,C15_=_C47 ,C15_=_C51 ,C15_=_C52 ,C15_=_C54 ,\nC15_=_C55 ,C16_=_C29 ,C16_=_C38 ,C16_=_C40 ,C16_=_C42 ,C16_=_C47 ,\nC16_=_C48 ,C16_=_C51 ,C16_=_C52 ,C16_=_C54 ,C16_=_C55 ,C17_=_C20 ,\nC17_=_C21 ,C17_=_C30 ,C17_=_C32 ,C17_=_C33 ,C17_=_C35 ,C17_=_C36 ,\nC17_=_C37 ,C17_=_C38 ,C17_=_C39 ,C17_=_C40 ,C17_=_C41 ,C17_=_C42 ,\nC20_=_C21 ,C20_=_C30 ,C20_=_C32 ,C20_=_C33 ,C20_=_C35 ,C20_=_C36 ,\nC20_=_C37 ,C20_=_C47 ,C20_=_C48 ,C21_=_C29 ,C21_=_C30 ,C21_=_C35 ,\nC21_=_C37 ,C21_=_C38 ,C21_=_C39 ,C21_=_C40 ,C21_=_C41 ,C21_=_C42 ,\nC21_=_C54 ,C21_=_C55 ,C29_=_C35 ,C29_=_C41 ,C29_=_C47 ,C29_=_C51 ,\nC29_=_C52 ,C29_=_C54 ,C29_=_C55 ,C30_=_C32 ,C30_=_C33 ,C30_=_C35 ,\nC30_=_C36 ,C30_=_C37 ,C30_=_C38 ,C30_=_C39 ,C30_=_C40 ,C30_=_C41 ,\nC30_=_C42 ,C32_=_C33 ,C32_=_C35 ,C32_=_C36 ,C32_=_C38 ,C32_=_C41 ,\nC32_=_C51 ,C33_=_C35 ,C33_=_C36 ,C33_=_C39 ,C33_=_C47 ,C33_=_C52 ,\nC33_=_C54 ,C35_=_C36 ,C35_=_C41 ,C35_=_C42 ,C35_=_C44 ,C35_=_C48 ,\nC35_=_C54 ,C35_=_C55 ,C36_=_C39 ,C36_=_C47 ,C36_=_C52 ,C36_=_C54 ,\nC37_=_C38 ,C37_=_C39 ,C37_=_C40 ,C37_=_C41 ,C37_=_C42 ,C37_=_C44 ,\nC37_=_C47 ,C37_=_C48 ,C37_=_C52 ,C38_=_C39 ,C38_=_C40 ,C38_=_C41 ,\nC38_=_C42 ,C38_=_C48 ,C38_=_C51 ,C38_=_C55 ,C39_=_C40 ,C39_=_C41 ,\nC39_=_C42 ,C39_=_C44 ,C39_=_C47 ,C39_=_C52 ,C39_=_C54 ,C40_=_C41 ,\nC40_=_C42 ,C40_=_C44 ,C40_=_C48 ,C40_=_C52 ,C40_=_C55 ,C41_=_C42 ,\nC41_=_C54 ,C41_=_C55 ,C42_=_C44 ,C42_=_C48 ,C42_=_C55 ,C44_=_C48 ,\nC44_=_C52 ,C47_=_C48 ,C47_=_C51 ,C47_=_C52 ,C47_=_C54 ,C47_=_C55 ,\nC48_=_C55 ,C51_=_C52 ,C51_=_C54 ,C51_=_C55 ,C52_=_C54 ,C52_=_C55 ,\nC54_=_C55 ,"];17[shape=box, label="id:17 level: 4\n18: C1 C2 C6 C7 C15 \nC17 C18 C23 C24 C28 C32 \nC36 C41 C46 C49 C50 C51 \nC53 \n71: C1_=_C2( C1 C2 ) C1_=_C6( C1 C6 ) C1_=_C7( C1 C7 ) C1_=_C17( C1 C17 ) C1_=_C18( C1 C18 ) \nC1_=_C23( C1 C23 ) C1_=_C24( C1 C24 ) C2_=_C6( C2 C6 ) C2_=_C7( C2 C7 ) C2_=_C15( C2 C15 ) C2_=_C17( C2 C17 ) \nC2_=_C18( C2 C18 ) C2_=_C23( C2 C23 ) C2_=_C24( C2 C24 ) C2_=_C36( C2 C36 ) C2_=_C46( C2 C46 ) C2_=_C53( C2 C53 ) \nC6_=_C7( C6 C7 ) C6_=_C23( C6 C23 ) C6_=_C49( C6 C49 ) C6_=_C50( C6 C50 ) C6_=_C51( C6 C51 ) C6_=_C53( C6 C53 ) \nC7_=_C28( C7 C28 ) C7_=_C32( C7 C32 ) C7_=_C41( C7 C41 ) C7_=_C49( C7 C49 ) C7_=_C53( C7 C53 ) C15_=_C23( C15 C23 ) \nC15_=_C24( C15 C24 ) C15_=_C36( C15 C36 ) C15_=_C46( C15 C46 ) C15_=_C51( C15 C51 ) C15_=_C53( C15 C53 ) C17_=_C18( C17 C18 ) \nC17_=_C32( C17 C32 ) C17_=_C36( C17 C36 ) C17_=_C41( C17 C41 ) C18_=_C24( C18 C24 ) C18_=_C41( C18 C41 ) C18_=_C50( C18 C50 ) \nC23_=_C24( C23 C24 ) C23_=_C36( C23 C36 ) C23_=_C46( C23 C46 ) C23_=_C53( C23 C53 ) C24_=_C36( C24 C36 ) C24_=_C41( C24 C41 ) \nC24_=_C46( C24 C46 ) C24_=_C50( C24 C50 ) C24_=_C53( C24 C53 ) C28_=_C32( C28 C32 ) C28_=_C41( C28 C41 ) C28_=_C46( C28 C46 ) \nC28_=_C53( C28 C53 ) C32_=_C36( C32 C36 ) C32_=_C41( C32 C41 ) C32_=_C51( C32 C51 ) C32_=_C53( C32 C53 ) C36_=_C46( C36 C46 ) \nC36_=_C53( C36 C53 ) C41_=_C50( C41 C50 ) C41_=_C53( C41 C53 ) C46_=_C49( C46 C49 ) C46_=_C50( C46 C50 ) C46_=_C53( C46 C53 ) \nC49_=_C50( C49 C50 ) C49_=_C51( C49 C51 ) C49_=_C53( C49 C53 ) C50_=_C51( C50 C51 ) C50_=_C53( C50 C53 ) C51_=_C53( C51 C53 ) "];14-&gt;17[label="17: C1 C2 C6 C7 C15 \nC17 C18 C23 C24 C28 C32 \nC36 C41 C46 C49 C50 C51 \n57: C1_=_C2 ,C1_=_C6 ,C1_=_C7 ,C1_=_C17 ,C1_=_C18 ,\nC1_=_C23 ,C1_=_C24 ,C2_=_C6 ,C2_=_C7 ,C2_=_C15 ,C2_=_C17 ,\nC2_=_C18 ,C2_=_C23 ,C2_=_C24 ,C2_=_C36 ,C2_=_C46 ,C6_=_C7 ,\nC6_=_C23 ,C6_=_C49 ,C6_=_C50 ,C6_=_C51 ,C7_=_C28 ,C7_=_C32 ,\nC7_=_C41 ,C7_=_C49 ,C15_=_C23 ,C15_=_C24 ,C15_=_C36 ,C15_=_C46 ,\nC15_=_C51 ,C17_=_C18 ,C17_=_C32 ,C17_=_C36 ,C17_=_C41 ,C18_=_C24 ,\nC18_=_C41 ,C18_=_C50 ,C23_=_C24 ,C23_=_C36 ,C23_=_C46 ,C24_=_C36 ,\nC24_=_C41 ,C24_=_C46 ,C24_=_C50 ,C28_=_C32 ,C28_=_C41 ,C28_=_C46 ,\nC32_=_C36 ,C32_=_C41 ,C32_=_C51 ,C36_=_C46 ,C41_=_C50 ,C46_=_C49 ,\nC46_=_C50 ,C49_=_C50 ,C49_=_C51 ,C50_=_C51 ,"];18[shape=box, label="id:18 level: 5\n16: C0 C4 C9 C14 C18 \nC22 C25 C26 C27 C28 C29 \nC32 C38 C43 C44 C51 \n74: C0_=_C4( C0 C4 ) C0_=_C9( C0 C9 ) C0_=_C14( C0 C14 ) C0_=_C25( C0 C25 ) C0_=_C26( C0 C26 ) \nC0_=_C27( C0 C27 ) C0_=_C28( C0 C28 ) C0_=_C29( C0 C29 ) C4_=_C9( C4 C9 ) C4_=_C25( C4 C25 ) C4_=_C26( C4 C26 ) \nC4_=_C27( C4 C27 ) C4_=_C28( C4 C28 ) C4_=_C29( C4 C29 ) C4_=_C51( C4 C51 ) C9_=_C14( C9 C14 ) C9_=_C22( C9 C22 ) \nC9_=_C25( C9 C25 ) C9_=_C26( C9 C26 ) C9_=_C27( C9 C27 ) C9_=_C28( C9 C28 ) C9_=_C29( C9 C29 ) C9_=_C32( C9 C32 ) \nC9_=_C38( C9 C38 ) C9_=_C43( C9 C43 ) C9_=_C51( C9 C51 ) C14_=_C22( C14 C22 ) C14_=_C25( C14 C25 ) C14_=_C27( C14 C27 ) \nC14_=_C28( C14 C28 ) C14_=_C32( C14 C32 ) C14_=_C38( C14 C38 ) C14_=_C43( C14 C43 ) C14_=_C51( C14 C51 ) C18_=_C25( C18 C25 ) \nC18_=_C29( C18 C29 ) C18_=_C43( C18 C43 ) C18_=_C44( C18 C44 ) C22_=_C25( C22 C25 ) C22_=_C26( C22 C26 ) C22_=_C27( C22 C27 ) \nC22_=_C32( C22 C32 ) C22_=_C38( C22 C38 ) C22_=_C43( C22 C43 ) C22_=_C51( C22 C51 ) C25_=_C26( C25 C26 ) C25_=_C27( C25 C27 ) \nC25_=_C28( C25 C28 ) C25_=_C29( C25 C29 ) C25_=_C32( C25 C32 ) C25_=_C38( C25 C38 ) C25_=_C43( C25 C43 ) C25_=_C44( C25 C44 ) \nC25_=_C51( C25 C51 ) C26_=_C27( C26 C27 ) C26_=_C28( C26 C28 ) C26_=_C29( C26 C29 ) C26_=_C38( C26 C38 ) C27_=_C28( C27 C28 ) \nC27_=_C29( C27 C29 ) C27_=_C32( C27 C32 ) C27_=_C38( C27 C38 ) C27_=_C43( C27 C43 ) C27_=_C51( C27 C51 ) C28_=_C29( C28 C29 ) \nC28_=_C32( C28 C32 ) C29_=_C51( C29 C51 ) C32_=_C38( C32 C38</w:t>
      </w:r>
    </w:p>
    <w:p>
      <w:pPr>
        <w:pStyle w:val="PreformattedText"/>
        <w:bidi w:val="0"/>
        <w:spacing w:before="0" w:after="0"/>
        <w:jc w:val="left"/>
        <w:rPr/>
      </w:pPr>
      <w:r>
        <w:rPr/>
        <w:t xml:space="preserve"> </w:t>
      </w:r>
      <w:r>
        <w:rPr/>
        <w:t>) C32_=_C43( C32 C43 ) C32_=_C51( C32 C51 ) C38_=_C43( C38 C43 ) \nC38_=_C51( C38 C51 ) C43_=_C44( C43 C44 ) C43_=_C51( C43 C51 ) "];15-&gt;18[label="15: C0 C4 C9 C14 C18 \nC22 C26 C27 C28 C29 C32 \nC38 C43 C44 C51 \n59: C0_=_C4 ,C0_=_C9 ,C0_=_C14 ,C0_=_C26 ,C0_=_C27 ,\nC0_=_C28 ,C0_=_C29 ,C4_=_C9 ,C4_=_C26 ,C4_=_C27 ,C4_=_C28 ,\nC4_=_C29 ,C4_=_C51 ,C9_=_C14 ,C9_=_C22 ,C9_=_C26 ,C9_=_C27 ,\nC9_=_C28 ,C9_=_C29 ,C9_=_C32 ,C9_=_C38 ,C9_=_C43 ,C9_=_C51 ,\nC14_=_C22 ,C14_=_C27 ,C14_=_C28 ,C14_=_C32 ,C14_=_C38 ,C14_=_C43 ,\nC14_=_C51 ,C18_=_C29 ,C18_=_C43 ,C18_=_C44 ,C22_=_C26 ,C22_=_C27 ,\nC22_=_C32 ,C22_=_C38 ,C22_=_C43 ,C22_=_C51 ,C26_=_C27 ,C26_=_C28 ,\nC26_=_C29 ,C26_=_C38 ,C27_=_C28 ,C27_=_C29 ,C27_=_C32 ,C27_=_C38 ,\nC27_=_C43 ,C27_=_C51 ,C28_=_C29 ,C28_=_C32 ,C29_=_C51 ,C32_=_C38 ,\nC32_=_C43 ,C32_=_C51 ,C38_=_C43 ,C38_=_C51 ,C43_=_C44 ,C43_=_C51 ,"];19[shape=box, label="id:19 level: 5\n23: C4 C10 C11 C15 C16 \nC17 C20 C29 C30 C31 C32 \nC33 C34 C35 C36 C42 C44 \nC47 C48 C51 C52 C54 C55 \n149: C4_=_C15( C4 C15 ) C4_=_C16( C4 C16 ) C4_=_C29( C4 C29 ) C4_=_C31( C4 C31 ) C4_=_C34( C4 C34 ) \nC4_=_C47( C4 C47 ) C4_=_C51( C4 C51 ) C4_=_C52( C4 C52 ) C4_=_C54( C4 C54 ) C4_=_C55( C4 C55 ) C10_=_C11( C10 C11 ) \nC10_=_C15( C10 C15 ) C10_=_C16( C10 C16 ) C10_=_C17( C10 C17 ) C10_=_C20( C10 C20 ) C10_=_C30( C10 C30 ) C10_=_C31( C10 C31 ) \nC10_=_C32( C10 C32 ) C10_=_C33( C10 C33 ) C10_=_C34( C10 C34 ) C10_=_C35( C10 C35 ) C10_=_C36( C10 C36 ) C10_=_C44( C10 C44 ) \nC10_=_C52( C10 C52 ) C11_=_C15( C11 C15 ) C11_=_C16( C11 C16 ) C11_=_C17( C11 C17 ) C11_=_C20( C11 C20 ) C11_=_C30( C11 C30 ) \nC11_=_C31( C11 C31 ) C11_=_C32( C11 C32 ) C11_=_C33( C11 C33 ) C11_=_C34( C11 C34 ) C11_=_C35( C11 C35 ) C11_=_C36( C11 C36 ) \nC11_=_C47( C11 C47 ) C11_=_C52( C11 C52 ) C11_=_C54( C11 C54 ) C15_=_C16( C15 C16 ) C15_=_C29( C15 C29 ) C15_=_C31( C15 C31 ) \nC15_=_C34( C15 C34 ) C15_=_C36( C15 C36 ) C15_=_C47( C15 C47 ) C15_=_C51( C15 C51 ) C15_=_C52( C15 C52 ) C15_=_C54( C15 C54 ) \nC15_=_C55( C15 C55 ) C16_=_C29( C16 C29 ) C16_=_C31( C16 C31 ) C16_=_C34( C16 C34 ) C16_=_C42( C16 C42 ) C16_=_C47( C16 C47 ) \nC16_=_C48( C16 C48 ) C16_=_C51( C16 C51 ) C16_=_C52( C16 C52 ) C16_=_C54( C16 C54 ) C16_=_C55( C16 C55 ) C17_=_C20( C17 C20 ) \nC17_=_C30( C17 C30 ) C17_=_C31( C17 C31 ) C17_=_C32( C17 C32 ) C17_=_C33( C17 C33 ) C17_=_C34( C17 C34 ) C17_=_C35( C17 C35 ) \nC17_=_C36( C17 C36 ) C17_=_C42( C17 C42 ) C20_=_C30( C20 C30 ) C20_=_C31( C20 C31 ) C20_=_C32( C20 C32 ) C20_=_C33( C20 C33 ) \nC20_=_C34( C20 C34 ) C20_=_C35( C20 C35 ) C20_=_C36( C20 C36 ) C20_=_C47( C20 C47 ) C20_=_C48( C20 C48 ) C29_=_C31( C29 C31 ) \nC29_=_C34( C29 C34 ) C29_=_C35( C29 C35 ) C29_=_C47( C29 C47 ) C29_=_C51( C29 C51 ) C29_=_C52( C29 C52 ) C29_=_C54( C29 C54 ) \nC29_=_C55( C29 C55 ) C30_=_C31( C30 C31 ) C30_=_C32( C30 C32 ) C30_=_C33( C30 C33 ) C30_=_C34( C30 C34 ) C30_=_C35( C30 C35 ) \nC30_=_C36( C30 C36 ) C30_=_C42( C30 C42 ) C31_=_C32( C31 C32 ) C31_=_C33( C31 C33 ) C31_=_C34( C31 C34 ) C31_=_C35( C31 C35 ) \nC31_=_C36( C31 C36 ) C31_=_C42( C31 C42 ) C31_=_C47( C31 C47 ) C31_=_C51( C31 C51 ) C31_=_C52( C31 C52 ) C31_=_C54( C31 C54 ) \nC31_=_C55( C31 C55 ) C32_=_C33( C32 C33 ) C32_=_C34( C32 C34 ) C32_=_C35( C32 C35 ) C32_=_C36( C32 C36 ) C32_=_C51( C32 C51 ) \nC33_=_C34( C33 C34 ) C33_=_C35( C33 C35 ) C33_=_C36( C33 C36 ) C33_=_C47( C33 C47 ) C33_=_C52( C33 C52 ) C33_=_C54( C33 C54 ) \nC34_=_C35( C34 C35 ) C34_=_C36( C34 C36 ) C34_=_C42( C34 C42 ) C34_=_C44( C34 C44 ) C34_=_C47( C34 C47 ) C34_=_C48( C34 C48 ) \nC34_=_C51( C34 C51 ) C34_=_C52( C34 C52 ) C34_=_C54( C34 C54 ) C34_=_C55( C34 C55 ) C35_=_C36( C35 C36 ) C35_=_C42( C35 C42 ) \nC35_=_C44( C35 C44 ) C35_=_C48( C35 C48 ) C35_=_C54( C35 C54 ) C35_=_C55( C35 C55 ) C36_=_C47( C36 C47 ) C36_=_C52( C36 C52 ) \nC36_=_C54( C36 C54 ) C42_=_C44( C42 C44 ) C42_=_C48( C42 C48 ) C42_=_C55( C42 C55 ) C44_=_C48( C44 C48 ) C44_=_C52( C44 C52 ) \nC47_=_C48( C47 C48 ) C47_=_C51( C47 C51 ) C47_=_C52( C47 C52 ) C47_=_C54( C47 C54 ) C47_=_C55( C47 C55 ) C48_=_C55( C48 C55 ) \nC51_=_C52( C51 C52 ) C51_=_C54( C51 C54 ) C51_=_C55( C51 C55 ) C52_=_C54( C52 C54 ) C52_=_C55( C52 C55 ) C54_=_C55( C54 C55 ) "];16-&gt;19[label="22: C4 C10 C11 C15 C16 \nC17 C20 C29 C30 C31 C32 \nC33 C35 C36 C42 C44 C47 \nC48 C51 C52 C54 C55 \n127: C4_=_C15 ,C4_=_C16 ,C4_=_C29 ,C4_=_C31 ,C4_=_C47 ,\nC4_=_C51 ,C4_=_C52 ,C4_=_C54 ,C4_=_C55 ,C10_=_C11 ,C10_=_C15 ,\nC10_=_C16 ,C10_=_C17 ,C10_=_C20 ,C10_=_C30 ,C10_=_C31 ,C10_=_C32 ,\nC10_=_C33 ,C10_=_C35 ,C10_=_C36 ,C10_=_C44 ,C10_=_C52 ,C11_=_C15 ,\nC11_=_C16 ,C11_=_C17 ,C11_=_C20 ,C11_=_C30 ,C11_=_C31 ,C11_=_C32 ,\nC11_=_C33 ,C11_=_C35 ,C11_=_C36 ,C11_=_C47 ,C11_=_C52 ,C11_=_C54 ,\nC15_=_C16 ,C15_=_C29 ,C15_=_C31 ,C15_=_C36 ,C15_=_C47 ,C15_=_C51 ,\nC15_=_C52 ,C15_=_C54 ,C15_=_C55 ,C16_=_C29 ,C16_=_C31 ,C16_=_C42 ,\nC16_=_C47 ,C16_=_C48 ,C16_=_C51 ,C16_=_C52 ,C16_=_C54 ,C16_=_C55 ,\nC17_=_C20 ,C17_=_C30 ,C17_=_C31 ,C17_=_C32 ,C17_=_C33 ,C17_=_C35 ,\nC17_=_C36 ,C17_=_C42 ,C20_=_C30 ,C20_=_C31 ,C20_=_C32 ,C20_=_C33 ,\nC20_=_C35 ,C20_=_C36 ,C20_=_C47 ,C20_=_C48 ,C29_=_C31 ,C29_=_C35 ,\nC29_=_C47 ,C29_=_C51 ,C29_=_C52 ,C29_=_C54 ,C29_=_C55 ,C30_=_C31 ,\nC30_=_C32 ,C30_=_C33 ,C30_=_C35 ,C30_=_C36 ,C30_=_C42 ,C31_=_C32 ,\nC31_=_C33 ,C31_=_C35 ,C31_=_C36 ,C31_=_C42 ,C31_=_C47 ,C31_=_C51 ,\nC31_=_C52 ,C31_=_C54 ,C31_=_C55 ,C32_=_C33 ,C32_=_C35 ,C32_=_C36 ,\nC32_=_C51 ,C33_=_C35 ,C33_=_C36 ,C33_=_C47 ,C33_=_C52 ,C33_=_C54 ,\nC35_=_C36 ,C35_=_C42 ,C35_=_C44 ,C35_=_C48 ,C35_=_C54 ,C35_=_C55 ,\nC36_=_C47 ,C36_=_C52 ,C36_=_C54 ,C42_=_C44 ,C42_=_C48 ,C42_=_C55 ,\nC44_=_C48 ,C44_=_C52 ,C47_=_C48 ,C47_=_C51 ,C47_=_C52 ,C47_=_C54 ,\nC47_=_C55 ,C48_=_C55 ,C51_=_C52 ,C51_=_C54 ,C51_=_C55 ,C52_=_C54 ,\nC52_=_C55 ,C54_=_C55 ,"];20[shape=box, label="id:20 level: 5\n15: C1 C2 C7 C15 C17 \nC18 C19 C23 C24 C28 C32 \nC36 C41 C46 C53 \n63: C1_=_C2( C1 C2 ) C1_=_C7( C1 C7 ) C1_=_C17( C1 C17 ) C1_=_C18( C1 C18 ) C1_=_C19( C1 C19 ) \nC1_=_C23( C1 C23 ) C1_=_C24( C1 C24 ) C2_=_C7( C2 C7 ) C2_=_C15( C2 C15 ) C2_=_C17( C2 C17 ) C2_=_C18( C2 C18 ) \nC2_=_C19( C2 C19 ) C2_=_C23( C2 C23 ) C2_=_C24( C2 C24 ) C2_=_C36( C2 C36 ) C2_=_C46( C2 C46 ) C2_=_C53( C2 C53 ) \nC7_=_C19( C7 C19 ) C7_=_C28( C7 C28 ) C7_=_C32( C7 C32 ) C7_=_C41( C7 C41 ) C7_=_C53( C7 C53 ) C15_=_C19( C15 C19 ) \nC15_=_C23( C15 C23 ) C15_=_C24( C15 C24 ) C15_=_C36( C15 C36 ) C15_=_C46( C15 C46 ) C15_=_C53( C15 C53 ) C17_=_C18( C17 C18 ) \nC17_=_C19( C17 C19 ) C17_=_C32( C17 C32 ) C17_=_C36( C17 C36 ) C17_=_C41( C17 C41 ) C18_=_C19( C18 C19 ) C18_=_C24( C18 C24 ) \nC18_=_C41( C18 C41 ) C19_=_C23( C19 C23 ) C19_=_C24( C19 C24 ) C19_=_C28( C19 C28 ) C19_=_C32( C19 C32 ) C19_=_C36( C19 C36 ) \nC19_=_C41( C19 C41 ) C19_=_C46( C19 C46 ) C19_=_C53( C19 C53 ) C23_=_C24( C23 C24 ) C23_=_C36( C23 C36 ) C23_=_C46( C23 C46 ) \nC23_=_C53( C23 C53 ) C24_=_C36( C24 C36 ) C24_=_C41( C24 C41 ) C24_=_C46( C24 C46 ) C24_=_C53( C24 C53 ) C28_=_C32( C28 C32 ) \nC28_=_C41( C28 C41 ) C28_=_C46( C28 C46 ) C28_=_C53( C28 C53 ) C32_=_C36( C32 C36 ) C32_=_C41( C32 C41 ) C32_=_C53( C32 C53 ) \nC36_=_C46( C36 C46 ) C36_=_C53( C36 C53 ) C41_=_C53( C41 C53 ) C46_=_C53( C46 C53 ) "];17-&gt;20[label="14: C1 C2 C7 C15 C17 \nC18 C23 C24 C28 C32 C36 \nC41 C46 C53 \n49: C1_=_C2 ,C1_=_C7 ,C1_=_C17 ,C1_=_C18 ,C1_=_C23 ,\nC1_=_C24 ,C2_=_C7 ,C2_=_C15 ,C2_=_C17 ,C2_=_C18 ,C2_=_C23 ,\nC2_=_C24 ,C2_=_C36 ,C2_=_C46 ,C2_=_C53 ,C7_=_C28 ,C7_=_C32 ,\nC7_=_C41 ,C7_=_C53 ,C15_=_C23 ,C15_=_C24 ,C15_=_C36 ,C15_=_C46 ,\nC15_=_C53 ,C17_=_C18 ,C17_=_C32 ,C17_=_C36 ,C17_=_C41 ,C18_=_C24 ,\nC18_=_C41 ,C23_=_C24 ,C23_=_C36 ,C23_=_C46 ,C23_=_C53 ,C24_=_C36 ,\nC24_=_C41 ,C24_=_C46 ,C24_=_C53 ,C28_=_C32 ,C28_=_C41 ,C28_=_C46 ,\nC28_=_C53 ,C32_=_C36 ,C32_=_C41 ,C32_=_C53 ,C36_=_C46 ,C36_=_C53 ,\nC41_=_C53 ,C46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