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2 V4 V5 V6 V7 \nV8 V9 V11 V12 V13 V14 \nV16 V17 V18 \n20: C15( V2 V12 V17 ) C16( V2 V13 V14 ) C18( V2 V14 V16 ) C19( V2 V17 V18 ) C25( V4 V7 V14 ) \nC26( V4 V7 V17 ) C27( V4 V8 V11 ) C29( V5 V6 V12 ) C30( V5 V9 V13 ) C32( V5 V11 V16 ) C33( V6 V7 V14 ) \nC35( V6 V8 V14 ) C36( V6 V9 V14 ) C39( V6 V11 V18 ) C43( V7 V14 V16 ) C47( V8 V11 V13 ) C49( V9 V13 V18 ) \nC57( V14 V16 V17 ) C58( V14 V16 V18 ) C59( V16 V17 V18 ) "]1[shape=box, label="id:1 level: 1\n11: V2 V6 V7 V8 V11 \nV12 V13 V14 V15 V16 V17 \n17: C11( V2 V6 V15 ) C13( V2 V8 V15 ) C15( V2 V12 V17 ) C16( V2 V13 V14 ) C17( V2 V13 V15 ) \nC18( V2 V14 V16 ) C33( V6 V7 V14 ) C35( V6 V8 V14 ) C43( V7 V14 V16 ) C44( V7 V15 V17 ) C47( V8 V11 V13 ) \nC48( V8 V15 V17 ) C52( V11 V12 V15 ) C54( V11 V15 V16 ) C55( V12 V15 V17 ) C56( V14 V15 V17 ) C57( V14 V16 V17 ) "];0-&gt;1[label="10: V2 V6 V7 V8 V11 \nV12 V13 V14 V16 V17 \n8: C15 ,C16 ,C18 ,C33 ,C35 ,\nC43 ,C47 ,C57 ,"];2[shape=box, label="id:2 level: 1\n13: V2 V4 V5 V6 V7 \nV9 V11 V12 V13 V16 V17 \nV18 V19 \n19: C12( V2 V6 V19 ) C15( V2 V12 V17 ) C19( V2 V17 V18 ) C20( V2 V18 V19 ) C26( V4 V7 V17 ) \nC29( V5 V6 V12 ) C30( V5 V9 V13 ) C32( V5 V11 V16 ) C34( V6 V7 V19 ) C37( V6 V9 V19 ) C39( V6 V11 V18 ) \nC40( V6 V12 V19 ) C42( V7 V9 V19 ) C45( V7 V16 V19 ) C46( V7 V18 V19 ) C49( V9 V13 V18 ) C50( V9 V18 V19 ) \nC53( V11 V13 V19 ) C59( V16 V17 V18 ) "];0-&gt;2[label="12: V2 V4 V5 V6 V7 \nV9 V11 V12 V13 V16 V17 \nV18 \n9: C15 ,C19 ,C26 ,C29 ,C30 ,\nC32 ,C39 ,C49 ,C59 ,"];3[shape=box, label="id:3 level: 1\n14: V2 V3 V4 V5 V6 \nV7 V8 V9 V11 V12 V13 \nV14 V17 V18 \n17: C15( V2 V12 V17 ) C16( V2 V13 V14 ) C19( V2 V17 V18 ) C21( V3 V5 V8 ) C22( V3 V5 V11 ) \nC23( V3 V7 V9 ) C25( V4 V7 V14 ) C26( V4 V7 V17 ) C27( V4 V8 V11 ) C29( V5 V6 V12 ) C30( V5 V9 V13 ) \nC33( V6 V7 V14 ) C35( V6 V8 V14 ) C36( V6 V9 V14 ) C39( V6 V11 V18 ) C47( V8 V11 V13 ) C49( V9 V13 V18 ) "];0-&gt;3[label="13: V2 V4 V5 V6 V7 \nV8 V9 V11 V12 V13 V14 \nV17 V18 \n14: C15 ,C16 ,C19 ,C25 ,C26 ,\nC27 ,C29 ,C30 ,C33 ,C35 ,C36 ,\nC39 ,C47 ,C49 ,"];4[shape=box, label="id:4 level: 2\n12: V2 V4 V5 V6 V7 \nV9 V10 V11 V13 V16 V17 \nV19 \n16: C12( V2 V6 V19 ) C14( V2 V10 V13 ) C24( V4 V7 V10 ) C26( V4 V7 V17 ) C28( V4 V10 V16 ) \nC30( V5 V9 V13 ) C31( V5 V10 V19 ) C32( V5 V11 V16 ) C34( V6 V7 V19 ) C37( V6 V9 V19 ) C38( V6 V10 V17 ) \nC41( V7 V9 V10 ) C42( V7 V9 V19 ) C45( V7 V16 V19 ) C51( V10 V11 V19 ) C53( V11 V13 V19 ) "];2-&gt;4[label="11: V2 V4 V5 V6 V7 \nV9 V11 V13 V16 V17 V19 \n9: C12 ,C26 ,C30 ,C32 ,C34 ,\nC37 ,C42 ,C45 ,C53 ,"];5[shape=box, label="id:5 level: 2\n10: V0 V2 V3 V4 V8 \nV9 V12 V14 V17 V18 \n8: C0( V0 V2 V9 ) C1( V0 V3 V14 ) C2( V0 V3 V17 ) C3( V0 V4 V17 ) C4( V0 V8 V12 ) \nC5( V0 V8 V18 ) C15( V2 V12 V17 ) C19( V2 V17 V18 ) "];3-&gt;5[label="9: V2 V3 V4 V8 V9 \nV12 V14 V17 V18 \n2: C15 ,C19 ,"];6[shape=box, label="id:6 level: 2\n9: V1 V3 V4 V5 V6 \nV7 V11 V13 V14 \n8: C6( V1 V3 V7 ) C7( V1 V4 V5 ) C8( V1 V5 V11 ) C9( V1 V6 V14 ) C10( V1 V7 V13 ) \nC22( V3 V5 V11 ) C25( V4 V7 V14 ) C33( V6 V7 V14 ) "];3-&gt;6[label="8: V3 V4 V5 V6 V7 \nV11 V13 V14 \n3: C22 ,C25 ,C3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