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3 V4 V5 V7 \nV9 V11 V12 V13 V14 V15 \nV16 V17 V18 \n24: C1( V0 V3 V14 ) C2( V0 V4 V11 ) C3( V0 V5 V17 ) C5( V0 V9 V15 ) C20( V3 V4 V9 ) \nC21( V3 V4 V14 ) C23( V3 V7 V14 ) C26( V3 V9 V15 ) C27( V3 V11 V14 ) C28( V3 V11 V16 ) C29( V3 V13 V17 ) \nC30( V4 V5 V16 ) C34( V4 V11 V14 ) C35( V4 V12 V15 ) C36( V4 V15 V18 ) C38( V5 V7 V17 ) C41( V5 V14 V17 ) \nC45( V7 V12 V15 ) C46( V7 V12 V18 ) C47( V7 V14 V15 ) C48( V7 V17 V18 ) C55( V13 V14 V17 ) C56( V13 V15 V18 ) \nC57( V14 V16 V18 ) "]1[shape=box, label="id:1 level: 1\n9: V1 V3 V11 V12 V13 \nV15 V16 V17 V18 \n8: C8( V1 V3 V13 ) C9( V1 V11 V15 ) C10( V1 V11 V17 ) C11( V1 V12 V16 ) C12( V1 V16 V18 ) \nC28( V3 V11 V16 ) C29( V3 V13 V17 ) C56( V13 V15 V18 ) "];0-&gt;1[label="8: V3 V11 V12 V13 V15 \nV16 V17 V18 \n3: C28 ,C29 ,C56 ,"];2[shape=box, label="id:2 level: 1\n11: V0 V3 V4 V5 V8 \nV9 V11 V13 V15 V16 V17 \n14: C2( V0 V4 V11 ) C3( V0 V5 V17 ) C5( V0 V9 V15 ) C20( V3 V4 V9 ) C24( V3 V8 V9 ) \nC25( V3 V8 V16 ) C26( V3 V9 V15 ) C28( V3 V11 V16 ) C29( V3 V13 V17 ) C30( V4 V5 V16 ) C32( V4 V8 V13 ) \nC39( V5 V8 V17 ) C49( V8 V9 V11 ) C50( V8 V9 V15 ) "];0-&gt;2[label="10: V0 V3 V4 V5 V9 \nV11 V13 V15 V16 V17 \n8: C2 ,C3 ,C5 ,C20 ,C26 ,\nC28 ,C29 ,C30 ,"];3[shape=box, label="id:3 level: 1\n11: V0 V3 V4 V5 V6 \nV7 V9 V12 V15 V16 V18 \n15: C4( V0 V6 V7 ) C5( V0 V9 V15 ) C19( V3 V4 V6 ) C20( V3 V4 V9 ) C22( V3 V5 V6 ) \nC26( V3 V9 V15 ) C30( V4 V5 V16 ) C31( V4 V6 V16 ) C35( V4 V12 V15 ) C36( V4 V15 V18 ) C42( V6 V9 V18 ) \nC43( V6 V12 V16 ) C44( V6 V15 V16 ) C45( V7 V12 V15 ) C46( V7 V12 V18 ) "];0-&gt;3[label="10: V0 V3 V4 V5 V7 \nV9 V12 V15 V16 V18 \n8: C5 ,C20 ,C26 ,C30 ,C35 ,\nC36 ,C45 ,C46 ,"];4[shape=box, label="id:4 level: 1\n14: V0 V3 V4 V5 V7 \nV9 V10 V11 V12 V13 V14 \nV15 V17 V18 \n26: C1( V0 V3 V14 ) C2( V0 V4 V11 ) C3( V0 V5 V17 ) C5( V0 V9 V15 ) C6( V0 V10 V15 ) \nC20( V3 V4 V9 ) C21( V3 V4 V14 ) C23( V3 V7 V14 ) C26( V3 V9 V15 ) C27( V3 V11 V14 ) C29( V3 V13 V17 ) \nC33( V4 V10 V13 ) C34( V4 V11 V14 ) C35( V4 V12 V15 ) C36( V4 V15 V18 ) C38( V5 V7 V17 ) C41( V5 V14 V17 ) \nC45( V7 V12 V15 ) C46( V7 V12 V18 ) C47( V7 V14 V15 ) C48( V7 V17 V18 ) C52( V9 V10 V18 ) C53( V10 V12 V14 ) \nC54( V10 V12 V17 ) C55( V13 V14 V17 ) C56( V13 V15 V18 ) "];0-&gt;4[label="13: V0 V3 V4 V5 V7 \nV9 V11 V12 V13 V14 V15 \nV17 V18 \n21: C1 ,C2 ,C3 ,C5 ,C20 ,\nC21 ,C23 ,C26 ,C27 ,C29 ,C34 ,\nC35 ,C36 ,C38 ,C41 ,C45 ,C46 ,\nC47 ,C48 ,C55 ,C56 ,"];5[shape=box, label="id:5 level: 2\n7: V0 V4 V5 V8 V9 \nV17 V19 \n6: C3( V0 V5 V17 ) C7( V0 V17 V19 ) C37( V4 V17 V19 ) C39( V5 V8 V17 ) C40( V5 V8 V19 ) \nC51( V8 V9 V19 ) "];2-&gt;5[label="6: V0 V4 V5 V8 V9 \nV17 \n2: C3 ,C39 ,"];6[shape=box, label="id:6 level: 2\n10: V0 V2 V3 V5 V7 \nV9 V10 V11 V12 V13 \n7: C0( V0 V2 V9 ) C13( V2 V3 V5 ) C14( V2 V3 V9 ) C15( V2 V5 V13 ) C16( V2 V7 V12 ) \nC17( V2 V10 V11 ) C18( V2 V10 V13 ) "];4-&gt;6[label="9: V0 V3 V5 V7 V9 \nV10 V11 V12 V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