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6: C0 C1 C2 C3 C5 \nC6 C7 C8 C9 C10 C16 \nC19 C22 C23 C25 C26 C28 \nC29 C30 C31 C35 C36 C37 \nC38 C39 C41 C42 C47 C48 \nC50 C52 C53 C54 C55 C56 \nC57 \n265: C0_=_C1( C0 C1 ) C0_=_C2( C0 C2 ) C0_=_C3( C0 C3 ) C0_=_C5( C0 C5 ) C0_=_C6( C0 C6 ) \nC0_=_C7( C0 C7 ) C0_=_C16( C0 C16 ) C0_=_C26( C0 C26 ) C0_=_C42( C0 C42 ) C0_=_C50( C0 C50 ) C0_=_C52( C0 C52 ) \nC1_=_C2( C1 C2 ) C1_=_C3( C1 C3 ) C1_=_C5( C1 C5 ) C1_=_C6( C1 C6 ) C1_=_C7( C1 C7 ) C1_=_C8( C1 C8 ) \nC1_=_C19( C1 C19 ) C1_=_C22( C1 C22 ) C1_=_C23( C1 C23 ) C1_=_C25( C1 C25 ) C1_=_C26( C1 C26 ) C1_=_C28( C1 C28 ) \nC1_=_C29( C1 C29 ) C1_=_C41( C1 C41 ) C1_=_C47( C1 C47 ) C1_=_C53( C1 C53 ) C1_=_C55( C1 C55 ) C1_=_C57( C1 C57 ) \nC2_=_C3( C2 C3 ) C2_=_C5( C2 C5 ) C2_=_C6( C2 C6 ) C2_=_C7( C2 C7 ) C2_=_C9( C2 C9 ) C2_=_C10( C2 C10 ) \nC2_=_C19( C2 C19 ) C2_=_C28( C2 C28 ) C2_=_C30( C2 C30 ) C2_=_C31( C2 C31 ) C2_=_C35( C2 C35 ) C2_=_C36( C2 C36 ) \nC2_=_C37( C2 C37 ) C3_=_C5( C3 C5 ) C3_=_C6( C3 C6 ) C3_=_C7( C3 C7 ) C3_=_C10( C3 C10 ) C3_=_C22( C3 C22 ) \nC3_=_C29( C3 C29 ) C3_=_C30( C3 C30 ) C3_=_C37( C3 C37 ) C3_=_C38( C3 C38 ) C3_=_C39( C3 C39 ) C3_=_C41( C3 C41 ) \nC3_=_C48( C3 C48 ) C3_=_C54( C3 C54 ) C3_=_C55( C3 C55 ) C5_=_C6( C5 C6 ) C5_=_C7( C5 C7 ) C5_=_C9( C5 C9 ) \nC5_=_C26( C5 C26 ) C5_=_C35( C5 C35 ) C5_=_C36( C5 C36 ) C5_=_C42( C5 C42 ) C5_=_C47( C5 C47 ) C5_=_C50( C5 C50 ) \nC5_=_C52( C5 C52 ) C5_=_C56( C5 C56 ) C6_=_C7( C6 C7 ) C6_=_C9( C6 C9 ) C6_=_C26( C6 C26 ) C6_=_C35( C6 C35 ) \nC6_=_C36( C6 C36 ) C6_=_C47( C6 C47 ) C6_=_C50( C6 C50 ) C6_=_C52( C6 C52 ) C6_=_C53( C6 C53 ) C6_=_C54( C6 C54 ) \nC6_=_C56( C6 C56 ) C7_=_C10( C7 C10 ) C7_=_C29( C7 C29 ) C7_=_C37( C7 C37 ) C7_=_C38( C7 C38 ) C7_=_C39( C7 C39 ) \nC7_=_C41( C7 C41 ) C7_=_C48( C7 C48 ) C7_=_C54( C7 C54 ) C7_=_C55( C7 C55 ) C8_=_C9( C8 C9 ) C8_=_C10( C8 C10 ) \nC8_=_C19( C8 C19 ) C8_=_C22( C8 C22 ) C8_=_C23( C8 C23 ) C8_=_C25( C8 C25 ) C8_=_C26( C8 C26 ) C8_=_C28( C8 C28 ) \nC8_=_C29( C8 C29 ) C8_=_C55( C8 C55 ) C8_=_C56( C8 C56 ) C9_=_C10( C9 C10 ) C9_=_C26( C9 C26 ) C9_=_C28( C9 C28 ) \nC9_=_C35( C9 C35 ) C9_=_C36( C9 C36 ) C9_=_C47( C9 C47 ) C9_=_C50( C9 C50 ) C9_=_C56( C9 C56 ) C10_=_C28( C10 C28 ) \nC10_=_C29( C10 C29 ) C10_=_C37( C10 C37 ) C10_=_C38( C10 C38 ) C10_=_C39( C10 C39 ) C10_=_C41( C10 C41 ) C10_=_C48( C10 C48 ) \nC10_=_C54( C10 C54 ) C10_=_C55( C10 C55 ) C16_=_C23( C16 C23 ) C16_=_C35( C16 C35 ) C16_=_C38( C16 C38 ) C16_=_C47( C16 C47 ) \nC16_=_C48( C16 C48 ) C16_=_C53( C16 C53 ) C16_=_C54( C16 C54 ) C19_=_C22( C19 C22 ) C19_=_C23( C19 C23 ) C19_=_C25( C19 C25 ) \nC19_=_C26( C19 C26 ) C19_=_C28( C19 C28 ) C19_=_C29( C19 C29 ) C19_=_C30( C19 C30 ) C19_=_C31( C19 C31 ) C19_=_C35( C19 C35 ) \nC19_=_C36( C19 C36 ) C19_=_C37( C19 C37 ) C19_=_C42( C19 C42 ) C22_=_C23( C22 C23 ) C22_=_C25( C22 C25 ) C22_=_C26( C22 C26 ) \nC22_=_C28( C22 C28 ) C22_=_C29( C22 C29 ) C22_=_C30( C22 C30 ) C22_=_C31( C22 C31 ) C22_=_C38( C22 C38 ) C22_=_C39( C22 C39 ) \nC22_=_C41( C22 C41 ) C22_=_C42( C22 C42 ) C23_=_C25( C23 C25 ) C23_=_C26( C23 C26 ) C23_=_C28( C23 C28 ) C23_=_C29( C23 C29 ) \nC23_=_C38( C23 C38 ) C23_=_C41( C23 C41 ) C23_=_C47( C23 C47 ) C23_=_C48( C23 C48 ) C23_=_C53( C23 C53 ) C23_=_C55( C23 C55 ) \nC23_=_C57( C23 C57 ) C25_=_C26( C25 C26 ) C25_=_C28( C25 C28 ) C25_=_C29( C25 C29 ) C25_=_C30( C25 C30 ) C25_=_C31( C25 C31 ) \nC25_=_C39( C25 C39 ) C25_=_C50( C25 C50 ) C25_=_C57( C25 C57 ) C26_=_C28( C26 C28 ) C26_=_C29( C26 C29 ) C26_=_C35( C26 C35 ) \nC26_=_C36( C26 C36 ) C26_=_C42( C26 C42 ) C26_=_C47( C26 C47 ) C26_=_C50( C26 C50 ) C26_=_C52( C26 C52 ) C26_=_C56( C26 C56 ) \nC28_=_C29( C28 C29 ) C28_=_C30( C28 C30 ) C28_=_C31( C28 C31 ) C28_=_C57( C28 C57 ) C29_=_C37( C29 C37 ) C29_=_C38( C29 C38 ) \nC29_=_C39( C29 C39 ) C29_=_C41( C29 C41 ) C29_=_C48( C29 C48 ) C29_=_C54( C29 C54 ) C29_=_C55( C29 C55 ) C29_=_C56( C29 C56 ) \nC30_=_C31( C30 C31 ) C30_=_C35( C30 C35 ) C30_=_C36( C30 C36 ) C30_=_C37( C30 C37 ) C30_=_C38( C30 C38 ) C30_=_C39( C30 C39 ) \nC30_=_C41( C30 C41 ) C30_=_C57( C30 C57 ) C31_=_C35( C31 C35 ) C31_=_C36( C31 C36 ) C31_=_C37( C31 C37 ) C31_=_C42( C31 C42 ) \nC31_=_C57( C31 C57 ) C35_=_C36( C35 C36 ) C35_=_C37( C35 C37 ) C35_=_C47( C35 C47 ) C35_=_C50( C35 C50 ) C35_=_C53( C35 C53 ) \nC35_=_C54( C35 C54 ) C35_=_C56( C35 C56 ) C36_=_C37( C36 C37 ) C36_=_C42( C36 C42 ) C36_=_C47( C36 C47 ) C36_=_C48( C36 C48 ) \nC36_=_C50( C36 C50 ) C36_=_C52( C36 C52 ) C36_=_C56( C36 C56 ) C36_=_C57( C36 C57 ) C37_=_C38( C37 C38 ) C37_=_C39( C37 C39 ) \nC37_=_C41( C37 C41 ) C37_=_C48( C37 C48 ) C37_=_C54( C37 C54 ) C37_=_C55( C37 C55 ) C38_=_C39( C38 C39 ) C38_=_C41( C38 C41 ) \nC38_=_C47( C38 C47 ) C38_=_C48( C38 C48 ) C38_=_C54( C38 C54 ) C38_=_C55( C38 C55 ) C39_=_C41( C39 C41 ) C39_=_C48( C39 C48 ) \nC39_=_C50( C39 C50 ) C39_=_C54( C39 C54 ) C39_=_C55( C39 C55 ) C41_=_C47( C41 C47 ) C41_=_C48( C41 C48 ) C41_=_C53( C41 C53 ) \nC41_=_C54( C41 C54 ) C41_=_C55( C41 C55 ) C41_=_C57( C41 C57 ) C42_=_C48( C42 C48 ) C42_=_C50( C42 C50 ) C42_=_C52( C42 C52 ) \nC42_=_C56( C42 C56 ) C42_=_C57( C42 C57 ) C47_=_C48( C47 C48 ) C47_=_C50( C47 C50 ) C47_=_C53( C47 C53 ) C47_=_C55( C47 C55 ) \nC47_=_C56( C47 C56 ) C47_=_C57( C47 C57 ) C48_=_C52( C48 C52 ) C48_=_C54( C48 C54 ) C48_=_C55( C48 C55 ) C48_=_C56( C48 C56 ) \nC48_=_C57( C48 C57 ) C50_=_C52( C50 C52 ) C50_=_C56( C50 C56 ) C52_=_C53( C52 C53 ) C52_=_C54( C52 C54 ) C52_=_C56( C52 C56 ) \nC52_=_C57( C52 C57 ) C53_=_C54( C53 C54 ) C53_=_C55( C53 C55 ) C53_=_C57( C53 C57 ) C54_=_C55( C54 C55 ) C55_=_C56( C55 C56 ) \nC55_=_C57( C55 C57 ) C56_=_C57( C56 C57 ) "]8[shape=box, label="id:8 level: 1\n32: C0 C1 C2 C3 C4 \nC5 C6 C7 C8 C9 C10 \nC16 C19 C22 C23 C25 C26 \nC28 C30 C31 C35 C36 C38 \nC42 C47 C48 C50 C52 C53 \nC54 C56 C57 \n208: C0_=_C1( C0 C1 ) C0_=_C2( C0 C2 ) C0_=_C3( C0 C3 ) C0_=_C4( C0 C4 ) C0_=_C5( C0 C5 ) \nC0_=_C6( C0 C6 ) C0_=_C7( C0 C7 ) C0_=_C16( C0 C16 ) C0_=_C26( C0 C26 ) C0_=_C42( C0 C42 ) C0_=_C50( C0 C50 ) \nC0_=_C52( C0 C52 ) C1_=_C2( C1 C2 ) C1_=_C3( C1 C3 ) C1_=_C4( C1 C4 ) C1_=_C5( C1 C5 ) C1_=_C6( C1 C6 ) \nC1_=_C7( C1 C7 ) C1_=_C8( C1 C8 ) C1_=_C19( C1 C19 ) C1_=_C22( C1 C22 ) C1_=_C23( C1 C23 ) C1_=_C25( C1 C25 ) \nC1_=_C26( C1 C26 ) C1_=_C28( C1 C28 ) C1_=_C47( C1 C47 ) C1_=_C53( C1 C53 ) C1_=_C57( C1 C57 ) C2_=_C3( C2 C3 ) \nC2_=_C4( C2 C4 ) C2_=_C5( C2 C5 ) C2_=_C6( C2 C6 ) C2_=_C7( C2 C7 ) C2_=_C9( C2 C9 ) C2_=_C10( C2 C10 ) \nC2_=_C19( C2 C19 ) C2_=_C28( C2 C28 ) C2_=_C30( C2 C30 ) C2_=_C31( C2 C31 ) C2_=_C35( C2 C35 ) C2_=_C36( C2 C36 ) \nC3_=_C4( C3 C4 ) C3_=_C5( C3 C5 ) C3_=_C6( C3 C6 ) C3_=_C7( C3 C7 ) C3_=_C10( C3 C10 ) C3_=_C22( C3 C22 ) \nC3_=_C30( C3 C30 ) C3_=_C38( C3 C38 ) C3_=_C48( C3 C48 ) C3_=_C54( C3 C54 ) C4_=_C5( C4 C5 ) C4_=_C6( C4 C6 ) \nC4_=_C7( C4 C7 ) C4_=_C16( C4 C16 ) C4_=_C19( C4 C19 ) C4_=_C22( C4 C22 ) C4_=_C23( C4 C23 ) C4_=_C31( C4 C31 ) \nC4_=_C38( C4 C38 ) C4_=_C42( C4 C42 ) C4_=_C47( C4 C47 ) C4_=_C48( C4 C48 ) C5_=_C6( C5 C6 ) C5_=_C7( C5 C7 ) \nC5_=_C9( C5 C9 ) C5_=_C26( C5 C26 ) C5_=_C35( C5 C35 ) C5_=_C36( C5 C36 ) C5_=_C42( C5 C42 ) C5_=_C47( C5 C47 ) \nC5_=_C50( C5 C50 ) C5_=_C52( C5 C52 ) C5_=_C56( C5 C56 ) C6_=_C7( C6 C7 ) C6_=_C9( C6 C9 ) C6_=_C26( C6 C26 ) \nC6_=_C35( C6 C35 ) C6_=_C36( C6 C36 ) C6_=_C47( C6 C47 ) C6_=_C50( C6 C50 ) C6_=_C52( C6 C52 ) C6_=_C53( C6 C53 ) \nC6_=_C54( C6 C54 ) C6_=_C56( C6 C56 ) C7_=_C10( C7 C10 ) C7_=_C38( C7 C38 ) C7_=_C48( C7 C48 ) C7_=_C54( C7 C54 ) \nC8_=_C9( C8 C9 ) C8_=_C10( C8 C10 ) C8_=_C19( C8 C19 ) C8_=_C22( C8 C22 ) C8_=_C23( C8 C23 ) C8_=_C25( C8 C25 ) \nC8_=_C26( C8 C26 ) C8_=_C28( C8 C28 ) C8_=_C56( C8 C56 ) C9_=_C10( C9 C10 ) C9_=_C26( C9 C26 ) C9_=_C28( C9 C28 ) \nC9_=_C35( C9 C35 ) C9_=_C36( C9 C36 ) C9_=_C47( C9 C47 ) C9_=_C50( C9 C50 ) C9_=_C56( C9 C56 ) C10_=_C28( C10 C28 ) \nC10_=_C38( C10 C38 ) C10_=_C48( C10 C48 ) C10_=_C54( C10 C54 ) C16_=_C23( C16 C23 ) C16_=_C35( C16 C35 ) C16_=_C38( C16 C38 ) \nC16_=_C47( C16 C47 ) C16_=_C48( C16 C48 ) C16_=_C53( C16 C53 ) C16_=_C54( C16 C54 ) C19_=_C22( C19 C22 ) C19_=_C23( C19 C23 ) \nC19_=_C25( C19 C25 ) C19_=_C26( C19 C26 ) C19_=_C28( C19 C28 ) C19_=_C30( C19 C30 ) C19_=_C31( C19 C31 ) C19_=_C35( C19 C35 ) \nC19_=_C36( C19 C36 ) C19_=_C42( C19 C42 ) C22_=_C23( C22 C23 ) C22_=_C25( C22 C25 ) C22_=_C26( C22 C26 ) C22_=_C28( C22 C28 ) \nC22_=_C30( C22 C30 ) C22_=_C31( C22 C31 ) C22_=_C38( C22 C38 ) C22_=_C42( C22 C42 ) C23_=_C25( C23 C25 ) C23_=_C26( C23 C26 ) \nC23_=_C28( C23 C28 ) C23_=_C38( C23 C38 ) C23_=_C47( C23 C47 ) C23_=_C48( C23 C48 ) C23_=_C53( C23 C53 ) C23_=_C57( C23 C57 ) \nC25_=_C26( C25 C26 ) C25_=_C28( C25 C28 ) C25_=_C30( C25 C30 ) C25_=_C31( C25 C31 ) C25_=_C50( C25 C50 ) C25_=_C57( C25 C57 ) \nC26_=_C28( C26 C28 ) C26_=_C35( C26 C35 ) C26_=_C36( C26 C36 ) C26_=_C42( C26 C42 ) C26_=_C47( C26 C47 ) C26_=_C50( C26 C50 ) \nC26_=_C52( C26 C52 ) C26_=_C56( C26 C56 ) C28_=_C30( C28 C30 ) C28_=_C31( C28 C31 ) C28_=_C57( C28 C57 ) C30_=_C31( C30 C31 ) \nC30_=_C35( C30 C35 ) C30_=_C36( C30 C36 ) C30_=_C38( C30 C38 ) C30_=_C57( C30 C57 ) C31_=_C35( C31 C35 ) C31_=_C36( C31 C36 ) \nC31_=_C42( C31 C42 ) C31_=_C57( C31 C57 ) C35_=_C36( C35 C36 ) C35_=_C47( C35 C47 ) C35_=_C50( C35 C50 ) C35_=_C53( C35 C53 ) \nC35_=_C54( C35 C54 ) C35_=_C56( C35 C56 ) C36_=_C42( C36 C42 ) C36_=_C47( C36 C47 ) C36_=_C48( C36 C48 ) C36_=_C50( C36 C50 ) \nC36_=_C52( C36 C52 ) C36_=_C56( C36 C56 ) C36_=_C57( C36 C57 ) C38_=_C47( C38 C47 ) C38_=_C48( C38 C48 ) C38_=_C54( C38 C54 ) \nC42_=_C48( C42 C48 ) C42_=_C50( C42 C50 ) C42_=_C52( C42 C52 ) C42_=_C56( C42 C56 ) C42_=_C57( C42 C57 ) C47_=_C48( C47 C48 ) \nC47_=_C50( C47 C50 ) C47_=_C53( C47 C53 ) C47_=_C56( C47 C56 ) C47_=_C57( C47 C57 ) C48_=_C52( C48 C52 ) C48_=_C54( C48 C54 ) \nC48_=_C56( C48 C56 ) C48_=_C57( C48 C57 ) C50_=_C52( C50 C52 ) C50_=_C56( C50 C56 ) C52_=_C53( C52 C53 ) C52_=_C54( C52 C54 ) \nC52_=_C56( C52 C56 ) C52_=_C57( C52 C57 ) C53_=_C54( C53</w:t>
      </w:r>
    </w:p>
    <w:p>
      <w:pPr>
        <w:pStyle w:val="PreformattedText"/>
        <w:bidi w:val="0"/>
        <w:spacing w:before="0" w:after="0"/>
        <w:jc w:val="left"/>
        <w:rPr/>
      </w:pPr>
      <w:r>
        <w:rPr/>
        <w:t xml:space="preserve"> </w:t>
      </w:r>
      <w:r>
        <w:rPr/>
        <w:t>C54 ) C53_=_C57( C53 C57 ) C56_=_C57( C56 C57 ) "];7-&gt;8[label="31: C0 C1 C2 C3 C5 \nC6 C7 C8 C9 C10 C16 \nC19 C22 C23 C25 C26 C28 \nC30 C31 C35 C36 C38 C42 \nC47 C48 C50 C52 C53 C54 \nC56 C57 \n192: C0_=_C1 ,C0_=_C2 ,C0_=_C3 ,C0_=_C5 ,C0_=_C6 ,\nC0_=_C7 ,C0_=_C16 ,C0_=_C26 ,C0_=_C42 ,C0_=_C50 ,C0_=_C52 ,\nC1_=_C2 ,C1_=_C3 ,C1_=_C5 ,C1_=_C6 ,C1_=_C7 ,C1_=_C8 ,\nC1_=_C19 ,C1_=_C22 ,C1_=_C23 ,C1_=_C25 ,C1_=_C26 ,C1_=_C28 ,\nC1_=_C47 ,C1_=_C53 ,C1_=_C57 ,C2_=_C3 ,C2_=_C5 ,C2_=_C6 ,\nC2_=_C7 ,C2_=_C9 ,C2_=_C10 ,C2_=_C19 ,C2_=_C28 ,C2_=_C30 ,\nC2_=_C31 ,C2_=_C35 ,C2_=_C36 ,C3_=_C5 ,C3_=_C6 ,C3_=_C7 ,\nC3_=_C10 ,C3_=_C22 ,C3_=_C30 ,C3_=_C38 ,C3_=_C48 ,C3_=_C54 ,\nC5_=_C6 ,C5_=_C7 ,C5_=_C9 ,C5_=_C26 ,C5_=_C35 ,C5_=_C36 ,\nC5_=_C42 ,C5_=_C47 ,C5_=_C50 ,C5_=_C52 ,C5_=_C56 ,C6_=_C7 ,\nC6_=_C9 ,C6_=_C26 ,C6_=_C35 ,C6_=_C36 ,C6_=_C47 ,C6_=_C50 ,\nC6_=_C52 ,C6_=_C53 ,C6_=_C54 ,C6_=_C56 ,C7_=_C10 ,C7_=_C38 ,\nC7_=_C48 ,C7_=_C54 ,C8_=_C9 ,C8_=_C10 ,C8_=_C19 ,C8_=_C22 ,\nC8_=_C23 ,C8_=_C25 ,C8_=_C26 ,C8_=_C28 ,C8_=_C56 ,C9_=_C10 ,\nC9_=_C26 ,C9_=_C28 ,C9_=_C35 ,C9_=_C36 ,C9_=_C47 ,C9_=_C50 ,\nC9_=_C56 ,C10_=_C28 ,C10_=_C38 ,C10_=_C48 ,C10_=_C54 ,C16_=_C23 ,\nC16_=_C35 ,C16_=_C38 ,C16_=_C47 ,C16_=_C48 ,C16_=_C53 ,C16_=_C54 ,\nC19_=_C22 ,C19_=_C23 ,C19_=_C25 ,C19_=_C26 ,C19_=_C28 ,C19_=_C30 ,\nC19_=_C31 ,C19_=_C35 ,C19_=_C36 ,C19_=_C42 ,C22_=_C23 ,C22_=_C25 ,\nC22_=_C26 ,C22_=_C28 ,C22_=_C30 ,C22_=_C31 ,C22_=_C38 ,C22_=_C42 ,\nC23_=_C25 ,C23_=_C26 ,C23_=_C28 ,C23_=_C38 ,C23_=_C47 ,C23_=_C48 ,\nC23_=_C53 ,C23_=_C57 ,C25_=_C26 ,C25_=_C28 ,C25_=_C30 ,C25_=_C31 ,\nC25_=_C50 ,C25_=_C57 ,C26_=_C28 ,C26_=_C35 ,C26_=_C36 ,C26_=_C42 ,\nC26_=_C47 ,C26_=_C50 ,C26_=_C52 ,C26_=_C56 ,C28_=_C30 ,C28_=_C31 ,\nC28_=_C57 ,C30_=_C31 ,C30_=_C35 ,C30_=_C36 ,C30_=_C38 ,C30_=_C57 ,\nC31_=_C35 ,C31_=_C36 ,C31_=_C42 ,C31_=_C57 ,C35_=_C36 ,C35_=_C47 ,\nC35_=_C50 ,C35_=_C53 ,C35_=_C54 ,C35_=_C56 ,C36_=_C42 ,C36_=_C47 ,\nC36_=_C48 ,C36_=_C50 ,C36_=_C52 ,C36_=_C56 ,C36_=_C57 ,C38_=_C47 ,\nC38_=_C48 ,C38_=_C54 ,C42_=_C48 ,C42_=_C50 ,C42_=_C52 ,C42_=_C56 ,\nC42_=_C57 ,C47_=_C48 ,C47_=_C50 ,C47_=_C53 ,C47_=_C56 ,C47_=_C57 ,\nC48_=_C52 ,C48_=_C54 ,C48_=_C56 ,C48_=_C57 ,C50_=_C52 ,C50_=_C56 ,\nC52_=_C53 ,C52_=_C54 ,C52_=_C56 ,C52_=_C57 ,C53_=_C54 ,C53_=_C57 ,\nC56_=_C57 ,"];9[shape=box, label="id:9 level: 1\n38: C0 C1 C2 C3 C5 \nC6 C7 C8 C9 C10 C16 \nC19 C21 C22 C23 C25 C26 \nC27 C28 C29 C30 C31 C34 \nC35 C36 C37 C38 C39 C41 \nC42 C47 C50 C52 C53 C54 \nC55 C56 C57 \n304: C0_=_C1( C0 C1 ) C0_=_C2( C0 C2 ) C0_=_C3( C0 C3 ) C0_=_C5( C0 C5 ) C0_=_C6( C0 C6 ) \nC0_=_C7( C0 C7 ) C0_=_C16( C0 C16 ) C0_=_C26( C0 C26 ) C0_=_C42( C0 C42 ) C0_=_C50( C0 C50 ) C0_=_C52( C0 C52 ) \nC1_=_C2( C1 C2 ) C1_=_C3( C1 C3 ) C1_=_C5( C1 C5 ) C1_=_C6( C1 C6 ) C1_=_C7( C1 C7 ) C1_=_C8( C1 C8 ) \nC1_=_C19( C1 C19 ) C1_=_C21( C1 C21 ) C1_=_C22( C1 C22 ) C1_=_C23( C1 C23 ) C1_=_C25( C1 C25 ) C1_=_C26( C1 C26 ) \nC1_=_C27( C1 C27 ) C1_=_C28( C1 C28 ) C1_=_C29( C1 C29 ) C1_=_C34( C1 C34 ) C1_=_C41( C1 C41 ) C1_=_C47( C1 C47 ) \nC1_=_C53( C1 C53 ) C1_=_C55( C1 C55 ) C1_=_C57( C1 C57 ) C2_=_C3( C2 C3 ) C2_=_C5( C2 C5 ) C2_=_C6( C2 C6 ) \nC2_=_C7( C2 C7 ) C2_=_C9( C2 C9 ) C2_=_C10( C2 C10 ) C2_=_C19( C2 C19 ) C2_=_C21( C2 C21 ) C2_=_C27( C2 C27 ) \nC2_=_C28( C2 C28 ) C2_=_C30( C2 C30 ) C2_=_C31( C2 C31 ) C2_=_C34( C2 C34 ) C2_=_C35( C2 C35 ) C2_=_C36( C2 C36 ) \nC2_=_C37( C2 C37 ) C3_=_C5( C3 C5 ) C3_=_C6( C3 C6 ) C3_=_C7( C3 C7 ) C3_=_C10( C3 C10 ) C3_=_C22( C3 C22 ) \nC3_=_C29( C3 C29 ) C3_=_C30( C3 C30 ) C3_=_C37( C3 C37 ) C3_=_C38( C3 C38 ) C3_=_C39( C3 C39 ) C3_=_C41( C3 C41 ) \nC3_=_C54( C3 C54 ) C3_=_C55( C3 C55 ) C5_=_C6( C5 C6 ) C5_=_C7( C5 C7 ) C5_=_C9( C5 C9 ) C5_=_C26( C5 C26 ) \nC5_=_C35( C5 C35 ) C5_=_C36( C5 C36 ) C5_=_C42( C5 C42 ) C5_=_C47( C5 C47 ) C5_=_C50( C5 C50 ) C5_=_C52( C5 C52 ) \nC5_=_C56( C5 C56 ) C6_=_C7( C6 C7 ) C6_=_C9( C6 C9 ) C6_=_C26( C6 C26 ) C6_=_C35( C6 C35 ) C6_=_C36( C6 C36 ) \nC6_=_C47( C6 C47 ) C6_=_C50( C6 C50 ) C6_=_C52( C6 C52 ) C6_=_C53( C6 C53 ) C6_=_C54( C6 C54 ) C6_=_C56( C6 C56 ) \nC7_=_C10( C7 C10 ) C7_=_C29( C7 C29 ) C7_=_C37( C7 C37 ) C7_=_C38( C7 C38 ) C7_=_C39( C7 C39 ) C7_=_C41( C7 C41 ) \nC7_=_C54( C7 C54 ) C7_=_C55( C7 C55 ) C8_=_C9( C8 C9 ) C8_=_C10( C8 C10 ) C8_=_C19( C8 C19 ) C8_=_C21( C8 C21 ) \nC8_=_C22( C8 C22 ) C8_=_C23( C8 C23 ) C8_=_C25( C8 C25 ) C8_=_C26( C8 C26 ) C8_=_C27( C8 C27 ) C8_=_C28( C8 C28 ) \nC8_=_C29( C8 C29 ) C8_=_C55( C8 C55 ) C8_=_C56( C8 C56 ) C9_=_C10( C9 C10 ) C9_=_C26( C9 C26 ) C9_=_C27( C9 C27 ) \nC9_=_C28( C9 C28 ) C9_=_C34( C9 C34 ) C9_=_C35( C9 C35 ) C9_=_C36( C9 C36 ) C9_=_C47( C9 C47 ) C9_=_C50( C9 C50 ) \nC9_=_C56( C9 C56 ) C10_=_C27( C10 C27 ) C10_=_C28( C10 C28 ) C10_=_C29( C10 C29 ) C10_=_C34( C10 C34 ) C10_=_C37( C10 C37 ) \nC10_=_C38( C10 C38 ) C10_=_C39( C10 C39 ) C10_=_C41( C10 C41 ) C10_=_C54( C10 C54 ) C10_=_C55( C10 C55 ) C16_=_C23( C16 C23 ) \nC16_=_C35( C16 C35 ) C16_=_C38( C16 C38 ) C16_=_C47( C16 C47 ) C16_=_C53( C16 C53 ) C16_=_C54( C16 C54 ) C19_=_C21( C19 C21 ) \nC19_=_C22( C19 C22 ) C19_=_C23( C19 C23 ) C19_=_C25( C19 C25 ) C19_=_C26( C19 C26 ) C19_=_C27( C19 C27 ) C19_=_C28( C19 C28 ) \nC19_=_C29( C19 C29 ) C19_=_C30( C19 C30 ) C19_=_C31( C19 C31 ) C19_=_C34( C19 C34 ) C19_=_C35( C19 C35 ) C19_=_C36( C19 C36 ) \nC19_=_C37( C19 C37 ) C19_=_C42( C19 C42 ) C21_=_C22( C21 C22 ) C21_=_C23( C21 C23 ) C21_=_C25( C21 C25 ) C21_=_C26( C21 C26 ) \nC21_=_C27( C21 C27 ) C21_=_C28( C21 C28 ) C21_=_C29( C21 C29 ) C21_=_C30( C21 C30 ) C21_=_C31( C21 C31 ) C21_=_C34( C21 C34 ) \nC21_=_C35( C21 C35 ) C21_=_C36( C21 C36 ) C21_=_C37( C21 C37 ) C21_=_C41( C21 C41 ) C21_=_C47( C21 C47 ) C21_=_C53( C21 C53 ) \nC21_=_C55( C21 C55 ) C21_=_C57( C21 C57 ) C22_=_C23( C22 C23 ) C22_=_C25( C22 C25 ) C22_=_C26( C22 C26 ) C22_=_C27( C22 C27 ) \nC22_=_C28( C22 C28 ) C22_=_C29( C22 C29 ) C22_=_C30( C22 C30 ) C22_=_C31( C22 C31 ) C22_=_C38( C22 C38 ) C22_=_C39( C22 C39 ) \nC22_=_C41( C22 C41 ) C22_=_C42( C22 C42 ) C23_=_C25( C23 C25 ) C23_=_C26( C23 C26 ) C23_=_C27( C23 C27 ) C23_=_C28( C23 C28 ) \nC23_=_C29( C23 C29 ) C23_=_C34( C23 C34 ) C23_=_C38( C23 C38 ) C23_=_C41( C23 C41 ) C23_=_C47( C23 C47 ) C23_=_C53( C23 C53 ) \nC23_=_C55( C23 C55 ) C23_=_C57( C23 C57 ) C25_=_C26( C25 C26 ) C25_=_C27( C25 C27 ) C25_=_C28( C25 C28 ) C25_=_C29( C25 C29 ) \nC25_=_C30( C25 C30 ) C25_=_C31( C25 C31 ) C25_=_C39( C25 C39 ) C25_=_C50( C25 C50 ) C25_=_C57( C25 C57 ) C26_=_C27( C26 C27 ) \nC26_=_C28( C26 C28 ) C26_=_C29( C26 C29 ) C26_=_C35( C26 C35 ) C26_=_C36( C26 C36 ) C26_=_C42( C26 C42 ) C26_=_C47( C26 C47 ) \nC26_=_C50( C26 C50 ) C26_=_C52( C26 C52 ) C26_=_C56( C26 C56 ) C27_=_C28( C27 C28 ) C27_=_C29( C27 C29 ) C27_=_C34( C27 C34 ) \nC27_=_C41( C27 C41 ) C27_=_C47( C27 C47 ) C27_=_C53( C27 C53 ) C27_=_C55( C27 C55 ) C27_=_C57( C27 C57 ) C28_=_C29( C28 C29 ) \nC28_=_C30( C28 C30 ) C28_=_C31( C28 C31 ) C28_=_C34( C28 C34 ) C28_=_C57( C28 C57 ) C29_=_C37( C29 C37 ) C29_=_C38( C29 C38 ) \nC29_=_C39( C29 C39 ) C29_=_C41( C29 C41 ) C29_=_C54( C29 C54 ) C29_=_C55( C29 C55 ) C29_=_C56( C29 C56 ) C30_=_C31( C30 C31 ) \nC30_=_C34( C30 C34 ) C30_=_C35( C30 C35 ) C30_=_C36( C30 C36 ) C30_=_C37( C30 C37 ) C30_=_C38( C30 C38 ) C30_=_C39( C30 C39 ) \nC30_=_C41( C30 C41 ) C30_=_C57( C30 C57 ) C31_=_C34( C31 C34 ) C31_=_C35( C31 C35 ) C31_=_C36( C31 C36 ) C31_=_C37( C31 C37 ) \nC31_=_C42( C31 C42 ) C31_=_C57( C31 C57 ) C34_=_C35( C34 C35 ) C34_=_C36( C34 C36 ) C34_=_C37( C34 C37 ) C34_=_C41( C34 C41 ) \nC34_=_C47( C34 C47 ) C34_=_C53( C34 C53 ) C34_=_C55( C34 C55 ) C34_=_C57( C34 C57 ) C35_=_C36( C35 C36 ) C35_=_C37( C35 C37 ) \nC35_=_C47( C35 C47 ) C35_=_C50( C35 C50 ) C35_=_C53( C35 C53 ) C35_=_C54( C35 C54 ) C35_=_C56( C35 C56 ) C36_=_C37( C36 C37 ) \nC36_=_C42( C36 C42 ) C36_=_C47( C36 C47 ) C36_=_C50( C36 C50 ) C36_=_C52( C36 C52 ) C36_=_C56( C36 C56 ) C36_=_C57( C36 C57 ) \nC37_=_C38( C37 C38 ) C37_=_C39( C37 C39 ) C37_=_C41( C37 C41 ) C37_=_C54( C37 C54 ) C37_=_C55( C37 C55 ) C38_=_C39( C38 C39 ) \nC38_=_C41( C38 C41 ) C38_=_C47( C38 C47 ) C38_=_C54( C38 C54 ) C38_=_C55( C38 C55 ) C39_=_C41( C39 C41 ) C39_=_C50( C39 C50 ) \nC39_=_C54( C39 C54 ) C39_=_C55( C39 C55 ) C41_=_C47( C41 C47 ) C41_=_C53( C41 C53 ) C41_=_C54( C41 C54 ) C41_=_C55( C41 C55 ) \nC41_=_C57( C41 C57 ) C42_=_C50( C42 C50 ) C42_=_C52( C42 C52 ) C42_=_C56( C42 C56 ) C42_=_C57( C42 C57 ) C47_=_C50( C47 C50 ) \nC47_=_C53( C47 C53 ) C47_=_C55( C47 C55 ) C47_=_C56( C47 C56 ) C47_=_C57( C47 C57 ) C50_=_C52( C50 C52 ) C50_=_C56( C50 C56 ) \nC52_=_C53( C52 C53 ) C52_=_C54( C52 C54 ) C52_=_C56( C52 C56 ) C52_=_C57( C52 C57 ) C53_=_C54( C53 C54 ) C53_=_C55( C53 C55 ) \nC53_=_C57( C53 C57 ) C54_=_C55( C54 C55 ) C55_=_C56( C55 C56 ) C55_=_C57( C55 C57 ) C56_=_C57( C56 C57 ) "];7-&gt;9[label="35: C0 C1 C2 C3 C5 \nC6 C7 C8 C9 C10 C16 \nC19 C22 C23 C25 C26 C28 \nC29 C30 C31 C35 C36 C37 \nC38 C39 C41 C42 C47 C50 \nC52 C53 C54 C55 C56 C57 \n247: C0_=_C1 ,C0_=_C2 ,C0_=_C3 ,C0_=_C5 ,C0_=_C6 ,\nC0_=_C7 ,C0_=_C16 ,C0_=_C26 ,C0_=_C42 ,C0_=_C50 ,C0_=_C52 ,\nC1_=_C2 ,C1_=_C3 ,C1_=_C5 ,C1_=_C6 ,C1_=_C7 ,C1_=_C8 ,\nC1_=_C19 ,C1_=_C22 ,C1_=_C23 ,C1_=_C25 ,C1_=_C26 ,C1_=_C28 ,\nC1_=_C29 ,C1_=_C41 ,C1_=_C47 ,C1_=_C53 ,C1_=_C55 ,C1_=_C57 ,\nC2_=_C3 ,C2_=_C5 ,C2_=_C6 ,C2_=_C7 ,C2_=_C9 ,C2_=_C10 ,\nC2_=_C19 ,C2_=_C28 ,C2_=_C30 ,C2_=_C31 ,C2_=_C35 ,C2_=_C36 ,\nC2_=_C37 ,C3_=_C5 ,C3_=_C6 ,C3_=_C7 ,C3_=_C10 ,C3_=_C22 ,\nC3_=_C29 ,C3_=_C30 ,C3_=_C37 ,C3_=_C38 ,C3_=_C39 ,C3_=_C41 ,\nC3_=_C54 ,C3_=_C55 ,C5_=_C6 ,C5_=_C7 ,C5_=_C9 ,C5_=_C26 ,\nC5_=_C35 ,C5_=_C36 ,C5_=_C42 ,C5_=_C47 ,C5_=_C50 ,C5_=_C52 ,\nC5_=_C56 ,C6_=_C7 ,C6_=_C9 ,C6_=_C26 ,C6_=_C35 ,C6_=_C36 ,\nC6_=_C47 ,C6_=_C50 ,C6_=_C52 ,C6_=_C53 ,C6_=_C54 ,C6_=_C56 ,\nC7_=_C10 ,C7_=_C29 ,C7_=_C37 ,C7_=_C38 ,C7_=_C39 ,C7_=_C41 ,\nC7_=_C54 ,C7_=_C55 ,C8_=_C9 ,C8_=_C10 ,C8_=_C19 ,C8_=_C22 ,\nC8_=_C23 ,C8_=_C25 ,C8_=_C26 ,C8_=_C28 ,C8_=_C29 ,C8_=_C55 ,\nC8_=_C56 ,C9_=_C10 ,C9_=_C26 ,C9_=_C28 ,C9_=_C35 ,C9_=_C36 ,\nC9_=_C47 ,C9_=_C50 ,C9_=_C56 ,C10_=_C28 ,C10_=_C29</w:t>
      </w:r>
    </w:p>
    <w:p>
      <w:pPr>
        <w:pStyle w:val="PreformattedText"/>
        <w:bidi w:val="0"/>
        <w:spacing w:before="0" w:after="0"/>
        <w:jc w:val="left"/>
        <w:rPr/>
      </w:pPr>
      <w:r>
        <w:rPr/>
        <w:t xml:space="preserve"> </w:t>
      </w:r>
      <w:r>
        <w:rPr/>
        <w:t>,C10_=_C37 ,\nC10_=_C38 ,C10_=_C39 ,C10_=_C41 ,C10_=_C54 ,C10_=_C55 ,C16_=_C23 ,\nC16_=_C35 ,C16_=_C38 ,C16_=_C47 ,C16_=_C53 ,C16_=_C54 ,C19_=_C22 ,\nC19_=_C23 ,C19_=_C25 ,C19_=_C26 ,C19_=_C28 ,C19_=_C29 ,C19_=_C30 ,\nC19_=_C31 ,C19_=_C35 ,C19_=_C36 ,C19_=_C37 ,C19_=_C42 ,C22_=_C23 ,\nC22_=_C25 ,C22_=_C26 ,C22_=_C28 ,C22_=_C29 ,C22_=_C30 ,C22_=_C31 ,\nC22_=_C38 ,C22_=_C39 ,C22_=_C41 ,C22_=_C42 ,C23_=_C25 ,C23_=_C26 ,\nC23_=_C28 ,C23_=_C29 ,C23_=_C38 ,C23_=_C41 ,C23_=_C47 ,C23_=_C53 ,\nC23_=_C55 ,C23_=_C57 ,C25_=_C26 ,C25_=_C28 ,C25_=_C29 ,C25_=_C30 ,\nC25_=_C31 ,C25_=_C39 ,C25_=_C50 ,C25_=_C57 ,C26_=_C28 ,C26_=_C29 ,\nC26_=_C35 ,C26_=_C36 ,C26_=_C42 ,C26_=_C47 ,C26_=_C50 ,C26_=_C52 ,\nC26_=_C56 ,C28_=_C29 ,C28_=_C30 ,C28_=_C31 ,C28_=_C57 ,C29_=_C37 ,\nC29_=_C38 ,C29_=_C39 ,C29_=_C41 ,C29_=_C54 ,C29_=_C55 ,C29_=_C56 ,\nC30_=_C31 ,C30_=_C35 ,C30_=_C36 ,C30_=_C37 ,C30_=_C38 ,C30_=_C39 ,\nC30_=_C41 ,C30_=_C57 ,C31_=_C35 ,C31_=_C36 ,C31_=_C37 ,C31_=_C42 ,\nC31_=_C57 ,C35_=_C36 ,C35_=_C37 ,C35_=_C47 ,C35_=_C50 ,C35_=_C53 ,\nC35_=_C54 ,C35_=_C56 ,C36_=_C37 ,C36_=_C42 ,C36_=_C47 ,C36_=_C50 ,\nC36_=_C52 ,C36_=_C56 ,C36_=_C57 ,C37_=_C38 ,C37_=_C39 ,C37_=_C41 ,\nC37_=_C54 ,C37_=_C55 ,C38_=_C39 ,C38_=_C41 ,C38_=_C47 ,C38_=_C54 ,\nC38_=_C55 ,C39_=_C41 ,C39_=_C50 ,C39_=_C54 ,C39_=_C55 ,C41_=_C47 ,\nC41_=_C53 ,C41_=_C54 ,C41_=_C55 ,C41_=_C57 ,C42_=_C50 ,C42_=_C52 ,\nC42_=_C56 ,C42_=_C57 ,C47_=_C50 ,C47_=_C53 ,C47_=_C55 ,C47_=_C56 ,\nC47_=_C57 ,C50_=_C52 ,C50_=_C56 ,C52_=_C53 ,C52_=_C54 ,C52_=_C56 ,\nC52_=_C57 ,C53_=_C54 ,C53_=_C55 ,C53_=_C57 ,C54_=_C55 ,C55_=_C56 ,\nC55_=_C57 ,C56_=_C57 ,"];10[shape=box, label="id:10 level: 2\n29: C4 C5 C6 C8 C9 \nC10 C16 C19 C22 C23 C25 \nC26 C28 C30 C31 C35 C36 \nC38 C42 C44 C45 C47 C48 \nC50 C52 C53 C54 C56 C57 \n185: C4_=_C5( C4 C5 ) C4_=_C6( C4 C6 ) C4_=_C16( C4 C16 ) C4_=_C19( C4 C19 ) C4_=_C22( C4 C22 ) \nC4_=_C23( C4 C23 ) C4_=_C31( C4 C31 ) C4_=_C38( C4 C38 ) C4_=_C42( C4 C42 ) C4_=_C44( C4 C44 ) C4_=_C45( C4 C45 ) \nC4_=_C47( C4 C47 ) C4_=_C48( C4 C48 ) C5_=_C6( C5 C6 ) C5_=_C9( C5 C9 ) C5_=_C26( C5 C26 ) C5_=_C35( C5 C35 ) \nC5_=_C36( C5 C36 ) C5_=_C42( C5 C42 ) C5_=_C44( C5 C44 ) C5_=_C45( C5 C45 ) C5_=_C47( C5 C47 ) C5_=_C50( C5 C50 ) \nC5_=_C52( C5 C52 ) C5_=_C56( C5 C56 ) C6_=_C9( C6 C9 ) C6_=_C26( C6 C26 ) C6_=_C35( C6 C35 ) C6_=_C36( C6 C36 ) \nC6_=_C44( C6 C44 ) C6_=_C45( C6 C45 ) C6_=_C47( C6 C47 ) C6_=_C50( C6 C50 ) C6_=_C52( C6 C52 ) C6_=_C53( C6 C53 ) \nC6_=_C54( C6 C54 ) C6_=_C56( C6 C56 ) C8_=_C9( C8 C9 ) C8_=_C10( C8 C10 ) C8_=_C19( C8 C19 ) C8_=_C22( C8 C22 ) \nC8_=_C23( C8 C23 ) C8_=_C25( C8 C25 ) C8_=_C26( C8 C26 ) C8_=_C28( C8 C28 ) C8_=_C56( C8 C56 ) C9_=_C10( C9 C10 ) \nC9_=_C26( C9 C26 ) C9_=_C28( C9 C28 ) C9_=_C35( C9 C35 ) C9_=_C36( C9 C36 ) C9_=_C44( C9 C44 ) C9_=_C45( C9 C45 ) \nC9_=_C47( C9 C47 ) C9_=_C50( C9 C50 ) C9_=_C56( C9 C56 ) C10_=_C28( C10 C28 ) C10_=_C38( C10 C38 ) C10_=_C48( C10 C48 ) \nC10_=_C54( C10 C54 ) C16_=_C23( C16 C23 ) C16_=_C35( C16 C35 ) C16_=_C38( C16 C38 ) C16_=_C45( C16 C45 ) C16_=_C47( C16 C47 ) \nC16_=_C48( C16 C48 ) C16_=_C53( C16 C53 ) C16_=_C54( C16 C54 ) C19_=_C22( C19 C22 ) C19_=_C23( C19 C23 ) C19_=_C25( C19 C25 ) \nC19_=_C26( C19 C26 ) C19_=_C28( C19 C28 ) C19_=_C30( C19 C30 ) C19_=_C31( C19 C31 ) C19_=_C35( C19 C35 ) C19_=_C36( C19 C36 ) \nC19_=_C42( C19 C42 ) C19_=_C44( C19 C44 ) C22_=_C23( C22 C23 ) C22_=_C25( C22 C25 ) C22_=_C26( C22 C26 ) C22_=_C28( C22 C28 ) \nC22_=_C30( C22 C30 ) C22_=_C31( C22 C31 ) C22_=_C38( C22 C38 ) C22_=_C42( C22 C42 ) C22_=_C44( C22 C44 ) C23_=_C25( C23 C25 ) \nC23_=_C26( C23 C26 ) C23_=_C28( C23 C28 ) C23_=_C38( C23 C38 ) C23_=_C45( C23 C45 ) C23_=_C47( C23 C47 ) C23_=_C48( C23 C48 ) \nC23_=_C53( C23 C53 ) C23_=_C57( C23 C57 ) C25_=_C26( C25 C26 ) C25_=_C28( C25 C28 ) C25_=_C30( C25 C30 ) C25_=_C31( C25 C31 ) \nC25_=_C44( C25 C44 ) C25_=_C50( C25 C50 ) C25_=_C57( C25 C57 ) C26_=_C28( C26 C28 ) C26_=_C35( C26 C35 ) C26_=_C36( C26 C36 ) \nC26_=_C42( C26 C42 ) C26_=_C44( C26 C44 ) C26_=_C45( C26 C45 ) C26_=_C47( C26 C47 ) C26_=_C50( C26 C50 ) C26_=_C52( C26 C52 ) \nC26_=_C56( C26 C56 ) C28_=_C30( C28 C30 ) C28_=_C31( C28 C31 ) C28_=_C44( C28 C44 ) C28_=_C57( C28 C57 ) C30_=_C31( C30 C31 ) \nC30_=_C35( C30 C35 ) C30_=_C36( C30 C36 ) C30_=_C38( C30 C38 ) C30_=_C44( C30 C44 ) C30_=_C57( C30 C57 ) C31_=_C35( C31 C35 ) \nC31_=_C36( C31 C36 ) C31_=_C42( C31 C42 ) C31_=_C44( C31 C44 ) C31_=_C57( C31 C57 ) C35_=_C36( C35 C36 ) C35_=_C44( C35 C44 ) \nC35_=_C45( C35 C45 ) C35_=_C47( C35 C47 ) C35_=_C50( C35 C50 ) C35_=_C53( C35 C53 ) C35_=_C54( C35 C54 ) C35_=_C56( C35 C56 ) \nC36_=_C42( C36 C42 ) C36_=_C44( C36 C44 ) C36_=_C45( C36 C45 ) C36_=_C47( C36 C47 ) C36_=_C48( C36 C48 ) C36_=_C50( C36 C50 ) \nC36_=_C52( C36 C52 ) C36_=_C56( C36 C56 ) C36_=_C57( C36 C57 ) C38_=_C45( C38 C45 ) C38_=_C47( C38 C47 ) C38_=_C48( C38 C48 ) \nC38_=_C54( C38 C54 ) C42_=_C44( C42 C44 ) C42_=_C48( C42 C48 ) C42_=_C50( C42 C50 ) C42_=_C52( C42 C52 ) C42_=_C56( C42 C56 ) \nC42_=_C57( C42 C57 ) C44_=_C45( C44 C45 ) C44_=_C47( C44 C47 ) C44_=_C50( C44 C50 ) C44_=_C56( C44 C56 ) C44_=_C57( C44 C57 ) \nC45_=_C47( C45 C47 ) C45_=_C48( C45 C48 ) C45_=_C50( C45 C50 ) C45_=_C53( C45 C53 ) C45_=_C54( C45 C54 ) C45_=_C56( C45 C56 ) \nC47_=_C48( C47 C48 ) C47_=_C50( C47 C50 ) C47_=_C53( C47 C53 ) C47_=_C56( C47 C56 ) C47_=_C57( C47 C57 ) C48_=_C52( C48 C52 ) \nC48_=_C54( C48 C54 ) C48_=_C56( C48 C56 ) C48_=_C57( C48 C57 ) C50_=_C52( C50 C52 ) C50_=_C56( C50 C56 ) C52_=_C53( C52 C53 ) \nC52_=_C54( C52 C54 ) C52_=_C56( C52 C56 ) C52_=_C57( C52 C57 ) C53_=_C54( C53 C54 ) C53_=_C57( C53 C57 ) C56_=_C57( C56 C57 ) "];8-&gt;10[label="27: C4 C5 C6 C8 C9 \nC10 C16 C19 C22 C23 C25 \nC26 C28 C30 C31 C35 C36 \nC38 C42 C47 C48 C50 C52 \nC53 C54 C56 C57 \n150: C4_=_C5 ,C4_=_C6 ,C4_=_C16 ,C4_=_C19 ,C4_=_C22 ,\nC4_=_C23 ,C4_=_C31 ,C4_=_C38 ,C4_=_C42 ,C4_=_C47 ,C4_=_C48 ,\nC5_=_C6 ,C5_=_C9 ,C5_=_C26 ,C5_=_C35 ,C5_=_C36 ,C5_=_C42 ,\nC5_=_C47 ,C5_=_C50 ,C5_=_C52 ,C5_=_C56 ,C6_=_C9 ,C6_=_C26 ,\nC6_=_C35 ,C6_=_C36 ,C6_=_C47 ,C6_=_C50 ,C6_=_C52 ,C6_=_C53 ,\nC6_=_C54 ,C6_=_C56 ,C8_=_C9 ,C8_=_C10 ,C8_=_C19 ,C8_=_C22 ,\nC8_=_C23 ,C8_=_C25 ,C8_=_C26 ,C8_=_C28 ,C8_=_C56 ,C9_=_C10 ,\nC9_=_C26 ,C9_=_C28 ,C9_=_C35 ,C9_=_C36 ,C9_=_C47 ,C9_=_C50 ,\nC9_=_C56 ,C10_=_C28 ,C10_=_C38 ,C10_=_C48 ,C10_=_C54 ,C16_=_C23 ,\nC16_=_C35 ,C16_=_C38 ,C16_=_C47 ,C16_=_C48 ,C16_=_C53 ,C16_=_C54 ,\nC19_=_C22 ,C19_=_C23 ,C19_=_C25 ,C19_=_C26 ,C19_=_C28 ,C19_=_C30 ,\nC19_=_C31 ,C19_=_C35 ,C19_=_C36 ,C19_=_C42 ,C22_=_C23 ,C22_=_C25 ,\nC22_=_C26 ,C22_=_C28 ,C22_=_C30 ,C22_=_C31 ,C22_=_C38 ,C22_=_C42 ,\nC23_=_C25 ,C23_=_C26 ,C23_=_C28 ,C23_=_C38 ,C23_=_C47 ,C23_=_C48 ,\nC23_=_C53 ,C23_=_C57 ,C25_=_C26 ,C25_=_C28 ,C25_=_C30 ,C25_=_C31 ,\nC25_=_C50 ,C25_=_C57 ,C26_=_C28 ,C26_=_C35 ,C26_=_C36 ,C26_=_C42 ,\nC26_=_C47 ,C26_=_C50 ,C26_=_C52 ,C26_=_C56 ,C28_=_C30 ,C28_=_C31 ,\nC28_=_C57 ,C30_=_C31 ,C30_=_C35 ,C30_=_C36 ,C30_=_C38 ,C30_=_C57 ,\nC31_=_C35 ,C31_=_C36 ,C31_=_C42 ,C31_=_C57 ,C35_=_C36 ,C35_=_C47 ,\nC35_=_C50 ,C35_=_C53 ,C35_=_C54 ,C35_=_C56 ,C36_=_C42 ,C36_=_C47 ,\nC36_=_C48 ,C36_=_C50 ,C36_=_C52 ,C36_=_C56 ,C36_=_C57 ,C38_=_C47 ,\nC38_=_C48 ,C38_=_C54 ,C42_=_C48 ,C42_=_C50 ,C42_=_C52 ,C42_=_C56 ,\nC42_=_C57 ,C47_=_C48 ,C47_=_C50 ,C47_=_C53 ,C47_=_C56 ,C47_=_C57 ,\nC48_=_C52 ,C48_=_C54 ,C48_=_C56 ,C48_=_C57 ,C50_=_C52 ,C50_=_C56 ,\nC52_=_C53 ,C52_=_C54 ,C52_=_C56 ,C52_=_C57 ,C53_=_C54 ,C53_=_C57 ,\nC56_=_C57 ,"];11[shape=box, label="id:11 level: 2\n39: C0 C1 C2 C3 C5 \nC6 C7 C8 C9 C10 C16 \nC19 C20 C21 C22 C23 C25 \nC26 C27 C28 C29 C30 C31 \nC32 C33 C34 C35 C36 C37 \nC38 C39 C41 C42 C50 C52 \nC53 C54 C55 C56 \n328: C0_=_C1( C0 C1 ) C0_=_C2( C0 C2 ) C0_=_C3( C0 C3 ) C0_=_C5( C0 C5 ) C0_=_C6( C0 C6 ) \nC0_=_C7( C0 C7 ) C0_=_C16( C0 C16 ) C0_=_C20( C0 C20 ) C0_=_C26( C0 C26 ) C0_=_C42( C0 C42 ) C0_=_C50( C0 C50 ) \nC0_=_C52( C0 C52 ) C1_=_C2( C1 C2 ) C1_=_C3( C1 C3 ) C1_=_C5( C1 C5 ) C1_=_C6( C1 C6 ) C1_=_C7( C1 C7 ) \nC1_=_C8( C1 C8 ) C1_=_C19( C1 C19 ) C1_=_C20( C1 C20 ) C1_=_C21( C1 C21 ) C1_=_C22( C1 C22 ) C1_=_C23( C1 C23 ) \nC1_=_C25( C1 C25 ) C1_=_C26( C1 C26 ) C1_=_C27( C1 C27 ) C1_=_C28( C1 C28 ) C1_=_C29( C1 C29 ) C1_=_C34( C1 C34 ) \nC1_=_C41( C1 C41 ) C1_=_C53( C1 C53 ) C1_=_C55( C1 C55 ) C2_=_C3( C2 C3 ) C2_=_C5( C2 C5 ) C2_=_C6( C2 C6 ) \nC2_=_C7( C2 C7 ) C2_=_C9( C2 C9 ) C2_=_C10( C2 C10 ) C2_=_C19( C2 C19 ) C2_=_C20( C2 C20 ) C2_=_C21( C2 C21 ) \nC2_=_C27( C2 C27 ) C2_=_C28( C2 C28 ) C2_=_C30( C2 C30 ) C2_=_C31( C2 C31 ) C2_=_C32( C2 C32 ) C2_=_C33( C2 C33 ) \nC2_=_C34( C2 C34 ) C2_=_C35( C2 C35 ) C2_=_C36( C2 C36 ) C2_=_C37( C2 C37 ) C3_=_C5( C3 C5 ) C3_=_C6( C3 C6 ) \nC3_=_C7( C3 C7 ) C3_=_C10( C3 C10 ) C3_=_C22( C3 C22 ) C3_=_C29( C3 C29 ) C3_=_C30( C3 C30 ) C3_=_C37( C3 C37 ) \nC3_=_C38( C3 C38 ) C3_=_C39( C3 C39 ) C3_=_C41( C3 C41 ) C3_=_C54( C3 C54 ) C3_=_C55( C3 C55 ) C5_=_C6( C5 C6 ) \nC5_=_C7( C5 C7 ) C5_=_C9( C5 C9 ) C5_=_C20( C5 C20 ) C5_=_C26( C5 C26 ) C5_=_C35( C5 C35 ) C5_=_C36( C5 C36 ) \nC5_=_C42( C5 C42 ) C5_=_C50( C5 C50 ) C5_=_C52( C5 C52 ) C5_=_C56( C5 C56 ) C6_=_C7( C6 C7 ) C6_=_C9( C6 C9 ) \nC6_=_C26( C6 C26 ) C6_=_C33( C6 C33 ) C6_=_C35( C6 C35 ) C6_=_C36( C6 C36 ) C6_=_C50( C6 C50 ) C6_=_C52( C6 C52 ) \nC6_=_C53( C6 C53 ) C6_=_C54( C6 C54 ) C6_=_C56( C6 C56 ) C7_=_C10( C7 C10 ) C7_=_C29( C7 C29 ) C7_=_C37( C7 C37 ) \nC7_=_C38( C7 C38 ) C7_=_C39( C7 C39 ) C7_=_C41( C7 C41 ) C7_=_C54( C7 C54 ) C7_=_C55( C7 C55 ) C8_=_C9( C8 C9 ) \nC8_=_C10( C8 C10 ) C8_=_C19( C8 C19 ) C8_=_C20( C8 C20 ) C8_=_C21( C8 C21 ) C8_=_C22( C8 C22 ) C8_=_C23( C8 C23 ) \nC8_=_C25( C8 C25 ) C8_=_C26( C8 C26 ) C8_=_C27( C8 C27 ) C8_=_C28( C8 C28 ) C8_=_C29( C8 C29 ) C8_=_C32( C8 C32 ) \nC8_=_C33( C8 C33 ) C8_=_C55( C8 C55 ) C8_=_C56( C8 C56 ) C9_=_C10( C9 C10 ) C9_=_C26( C9 C26 ) C9_=_C27( C9 C27 ) \nC9_=_C28( C9 C28 ) C9_=_C34( C9 C34 ) C9_=_C35( C9 C35 ) C9_=_C36( C9 C36 ) C9_=_C50( C9 C50 ) C9_=_C56( C9 C56 ) \nC10_=_C27( C10 C27 ) C10_=_C28( C10 C28 ) C10_=_C29( C10 C29 ) C10_=_C34(</w:t>
      </w:r>
    </w:p>
    <w:p>
      <w:pPr>
        <w:pStyle w:val="PreformattedText"/>
        <w:bidi w:val="0"/>
        <w:spacing w:before="0" w:after="0"/>
        <w:jc w:val="left"/>
        <w:rPr/>
      </w:pPr>
      <w:r>
        <w:rPr/>
        <w:t xml:space="preserve"> </w:t>
      </w:r>
      <w:r>
        <w:rPr/>
        <w:t>C10 C34 ) C10_=_C37( C10 C37 ) C10_=_C38( C10 C38 ) \nC10_=_C39( C10 C39 ) C10_=_C41( C10 C41 ) C10_=_C54( C10 C54 ) C10_=_C55( C10 C55 ) C16_=_C23( C16 C23 ) C16_=_C35( C16 C35 ) \nC16_=_C38( C16 C38 ) C16_=_C53( C16 C53 ) C16_=_C54( C16 C54 ) C19_=_C20( C19 C20 ) C19_=_C21( C19 C21 ) C19_=_C22( C19 C22 ) \nC19_=_C23( C19 C23 ) C19_=_C25( C19 C25 ) C19_=_C26( C19 C26 ) C19_=_C27( C19 C27 ) C19_=_C28( C19 C28 ) C19_=_C29( C19 C29 ) \nC19_=_C30( C19 C30 ) C19_=_C31( C19 C31 ) C19_=_C32( C19 C32 ) C19_=_C33( C19 C33 ) C19_=_C34( C19 C34 ) C19_=_C35( C19 C35 ) \nC19_=_C36( C19 C36 ) C19_=_C37( C19 C37 ) C19_=_C42( C19 C42 ) C20_=_C21( C20 C21 ) C20_=_C22( C20 C22 ) C20_=_C23( C20 C23 ) \nC20_=_C25( C20 C25 ) C20_=_C26( C20 C26 ) C20_=_C27( C20 C27 ) C20_=_C28( C20 C28 ) C20_=_C29( C20 C29 ) C20_=_C30( C20 C30 ) \nC20_=_C31( C20 C31 ) C20_=_C32( C20 C32 ) C20_=_C33( C20 C33 ) C20_=_C34( C20 C34 ) C20_=_C35( C20 C35 ) C20_=_C36( C20 C36 ) \nC20_=_C37( C20 C37 ) C20_=_C42( C20 C42 ) C20_=_C50( C20 C50 ) C20_=_C52( C20 C52 ) C21_=_C22( C21 C22 ) C21_=_C23( C21 C23 ) \nC21_=_C25( C21 C25 ) C21_=_C26( C21 C26 ) C21_=_C27( C21 C27 ) C21_=_C28( C21 C28 ) C21_=_C29( C21 C29 ) C21_=_C30( C21 C30 ) \nC21_=_C31( C21 C31 ) C21_=_C32( C21 C32 ) C21_=_C33( C21 C33 ) C21_=_C34( C21 C34 ) C21_=_C35( C21 C35 ) C21_=_C36( C21 C36 ) \nC21_=_C37( C21 C37 ) C21_=_C41( C21 C41 ) C21_=_C53( C21 C53 ) C21_=_C55( C21 C55 ) C22_=_C23( C22 C23 ) C22_=_C25( C22 C25 ) \nC22_=_C26( C22 C26 ) C22_=_C27( C22 C27 ) C22_=_C28( C22 C28 ) C22_=_C29( C22 C29 ) C22_=_C30( C22 C30 ) C22_=_C31( C22 C31 ) \nC22_=_C38( C22 C38 ) C22_=_C39( C22 C39 ) C22_=_C41( C22 C41 ) C22_=_C42( C22 C42 ) C23_=_C25( C23 C25 ) C23_=_C26( C23 C26 ) \nC23_=_C27( C23 C27 ) C23_=_C28( C23 C28 ) C23_=_C29( C23 C29 ) C23_=_C34( C23 C34 ) C23_=_C38( C23 C38 ) C23_=_C41( C23 C41 ) \nC23_=_C53( C23 C53 ) C23_=_C55( C23 C55 ) C25_=_C26( C25 C26 ) C25_=_C27( C25 C27 ) C25_=_C28( C25 C28 ) C25_=_C29( C25 C29 ) \nC25_=_C30( C25 C30 ) C25_=_C31( C25 C31 ) C25_=_C32( C25 C32 ) C25_=_C39( C25 C39 ) C25_=_C50( C25 C50 ) C26_=_C27( C26 C27 ) \nC26_=_C28( C26 C28 ) C26_=_C29( C26 C29 ) C26_=_C35( C26 C35 ) C26_=_C36( C26 C36 ) C26_=_C42( C26 C42 ) C26_=_C50( C26 C50 ) \nC26_=_C52( C26 C52 ) C26_=_C56( C26 C56 ) C27_=_C28( C27 C28 ) C27_=_C29( C27 C29 ) C27_=_C34( C27 C34 ) C27_=_C41( C27 C41 ) \nC27_=_C53( C27 C53 ) C27_=_C55( C27 C55 ) C28_=_C29( C28 C29 ) C28_=_C30( C28 C30 ) C28_=_C31( C28 C31 ) C28_=_C34( C28 C34 ) \nC29_=_C32( C29 C32 ) C29_=_C33( C29 C33 ) C29_=_C37( C29 C37 ) C29_=_C38( C29 C38 ) C29_=_C39( C29 C39 ) C29_=_C41( C29 C41 ) \nC29_=_C54( C29 C54 ) C29_=_C55( C29 C55 ) C29_=_C56( C29 C56 ) C30_=_C31( C30 C31 ) C30_=_C32( C30 C32 ) C30_=_C33( C30 C33 ) \nC30_=_C34( C30 C34 ) C30_=_C35( C30 C35 ) C30_=_C36( C30 C36 ) C30_=_C37( C30 C37 ) C30_=_C38( C30 C38 ) C30_=_C39( C30 C39 ) \nC30_=_C41( C30 C41 ) C31_=_C32( C31 C32 ) C31_=_C33( C31 C33 ) C31_=_C34( C31 C34 ) C31_=_C35( C31 C35 ) C31_=_C36( C31 C36 ) \nC31_=_C37( C31 C37 ) C31_=_C42( C31 C42 ) C32_=_C33( C32 C33 ) C32_=_C34( C32 C34 ) C32_=_C35( C32 C35 ) C32_=_C36( C32 C36 ) \nC32_=_C37( C32 C37 ) C32_=_C39( C32 C39 ) C32_=_C50( C32 C50 ) C32_=_C55( C32 C55 ) C32_=_C56( C32 C56 ) C33_=_C34( C33 C34 ) \nC33_=_C35( C33 C35 ) C33_=_C36( C33 C36 ) C33_=_C37( C33 C37 ) C33_=_C52( C33 C52 ) C33_=_C53( C33 C53 ) C33_=_C54( C33 C54 ) \nC33_=_C55( C33 C55 ) C33_=_C56( C33 C56 ) C34_=_C35( C34 C35 ) C34_=_C36( C34 C36 ) C34_=_C37( C34 C37 ) C34_=_C41( C34 C41 ) \nC34_=_C53( C34 C53 ) C34_=_C55( C34 C55 ) C35_=_C36( C35 C36 ) C35_=_C37( C35 C37 ) C35_=_C50( C35 C50 ) C35_=_C53( C35 C53 ) \nC35_=_C54( C35 C54 ) C35_=_C56( C35 C56 ) C36_=_C37( C36 C37 ) C36_=_C42( C36 C42 ) C36_=_C50( C36 C50 ) C36_=_C52( C36 C52 ) \nC36_=_C56( C36 C56 ) C37_=_C38( C37 C38 ) C37_=_C39( C37 C39 ) C37_=_C41( C37 C41 ) C37_=_C54( C37 C54 ) C37_=_C55( C37 C55 ) \nC38_=_C39( C38 C39 ) C38_=_C41( C38 C41 ) C38_=_C54( C38 C54 ) C38_=_C55( C38 C55 ) C39_=_C41( C39 C41 ) C39_=_C50( C39 C50 ) \nC39_=_C54( C39 C54 ) C39_=_C55( C39 C55 ) C41_=_C53( C41 C53 ) C41_=_C54( C41 C54 ) C41_=_C55( C41 C55 ) C42_=_C50( C42 C50 ) \nC42_=_C52( C42 C52 ) C42_=_C56( C42 C56 ) C50_=_C52( C50 C52 ) C50_=_C56( C50 C56 ) C52_=_C53( C52 C53 ) C52_=_C54( C52 C54 ) \nC52_=_C56( C52 C56 ) C53_=_C54( C53 C54 ) C53_=_C55( C53 C55 ) C54_=_C55( C54 C55 ) C55_=_C56( C55 C56 ) "];9-&gt;11[label="36: C0 C1 C2 C3 C5 \nC6 C7 C8 C9 C10 C16 \nC19 C21 C22 C23 C25 C26 \nC27 C28 C29 C30 C31 C34 \nC35 C36 C37 C38 C39 C41 \nC42 C50 C52 C53 C54 C55 \nC56 \n269: C0_=_C1 ,C0_=_C2 ,C0_=_C3 ,C0_=_C5 ,C0_=_C6 ,\nC0_=_C7 ,C0_=_C16 ,C0_=_C26 ,C0_=_C42 ,C0_=_C50 ,C0_=_C52 ,\nC1_=_C2 ,C1_=_C3 ,C1_=_C5 ,C1_=_C6 ,C1_=_C7 ,C1_=_C8 ,\nC1_=_C19 ,C1_=_C21 ,C1_=_C22 ,C1_=_C23 ,C1_=_C25 ,C1_=_C26 ,\nC1_=_C27 ,C1_=_C28 ,C1_=_C29 ,C1_=_C34 ,C1_=_C41 ,C1_=_C53 ,\nC1_=_C55 ,C2_=_C3 ,C2_=_C5 ,C2_=_C6 ,C2_=_C7 ,C2_=_C9 ,\nC2_=_C10 ,C2_=_C19 ,C2_=_C21 ,C2_=_C27 ,C2_=_C28 ,C2_=_C30 ,\nC2_=_C31 ,C2_=_C34 ,C2_=_C35 ,C2_=_C36 ,C2_=_C37 ,C3_=_C5 ,\nC3_=_C6 ,C3_=_C7 ,C3_=_C10 ,C3_=_C22 ,C3_=_C29 ,C3_=_C30 ,\nC3_=_C37 ,C3_=_C38 ,C3_=_C39 ,C3_=_C41 ,C3_=_C54 ,C3_=_C55 ,\nC5_=_C6 ,C5_=_C7 ,C5_=_C9 ,C5_=_C26 ,C5_=_C35 ,C5_=_C36 ,\nC5_=_C42 ,C5_=_C50 ,C5_=_C52 ,C5_=_C56 ,C6_=_C7 ,C6_=_C9 ,\nC6_=_C26 ,C6_=_C35 ,C6_=_C36 ,C6_=_C50 ,C6_=_C52 ,C6_=_C53 ,\nC6_=_C54 ,C6_=_C56 ,C7_=_C10 ,C7_=_C29 ,C7_=_C37 ,C7_=_C38 ,\nC7_=_C39 ,C7_=_C41 ,C7_=_C54 ,C7_=_C55 ,C8_=_C9 ,C8_=_C10 ,\nC8_=_C19 ,C8_=_C21 ,C8_=_C22 ,C8_=_C23 ,C8_=_C25 ,C8_=_C26 ,\nC8_=_C27 ,C8_=_C28 ,C8_=_C29 ,C8_=_C55 ,C8_=_C56 ,C9_=_C10 ,\nC9_=_C26 ,C9_=_C27 ,C9_=_C28 ,C9_=_C34 ,C9_=_C35 ,C9_=_C36 ,\nC9_=_C50 ,C9_=_C56 ,C10_=_C27 ,C10_=_C28 ,C10_=_C29 ,C10_=_C34 ,\nC10_=_C37 ,C10_=_C38 ,C10_=_C39 ,C10_=_C41 ,C10_=_C54 ,C10_=_C55 ,\nC16_=_C23 ,C16_=_C35 ,C16_=_C38 ,C16_=_C53 ,C16_=_C54 ,C19_=_C21 ,\nC19_=_C22 ,C19_=_C23 ,C19_=_C25 ,C19_=_C26 ,C19_=_C27 ,C19_=_C28 ,\nC19_=_C29 ,C19_=_C30 ,C19_=_C31 ,C19_=_C34 ,C19_=_C35 ,C19_=_C36 ,\nC19_=_C37 ,C19_=_C42 ,C21_=_C22 ,C21_=_C23 ,C21_=_C25 ,C21_=_C26 ,\nC21_=_C27 ,C21_=_C28 ,C21_=_C29 ,C21_=_C30 ,C21_=_C31 ,C21_=_C34 ,\nC21_=_C35 ,C21_=_C36 ,C21_=_C37 ,C21_=_C41 ,C21_=_C53 ,C21_=_C55 ,\nC22_=_C23 ,C22_=_C25 ,C22_=_C26 ,C22_=_C27 ,C22_=_C28 ,C22_=_C29 ,\nC22_=_C30 ,C22_=_C31 ,C22_=_C38 ,C22_=_C39 ,C22_=_C41 ,C22_=_C42 ,\nC23_=_C25 ,C23_=_C26 ,C23_=_C27 ,C23_=_C28 ,C23_=_C29 ,C23_=_C34 ,\nC23_=_C38 ,C23_=_C41 ,C23_=_C53 ,C23_=_C55 ,C25_=_C26 ,C25_=_C27 ,\nC25_=_C28 ,C25_=_C29 ,C25_=_C30 ,C25_=_C31 ,C25_=_C39 ,C25_=_C50 ,\nC26_=_C27 ,C26_=_C28 ,C26_=_C29 ,C26_=_C35 ,C26_=_C36 ,C26_=_C42 ,\nC26_=_C50 ,C26_=_C52 ,C26_=_C56 ,C27_=_C28 ,C27_=_C29 ,C27_=_C34 ,\nC27_=_C41 ,C27_=_C53 ,C27_=_C55 ,C28_=_C29 ,C28_=_C30 ,C28_=_C31 ,\nC28_=_C34 ,C29_=_C37 ,C29_=_C38 ,C29_=_C39 ,C29_=_C41 ,C29_=_C54 ,\nC29_=_C55 ,C29_=_C56 ,C30_=_C31 ,C30_=_C34 ,C30_=_C35 ,C30_=_C36 ,\nC30_=_C37 ,C30_=_C38 ,C30_=_C39 ,C30_=_C41 ,C31_=_C34 ,C31_=_C35 ,\nC31_=_C36 ,C31_=_C37 ,C31_=_C42 ,C34_=_C35 ,C34_=_C36 ,C34_=_C37 ,\nC34_=_C41 ,C34_=_C53 ,C34_=_C55 ,C35_=_C36 ,C35_=_C37 ,C35_=_C50 ,\nC35_=_C53 ,C35_=_C54 ,C35_=_C56 ,C36_=_C37 ,C36_=_C42 ,C36_=_C50 ,\nC36_=_C52 ,C36_=_C56 ,C37_=_C38 ,C37_=_C39 ,C37_=_C41 ,C37_=_C54 ,\nC37_=_C55 ,C38_=_C39 ,C38_=_C41 ,C38_=_C54 ,C38_=_C55 ,C39_=_C41 ,\nC39_=_C50 ,C39_=_C54 ,C39_=_C55 ,C41_=_C53 ,C41_=_C54 ,C41_=_C55 ,\nC42_=_C50 ,C42_=_C52 ,C42_=_C56 ,C50_=_C52 ,C50_=_C56 ,C52_=_C53 ,\nC52_=_C54 ,C52_=_C56 ,C53_=_C54 ,C53_=_C55 ,C54_=_C55 ,C55_=_C56 ,"];12[shape=box, label="id:12 level: 3\n26: C4 C8 C9 C10 C16 \nC19 C22 C23 C25 C28 C30 \nC31 C35 C36 C38 C42 C44 \nC45 C46 C47 C48 C52 C53 \nC54 C56 C57 \n148: C4_=_C16( C4 C16 ) C4_=_C19( C4 C19 ) C4_=_C22( C4 C22 ) C4_=_C23( C4 C23 ) C4_=_C31( C4 C31 ) \nC4_=_C38( C4 C38 ) C4_=_C42( C4 C42 ) C4_=_C44( C4 C44 ) C4_=_C45( C4 C45 ) C4_=_C46( C4 C46 ) C4_=_C47( C4 C47 ) \nC4_=_C48( C4 C48 ) C8_=_C9( C8 C9 ) C8_=_C10( C8 C10 ) C8_=_C19( C8 C19 ) C8_=_C22( C8 C22 ) C8_=_C23( C8 C23 ) \nC8_=_C25( C8 C25 ) C8_=_C28( C8 C28 ) C8_=_C56( C8 C56 ) C9_=_C10( C9 C10 ) C9_=_C28( C9 C28 ) C9_=_C35( C9 C35 ) \nC9_=_C36( C9 C36 ) C9_=_C44( C9 C44 ) C9_=_C45( C9 C45 ) C9_=_C47( C9 C47 ) C9_=_C56( C9 C56 ) C10_=_C28( C10 C28 ) \nC10_=_C38( C10 C38 ) C10_=_C48( C10 C48 ) C10_=_C54( C10 C54 ) C16_=_C23( C16 C23 ) C16_=_C35( C16 C35 ) C16_=_C38( C16 C38 ) \nC16_=_C45( C16 C45 ) C16_=_C46( C16 C46 ) C16_=_C47( C16 C47 ) C16_=_C48( C16 C48 ) C16_=_C53( C16 C53 ) C16_=_C54( C16 C54 ) \nC19_=_C22( C19 C22 ) C19_=_C23( C19 C23 ) C19_=_C25( C19 C25 ) C19_=_C28( C19 C28 ) C19_=_C30( C19 C30 ) C19_=_C31( C19 C31 ) \nC19_=_C35( C19 C35 ) C19_=_C36( C19 C36 ) C19_=_C42( C19 C42 ) C19_=_C44( C19 C44 ) C22_=_C23( C22 C23 ) C22_=_C25( C22 C25 ) \nC22_=_C28( C22 C28 ) C22_=_C30( C22 C30 ) C22_=_C31( C22 C31 ) C22_=_C38( C22 C38 ) C22_=_C42( C22 C42 ) C22_=_C44( C22 C44 ) \nC23_=_C25( C23 C25 ) C23_=_C28( C23 C28 ) C23_=_C38( C23 C38 ) C23_=_C45( C23 C45 ) C23_=_C46( C23 C46 ) C23_=_C47( C23 C47 ) \nC23_=_C48( C23 C48 ) C23_=_C53( C23 C53 ) C23_=_C57( C23 C57 ) C25_=_C28( C25 C28 ) C25_=_C30( C25 C30 ) C25_=_C31( C25 C31 ) \nC25_=_C44( C25 C44 ) C25_=_C57( C25 C57 ) C28_=_C30( C28 C30 ) C28_=_C31( C28 C31 ) C28_=_C44( C28 C44 ) C28_=_C57( C28 C57 ) \nC30_=_C31( C30 C31 ) C30_=_C35( C30 C35 ) C30_=_C36( C30 C36 ) C30_=_C38( C30 C38 ) C30_=_C44( C30 C44 ) C30_=_C57( C30 C57 ) \nC31_=_C35( C31 C35 ) C31_=_C36( C31 C36 ) C31_=_C42( C31 C42 ) C31_=_C44( C31 C44 ) C31_=_C57( C31 C57 ) C35_=_C36( C35 C36 ) \nC35_=_C44( C35 C44 ) C35_=_C45( C35 C45 ) C35_=_C46( C35 C46 ) C35_=_C47( C35 C47 ) C35_=_C53( C35 C53 ) C35_=_C54( C35 C54 ) \nC35_=_C56( C35 C56 ) C36_=_C42( C36 C42 ) C36_=_C44( C36 C44 ) C36_=_C45( C36 C45 ) C36_=_C46( C36 C46 ) C36_=_C47( C36 C47 ) \nC36_=_C48( C36 C48 ) C36_=_C52( C36 C52 ) C36_=_C56( C36 C56 ) C36_=_C57( C36 C57 ) C38_=_C45( C38 C45 ) C38_=_C46( C38 C46 ) \nC38_=_C47( C38 C47 ) C38_=_C48( C38 C48 ) C38_=_C54(</w:t>
      </w:r>
    </w:p>
    <w:p>
      <w:pPr>
        <w:pStyle w:val="PreformattedText"/>
        <w:bidi w:val="0"/>
        <w:spacing w:before="0" w:after="0"/>
        <w:jc w:val="left"/>
        <w:rPr/>
      </w:pPr>
      <w:r>
        <w:rPr/>
        <w:t xml:space="preserve"> </w:t>
      </w:r>
      <w:r>
        <w:rPr/>
        <w:t>C38 C54 ) C42_=_C44( C42 C44 ) C42_=_C46( C42 C46 ) C42_=_C48( C42 C48 ) \nC42_=_C52( C42 C52 ) C42_=_C56( C42 C56 ) C42_=_C57( C42 C57 ) C44_=_C45( C44 C45 ) C44_=_C47( C44 C47 ) C44_=_C56( C44 C56 ) \nC44_=_C57( C44 C57 ) C45_=_C46( C45 C46 ) C45_=_C47( C45 C47 ) C45_=_C48( C45 C48 ) C45_=_C53( C45 C53 ) C45_=_C54( C45 C54 ) \nC45_=_C56( C45 C56 ) C46_=_C47( C46 C47 ) C46_=_C48( C46 C48 ) C46_=_C52( C46 C52 ) C46_=_C53( C46 C53 ) C46_=_C54( C46 C54 ) \nC46_=_C56( C46 C56 ) C46_=_C57( C46 C57 ) C47_=_C48( C47 C48 ) C47_=_C53( C47 C53 ) C47_=_C56( C47 C56 ) C47_=_C57( C47 C57 ) \nC48_=_C52( C48 C52 ) C48_=_C54( C48 C54 ) C48_=_C56( C48 C56 ) C48_=_C57( C48 C57 ) C52_=_C53( C52 C53 ) C52_=_C54( C52 C54 ) \nC52_=_C56( C52 C56 ) C52_=_C57( C52 C57 ) C53_=_C54( C53 C54 ) C53_=_C57( C53 C57 ) C56_=_C57( C56 C57 ) "];10-&gt;12[label="25: C4 C8 C9 C10 C16 \nC19 C22 C23 C25 C28 C30 \nC31 C35 C36 C38 C42 C44 \nC45 C47 C48 C52 C53 C54 \nC56 C57 \n133: C4_=_C16 ,C4_=_C19 ,C4_=_C22 ,C4_=_C23 ,C4_=_C31 ,\nC4_=_C38 ,C4_=_C42 ,C4_=_C44 ,C4_=_C45 ,C4_=_C47 ,C4_=_C48 ,\nC8_=_C9 ,C8_=_C10 ,C8_=_C19 ,C8_=_C22 ,C8_=_C23 ,C8_=_C25 ,\nC8_=_C28 ,C8_=_C56 ,C9_=_C10 ,C9_=_C28 ,C9_=_C35 ,C9_=_C36 ,\nC9_=_C44 ,C9_=_C45 ,C9_=_C47 ,C9_=_C56 ,C10_=_C28 ,C10_=_C38 ,\nC10_=_C48 ,C10_=_C54 ,C16_=_C23 ,C16_=_C35 ,C16_=_C38 ,C16_=_C45 ,\nC16_=_C47 ,C16_=_C48 ,C16_=_C53 ,C16_=_C54 ,C19_=_C22 ,C19_=_C23 ,\nC19_=_C25 ,C19_=_C28 ,C19_=_C30 ,C19_=_C31 ,C19_=_C35 ,C19_=_C36 ,\nC19_=_C42 ,C19_=_C44 ,C22_=_C23 ,C22_=_C25 ,C22_=_C28 ,C22_=_C30 ,\nC22_=_C31 ,C22_=_C38 ,C22_=_C42 ,C22_=_C44 ,C23_=_C25 ,C23_=_C28 ,\nC23_=_C38 ,C23_=_C45 ,C23_=_C47 ,C23_=_C48 ,C23_=_C53 ,C23_=_C57 ,\nC25_=_C28 ,C25_=_C30 ,C25_=_C31 ,C25_=_C44 ,C25_=_C57 ,C28_=_C30 ,\nC28_=_C31 ,C28_=_C44 ,C28_=_C57 ,C30_=_C31 ,C30_=_C35 ,C30_=_C36 ,\nC30_=_C38 ,C30_=_C44 ,C30_=_C57 ,C31_=_C35 ,C31_=_C36 ,C31_=_C42 ,\nC31_=_C44 ,C31_=_C57 ,C35_=_C36 ,C35_=_C44 ,C35_=_C45 ,C35_=_C47 ,\nC35_=_C53 ,C35_=_C54 ,C35_=_C56 ,C36_=_C42 ,C36_=_C44 ,C36_=_C45 ,\nC36_=_C47 ,C36_=_C48 ,C36_=_C52 ,C36_=_C56 ,C36_=_C57 ,C38_=_C45 ,\nC38_=_C47 ,C38_=_C48 ,C38_=_C54 ,C42_=_C44 ,C42_=_C48 ,C42_=_C52 ,\nC42_=_C56 ,C42_=_C57 ,C44_=_C45 ,C44_=_C47 ,C44_=_C56 ,C44_=_C57 ,\nC45_=_C47 ,C45_=_C48 ,C45_=_C53 ,C45_=_C54 ,C45_=_C56 ,C47_=_C48 ,\nC47_=_C53 ,C47_=_C56 ,C47_=_C57 ,C48_=_C52 ,C48_=_C54 ,C48_=_C56 ,\nC48_=_C57 ,C52_=_C53 ,C52_=_C54 ,C52_=_C56 ,C52_=_C57 ,C53_=_C54 ,\nC53_=_C57 ,C56_=_C57 ,"];13[shape=box, label="id:13 level: 3\n40: C0 C1 C2 C3 C5 \nC6 C7 C8 C9 C10 C13 \nC14 C16 C19 C20 C21 C22 \nC23 C25 C26 C27 C28 C29 \nC30 C32 C33 C34 C37 C38 \nC39 C40 C41 C42 C49 C50 \nC52 C53 C54 C55 C56 \n345: C0_=_C1( C0 C1 ) C0_=_C2( C0 C2 ) C0_=_C3( C0 C3 ) C0_=_C5( C0 C5 ) C0_=_C6( C0 C6 ) \nC0_=_C7( C0 C7 ) C0_=_C13( C0 C13 ) C0_=_C14( C0 C14 ) C0_=_C16( C0 C16 ) C0_=_C20( C0 C20 ) C0_=_C26( C0 C26 ) \nC0_=_C42( C0 C42 ) C0_=_C49( C0 C49 ) C0_=_C50( C0 C50 ) C0_=_C52( C0 C52 ) C1_=_C2( C1 C2 ) C1_=_C3( C1 C3 ) \nC1_=_C5( C1 C5 ) C1_=_C6( C1 C6 ) C1_=_C7( C1 C7 ) C1_=_C8( C1 C8 ) C1_=_C13( C1 C13 ) C1_=_C14( C1 C14 ) \nC1_=_C19( C1 C19 ) C1_=_C20( C1 C20 ) C1_=_C21( C1 C21 ) C1_=_C22( C1 C22 ) C1_=_C23( C1 C23 ) C1_=_C25( C1 C25 ) \nC1_=_C26( C1 C26 ) C1_=_C27( C1 C27 ) C1_=_C28( C1 C28 ) C1_=_C29( C1 C29 ) C1_=_C34( C1 C34 ) C1_=_C41( C1 C41 ) \nC1_=_C53( C1 C53 ) C1_=_C55( C1 C55 ) C2_=_C3( C2 C3 ) C2_=_C5( C2 C5 ) C2_=_C6( C2 C6 ) C2_=_C7( C2 C7 ) \nC2_=_C9( C2 C9 ) C2_=_C10( C2 C10 ) C2_=_C19( C2 C19 ) C2_=_C20( C2 C20 ) C2_=_C21( C2 C21 ) C2_=_C27( C2 C27 ) \nC2_=_C28( C2 C28 ) C2_=_C30( C2 C30 ) C2_=_C32( C2 C32 ) C2_=_C33( C2 C33 ) C2_=_C34( C2 C34 ) C2_=_C37( C2 C37 ) \nC2_=_C49( C2 C49 ) C3_=_C5( C3 C5 ) C3_=_C6( C3 C6 ) C3_=_C7( C3 C7 ) C3_=_C10( C3 C10 ) C3_=_C13( C3 C13 ) \nC3_=_C22( C3 C22 ) C3_=_C29( C3 C29 ) C3_=_C30( C3 C30 ) C3_=_C37( C3 C37 ) C3_=_C38( C3 C38 ) C3_=_C39( C3 C39 ) \nC3_=_C40( C3 C40 ) C3_=_C41( C3 C41 ) C3_=_C54( C3 C54 ) C3_=_C55( C3 C55 ) C5_=_C6( C5 C6 ) C5_=_C7( C5 C7 ) \nC5_=_C9( C5 C9 ) C5_=_C14( C5 C14 ) C5_=_C20( C5 C20 ) C5_=_C26( C5 C26 ) C5_=_C42( C5 C42 ) C5_=_C49( C5 C49 ) \nC5_=_C50( C5 C50 ) C5_=_C52( C5 C52 ) C5_=_C56( C5 C56 ) C6_=_C7( C6 C7 ) C6_=_C9( C6 C9 ) C6_=_C26( C6 C26 ) \nC6_=_C33( C6 C33 ) C6_=_C50( C6 C50 ) C6_=_C52( C6 C52 ) C6_=_C53( C6 C53 ) C6_=_C54( C6 C54 ) C6_=_C56( C6 C56 ) \nC7_=_C10( C7 C10 ) C7_=_C29( C7 C29 ) C7_=_C37( C7 C37 ) C7_=_C38( C7 C38 ) C7_=_C39( C7 C39 ) C7_=_C40( C7 C40 ) \nC7_=_C41( C7 C41 ) C7_=_C54( C7 C54 ) C7_=_C55( C7 C55 ) C8_=_C9( C8 C9 ) C8_=_C10( C8 C10 ) C8_=_C13( C8 C13 ) \nC8_=_C14( C8 C14 ) C8_=_C19( C8 C19 ) C8_=_C20( C8 C20 ) C8_=_C21( C8 C21 ) C8_=_C22( C8 C22 ) C8_=_C23( C8 C23 ) \nC8_=_C25( C8 C25 ) C8_=_C26( C8 C26 ) C8_=_C27( C8 C27 ) C8_=_C28( C8 C28 ) C8_=_C29( C8 C29 ) C8_=_C32( C8 C32 ) \nC8_=_C33( C8 C33 ) C8_=_C55( C8 C55 ) C8_=_C56( C8 C56 ) C9_=_C10( C9 C10 ) C9_=_C26( C9 C26 ) C9_=_C27( C9 C27 ) \nC9_=_C28( C9 C28 ) C9_=_C34( C9 C34 ) C9_=_C49( C9 C49 ) C9_=_C50( C9 C50 ) C9_=_C56( C9 C56 ) C10_=_C27( C10 C27 ) \nC10_=_C28( C10 C28 ) C10_=_C29( C10 C29 ) C10_=_C34( C10 C34 ) C10_=_C37( C10 C37 ) C10_=_C38( C10 C38 ) C10_=_C39( C10 C39 ) \nC10_=_C41( C10 C41 ) C10_=_C49( C10 C49 ) C10_=_C54( C10 C54 ) C10_=_C55( C10 C55 ) C13_=_C14( C13 C14 ) C13_=_C16( C13 C16 ) \nC13_=_C19( C13 C19 ) C13_=_C20( C13 C20 ) C13_=_C21( C13 C21 ) C13_=_C22( C13 C22 ) C13_=_C23( C13 C23 ) C13_=_C25( C13 C25 ) \nC13_=_C26( C13 C26 ) C13_=_C27( C13 C27 ) C13_=_C28( C13 C28 ) C13_=_C29( C13 C29 ) C13_=_C30( C13 C30 ) C13_=_C38( C13 C38 ) \nC13_=_C39( C13 C39 ) C13_=_C40( C13 C40 ) C13_=_C41( C13 C41 ) C14_=_C16( C14 C16 ) C14_=_C19( C14 C19 ) C14_=_C20( C14 C20 ) \nC14_=_C21( C14 C21 ) C14_=_C22( C14 C22 ) C14_=_C23( C14 C23 ) C14_=_C25( C14 C25 ) C14_=_C26( C14 C26 ) C14_=_C27( C14 C27 ) \nC14_=_C28( C14 C28 ) C14_=_C29( C14 C29 ) C14_=_C42( C14 C42 ) C14_=_C49( C14 C49 ) C14_=_C50( C14 C50 ) C14_=_C52( C14 C52 ) \nC16_=_C23( C16 C23 ) C16_=_C38( C16 C38 ) C16_=_C53( C16 C53 ) C16_=_C54( C16 C54 ) C19_=_C20( C19 C20 ) C19_=_C21( C19 C21 ) \nC19_=_C22( C19 C22 ) C19_=_C23( C19 C23 ) C19_=_C25( C19 C25 ) C19_=_C26( C19 C26 ) C19_=_C27( C19 C27 ) C19_=_C28( C19 C28 ) \nC19_=_C29( C19 C29 ) C19_=_C30( C19 C30 ) C19_=_C32( C19 C32 ) C19_=_C33( C19 C33 ) C19_=_C34( C19 C34 ) C19_=_C37( C19 C37 ) \nC19_=_C42( C19 C42 ) C20_=_C21( C20 C21 ) C20_=_C22( C20 C22 ) C20_=_C23( C20 C23 ) C20_=_C25( C20 C25 ) C20_=_C26( C20 C26 ) \nC20_=_C27( C20 C27 ) C20_=_C28( C20 C28 ) C20_=_C29( C20 C29 ) C20_=_C30( C20 C30 ) C20_=_C32( C20 C32 ) C20_=_C33( C20 C33 ) \nC20_=_C34( C20 C34 ) C20_=_C37( C20 C37 ) C20_=_C42( C20 C42 ) C20_=_C49( C20 C49 ) C20_=_C50( C20 C50 ) C20_=_C52( C20 C52 ) \nC21_=_C22( C21 C22 ) C21_=_C23( C21 C23 ) C21_=_C25( C21 C25 ) C21_=_C26( C21 C26 ) C21_=_C27( C21 C27 ) C21_=_C28( C21 C28 ) \nC21_=_C29( C21 C29 ) C21_=_C30( C21 C30 ) C21_=_C32( C21 C32 ) C21_=_C33( C21 C33 ) C21_=_C34( C21 C34 ) C21_=_C37( C21 C37 ) \nC21_=_C41( C21 C41 ) C21_=_C53( C21 C53 ) C21_=_C55( C21 C55 ) C22_=_C23( C22 C23 ) C22_=_C25( C22 C25 ) C22_=_C26( C22 C26 ) \nC22_=_C27( C22 C27 ) C22_=_C28( C22 C28 ) C22_=_C29( C22 C29 ) C22_=_C30( C22 C30 ) C22_=_C38( C22 C38 ) C22_=_C39( C22 C39 ) \nC22_=_C40( C22 C40 ) C22_=_C41( C22 C41 ) C22_=_C42( C22 C42 ) C23_=_C25( C23 C25 ) C23_=_C26( C23 C26 ) C23_=_C27( C23 C27 ) \nC23_=_C28( C23 C28 ) C23_=_C29( C23 C29 ) C23_=_C34( C23 C34 ) C23_=_C38( C23 C38 ) C23_=_C41( C23 C41 ) C23_=_C53( C23 C53 ) \nC23_=_C55( C23 C55 ) C25_=_C26( C25 C26 ) C25_=_C27( C25 C27 ) C25_=_C28( C25 C28 ) C25_=_C29( C25 C29 ) C25_=_C30( C25 C30 ) \nC25_=_C32( C25 C32 ) C25_=_C39( C25 C39 ) C25_=_C40( C25 C40 ) C25_=_C49( C25 C49 ) C25_=_C50( C25 C50 ) C26_=_C27( C26 C27 ) \nC26_=_C28( C26 C28 ) C26_=_C29( C26 C29 ) C26_=_C42( C26 C42 ) C26_=_C49( C26 C49 ) C26_=_C50( C26 C50 ) C26_=_C52( C26 C52 ) \nC26_=_C56( C26 C56 ) C27_=_C28( C27 C28 ) C27_=_C29( C27 C29 ) C27_=_C34( C27 C34 ) C27_=_C41( C27 C41 ) C27_=_C49( C27 C49 ) \nC27_=_C53( C27 C53 ) C27_=_C55( C27 C55 ) C28_=_C29( C28 C29 ) C28_=_C30( C28 C30 ) C28_=_C34( C28 C34 ) C28_=_C49( C28 C49 ) \nC29_=_C32( C29 C32 ) C29_=_C33( C29 C33 ) C29_=_C37( C29 C37 ) C29_=_C38( C29 C38 ) C29_=_C39( C29 C39 ) C29_=_C41( C29 C41 ) \nC29_=_C54( C29 C54 ) C29_=_C55( C29 C55 ) C29_=_C56( C29 C56 ) C30_=_C32( C30 C32 ) C30_=_C33( C30 C33 ) C30_=_C34( C30 C34 ) \nC30_=_C37( C30 C37 ) C30_=_C38( C30 C38 ) C30_=_C39( C30 C39 ) C30_=_C40( C30 C40 ) C30_=_C41( C30 C41 ) C32_=_C33( C32 C33 ) \nC32_=_C34( C32 C34 ) C32_=_C37( C32 C37 ) C32_=_C39( C32 C39 ) C32_=_C40( C32 C40 ) C32_=_C49( C32 C49 ) C32_=_C50( C32 C50 ) \nC32_=_C55( C32 C55 ) C32_=_C56( C32 C56 ) C33_=_C34( C33 C34 ) C33_=_C37( C33 C37 ) C33_=_C52( C33 C52 ) C33_=_C53( C33 C53 ) \nC33_=_C54( C33 C54 ) C33_=_C55( C33 C55 ) C33_=_C56( C33 C56 ) C34_=_C37( C34 C37 ) C34_=_C41( C34 C41 ) C34_=_C49( C34 C49 ) \nC34_=_C53( C34 C53 ) C34_=_C55( C34 C55 ) C37_=_C38( C37 C38 ) C37_=_C39( C37 C39 ) C37_=_C40( C37 C40 ) C37_=_C41( C37 C41 ) \nC37_=_C54( C37 C54 ) C37_=_C55( C37 C55 ) C38_=_C39( C38 C39 ) C38_=_C40( C38 C40 ) C38_=_C41( C38 C41 ) C38_=_C54( C38 C54 ) \nC38_=_C55( C38 C55 ) C39_=_C40( C39 C40 ) C39_=_C41( C39 C41 ) C39_=_C49( C39 C49 ) C39_=_C50( C39 C50 ) C39_=_C54( C39 C54 ) \nC39_=_C55( C39 C55 ) C40_=_C41( C40 C41 ) C40_=_C49( C40 C49 ) C40_=_C50( C40 C50 ) C41_=_C53( C41 C53 ) C41_=_C54( C41 C54 ) \nC41_=_C55( C41 C55 ) C42_=_C49( C42 C49 ) C42_=_C50( C42 C50 ) C42_=_C52( C42 C52 ) C42_=_C56( C42 C56 ) C49_=_C50( C49 C50 ) \nC49_=_C52( C49 C52 ) C50_=_C52( C50 C52 ) C50_=_C56( C50 C56 ) C52_=_C53( C52 C53 ) C52_=_C54( C52 C54 ) C52_=_C56( C52 C56 ) \nC53_=_C54( C53 C54 ) C53_=_C55( C53 C55 ) C54_=_C55( C54 C55 ) C55_=_C56( C55 C56 ) "];11-&gt;13[label="36: C0 C1 C2 C3 C5 \nC6 C7 C8 C9 C10 C16 \nC19 C20 C21 C22 C23 C25 \nC26 C27 C28 C29 C30 C32 \nC33 C34 C37 C38 C39 C41 \nC42 C50 C52 C53 C54 C55 \nC56 \n277: C0_=_C1 ,C0_=_C2 ,C0_=_C3</w:t>
      </w:r>
    </w:p>
    <w:p>
      <w:pPr>
        <w:pStyle w:val="PreformattedText"/>
        <w:bidi w:val="0"/>
        <w:spacing w:before="0" w:after="0"/>
        <w:jc w:val="left"/>
        <w:rPr/>
      </w:pPr>
      <w:r>
        <w:rPr/>
        <w:t xml:space="preserve"> </w:t>
      </w:r>
      <w:r>
        <w:rPr/>
        <w:t>,C0_=_C5 ,C0_=_C6 ,\nC0_=_C7 ,C0_=_C16 ,C0_=_C20 ,C0_=_C26 ,C0_=_C42 ,C0_=_C50 ,\nC0_=_C52 ,C1_=_C2 ,C1_=_C3 ,C1_=_C5 ,C1_=_C6 ,C1_=_C7 ,\nC1_=_C8 ,C1_=_C19 ,C1_=_C20 ,C1_=_C21 ,C1_=_C22 ,C1_=_C23 ,\nC1_=_C25 ,C1_=_C26 ,C1_=_C27 ,C1_=_C28 ,C1_=_C29 ,C1_=_C34 ,\nC1_=_C41 ,C1_=_C53 ,C1_=_C55 ,C2_=_C3 ,C2_=_C5 ,C2_=_C6 ,\nC2_=_C7 ,C2_=_C9 ,C2_=_C10 ,C2_=_C19 ,C2_=_C20 ,C2_=_C21 ,\nC2_=_C27 ,C2_=_C28 ,C2_=_C30 ,C2_=_C32 ,C2_=_C33 ,C2_=_C34 ,\nC2_=_C37 ,C3_=_C5 ,C3_=_C6 ,C3_=_C7 ,C3_=_C10 ,C3_=_C22 ,\nC3_=_C29 ,C3_=_C30 ,C3_=_C37 ,C3_=_C38 ,C3_=_C39 ,C3_=_C41 ,\nC3_=_C54 ,C3_=_C55 ,C5_=_C6 ,C5_=_C7 ,C5_=_C9 ,C5_=_C20 ,\nC5_=_C26 ,C5_=_C42 ,C5_=_C50 ,C5_=_C52 ,C5_=_C56 ,C6_=_C7 ,\nC6_=_C9 ,C6_=_C26 ,C6_=_C33 ,C6_=_C50 ,C6_=_C52 ,C6_=_C53 ,\nC6_=_C54 ,C6_=_C56 ,C7_=_C10 ,C7_=_C29 ,C7_=_C37 ,C7_=_C38 ,\nC7_=_C39 ,C7_=_C41 ,C7_=_C54 ,C7_=_C55 ,C8_=_C9 ,C8_=_C10 ,\nC8_=_C19 ,C8_=_C20 ,C8_=_C21 ,C8_=_C22 ,C8_=_C23 ,C8_=_C25 ,\nC8_=_C26 ,C8_=_C27 ,C8_=_C28 ,C8_=_C29 ,C8_=_C32 ,C8_=_C33 ,\nC8_=_C55 ,C8_=_C56 ,C9_=_C10 ,C9_=_C26 ,C9_=_C27 ,C9_=_C28 ,\nC9_=_C34 ,C9_=_C50 ,C9_=_C56 ,C10_=_C27 ,C10_=_C28 ,C10_=_C29 ,\nC10_=_C34 ,C10_=_C37 ,C10_=_C38 ,C10_=_C39 ,C10_=_C41 ,C10_=_C54 ,\nC10_=_C55 ,C16_=_C23 ,C16_=_C38 ,C16_=_C53 ,C16_=_C54 ,C19_=_C20 ,\nC19_=_C21 ,C19_=_C22 ,C19_=_C23 ,C19_=_C25 ,C19_=_C26 ,C19_=_C27 ,\nC19_=_C28 ,C19_=_C29 ,C19_=_C30 ,C19_=_C32 ,C19_=_C33 ,C19_=_C34 ,\nC19_=_C37 ,C19_=_C42 ,C20_=_C21 ,C20_=_C22 ,C20_=_C23 ,C20_=_C25 ,\nC20_=_C26 ,C20_=_C27 ,C20_=_C28 ,C20_=_C29 ,C20_=_C30 ,C20_=_C32 ,\nC20_=_C33 ,C20_=_C34 ,C20_=_C37 ,C20_=_C42 ,C20_=_C50 ,C20_=_C52 ,\nC21_=_C22 ,C21_=_C23 ,C21_=_C25 ,C21_=_C26 ,C21_=_C27 ,C21_=_C28 ,\nC21_=_C29 ,C21_=_C30 ,C21_=_C32 ,C21_=_C33 ,C21_=_C34 ,C21_=_C37 ,\nC21_=_C41 ,C21_=_C53 ,C21_=_C55 ,C22_=_C23 ,C22_=_C25 ,C22_=_C26 ,\nC22_=_C27 ,C22_=_C28 ,C22_=_C29 ,C22_=_C30 ,C22_=_C38 ,C22_=_C39 ,\nC22_=_C41 ,C22_=_C42 ,C23_=_C25 ,C23_=_C26 ,C23_=_C27 ,C23_=_C28 ,\nC23_=_C29 ,C23_=_C34 ,C23_=_C38 ,C23_=_C41 ,C23_=_C53 ,C23_=_C55 ,\nC25_=_C26 ,C25_=_C27 ,C25_=_C28 ,C25_=_C29 ,C25_=_C30 ,C25_=_C32 ,\nC25_=_C39 ,C25_=_C50 ,C26_=_C27 ,C26_=_C28 ,C26_=_C29 ,C26_=_C42 ,\nC26_=_C50 ,C26_=_C52 ,C26_=_C56 ,C27_=_C28 ,C27_=_C29 ,C27_=_C34 ,\nC27_=_C41 ,C27_=_C53 ,C27_=_C55 ,C28_=_C29 ,C28_=_C30 ,C28_=_C34 ,\nC29_=_C32 ,C29_=_C33 ,C29_=_C37 ,C29_=_C38 ,C29_=_C39 ,C29_=_C41 ,\nC29_=_C54 ,C29_=_C55 ,C29_=_C56 ,C30_=_C32 ,C30_=_C33 ,C30_=_C34 ,\nC30_=_C37 ,C30_=_C38 ,C30_=_C39 ,C30_=_C41 ,C32_=_C33 ,C32_=_C34 ,\nC32_=_C37 ,C32_=_C39 ,C32_=_C50 ,C32_=_C55 ,C32_=_C56 ,C33_=_C34 ,\nC33_=_C37 ,C33_=_C52 ,C33_=_C53 ,C33_=_C54 ,C33_=_C55 ,C33_=_C56 ,\nC34_=_C37 ,C34_=_C41 ,C34_=_C53 ,C34_=_C55 ,C37_=_C38 ,C37_=_C39 ,\nC37_=_C41 ,C37_=_C54 ,C37_=_C55 ,C38_=_C39 ,C38_=_C41 ,C38_=_C54 ,\nC38_=_C55 ,C39_=_C41 ,C39_=_C50 ,C39_=_C54 ,C39_=_C55 ,C41_=_C53 ,\nC41_=_C54 ,C41_=_C55 ,C42_=_C50 ,C42_=_C52 ,C42_=_C56 ,C50_=_C52 ,\nC50_=_C56 ,C52_=_C53 ,C52_=_C54 ,C52_=_C56 ,C53_=_C54 ,C53_=_C55 ,\nC54_=_C55 ,C55_=_C56 ,"];14[shape=box, label="id:14 level: 4\n24: C4 C8 C9 C10 C16 \nC19 C22 C25 C28 C30 C31 \nC35 C36 C42 C43 C44 C45 \nC46 C48 C52 C53 C54 C56 \nC57 \n128: C4_=_C16( C4 C16 ) C4_=_C19( C4 C19 ) C4_=_C22( C4 C22 ) C4_=_C31( C4 C31 ) C4_=_C42( C4 C42 ) \nC4_=_C43( C4 C43 ) C4_=_C44( C4 C44 ) C4_=_C45( C4 C45 ) C4_=_C46( C4 C46 ) C4_=_C48( C4 C48 ) C8_=_C9( C8 C9 ) \nC8_=_C10( C8 C10 ) C8_=_C19( C8 C19 ) C8_=_C22( C8 C22 ) C8_=_C25( C8 C25 ) C8_=_C28( C8 C28 ) C8_=_C56( C8 C56 ) \nC9_=_C10( C9 C10 ) C9_=_C28( C9 C28 ) C9_=_C35( C9 C35 ) C9_=_C36( C9 C36 ) C9_=_C44( C9 C44 ) C9_=_C45( C9 C45 ) \nC9_=_C56( C9 C56 ) C10_=_C28( C10 C28 ) C10_=_C48( C10 C48 ) C10_=_C54( C10 C54 ) C16_=_C35( C16 C35 ) C16_=_C43( C16 C43 ) \nC16_=_C45( C16 C45 ) C16_=_C46( C16 C46 ) C16_=_C48( C16 C48 ) C16_=_C53( C16 C53 ) C16_=_C54( C16 C54 ) C19_=_C22( C19 C22 ) \nC19_=_C25( C19 C25 ) C19_=_C28( C19 C28 ) C19_=_C30( C19 C30 ) C19_=_C31( C19 C31 ) C19_=_C35( C19 C35 ) C19_=_C36( C19 C36 ) \nC19_=_C42( C19 C42 ) C19_=_C43( C19 C43 ) C19_=_C44( C19 C44 ) C22_=_C25( C22 C25 ) C22_=_C28( C22 C28 ) C22_=_C30( C22 C30 ) \nC22_=_C31( C22 C31 ) C22_=_C42( C22 C42 ) C22_=_C43( C22 C43 ) C22_=_C44( C22 C44 ) C25_=_C28( C25 C28 ) C25_=_C30( C25 C30 ) \nC25_=_C31( C25 C31 ) C25_=_C43( C25 C43 ) C25_=_C44( C25 C44 ) C25_=_C57( C25 C57 ) C28_=_C30( C28 C30 ) C28_=_C31( C28 C31 ) \nC28_=_C43( C28 C43 ) C28_=_C44( C28 C44 ) C28_=_C57( C28 C57 ) C30_=_C31( C30 C31 ) C30_=_C35( C30 C35 ) C30_=_C36( C30 C36 ) \nC30_=_C43( C30 C43 ) C30_=_C44( C30 C44 ) C30_=_C57( C30 C57 ) C31_=_C35( C31 C35 ) C31_=_C36( C31 C36 ) C31_=_C42( C31 C42 ) \nC31_=_C43( C31 C43 ) C31_=_C44( C31 C44 ) C31_=_C57( C31 C57 ) C35_=_C36( C35 C36 ) C35_=_C43( C35 C43 ) C35_=_C44( C35 C44 ) \nC35_=_C45( C35 C45 ) C35_=_C46( C35 C46 ) C35_=_C53( C35 C53 ) C35_=_C54( C35 C54 ) C35_=_C56( C35 C56 ) C36_=_C42( C36 C42 ) \nC36_=_C44( C36 C44 ) C36_=_C45( C36 C45 ) C36_=_C46( C36 C46 ) C36_=_C48( C36 C48 ) C36_=_C52( C36 C52 ) C36_=_C56( C36 C56 ) \nC36_=_C57( C36 C57 ) C42_=_C43( C42 C43 ) C42_=_C44( C42 C44 ) C42_=_C46( C42 C46 ) C42_=_C48( C42 C48 ) C42_=_C52( C42 C52 ) \nC42_=_C56( C42 C56 ) C42_=_C57( C42 C57 ) C43_=_C44( C43 C44 ) C43_=_C45( C43 C45 ) C43_=_C46( C43 C46 ) C43_=_C53( C43 C53 ) \nC43_=_C54( C43 C54 ) C43_=_C57( C43 C57 ) C44_=_C45( C44 C45 ) C44_=_C56( C44 C56 ) C44_=_C57( C44 C57 ) C45_=_C46( C45 C46 ) \nC45_=_C48( C45 C48 ) C45_=_C53( C45 C53 ) C45_=_C54( C45 C54 ) C45_=_C56( C45 C56 ) C46_=_C48( C46 C48 ) C46_=_C52( C46 C52 ) \nC46_=_C53( C46 C53 ) C46_=_C54( C46 C54 ) C46_=_C56( C46 C56 ) C46_=_C57( C46 C57 ) C48_=_C52( C48 C52 ) C48_=_C54( C48 C54 ) \nC48_=_C56( C48 C56 ) C48_=_C57( C48 C57 ) C52_=_C53( C52 C53 ) C52_=_C54( C52 C54 ) C52_=_C56( C52 C56 ) C52_=_C57( C52 C57 ) \nC53_=_C54( C53 C54 ) C53_=_C57( C53 C57 ) C56_=_C57( C56 C57 ) "];12-&gt;14[label="23: C4 C8 C9 C10 C16 \nC19 C22 C25 C28 C30 C31 \nC35 C36 C42 C44 C45 C46 \nC48 C52 C53 C54 C56 C57 \n112: C4_=_C16 ,C4_=_C19 ,C4_=_C22 ,C4_=_C31 ,C4_=_C42 ,\nC4_=_C44 ,C4_=_C45 ,C4_=_C46 ,C4_=_C48 ,C8_=_C9 ,C8_=_C10 ,\nC8_=_C19 ,C8_=_C22 ,C8_=_C25 ,C8_=_C28 ,C8_=_C56 ,C9_=_C10 ,\nC9_=_C28 ,C9_=_C35 ,C9_=_C36 ,C9_=_C44 ,C9_=_C45 ,C9_=_C56 ,\nC10_=_C28 ,C10_=_C48 ,C10_=_C54 ,C16_=_C35 ,C16_=_C45 ,C16_=_C46 ,\nC16_=_C48 ,C16_=_C53 ,C16_=_C54 ,C19_=_C22 ,C19_=_C25 ,C19_=_C28 ,\nC19_=_C30 ,C19_=_C31 ,C19_=_C35 ,C19_=_C36 ,C19_=_C42 ,C19_=_C44 ,\nC22_=_C25 ,C22_=_C28 ,C22_=_C30 ,C22_=_C31 ,C22_=_C42 ,C22_=_C44 ,\nC25_=_C28 ,C25_=_C30 ,C25_=_C31 ,C25_=_C44 ,C25_=_C57 ,C28_=_C30 ,\nC28_=_C31 ,C28_=_C44 ,C28_=_C57 ,C30_=_C31 ,C30_=_C35 ,C30_=_C36 ,\nC30_=_C44 ,C30_=_C57 ,C31_=_C35 ,C31_=_C36 ,C31_=_C42 ,C31_=_C44 ,\nC31_=_C57 ,C35_=_C36 ,C35_=_C44 ,C35_=_C45 ,C35_=_C46 ,C35_=_C53 ,\nC35_=_C54 ,C35_=_C56 ,C36_=_C42 ,C36_=_C44 ,C36_=_C45 ,C36_=_C46 ,\nC36_=_C48 ,C36_=_C52 ,C36_=_C56 ,C36_=_C57 ,C42_=_C44 ,C42_=_C46 ,\nC42_=_C48 ,C42_=_C52 ,C42_=_C56 ,C42_=_C57 ,C44_=_C45 ,C44_=_C56 ,\nC44_=_C57 ,C45_=_C46 ,C45_=_C48 ,C45_=_C53 ,C45_=_C54 ,C45_=_C56 ,\nC46_=_C48 ,C46_=_C52 ,C46_=_C53 ,C46_=_C54 ,C46_=_C56 ,C46_=_C57 ,\nC48_=_C52 ,C48_=_C54 ,C48_=_C56 ,C48_=_C57 ,C52_=_C53 ,C52_=_C54 ,\nC52_=_C56 ,C52_=_C57 ,C53_=_C54 ,C53_=_C57 ,C56_=_C57 ,"];15[shape=box, label="id:15 level: 4\n26: C0 C1 C5 C7 C8 \nC13 C14 C19 C20 C21 C22 \nC23 C24 C25 C26 C27 C28 \nC29 C32 C37 C39 C40 C42 \nC49 C50 C52 \n192: C0_=_C1( C0 C1 ) C0_=_C5( C0 C5 ) C0_=_C7( C0 C7 ) C0_=_C13( C0 C13 ) C0_=_C14( C0 C14 ) \nC0_=_C20( C0 C20 ) C0_=_C24( C0 C24 ) C0_=_C26( C0 C26 ) C0_=_C42( C0 C42 ) C0_=_C49( C0 C49 ) C0_=_C50( C0 C50 ) \nC0_=_C52( C0 C52 ) C1_=_C5( C1 C5 ) C1_=_C7( C1 C7 ) C1_=_C8( C1 C8 ) C1_=_C13( C1 C13 ) C1_=_C14( C1 C14 ) \nC1_=_C19( C1 C19 ) C1_=_C20( C1 C20 ) C1_=_C21( C1 C21 ) C1_=_C22( C1 C22 ) C1_=_C23( C1 C23 ) C1_=_C24( C1 C24 ) \nC1_=_C25( C1 C25 ) C1_=_C26( C1 C26 ) C1_=_C27( C1 C27 ) C1_=_C28( C1 C28 ) C1_=_C29( C1 C29 ) C5_=_C7( C5 C7 ) \nC5_=_C14( C5 C14 ) C5_=_C20( C5 C20 ) C5_=_C24( C5 C24 ) C5_=_C26( C5 C26 ) C5_=_C42( C5 C42 ) C5_=_C49( C5 C49 ) \nC5_=_C50( C5 C50 ) C5_=_C52( C5 C52 ) C7_=_C29( C7 C29 ) C7_=_C37( C7 C37 ) C7_=_C39( C7 C39 ) C7_=_C40( C7 C40 ) \nC8_=_C13( C8 C13 ) C8_=_C14( C8 C14 ) C8_=_C19( C8 C19 ) C8_=_C20( C8 C20 ) C8_=_C21( C8 C21 ) C8_=_C22( C8 C22 ) \nC8_=_C23( C8 C23 ) C8_=_C24( C8 C24 ) C8_=_C25( C8 C25 ) C8_=_C26( C8 C26 ) C8_=_C27( C8 C27 ) C8_=_C28( C8 C28 ) \nC8_=_C29( C8 C29 ) C8_=_C32( C8 C32 ) C13_=_C14( C13 C14 ) C13_=_C19( C13 C19 ) C13_=_C20( C13 C20 ) C13_=_C21( C13 C21 ) \nC13_=_C22( C13 C22 ) C13_=_C23( C13 C23 ) C13_=_C24( C13 C24 ) C13_=_C25( C13 C25 ) C13_=_C26( C13 C26 ) C13_=_C27( C13 C27 ) \nC13_=_C28( C13 C28 ) C13_=_C29( C13 C29 ) C13_=_C39( C13 C39 ) C13_=_C40( C13 C40 ) C14_=_C19( C14 C19 ) C14_=_C20( C14 C20 ) \nC14_=_C21( C14 C21 ) C14_=_C22( C14 C22 ) C14_=_C23( C14 C23 ) C14_=_C24( C14 C24 ) C14_=_C25( C14 C25 ) C14_=_C26( C14 C26 ) \nC14_=_C27( C14 C27 ) C14_=_C28( C14 C28 ) C14_=_C29( C14 C29 ) C14_=_C42( C14 C42 ) C14_=_C49( C14 C49 ) C14_=_C50( C14 C50 ) \nC14_=_C52( C14 C52 ) C19_=_C20( C19 C20 ) C19_=_C21( C19 C21 ) C19_=_C22( C19 C22 ) C19_=_C23( C19 C23 ) C19_=_C24( C19 C24 ) \nC19_=_C25( C19 C25 ) C19_=_C26( C19 C26 ) C19_=_C27( C19 C27 ) C19_=_C28( C19 C28 ) C19_=_C29( C19 C29 ) C19_=_C32( C19 C32 ) \nC19_=_C37( C19 C37 ) C19_=_C42( C19 C42 ) C20_=_C21( C20 C21 ) C20_=_C22( C20 C22 ) C20_=_C23( C20 C23 ) C20_=_C24( C20 C24 ) \nC20_=_C25( C20 C25 ) C20_=_C26( C20 C26 ) C20_=_C27( C20 C27 ) C20_=_C28( C20 C28 ) C20_=_C29( C20 C29 ) C20_=_C32( C20 C32 ) \nC20_=_C37( C20 C37 ) C20_=_C42( C20 C42 ) C20_=_C49( C20 C49 ) C20_=_C50( C20 C50 ) C20_=_C52( C20 C52 ) C21_=_C22( C21 C22 ) \nC21_=_C23( C21 C23 ) C21_=_C24( C21 C24 ) C21_=_C25( C21 C25 ) C21_=_C26( C21 C26 ) C21_=_C27( C21 C27 ) C21_=_C28( C21 C28 ) \nC21_=_C29( C21 C29 ) C21_=_C32( C21 C32 ) C21_=_C37( C21 C37 ) C22_=_C23( C22 C23 ) C22_=_C24( C22 C24 ) C22_=_C25( C22 C25 ) \nC22_=_C26( C22 C26 ) C22_=_C27(</w:t>
      </w:r>
    </w:p>
    <w:p>
      <w:pPr>
        <w:pStyle w:val="PreformattedText"/>
        <w:bidi w:val="0"/>
        <w:spacing w:before="0" w:after="0"/>
        <w:jc w:val="left"/>
        <w:rPr/>
      </w:pPr>
      <w:r>
        <w:rPr/>
        <w:t xml:space="preserve"> </w:t>
      </w:r>
      <w:r>
        <w:rPr/>
        <w:t>C22 C27 ) C22_=_C28( C22 C28 ) C22_=_C29( C22 C29 ) C22_=_C39( C22 C39 ) C22_=_C40( C22 C40 ) \nC22_=_C42( C22 C42 ) C23_=_C24( C23 C24 ) C23_=_C25( C23 C25 ) C23_=_C26( C23 C26 ) C23_=_C27( C23 C27 ) C23_=_C28( C23 C28 ) \nC23_=_C29( C23 C29 ) C24_=_C25( C24 C25 ) C24_=_C26( C24 C26 ) C24_=_C27( C24 C27 ) C24_=_C28( C24 C28 ) C24_=_C29( C24 C29 ) \nC24_=_C32( C24 C32 ) C24_=_C39( C24 C39 ) C24_=_C40( C24 C40 ) C24_=_C42( C24 C42 ) C24_=_C49( C24 C49 ) C24_=_C50( C24 C50 ) \nC24_=_C52( C24 C52 ) C25_=_C26( C25 C26 ) C25_=_C27( C25 C27 ) C25_=_C28( C25 C28 ) C25_=_C29( C25 C29 ) C25_=_C32( C25 C32 ) \nC25_=_C39( C25 C39 ) C25_=_C40( C25 C40 ) C25_=_C49( C25 C49 ) C25_=_C50( C25 C50 ) C26_=_C27( C26 C27 ) C26_=_C28( C26 C28 ) \nC26_=_C29( C26 C29 ) C26_=_C42( C26 C42 ) C26_=_C49( C26 C49 ) C26_=_C50( C26 C50 ) C26_=_C52( C26 C52 ) C27_=_C28( C27 C28 ) \nC27_=_C29( C27 C29 ) C27_=_C49( C27 C49 ) C28_=_C29( C28 C29 ) C28_=_C49( C28 C49 ) C29_=_C32( C29 C32 ) C29_=_C37( C29 C37 ) \nC29_=_C39( C29 C39 ) C32_=_C37( C32 C37 ) C32_=_C39( C32 C39 ) C32_=_C40( C32 C40 ) C32_=_C49( C32 C49 ) C32_=_C50( C32 C50 ) \nC37_=_C39( C37 C39 ) C37_=_C40( C37 C40 ) C39_=_C40( C39 C40 ) C39_=_C49( C39 C49 ) C39_=_C50( C39 C50 ) C40_=_C49( C40 C49 ) \nC40_=_C50( C40 C50 ) C42_=_C49( C42 C49 ) C42_=_C50( C42 C50 ) C42_=_C52( C42 C52 ) C49_=_C50( C49 C50 ) C49_=_C52( C49 C52 ) \nC50_=_C52( C50 C52 ) "];13-&gt;15[label="25: C0 C1 C5 C7 C8 \nC13 C14 C19 C20 C21 C22 \nC23 C25 C26 C27 C28 C29 \nC32 C37 C39 C40 C42 C49 \nC50 C52 \n169: C0_=_C1 ,C0_=_C5 ,C0_=_C7 ,C0_=_C13 ,C0_=_C14 ,\nC0_=_C20 ,C0_=_C26 ,C0_=_C42 ,C0_=_C49 ,C0_=_C50 ,C0_=_C52 ,\nC1_=_C5 ,C1_=_C7 ,C1_=_C8 ,C1_=_C13 ,C1_=_C14 ,C1_=_C19 ,\nC1_=_C20 ,C1_=_C21 ,C1_=_C22 ,C1_=_C23 ,C1_=_C25 ,C1_=_C26 ,\nC1_=_C27 ,C1_=_C28 ,C1_=_C29 ,C5_=_C7 ,C5_=_C14 ,C5_=_C20 ,\nC5_=_C26 ,C5_=_C42 ,C5_=_C49 ,C5_=_C50 ,C5_=_C52 ,C7_=_C29 ,\nC7_=_C37 ,C7_=_C39 ,C7_=_C40 ,C8_=_C13 ,C8_=_C14 ,C8_=_C19 ,\nC8_=_C20 ,C8_=_C21 ,C8_=_C22 ,C8_=_C23 ,C8_=_C25 ,C8_=_C26 ,\nC8_=_C27 ,C8_=_C28 ,C8_=_C29 ,C8_=_C32 ,C13_=_C14 ,C13_=_C19 ,\nC13_=_C20 ,C13_=_C21 ,C13_=_C22 ,C13_=_C23 ,C13_=_C25 ,C13_=_C26 ,\nC13_=_C27 ,C13_=_C28 ,C13_=_C29 ,C13_=_C39 ,C13_=_C40 ,C14_=_C19 ,\nC14_=_C20 ,C14_=_C21 ,C14_=_C22 ,C14_=_C23 ,C14_=_C25 ,C14_=_C26 ,\nC14_=_C27 ,C14_=_C28 ,C14_=_C29 ,C14_=_C42 ,C14_=_C49 ,C14_=_C50 ,\nC14_=_C52 ,C19_=_C20 ,C19_=_C21 ,C19_=_C22 ,C19_=_C23 ,C19_=_C25 ,\nC19_=_C26 ,C19_=_C27 ,C19_=_C28 ,C19_=_C29 ,C19_=_C32 ,C19_=_C37 ,\nC19_=_C42 ,C20_=_C21 ,C20_=_C22 ,C20_=_C23 ,C20_=_C25 ,C20_=_C26 ,\nC20_=_C27 ,C20_=_C28 ,C20_=_C29 ,C20_=_C32 ,C20_=_C37 ,C20_=_C42 ,\nC20_=_C49 ,C20_=_C50 ,C20_=_C52 ,C21_=_C22 ,C21_=_C23 ,C21_=_C25 ,\nC21_=_C26 ,C21_=_C27 ,C21_=_C28 ,C21_=_C29 ,C21_=_C32 ,C21_=_C37 ,\nC22_=_C23 ,C22_=_C25 ,C22_=_C26 ,C22_=_C27 ,C22_=_C28 ,C22_=_C29 ,\nC22_=_C39 ,C22_=_C40 ,C22_=_C42 ,C23_=_C25 ,C23_=_C26 ,C23_=_C27 ,\nC23_=_C28 ,C23_=_C29 ,C25_=_C26 ,C25_=_C27 ,C25_=_C28 ,C25_=_C29 ,\nC25_=_C32 ,C25_=_C39 ,C25_=_C40 ,C25_=_C49 ,C25_=_C50 ,C26_=_C27 ,\nC26_=_C28 ,C26_=_C29 ,C26_=_C42 ,C26_=_C49 ,C26_=_C50 ,C26_=_C52 ,\nC27_=_C28 ,C27_=_C29 ,C27_=_C49 ,C28_=_C29 ,C28_=_C49 ,C29_=_C32 ,\nC29_=_C37 ,C29_=_C39 ,C32_=_C37 ,C32_=_C39 ,C32_=_C40 ,C32_=_C49 ,\nC32_=_C50 ,C37_=_C39 ,C37_=_C40 ,C39_=_C40 ,C39_=_C49 ,C39_=_C50 ,\nC40_=_C49 ,C40_=_C50 ,C42_=_C49 ,C42_=_C50 ,C42_=_C52 ,C49_=_C50 ,\nC49_=_C52 ,C50_=_C52 ,"];16[shape=box, label="id:16 level: 4\n29: C0 C2 C3 C6 C8 \nC9 C10 C13 C14 C16 C17 \nC22 C27 C28 C29 C30 C32 \nC33 C34 C38 C39 C40 C41 \nC49 C52 C53 C54 C55 C56 \n176: C0_=_C2( C0 C2 ) C0_=_C3( C0 C3 ) C0_=_C6( C0 C6 ) C0_=_C13( C0 C13 ) C0_=_C14( C0 C14 ) \nC0_=_C16( C0 C16 ) C0_=_C17( C0 C17 ) C0_=_C49( C0 C49 ) C0_=_C52( C0 C52 ) C2_=_C3( C2 C3 ) C2_=_C6( C2 C6 ) \nC2_=_C9( C2 C9 ) C2_=_C10( C2 C10 ) C2_=_C17( C2 C17 ) C2_=_C27( C2 C27 ) C2_=_C28( C2 C28 ) C2_=_C30( C2 C30 ) \nC2_=_C32( C2 C32 ) C2_=_C33( C2 C33 ) C2_=_C34( C2 C34 ) C2_=_C49( C2 C49 ) C3_=_C6( C3 C6 ) C3_=_C10( C3 C10 ) \nC3_=_C13( C3 C13 ) C3_=_C22( C3 C22 ) C3_=_C29( C3 C29 ) C3_=_C30( C3 C30 ) C3_=_C38( C3 C38 ) C3_=_C39( C3 C39 ) \nC3_=_C40( C3 C40 ) C3_=_C41( C3 C41 ) C3_=_C54( C3 C54 ) C3_=_C55( C3 C55 ) C6_=_C9( C6 C9 ) C6_=_C17( C6 C17 ) \nC6_=_C33( C6 C33 ) C6_=_C52( C6 C52 ) C6_=_C53( C6 C53 ) C6_=_C54( C6 C54 ) C6_=_C56( C6 C56 ) C8_=_C9( C8 C9 ) \nC8_=_C10( C8 C10 ) C8_=_C13( C8 C13 ) C8_=_C14( C8 C14 ) C8_=_C22( C8 C22 ) C8_=_C27( C8 C27 ) C8_=_C28( C8 C28 ) \nC8_=_C29( C8 C29 ) C8_=_C32( C8 C32 ) C8_=_C33( C8 C33 ) C8_=_C55( C8 C55 ) C8_=_C56( C8 C56 ) C9_=_C10( C9 C10 ) \nC9_=_C17( C9 C17 ) C9_=_C27( C9 C27 ) C9_=_C28( C9 C28 ) C9_=_C34( C9 C34 ) C9_=_C49( C9 C49 ) C9_=_C56( C9 C56 ) \nC10_=_C17( C10 C17 ) C10_=_C27( C10 C27 ) C10_=_C28( C10 C28 ) C10_=_C29( C10 C29 ) C10_=_C34( C10 C34 ) C10_=_C38( C10 C38 ) \nC10_=_C39( C10 C39 ) C10_=_C41( C10 C41 ) C10_=_C49( C10 C49 ) C10_=_C54( C10 C54 ) C10_=_C55( C10 C55 ) C13_=_C14( C13 C14 ) \nC13_=_C16( C13 C16 ) C13_=_C17( C13 C17 ) C13_=_C22( C13 C22 ) C13_=_C27( C13 C27 ) C13_=_C28( C13 C28 ) C13_=_C29( C13 C29 ) \nC13_=_C30( C13 C30 ) C13_=_C38( C13 C38 ) C13_=_C39( C13 C39 ) C13_=_C40( C13 C40 ) C13_=_C41( C13 C41 ) C14_=_C16( C14 C16 ) \nC14_=_C17( C14 C17 ) C14_=_C22( C14 C22 ) C14_=_C27( C14 C27 ) C14_=_C28( C14 C28 ) C14_=_C29( C14 C29 ) C14_=_C49( C14 C49 ) \nC14_=_C52( C14 C52 ) C16_=_C17( C16 C17 ) C16_=_C38( C16 C38 ) C16_=_C53( C16 C53 ) C16_=_C54( C16 C54 ) C17_=_C27( C17 C27 ) \nC17_=_C28( C17 C28 ) C17_=_C33( C17 C33 ) C17_=_C34( C17 C34 ) C17_=_C49( C17 C49 ) C17_=_C52( C17 C52 ) C17_=_C53( C17 C53 ) \nC17_=_C54( C17 C54 ) C22_=_C27( C22 C27 ) C22_=_C28( C22 C28 ) C22_=_C29( C22 C29 ) C22_=_C30( C22 C30 ) C22_=_C38( C22 C38 ) \nC22_=_C39( C22 C39 ) C22_=_C40( C22 C40 ) C22_=_C41( C22 C41 ) C27_=_C28( C27 C28 ) C27_=_C29( C27 C29 ) C27_=_C34( C27 C34 ) \nC27_=_C41( C27 C41 ) C27_=_C49( C27 C49 ) C27_=_C53( C27 C53 ) C27_=_C55( C27 C55 ) C28_=_C29( C28 C29 ) C28_=_C30( C28 C30 ) \nC28_=_C34( C28 C34 ) C28_=_C49( C28 C49 ) C29_=_C32( C29 C32 ) C29_=_C33( C29 C33 ) C29_=_C38( C29 C38 ) C29_=_C39( C29 C39 ) \nC29_=_C41( C29 C41 ) C29_=_C54( C29 C54 ) C29_=_C55( C29 C55 ) C29_=_C56( C29 C56 ) C30_=_C32( C30 C32 ) C30_=_C33( C30 C33 ) \nC30_=_C34( C30 C34 ) C30_=_C38( C30 C38 ) C30_=_C39( C30 C39 ) C30_=_C40( C30 C40 ) C30_=_C41( C30 C41 ) C32_=_C33( C32 C33 ) \nC32_=_C34( C32 C34 ) C32_=_C39( C32 C39 ) C32_=_C40( C32 C40 ) C32_=_C49( C32 C49 ) C32_=_C55( C32 C55 ) C32_=_C56( C32 C56 ) \nC33_=_C34( C33 C34 ) C33_=_C52( C33 C52 ) C33_=_C53( C33 C53 ) C33_=_C54( C33 C54 ) C33_=_C55( C33 C55 ) C33_=_C56( C33 C56 ) \nC34_=_C41( C34 C41 ) C34_=_C49( C34 C49 ) C34_=_C53( C34 C53 ) C34_=_C55( C34 C55 ) C38_=_C39( C38 C39 ) C38_=_C40( C38 C40 ) \nC38_=_C41( C38 C41 ) C38_=_C54( C38 C54 ) C38_=_C55( C38 C55 ) C39_=_C40( C39 C40 ) C39_=_C41( C39 C41 ) C39_=_C49( C39 C49 ) \nC39_=_C54( C39 C54 ) C39_=_C55( C39 C55 ) C40_=_C41( C40 C41 ) C40_=_C49( C40 C49 ) C41_=_C53( C41 C53 ) C41_=_C54( C41 C54 ) \nC41_=_C55( C41 C55 ) C49_=_C52( C49 C52 ) C52_=_C53( C52 C53 ) C52_=_C54( C52 C54 ) C52_=_C56( C52 C56 ) C53_=_C54( C53 C54 ) \nC53_=_C55( C53 C55 ) C54_=_C55( C54 C55 ) C55_=_C56( C55 C56 ) "];13-&gt;16[label="28: C0 C2 C3 C6 C8 \nC9 C10 C13 C14 C16 C22 \nC27 C28 C29 C30 C32 C33 \nC34 C38 C39 C40 C41 C49 \nC52 C53 C54 C55 C56 \n160: C0_=_C2 ,C0_=_C3 ,C0_=_C6 ,C0_=_C13 ,C0_=_C14 ,\nC0_=_C16 ,C0_=_C49 ,C0_=_C52 ,C2_=_C3 ,C2_=_C6 ,C2_=_C9 ,\nC2_=_C10 ,C2_=_C27 ,C2_=_C28 ,C2_=_C30 ,C2_=_C32 ,C2_=_C33 ,\nC2_=_C34 ,C2_=_C49 ,C3_=_C6 ,C3_=_C10 ,C3_=_C13 ,C3_=_C22 ,\nC3_=_C29 ,C3_=_C30 ,C3_=_C38 ,C3_=_C39 ,C3_=_C40 ,C3_=_C41 ,\nC3_=_C54 ,C3_=_C55 ,C6_=_C9 ,C6_=_C33 ,C6_=_C52 ,C6_=_C53 ,\nC6_=_C54 ,C6_=_C56 ,C8_=_C9 ,C8_=_C10 ,C8_=_C13 ,C8_=_C14 ,\nC8_=_C22 ,C8_=_C27 ,C8_=_C28 ,C8_=_C29 ,C8_=_C32 ,C8_=_C33 ,\nC8_=_C55 ,C8_=_C56 ,C9_=_C10 ,C9_=_C27 ,C9_=_C28 ,C9_=_C34 ,\nC9_=_C49 ,C9_=_C56 ,C10_=_C27 ,C10_=_C28 ,C10_=_C29 ,C10_=_C34 ,\nC10_=_C38 ,C10_=_C39 ,C10_=_C41 ,C10_=_C49 ,C10_=_C54 ,C10_=_C55 ,\nC13_=_C14 ,C13_=_C16 ,C13_=_C22 ,C13_=_C27 ,C13_=_C28 ,C13_=_C29 ,\nC13_=_C30 ,C13_=_C38 ,C13_=_C39 ,C13_=_C40 ,C13_=_C41 ,C14_=_C16 ,\nC14_=_C22 ,C14_=_C27 ,C14_=_C28 ,C14_=_C29 ,C14_=_C49 ,C14_=_C52 ,\nC16_=_C38 ,C16_=_C53 ,C16_=_C54 ,C22_=_C27 ,C22_=_C28 ,C22_=_C29 ,\nC22_=_C30 ,C22_=_C38 ,C22_=_C39 ,C22_=_C40 ,C22_=_C41 ,C27_=_C28 ,\nC27_=_C29 ,C27_=_C34 ,C27_=_C41 ,C27_=_C49 ,C27_=_C53 ,C27_=_C55 ,\nC28_=_C29 ,C28_=_C30 ,C28_=_C34 ,C28_=_C49 ,C29_=_C32 ,C29_=_C33 ,\nC29_=_C38 ,C29_=_C39 ,C29_=_C41 ,C29_=_C54 ,C29_=_C55 ,C29_=_C56 ,\nC30_=_C32 ,C30_=_C33 ,C30_=_C34 ,C30_=_C38 ,C30_=_C39 ,C30_=_C40 ,\nC30_=_C41 ,C32_=_C33 ,C32_=_C34 ,C32_=_C39 ,C32_=_C40 ,C32_=_C49 ,\nC32_=_C55 ,C32_=_C56 ,C33_=_C34 ,C33_=_C52 ,C33_=_C53 ,C33_=_C54 ,\nC33_=_C55 ,C33_=_C56 ,C34_=_C41 ,C34_=_C49 ,C34_=_C53 ,C34_=_C55 ,\nC38_=_C39 ,C38_=_C40 ,C38_=_C41 ,C38_=_C54 ,C38_=_C55 ,C39_=_C40 ,\nC39_=_C41 ,C39_=_C49 ,C39_=_C54 ,C39_=_C55 ,C40_=_C41 ,C40_=_C49 ,\nC41_=_C53 ,C41_=_C54 ,C41_=_C55 ,C49_=_C52 ,C52_=_C53 ,C52_=_C54 ,\nC52_=_C56 ,C53_=_C54 ,C53_=_C55 ,C54_=_C55 ,C55_=_C56 ,"];17[shape=box, label="id:17 level: 5\n22: C8 C9 C10 C11 C16 \nC25 C28 C30 C31 C35 C36 \nC42 C43 C44 C45 C46 C48 \nC52 C53 C54 C56 C57 \n115: C8_=_C9( C8 C9 ) C8_=_C10( C8 C10 ) C8_=_C11( C8 C11 ) C8_=_C25( C8 C25 ) C8_=_C28( C8 C28 ) \nC8_=_C56( C8 C56 ) C9_=_C10( C9 C10 ) C9_=_C11( C9 C11 ) C9_=_C28( C9 C28 ) C9_=_C35( C9 C35 ) C9_=_C36( C9 C36 ) \nC9_=_C44( C9 C44 ) C9_=_C45( C9 C45 ) C9_=_C56( C9 C56 ) C10_=_C11( C10 C11 ) C10_=_C28( C10 C28 ) C10_=_C48( C10 C48 ) \nC10_=_C54( C10 C54 ) C11_=_C16( C11 C16 ) C11_=_C25( C11 C25 ) C11_=_C28( C11 C28 ) C11_=_C30( C11 C30 ) C11_=_C31( C11 C31 ) \nC11_=_C35( C11 C35 ) C11_=_C43( C11 C43 ) C11_=_C44( C11 C44 ) C11_=_C45( C11 C45 ) C11_=_C46( C11 C46 ) C11_=_C53( C11 C53 ) \nC11_=_C54( C11 C54 ) C11_=_C57( C11 C57 ) C16_=_C35( C16 C35 ) C16_=_C43( C16 C43 ) C16_=_C45( C16 C45 ) C16_=_C46(</w:t>
      </w:r>
    </w:p>
    <w:p>
      <w:pPr>
        <w:pStyle w:val="PreformattedText"/>
        <w:bidi w:val="0"/>
        <w:spacing w:before="0" w:after="0"/>
        <w:jc w:val="left"/>
        <w:rPr/>
      </w:pPr>
      <w:r>
        <w:rPr/>
        <w:t xml:space="preserve"> </w:t>
      </w:r>
      <w:r>
        <w:rPr/>
        <w:t>C16 C46 ) \nC16_=_C48( C16 C48 ) C16_=_C53( C16 C53 ) C16_=_C54( C16 C54 ) C25_=_C28( C25 C28 ) C25_=_C30( C25 C30 ) C25_=_C31( C25 C31 ) \nC25_=_C43( C25 C43 ) C25_=_C44( C25 C44 ) C25_=_C57( C25 C57 ) C28_=_C30( C28 C30 ) C28_=_C31( C28 C31 ) C28_=_C43( C28 C43 ) \nC28_=_C44( C28 C44 ) C28_=_C57( C28 C57 ) C30_=_C31( C30 C31 ) C30_=_C35( C30 C35 ) C30_=_C36( C30 C36 ) C30_=_C43( C30 C43 ) \nC30_=_C44( C30 C44 ) C30_=_C57( C30 C57 ) C31_=_C35( C31 C35 ) C31_=_C36( C31 C36 ) C31_=_C42( C31 C42 ) C31_=_C43( C31 C43 ) \nC31_=_C44( C31 C44 ) C31_=_C57( C31 C57 ) C35_=_C36( C35 C36 ) C35_=_C43( C35 C43 ) C35_=_C44( C35 C44 ) C35_=_C45( C35 C45 ) \nC35_=_C46( C35 C46 ) C35_=_C53( C35 C53 ) C35_=_C54( C35 C54 ) C35_=_C56( C35 C56 ) C36_=_C42( C36 C42 ) C36_=_C44( C36 C44 ) \nC36_=_C45( C36 C45 ) C36_=_C46( C36 C46 ) C36_=_C48( C36 C48 ) C36_=_C52( C36 C52 ) C36_=_C56( C36 C56 ) C36_=_C57( C36 C57 ) \nC42_=_C43( C42 C43 ) C42_=_C44( C42 C44 ) C42_=_C46( C42 C46 ) C42_=_C48( C42 C48 ) C42_=_C52( C42 C52 ) C42_=_C56( C42 C56 ) \nC42_=_C57( C42 C57 ) C43_=_C44( C43 C44 ) C43_=_C45( C43 C45 ) C43_=_C46( C43 C46 ) C43_=_C53( C43 C53 ) C43_=_C54( C43 C54 ) \nC43_=_C57( C43 C57 ) C44_=_C45( C44 C45 ) C44_=_C56( C44 C56 ) C44_=_C57( C44 C57 ) C45_=_C46( C45 C46 ) C45_=_C48( C45 C48 ) \nC45_=_C53( C45 C53 ) C45_=_C54( C45 C54 ) C45_=_C56( C45 C56 ) C46_=_C48( C46 C48 ) C46_=_C52( C46 C52 ) C46_=_C53( C46 C53 ) \nC46_=_C54( C46 C54 ) C46_=_C56( C46 C56 ) C46_=_C57( C46 C57 ) C48_=_C52( C48 C52 ) C48_=_C54( C48 C54 ) C48_=_C56( C48 C56 ) \nC48_=_C57( C48 C57 ) C52_=_C53( C52 C53 ) C52_=_C54( C52 C54 ) C52_=_C56( C52 C56 ) C52_=_C57( C52 C57 ) C53_=_C54( C53 C54 ) \nC53_=_C57( C53 C57 ) C56_=_C57( C56 C57 ) "];14-&gt;17[label="21: C8 C9 C10 C16 C25 \nC28 C30 C31 C35 C36 C42 \nC43 C44 C45 C46 C48 C52 \nC53 C54 C56 C57 \n99: C8_=_C9 ,C8_=_C10 ,C8_=_C25 ,C8_=_C28 ,C8_=_C56 ,\nC9_=_C10 ,C9_=_C28 ,C9_=_C35 ,C9_=_C36 ,C9_=_C44 ,C9_=_C45 ,\nC9_=_C56 ,C10_=_C28 ,C10_=_C48 ,C10_=_C54 ,C16_=_C35 ,C16_=_C43 ,\nC16_=_C45 ,C16_=_C46 ,C16_=_C48 ,C16_=_C53 ,C16_=_C54 ,C25_=_C28 ,\nC25_=_C30 ,C25_=_C31 ,C25_=_C43 ,C25_=_C44 ,C25_=_C57 ,C28_=_C30 ,\nC28_=_C31 ,C28_=_C43 ,C28_=_C44 ,C28_=_C57 ,C30_=_C31 ,C30_=_C35 ,\nC30_=_C36 ,C30_=_C43 ,C30_=_C44 ,C30_=_C57 ,C31_=_C35 ,C31_=_C36 ,\nC31_=_C42 ,C31_=_C43 ,C31_=_C44 ,C31_=_C57 ,C35_=_C36 ,C35_=_C43 ,\nC35_=_C44 ,C35_=_C45 ,C35_=_C46 ,C35_=_C53 ,C35_=_C54 ,C35_=_C56 ,\nC36_=_C42 ,C36_=_C44 ,C36_=_C45 ,C36_=_C46 ,C36_=_C48 ,C36_=_C52 ,\nC36_=_C56 ,C36_=_C57 ,C42_=_C43 ,C42_=_C44 ,C42_=_C46 ,C42_=_C48 ,\nC42_=_C52 ,C42_=_C56 ,C42_=_C57 ,C43_=_C44 ,C43_=_C45 ,C43_=_C46 ,\nC43_=_C53 ,C43_=_C54 ,C43_=_C57 ,C44_=_C45 ,C44_=_C56 ,C44_=_C57 ,\nC45_=_C46 ,C45_=_C48 ,C45_=_C53 ,C45_=_C54 ,C45_=_C56 ,C46_=_C48 ,\nC46_=_C52 ,C46_=_C53 ,C46_=_C54 ,C46_=_C56 ,C46_=_C57 ,C48_=_C52 ,\nC48_=_C54 ,C48_=_C56 ,C48_=_C57 ,C52_=_C53 ,C52_=_C54 ,C52_=_C56 ,\nC52_=_C57 ,C53_=_C54 ,C53_=_C57 ,C56_=_C57 ,"];18[shape=box, label="id:18 level: 5\n17: C0 C5 C7 C14 C20 \nC24 C25 C26 C32 C37 C39 \nC40 C42 C49 C50 C51 C52 \n92: C0_=_C5( C0 C5 ) C0_=_C7( C0 C7 ) C0_=_C14( C0 C14 ) C0_=_C20( C0 C20 ) C0_=_C24( C0 C24 ) \nC0_=_C26( C0 C26 ) C0_=_C42( C0 C42 ) C0_=_C49( C0 C49 ) C0_=_C50( C0 C50 ) C0_=_C51( C0 C51 ) C0_=_C52( C0 C52 ) \nC5_=_C7( C5 C7 ) C5_=_C14( C5 C14 ) C5_=_C20( C5 C20 ) C5_=_C24( C5 C24 ) C5_=_C26( C5 C26 ) C5_=_C42( C5 C42 ) \nC5_=_C49( C5 C49 ) C5_=_C50( C5 C50 ) C5_=_C51( C5 C51 ) C5_=_C52( C5 C52 ) C7_=_C37( C7 C37 ) C7_=_C39( C7 C39 ) \nC7_=_C40( C7 C40 ) C7_=_C51( C7 C51 ) C14_=_C20( C14 C20 ) C14_=_C24( C14 C24 ) C14_=_C25( C14 C25 ) C14_=_C26( C14 C26 ) \nC14_=_C42( C14 C42 ) C14_=_C49( C14 C49 ) C14_=_C50( C14 C50 ) C14_=_C51( C14 C51 ) C14_=_C52( C14 C52 ) C20_=_C24( C20 C24 ) \nC20_=_C25( C20 C25 ) C20_=_C26( C20 C26 ) C20_=_C32( C20 C32 ) C20_=_C37( C20 C37 ) C20_=_C42( C20 C42 ) C20_=_C49( C20 C49 ) \nC20_=_C50( C20 C50 ) C20_=_C51( C20 C51 ) C20_=_C52( C20 C52 ) C24_=_C25( C24 C25 ) C24_=_C26( C24 C26 ) C24_=_C32( C24 C32 ) \nC24_=_C39( C24 C39 ) C24_=_C40( C24 C40 ) C24_=_C42( C24 C42 ) C24_=_C49( C24 C49 ) C24_=_C50( C24 C50 ) C24_=_C51( C24 C51 ) \nC24_=_C52( C24 C52 ) C25_=_C26( C25 C26 ) C25_=_C32( C25 C32 ) C25_=_C39( C25 C39 ) C25_=_C40( C25 C40 ) C25_=_C49( C25 C49 ) \nC25_=_C50( C25 C50 ) C25_=_C51( C25 C51 ) C26_=_C42( C26 C42 ) C26_=_C49( C26 C49 ) C26_=_C50( C26 C50 ) C26_=_C51( C26 C51 ) \nC26_=_C52( C26 C52 ) C32_=_C37( C32 C37 ) C32_=_C39( C32 C39 ) C32_=_C40( C32 C40 ) C32_=_C49( C32 C49 ) C32_=_C50( C32 C50 ) \nC32_=_C51( C32 C51 ) C37_=_C39( C37 C39 ) C37_=_C40( C37 C40 ) C37_=_C51( C37 C51 ) C39_=_C40( C39 C40 ) C39_=_C49( C39 C49 ) \nC39_=_C50( C39 C50 ) C39_=_C51( C39 C51 ) C40_=_C49( C40 C49 ) C40_=_C50( C40 C50 ) C40_=_C51( C40 C51 ) C42_=_C49( C42 C49 ) \nC42_=_C50( C42 C50 ) C42_=_C51( C42 C51 ) C42_=_C52( C42 C52 ) C49_=_C50( C49 C50 ) C49_=_C51( C49 C51 ) C49_=_C52( C49 C52 ) \nC50_=_C51( C50 C51 ) C50_=_C52( C50 C52 ) C51_=_C52( C51 C52 ) "];15-&gt;18[label="16: C0 C5 C7 C14 C20 \nC24 C25 C26 C32 C37 C39 \nC40 C42 C49 C50 C52 \n76: C0_=_C5 ,C0_=_C7 ,C0_=_C14 ,C0_=_C20 ,C0_=_C24 ,\nC0_=_C26 ,C0_=_C42 ,C0_=_C49 ,C0_=_C50 ,C0_=_C52 ,C5_=_C7 ,\nC5_=_C14 ,C5_=_C20 ,C5_=_C24 ,C5_=_C26 ,C5_=_C42 ,C5_=_C49 ,\nC5_=_C50 ,C5_=_C52 ,C7_=_C37 ,C7_=_C39 ,C7_=_C40 ,C14_=_C20 ,\nC14_=_C24 ,C14_=_C25 ,C14_=_C26 ,C14_=_C42 ,C14_=_C49 ,C14_=_C50 ,\nC14_=_C52 ,C20_=_C24 ,C20_=_C25 ,C20_=_C26 ,C20_=_C32 ,C20_=_C37 ,\nC20_=_C42 ,C20_=_C49 ,C20_=_C50 ,C20_=_C52 ,C24_=_C25 ,C24_=_C26 ,\nC24_=_C32 ,C24_=_C39 ,C24_=_C40 ,C24_=_C42 ,C24_=_C49 ,C24_=_C50 ,\nC24_=_C52 ,C25_=_C26 ,C25_=_C32 ,C25_=_C39 ,C25_=_C40 ,C25_=_C49 ,\nC25_=_C50 ,C26_=_C42 ,C26_=_C49 ,C26_=_C50 ,C26_=_C52 ,C32_=_C37 ,\nC32_=_C39 ,C32_=_C40 ,C32_=_C49 ,C32_=_C50 ,C37_=_C39 ,C37_=_C40 ,\nC39_=_C40 ,C39_=_C49 ,C39_=_C50 ,C40_=_C49 ,C40_=_C50 ,C42_=_C49 ,\nC42_=_C50 ,C42_=_C52 ,C49_=_C50 ,C49_=_C52 ,C50_=_C52 ,"];19[shape=box, label="id:19 level: 5\n23: C0 C3 C6 C8 C13 \nC14 C15 C16 C17 C22 C29 \nC30 C32 C33 C38 C39 C40 \nC41 C52 C53 C54 C55 C56 \n123: C0_=_C3( C0 C3 ) C0_=_C6( C0 C6 ) C0_=_C13( C0 C13 ) C0_=_C14( C0 C14 ) C0_=_C15( C0 C15 ) \nC0_=_C16( C0 C16 ) C0_=_C17( C0 C17 ) C0_=_C52( C0 C52 ) C3_=_C6( C3 C6 ) C3_=_C13( C3 C13 ) C3_=_C15( C3 C15 ) \nC3_=_C22( C3 C22 ) C3_=_C29( C3 C29 ) C3_=_C30( C3 C30 ) C3_=_C38( C3 C38 ) C3_=_C39( C3 C39 ) C3_=_C40( C3 C40 ) \nC3_=_C41( C3 C41 ) C3_=_C54( C3 C54 ) C3_=_C55( C3 C55 ) C6_=_C17( C6 C17 ) C6_=_C33( C6 C33 ) C6_=_C52( C6 C52 ) \nC6_=_C53( C6 C53 ) C6_=_C54( C6 C54 ) C6_=_C56( C6 C56 ) C8_=_C13( C8 C13 ) C8_=_C14( C8 C14 ) C8_=_C15( C8 C15 ) \nC8_=_C22( C8 C22 ) C8_=_C29( C8 C29 ) C8_=_C32( C8 C32 ) C8_=_C33( C8 C33 ) C8_=_C55( C8 C55 ) C8_=_C56( C8 C56 ) \nC13_=_C14( C13 C14 ) C13_=_C15( C13 C15 ) C13_=_C16( C13 C16 ) C13_=_C17( C13 C17 ) C13_=_C22( C13 C22 ) C13_=_C29( C13 C29 ) \nC13_=_C30( C13 C30 ) C13_=_C38( C13 C38 ) C13_=_C39( C13 C39 ) C13_=_C40( C13 C40 ) C13_=_C41( C13 C41 ) C14_=_C15( C14 C15 ) \nC14_=_C16( C14 C16 ) C14_=_C17( C14 C17 ) C14_=_C22( C14 C22 ) C14_=_C29( C14 C29 ) C14_=_C52( C14 C52 ) C15_=_C16( C15 C16 ) \nC15_=_C17( C15 C17 ) C15_=_C22( C15 C22 ) C15_=_C29( C15 C29 ) C15_=_C30( C15 C30 ) C15_=_C32( C15 C32 ) C15_=_C33( C15 C33 ) \nC15_=_C38( C15 C38 ) C15_=_C39( C15 C39 ) C15_=_C40( C15 C40 ) C15_=_C41( C15 C41 ) C15_=_C55( C15 C55 ) C15_=_C56( C15 C56 ) \nC16_=_C17( C16 C17 ) C16_=_C38( C16 C38 ) C16_=_C53( C16 C53 ) C16_=_C54( C16 C54 ) C17_=_C33( C17 C33 ) C17_=_C52( C17 C52 ) \nC17_=_C53( C17 C53 ) C17_=_C54( C17 C54 ) C22_=_C29( C22 C29 ) C22_=_C30( C22 C30 ) C22_=_C38( C22 C38 ) C22_=_C39( C22 C39 ) \nC22_=_C40( C22 C40 ) C22_=_C41( C22 C41 ) C29_=_C32( C29 C32 ) C29_=_C33( C29 C33 ) C29_=_C38( C29 C38 ) C29_=_C39( C29 C39 ) \nC29_=_C41( C29 C41 ) C29_=_C54( C29 C54 ) C29_=_C55( C29 C55 ) C29_=_C56( C29 C56 ) C30_=_C32( C30 C32 ) C30_=_C33( C30 C33 ) \nC30_=_C38( C30 C38 ) C30_=_C39( C30 C39 ) C30_=_C40( C30 C40 ) C30_=_C41( C30 C41 ) C32_=_C33( C32 C33 ) C32_=_C39( C32 C39 ) \nC32_=_C40( C32 C40 ) C32_=_C55( C32 C55 ) C32_=_C56( C32 C56 ) C33_=_C52( C33 C52 ) C33_=_C53( C33 C53 ) C33_=_C54( C33 C54 ) \nC33_=_C55( C33 C55 ) C33_=_C56( C33 C56 ) C38_=_C39( C38 C39 ) C38_=_C40( C38 C40 ) C38_=_C41( C38 C41 ) C38_=_C54( C38 C54 ) \nC38_=_C55( C38 C55 ) C39_=_C40( C39 C40 ) C39_=_C41( C39 C41 ) C39_=_C54( C39 C54 ) C39_=_C55( C39 C55 ) C40_=_C41( C40 C41 ) \nC41_=_C53( C41 C53 ) C41_=_C54( C41 C54 ) C41_=_C55( C41 C55 ) C52_=_C53( C52 C53 ) C52_=_C54( C52 C54 ) C52_=_C56( C52 C56 ) \nC53_=_C54( C53 C54 ) C53_=_C55( C53 C55 ) C54_=_C55( C54 C55 ) C55_=_C56( C55 C56 ) "];16-&gt;19[label="22: C0 C3 C6 C8 C13 \nC14 C16 C17 C22 C29 C30 \nC32 C33 C38 C39 C40 C41 \nC52 C53 C54 C55 C56 \n105: C0_=_C3 ,C0_=_C6 ,C0_=_C13 ,C0_=_C14 ,C0_=_C16 ,\nC0_=_C17 ,C0_=_C52 ,C3_=_C6 ,C3_=_C13 ,C3_=_C22 ,C3_=_C29 ,\nC3_=_C30 ,C3_=_C38 ,C3_=_C39 ,C3_=_C40 ,C3_=_C41 ,C3_=_C54 ,\nC3_=_C55 ,C6_=_C17 ,C6_=_C33 ,C6_=_C52 ,C6_=_C53 ,C6_=_C54 ,\nC6_=_C56 ,C8_=_C13 ,C8_=_C14 ,C8_=_C22 ,C8_=_C29 ,C8_=_C32 ,\nC8_=_C33 ,C8_=_C55 ,C8_=_C56 ,C13_=_C14 ,C13_=_C16 ,C13_=_C17 ,\nC13_=_C22 ,C13_=_C29 ,C13_=_C30 ,C13_=_C38 ,C13_=_C39 ,C13_=_C40 ,\nC13_=_C41 ,C14_=_C16 ,C14_=_C17 ,C14_=_C22 ,C14_=_C29 ,C14_=_C52 ,\nC16_=_C17 ,C16_=_C38 ,C16_=_C53 ,C16_=_C54 ,C17_=_C33 ,C17_=_C52 ,\nC17_=_C53 ,C17_=_C54 ,C22_=_C29 ,C22_=_C30 ,C22_=_C38 ,C22_=_C39 ,\nC22_=_C40 ,C22_=_C41 ,C29_=_C32 ,C29_=_C33 ,C29_=_C38 ,C29_=_C39 ,\nC29_=_C41 ,C29_=_C54 ,C29_=_C55 ,C29_=_C56 ,C30_=_C32 ,C30_=_C33 ,\nC30_=_C38 ,C30_=_C39 ,C30_=_C40 ,C30_=_C41 ,C32_=_C33 ,C32_=_C39 ,\nC32_=_C40 ,C32_=_C55 ,C32_=_C56 ,C33_=_C52 ,C33_=_C53 ,C33_=_C54 ,\nC33_=_C55 ,C33_=_C56 ,C38_=_C39 ,C38_=_C40 ,C38_=_C41 ,C38_=_C54 ,\nC38_=_C55 ,C39_=_C40 ,C39_=_C41 ,C39_=_C54 ,C39_=_C55 ,C40_=_C41 ,\nC41_=_C53 ,C41_=_C54 ,C41_=_C55 ,C52_=_C53 ,C52_=_C54 ,C52_=_C56 ,\nC53_=_C54 ,C53_=_C55 ,C54_=_C55 ,C55_=_C56 ,"];20[shape=box, label="id:20 level: 6\n18:</w:t>
      </w:r>
    </w:p>
    <w:p>
      <w:pPr>
        <w:pStyle w:val="PreformattedText"/>
        <w:bidi w:val="0"/>
        <w:spacing w:before="0" w:after="0"/>
        <w:jc w:val="left"/>
        <w:rPr/>
      </w:pPr>
      <w:r>
        <w:rPr/>
        <w:t xml:space="preserve"> </w:t>
      </w:r>
      <w:r>
        <w:rPr/>
        <w:t>C8 C9 C10 C11 C12 \nC25 C28 C30 C31 C36 C42 \nC43 C44 C46 C48 C52 C56 \nC57 \n90: C8_=_C9( C8 C9 ) C8_=_C10( C8 C10 ) C8_=_C11( C8 C11 ) C8_=_C12( C8 C12 ) C8_=_C25( C8 C25 ) \nC8_=_C28( C8 C28 ) C8_=_C56( C8 C56 ) C9_=_C10( C9 C10 ) C9_=_C11( C9 C11 ) C9_=_C12( C9 C12 ) C9_=_C28( C9 C28 ) \nC9_=_C36( C9 C36 ) C9_=_C44( C9 C44 ) C9_=_C56( C9 C56 ) C10_=_C11( C10 C11 ) C10_=_C12( C10 C12 ) C10_=_C28( C10 C28 ) \nC10_=_C48( C10 C48 ) C11_=_C12( C11 C12 ) C11_=_C25( C11 C25 ) C11_=_C28( C11 C28 ) C11_=_C30( C11 C30 ) C11_=_C31( C11 C31 ) \nC11_=_C43( C11 C43 ) C11_=_C44( C11 C44 ) C11_=_C46( C11 C46 ) C11_=_C57( C11 C57 ) C12_=_C25( C12 C25 ) C12_=_C28( C12 C28 ) \nC12_=_C30( C12 C30 ) C12_=_C31( C12 C31 ) C12_=_C36( C12 C36 ) C12_=_C42( C12 C42 ) C12_=_C43( C12 C43 ) C12_=_C44( C12 C44 ) \nC12_=_C46( C12 C46 ) C12_=_C48( C12 C48 ) C12_=_C52( C12 C52 ) C12_=_C56( C12 C56 ) C12_=_C57( C12 C57 ) C25_=_C28( C25 C28 ) \nC25_=_C30( C25 C30 ) C25_=_C31( C25 C31 ) C25_=_C43( C25 C43 ) C25_=_C44( C25 C44 ) C25_=_C57( C25 C57 ) C28_=_C30( C28 C30 ) \nC28_=_C31( C28 C31 ) C28_=_C43( C28 C43 ) C28_=_C44( C28 C44 ) C28_=_C57( C28 C57 ) C30_=_C31( C30 C31 ) C30_=_C36( C30 C36 ) \nC30_=_C43( C30 C43 ) C30_=_C44( C30 C44 ) C30_=_C57( C30 C57 ) C31_=_C36( C31 C36 ) C31_=_C42( C31 C42 ) C31_=_C43( C31 C43 ) \nC31_=_C44( C31 C44 ) C31_=_C57( C31 C57 ) C36_=_C42( C36 C42 ) C36_=_C44( C36 C44 ) C36_=_C46( C36 C46 ) C36_=_C48( C36 C48 ) \nC36_=_C52( C36 C52 ) C36_=_C56( C36 C56 ) C36_=_C57( C36 C57 ) C42_=_C43( C42 C43 ) C42_=_C44( C42 C44 ) C42_=_C46( C42 C46 ) \nC42_=_C48( C42 C48 ) C42_=_C52( C42 C52 ) C42_=_C56( C42 C56 ) C42_=_C57( C42 C57 ) C43_=_C44( C43 C44 ) C43_=_C46( C43 C46 ) \nC43_=_C57( C43 C57 ) C44_=_C56( C44 C56 ) C44_=_C57( C44 C57 ) C46_=_C48( C46 C48 ) C46_=_C52( C46 C52 ) C46_=_C56( C46 C56 ) \nC46_=_C57( C46 C57 ) C48_=_C52( C48 C52 ) C48_=_C56( C48 C56 ) C48_=_C57( C48 C57 ) C52_=_C56( C52 C56 ) C52_=_C57( C52 C57 ) \nC56_=_C57( C56 C57 ) "];17-&gt;20[label="17: C8 C9 C10 C11 C25 \nC28 C30 C31 C36 C42 C43 \nC44 C46 C48 C52 C56 C57 \n73: C8_=_C9 ,C8_=_C10 ,C8_=_C11 ,C8_=_C25 ,C8_=_C28 ,\nC8_=_C56 ,C9_=_C10 ,C9_=_C11 ,C9_=_C28 ,C9_=_C36 ,C9_=_C44 ,\nC9_=_C56 ,C10_=_C11 ,C10_=_C28 ,C10_=_C48 ,C11_=_C25 ,C11_=_C28 ,\nC11_=_C30 ,C11_=_C31 ,C11_=_C43 ,C11_=_C44 ,C11_=_C46 ,C11_=_C57 ,\nC25_=_C28 ,C25_=_C30 ,C25_=_C31 ,C25_=_C43 ,C25_=_C44 ,C25_=_C57 ,\nC28_=_C30 ,C28_=_C31 ,C28_=_C43 ,C28_=_C44 ,C28_=_C57 ,C30_=_C31 ,\nC30_=_C36 ,C30_=_C43 ,C30_=_C44 ,C30_=_C57 ,C31_=_C36 ,C31_=_C42 ,\nC31_=_C43 ,C31_=_C44 ,C31_=_C57 ,C36_=_C42 ,C36_=_C44 ,C36_=_C46 ,\nC36_=_C48 ,C36_=_C52 ,C36_=_C56 ,C36_=_C57 ,C42_=_C43 ,C42_=_C44 ,\nC42_=_C46 ,C42_=_C48 ,C42_=_C52 ,C42_=_C56 ,C42_=_C57 ,C43_=_C44 ,\nC43_=_C46 ,C43_=_C57 ,C44_=_C56 ,C44_=_C57 ,C46_=_C48 ,C46_=_C52 ,\nC46_=_C56 ,C46_=_C57 ,C48_=_C52 ,C48_=_C56 ,C48_=_C57 ,C52_=_C56 ,\nC52_=_C57 ,C56_=_C57 ,"];21[shape=box, label="id:21 level: 6\n17: C0 C6 C8 C13 C14 \nC15 C16 C17 C18 C29 C32 \nC33 C52 C53 C54 C55 C56 \n81: C0_=_C6( C0 C6 ) C0_=_C13( C0 C13 ) C0_=_C14( C0 C14 ) C0_=_C15( C0 C15 ) C0_=_C16( C0 C16 ) \nC0_=_C17( C0 C17 ) C0_=_C18( C0 C18 ) C0_=_C52( C0 C52 ) C6_=_C17( C6 C17 ) C6_=_C18( C6 C18 ) C6_=_C33( C6 C33 ) \nC6_=_C52( C6 C52 ) C6_=_C53( C6 C53 ) C6_=_C54( C6 C54 ) C6_=_C56( C6 C56 ) C8_=_C13( C8 C13 ) C8_=_C14( C8 C14 ) \nC8_=_C15( C8 C15 ) C8_=_C18( C8 C18 ) C8_=_C29( C8 C29 ) C8_=_C32( C8 C32 ) C8_=_C33( C8 C33 ) C8_=_C55( C8 C55 ) \nC8_=_C56( C8 C56 ) C13_=_C14( C13 C14 ) C13_=_C15( C13 C15 ) C13_=_C16( C13 C16 ) C13_=_C17( C13 C17 ) C13_=_C18( C13 C18 ) \nC13_=_C29( C13 C29 ) C14_=_C15( C14 C15 ) C14_=_C16( C14 C16 ) C14_=_C17( C14 C17 ) C14_=_C18( C14 C18 ) C14_=_C29( C14 C29 ) \nC14_=_C52( C14 C52 ) C15_=_C16( C15 C16 ) C15_=_C17( C15 C17 ) C15_=_C18( C15 C18 ) C15_=_C29( C15 C29 ) C15_=_C32( C15 C32 ) \nC15_=_C33( C15 C33 ) C15_=_C55( C15 C55 ) C15_=_C56( C15 C56 ) C16_=_C17( C16 C17 ) C16_=_C18( C16 C18 ) C16_=_C53( C16 C53 ) \nC16_=_C54( C16 C54 ) C17_=_C18( C17 C18 ) C17_=_C33( C17 C33 ) C17_=_C52( C17 C52 ) C17_=_C53( C17 C53 ) C17_=_C54( C17 C54 ) \nC18_=_C29( C18 C29 ) C18_=_C32( C18 C32 ) C18_=_C33( C18 C33 ) C18_=_C52( C18 C52 ) C18_=_C53( C18 C53 ) C18_=_C54( C18 C54 ) \nC18_=_C55( C18 C55 ) C18_=_C56( C18 C56 ) C29_=_C32( C29 C32 ) C29_=_C33( C29 C33 ) C29_=_C54( C29 C54 ) C29_=_C55( C29 C55 ) \nC29_=_C56( C29 C56 ) C32_=_C33( C32 C33 ) C32_=_C55( C32 C55 ) C32_=_C56( C32 C56 ) C33_=_C52( C33 C52 ) C33_=_C53( C33 C53 ) \nC33_=_C54( C33 C54 ) C33_=_C55( C33 C55 ) C33_=_C56( C33 C56 ) C52_=_C53( C52 C53 ) C52_=_C54( C52 C54 ) C52_=_C56( C52 C56 ) \nC53_=_C54( C53 C54 ) C53_=_C55( C53 C55 ) C54_=_C55( C54 C55 ) C55_=_C56( C55 C56 ) "];19-&gt;21[label="16: C0 C6 C8 C13 C14 \nC15 C16 C17 C29 C32 C33 \nC52 C53 C54 C55 C56 \n65: C0_=_C6 ,C0_=_C13 ,C0_=_C14 ,C0_=_C15 ,C0_=_C16 ,\nC0_=_C17 ,C0_=_C52 ,C6_=_C17 ,C6_=_C33 ,C6_=_C52 ,C6_=_C53 ,\nC6_=_C54 ,C6_=_C56 ,C8_=_C13 ,C8_=_C14 ,C8_=_C15 ,C8_=_C29 ,\nC8_=_C32 ,C8_=_C33 ,C8_=_C55 ,C8_=_C56 ,C13_=_C14 ,C13_=_C15 ,\nC13_=_C16 ,C13_=_C17 ,C13_=_C29 ,C14_=_C15 ,C14_=_C16 ,C14_=_C17 ,\nC14_=_C29 ,C14_=_C52 ,C15_=_C16 ,C15_=_C17 ,C15_=_C29 ,C15_=_C32 ,\nC15_=_C33 ,C15_=_C55 ,C15_=_C56 ,C16_=_C17 ,C16_=_C53 ,C16_=_C54 ,\nC17_=_C33 ,C17_=_C52 ,C17_=_C53 ,C17_=_C54 ,C29_=_C32 ,C29_=_C33 ,\nC29_=_C54 ,C29_=_C55 ,C29_=_C56 ,C32_=_C33 ,C32_=_C55 ,C32_=_C56 ,\nC33_=_C52 ,C33_=_C53 ,C33_=_C54 ,C33_=_C55 ,C33_=_C56 ,C52_=_C53 ,\nC52_=_C54 ,C52_=_C56 ,C53_=_C54 ,C53_=_C55 ,C54_=_C55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