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2 V5 V6 \nV7 V8 V9 V12 V13 V16 \nV17 V19 \n22: C0( V0 V1 V7 ) C2( V0 V1 V16 ) C3( V0 V1 V19 ) C6( V0 V8 V9 ) C7( V0 V8 V12 ) \nC8( V0 V8 V16 ) C10( V0 V16 V17 ) C11( V1 V2 V9 ) C12( V1 V5 V13 ) C13( V1 V6 V8 ) C14( V1 V6 V16 ) \nC15( V1 V9 V12 ) C18( V1 V13 V17 ) C19( V2 V6 V8 ) C25( V2 V16 V19 ) C26( V2 V17 V19 ) C36( V5 V8 V17 ) \nC42( V6 V17 V19 ) C44( V7 V9 V13 ) C47( V8 V9 V16 ) C50( V9 V12 V19 ) C51( V9 V16 V19 ) "]1[shape=box, label="id:1 level: 1\n8: V1 V2 V5 V7 V11 \nV12 V17 V19 \n5: C16( V1 V11 V19 ) C23( V2 V11 V17 ) C26( V2 V17 V19 ) C35( V5 V7 V11 ) C46( V7 V11 V12 ) "];0-&gt;1[label="7: V1 V2 V5 V7 V12 \nV17 V19 \n1: C26 ,"];2[shape=box, label="id:2 level: 1\n10: V3 V5 V6 V8 V9 \nV12 V13 V16 V17 V19 \n10: C27( V3 V5 V6 ) C28( V3 V8 V17 ) C29( V3 V9 V13 ) C30( V3 V12 V16 ) C31( V3 V13 V19 ) \nC36( V5 V8 V17 ) C42( V6 V17 V19 ) C47( V8 V9 V16 ) C50( V9 V12 V19 ) C51( V9 V16 V19 ) "];0-&gt;2[label="9: V5 V6 V8 V9 V12 \nV13 V16 V17 V19 \n5: C36 ,C42 ,C47 ,C50 ,C51 ,"];3[shape=box, label="id:3 level: 1\n11: V0 V2 V5 V6 V7 \nV8 V12 V13 V16 V17 V18 \n9: C7( V0 V8 V12 ) C8( V0 V8 V16 ) C9( V0 V8 V18 ) C10( V0 V16 V17 ) C19( V2 V6 V8 ) \nC24( V2 V16 V18 ) C36( V5 V8 V17 ) C53( V12 V17 V18 ) C54( V13 V16 V18 ) "];0-&gt;3[label="10: V0 V2 V5 V6 V7 \nV8 V12 V13 V16 V17 \n5: C7 ,C8 ,C10 ,C19 ,C36 ,"];4[shape=box, label="id:4 level: 1\n12: V0 V1 V2 V5 V6 \nV7 V8 V10 V12 V16 V17 \nV19 \n19: C0( V0 V1 V7 ) C2( V0 V1 V16 ) C3( V0 V1 V19 ) C7( V0 V8 V12 ) C8( V0 V8 V16 ) \nC10( V0 V16 V17 ) C13( V1 V6 V8 ) C14( V1 V6 V16 ) C19( V2 V6 V8 ) C22( V2 V10 V16 ) C25( V2 V16 V19 ) \nC26( V2 V17 V19 ) C34( V5 V7 V10 ) C36( V5 V8 V17 ) C37( V5 V10 V19 ) C40( V6 V10 V12 ) C42( V6 V17 V19 ) \nC45( V7 V10 V12 ) C52( V10 V12 V17 ) "];0-&gt;4[label="11: V0 V1 V2 V5 V6 \nV7 V8 V12 V16 V17 V19 \n13: C0 ,C2 ,C3 ,C7 ,C8 ,\nC10 ,C13 ,C14 ,C19 ,C25 ,C26 ,\nC36 ,C42 ,"];5[shape=box, label="id:5 level: 2\n5: V6 V7 V8 V14 V18 \n3: C41( V6 V14 V18 ) C43( V7 V8 V14 ) C49( V8 V14 V18 ) "];3-&gt;5[label="4: V6 V7 V8 V18 \n0: "];6[shape=box, label="id:6 level: 2\n7: V0 V4 V5 V8 V12 \nV17 V18 \n8: C4( V0 V4 V5 ) C5( V0 V4 V18 ) C7( V0 V8 V12 ) C9( V0 V8 V18 ) C32( V4 V8 V17 ) \nC33( V4 V12 V18 ) C36( V5 V8 V17 ) C53( V12 V17 V18 ) "];3-&gt;6[label="6: V0 V5 V8 V12 V17 \nV18 \n4: C7 ,C9 ,C36 ,C53 ,"];7[shape=box, label="id:7 level: 2\n10: V0 V1 V2 V5 V7 \nV8 V10 V12 V15 V16 \n14: C0( V0 V1 V7 ) C1( V0 V1 V15 ) C2( V0 V1 V16 ) C7( V0 V8 V12 ) C8( V0 V8 V16 ) \nC17( V1 V12 V15 ) C20( V2 V7 V15 ) C21( V2 V8 V15 ) C22( V2 V10 V16 ) C34( V5 V7 V10 ) C38( V5 V12 V15 ) \nC39( V5 V15 V16 ) C45( V7 V10 V12 ) C48( V8 V10 V15 ) "];4-&gt;7[label="9: V0 V1 V2 V5 V7 \nV8 V10 V12 V16 \n7: C0 ,C2 ,C7 ,C8 ,C22 ,\nC34 ,C4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