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8[shape=box, label="id:8 level: 0\n40: C0 C1 C2 C3 C4 \nC6 C7 C8 C10 C11 C12 \nC13 C14 C15 C16 C18 C19 \nC20 C21 C22 C23 C24 C27 \nC28 C30 C32 C33 C36 C37 \nC39 C40 C42 C43 C44 C47 \nC48 C50 C52 C53 C54 \n355: C0_=_C1( C0 C1 ) C0_=_C2( C0 C2 ) C0_=_C3( C0 C3 ) C0_=_C4( C0 C4 ) C0_=_C6( C0 C6 ) \nC0_=_C7( C0 C7 ) C0_=_C8( C0 C8 ) C0_=_C10( C0 C10 ) C0_=_C11( C0 C11 ) C0_=_C12( C0 C12 ) C0_=_C13( C0 C13 ) \nC0_=_C14( C0 C14 ) C0_=_C15( C0 C15 ) C0_=_C16( C0 C16 ) C0_=_C18( C0 C18 ) C0_=_C20( C0 C20 ) C0_=_C43( C0 C43 ) \nC0_=_C44( C0 C44 ) C1_=_C2( C1 C2 ) C1_=_C3( C1 C3 ) C1_=_C4( C1 C4 ) C1_=_C6( C1 C6 ) C1_=_C7( C1 C7 ) \nC1_=_C8( C1 C8 ) C1_=_C10( C1 C10 ) C1_=_C11( C1 C11 ) C1_=_C12( C1 C12 ) C1_=_C13( C1 C13 ) C1_=_C14( C1 C14 ) \nC1_=_C15( C1 C15 ) C1_=_C16( C1 C16 ) C1_=_C18( C1 C18 ) C1_=_C20( C1 C20 ) C1_=_C21( C1 C21 ) C1_=_C39( C1 C39 ) \nC1_=_C48( C1 C48 ) C2_=_C3( C2 C3 ) C2_=_C4( C2 C4 ) C2_=_C6( C2 C6 ) C2_=_C7( C2 C7 ) C2_=_C8( C2 C8 ) \nC2_=_C10( C2 C10 ) C2_=_C11( C2 C11 ) C2_=_C12( C2 C12 ) C2_=_C13( C2 C13 ) C2_=_C14( C2 C14 ) C2_=_C15( C2 C15 ) \nC2_=_C16( C2 C16 ) C2_=_C18( C2 C18 ) C2_=_C22( C2 C22 ) C2_=_C24( C2 C24 ) C2_=_C30( C2 C30 ) C2_=_C39( C2 C39 ) \nC2_=_C47( C2 C47 ) C2_=_C54( C2 C54 ) C3_=_C4( C3 C4 ) C3_=_C6( C3 C6 ) C3_=_C7( C3 C7 ) C3_=_C8( C3 C8 ) \nC3_=_C10( C3 C10 ) C3_=_C11( C3 C11 ) C3_=_C12( C3 C12 ) C3_=_C13( C3 C13 ) C3_=_C14( C3 C14 ) C3_=_C15( C3 C15 ) \nC3_=_C16( C3 C16 ) C3_=_C18( C3 C18 ) C3_=_C37( C3 C37 ) C3_=_C42( C3 C42 ) C3_=_C50( C3 C50 ) C4_=_C6( C4 C6 ) \nC4_=_C7( C4 C7 ) C4_=_C8( C4 C8 ) C4_=_C10( C4 C10 ) C4_=_C12( C4 C12 ) C4_=_C27( C4 C27 ) C4_=_C32( C4 C32 ) \nC4_=_C33( C4 C33 ) C4_=_C36( C4 C36 ) C4_=_C37( C4 C37 ) C4_=_C39( C4 C39 ) C6_=_C7( C6 C7 ) C6_=_C8( C6 C8 ) \nC6_=_C10( C6 C10 ) C6_=_C11( C6 C11 ) C6_=_C13( C6 C13 ) C6_=_C15( C6 C15 ) C6_=_C19( C6 C19 ) C6_=_C21( C6 C21 ) \nC6_=_C28( C6 C28 ) C6_=_C32( C6 C32 ) C6_=_C36( C6 C36 ) C6_=_C43( C6 C43 ) C6_=_C44( C6 C44 ) C6_=_C47( C6 C47 ) \nC6_=_C48( C6 C48 ) C6_=_C50( C6 C50 ) C7_=_C8( C7 C8 ) C7_=_C10( C7 C10 ) C7_=_C13( C7 C13 ) C7_=_C15( C7 C15 ) \nC7_=_C19( C7 C19 ) C7_=_C21( C7 C21 ) C7_=_C28( C7 C28 ) C7_=_C30( C7 C30 ) C7_=_C32( C7 C32 ) C7_=_C33( C7 C33 ) \nC7_=_C36( C7 C36 ) C7_=_C40( C7 C40 ) C7_=_C43( C7 C43 ) C7_=_C47( C7 C47 ) C7_=_C48( C7 C48 ) C7_=_C50( C7 C50 ) \nC7_=_C52( C7 C52 ) C7_=_C53( C7 C53 ) C8_=_C10( C8 C10 ) C8_=_C13( C8 C13 ) C8_=_C14( C8 C14 ) C8_=_C19( C8 C19 ) \nC8_=_C21( C8 C21 ) C8_=_C22( C8 C22 ) C8_=_C24( C8 C24 ) C8_=_C28( C8 C28 ) C8_=_C30( C8 C30 ) C8_=_C32( C8 C32 ) \nC8_=_C36( C8 C36 ) C8_=_C39( C8 C39 ) C8_=_C43( C8 C43 ) C8_=_C47( C8 C47 ) C8_=_C48( C8 C48 ) C8_=_C54( C8 C54 ) \nC10_=_C14( C10 C14 ) C10_=_C18( C10 C18 ) C10_=_C22( C10 C22 ) C10_=_C23( C10 C23 ) C10_=_C24( C10 C24 ) C10_=_C28( C10 C28 ) \nC10_=_C30( C10 C30 ) C10_=_C32( C10 C32 ) C10_=_C36( C10 C36 ) C10_=_C39( C10 C39 ) C10_=_C42( C10 C42 ) C10_=_C47( C10 C47 ) \nC10_=_C52( C10 C52 ) C10_=_C53( C10 C53 ) C10_=_C54( C10 C54 ) C11_=_C12( C11 C12 ) C11_=_C13( C11 C13 ) C11_=_C14( C11 C14 ) \nC11_=_C15( C11 C15 ) C11_=_C16( C11 C16 ) C11_=_C18( C11 C18 ) C11_=_C19( C11 C19 ) C11_=_C20( C11 C20 ) C11_=_C21( C11 C21 ) \nC11_=_C22( C11 C22 ) C11_=_C23( C11 C23 ) C11_=_C24( C11 C24 ) C11_=_C44( C11 C44 ) C11_=_C47( C11 C47 ) C11_=_C50( C11 C50 ) \nC12_=_C13( C12 C13 ) C12_=_C14( C12 C14 ) C12_=_C15( C12 C15 ) C12_=_C16( C12 C16 ) C12_=_C18( C12 C18 ) C12_=_C27( C12 C27 ) \nC12_=_C36( C12 C36 ) C12_=_C37( C12 C37 ) C12_=_C39( C12 C39 ) C12_=_C44( C12 C44 ) C12_=_C54( C12 C54 ) C13_=_C14( C13 C14 ) \nC13_=_C15( C13 C15 ) C13_=_C16( C13 C16 ) C13_=_C18( C13 C18 ) C13_=_C19( C13 C19 ) C13_=_C21( C13 C21 ) C13_=_C27( C13 C27 ) \nC13_=_C28( C13 C28 ) C13_=_C32( C13 C32 ) C13_=_C36( C13 C36 ) C13_=_C40( C13 C40 ) C13_=_C42( C13 C42 ) C13_=_C43( C13 C43 ) \nC13_=_C47( C13 C47 ) C13_=_C48( C13 C48 ) C14_=_C15( C14 C15 ) C14_=_C16( C14 C16 ) C14_=_C18( C14 C18 ) C14_=_C19( C14 C19 ) \nC14_=_C22( C14 C22 ) C14_=_C24( C14 C24 ) C14_=_C27( C14 C27 ) C14_=_C30( C14 C30 ) C14_=_C39( C14 C39 ) C14_=_C40( C14 C40 ) \nC14_=_C42( C14 C42 ) C14_=_C47( C14 C47 ) C14_=_C54( C14 C54 ) C15_=_C16( C15 C16 ) C15_=_C18( C15 C18 ) C15_=_C30( C15 C30 ) \nC15_=_C33( C15 C33 ) C15_=_C40( C15 C40 ) C15_=_C44( C15 C44 ) C15_=_C47( C15 C47 ) C15_=_C50( C15 C50 ) C15_=_C52( C15 C52 ) \nC15_=_C53( C15 C53 ) C16_=_C18( C16 C18 ) C16_=_C23( C16 C23 ) C16_=_C37( C16 C37 ) C16_=_C42( C16 C42 ) C16_=_C50( C16 C50 ) \nC18_=_C23( C18 C23 ) C18_=_C28( C18 C28 ) C18_=_C32( C18 C32 ) C18_=_C36( C18 C36 ) C18_=_C42( C18 C42 ) C18_=_C44( C18 C44 ) \nC18_=_C52( C18 C52 ) C18_=_C53( C18 C53 ) C18_=_C54( C18 C54 ) C19_=_C20( C19 C20 ) C19_=_C21( C19 C21 ) C19_=_C22( C19 C22 ) \nC19_=_C23( C19 C23 ) C19_=_C24( C19 C24 ) C19_=_C27( C19 C27 ) C19_=_C28( C19 C28 ) C19_=_C32( C19 C32 ) C19_=_C36( C19 C36 ) \nC19_=_C40( C19 C40 ) C19_=_C42( C19 C42 ) C19_=_C43( C19 C43 ) C19_=_C47( C19 C47 ) C19_=_C48( C19 C48 ) C20_=_C21( C20 C21 ) \nC20_=_C22( C20 C22 ) C20_=_C23( C20 C23 ) C20_=_C24( C20 C24 ) C20_=_C39( C20 C39 ) C20_=_C43( C20 C43 ) C20_=_C44( C20 C44 ) \nC20_=_C48( C20 C48 ) C21_=_C22( C21 C22 ) C21_=_C23( C21 C23 ) C21_=_C24( C21 C24 ) C21_=_C28( C21 C28 ) C21_=_C32( C21 C32 ) \nC21_=_C36( C21 C36 ) C21_=_C39( C21 C39 ) C21_=_C43( C21 C43 ) C21_=_C47( C21 C47 ) C21_=_C48( C21 C48 ) C22_=_C23( C22 C23 ) \nC22_=_C24( C22 C24 ) C22_=_C30( C22 C30 ) C22_=_C37( C22 C37 ) C22_=_C39( C22 C39 ) C22_=_C40( C22 C40 ) C22_=_C47( C22 C47 ) \nC22_=_C48( C22 C48 ) C22_=_C52( C22 C52 ) C22_=_C54( C22 C54 ) C23_=_C24( C23 C24 ) C23_=_C28( C23 C28 ) C23_=_C32( C23 C32 ) \nC23_=_C36( C23 C36 ) C23_=_C42( C23 C42 ) C23_=_C52( C23 C52 ) C23_=_C53( C23 C53 ) C24_=_C30( C24 C30 ) C24_=_C33( C24 C33 ) \nC24_=_C39( C24 C39 ) C24_=_C47( C24 C47 ) C24_=_C53( C24 C53 ) C24_=_C54( C24 C54 ) C27_=_C28( C27 C28 ) C27_=_C30( C27 C30 ) \nC27_=_C36( C27 C36 ) C27_=_C37( C27 C37 ) C27_=_C39( C27 C39 ) C27_=_C40( C27 C40 ) C27_=_C42( C27 C42 ) C28_=_C30( C28 C30 ) \nC28_=_C32( C28 C32 ) C28_=_C36( C28 C36 ) C28_=_C42( C28 C42 ) C28_=_C43( C28 C43 ) C28_=_C47( C28 C47 ) C28_=_C48( C28 C48 ) \nC28_=_C52( C28 C52 ) C28_=_C53( C28 C53 ) C30_=_C33( C30 C33 ) C30_=_C39( C30 C39 ) C30_=_C40( C30 C40 ) C30_=_C47( C30 C47 ) \nC30_=_C50( C30 C50 ) C30_=_C52( C30 C52 ) C30_=_C53( C30 C53 ) C30_=_C54( C30 C54 ) C32_=_C33( C32 C33 ) C32_=_C36( C32 C36 ) \nC32_=_C42( C32 C42 ) C32_=_C43( C32 C43 ) C32_=_C47( C32 C47 ) C32_=_C48( C32 C48 ) C32_=_C52( C32 C52 ) C32_=_C53( C32 C53 ) \nC33_=_C40( C33 C40 ) C33_=_C50( C33 C50 ) C33_=_C52( C33 C52 ) C33_=_C53( C33 C53 ) C33_=_C54( C33 C54 ) C36_=_C37( C36 C37 ) \nC36_=_C39( C36 C39 ) C36_=_C42( C36 C42 ) C36_=_C43( C36 C43 ) C36_=_C47( C36 C47 ) C36_=_C48( C36 C48 ) C36_=_C52( C36 C52 ) \nC36_=_C53( C36 C53 ) C37_=_C39( C37 C39 ) C37_=_C40( C37 C40 ) C37_=_C42( C37 C42 ) C37_=_C48( C37 C48 ) C37_=_C50( C37 C50 ) \nC37_=_C52( C37 C52 ) C39_=_C47( C39 C47 ) C39_=_C48( C39 C48 ) C39_=_C54( C39 C54 ) C40_=_C42( C40 C42 ) C40_=_C48( C40 C48 ) \nC40_=_C50( C40 C50 ) C40_=_C52( C40 C52 ) C40_=_C53( C40 C53 ) C42_=_C50( C42 C50 ) C42_=_C52( C42 C52 ) C42_=_C53( C42 C53 ) \nC43_=_C44( C43 C44 ) C43_=_C47( C43 C47 ) C43_=_C48( C43 C48 ) C44_=_C47( C44 C47 ) C44_=_C50( C44 C50 ) C44_=_C54( C44 C54 ) \nC47_=_C48( C47 C48 ) C47_=_C50( C47 C50 ) C47_=_C54( C47 C54 ) C48_=_C52( C48 C52 ) C50_=_C52( C50 C52 ) C50_=_C53( C50 C53 ) \nC52_=_C53( C52 C53 ) C53_=_C54( C53 C54 ) "]9[shape=box, label="id:9 level: 1\n28: C0 C1 C2 C3 C4 \nC5 C6 C7 C8 C9 C10 \nC13 C14 C19 C21 C24 C27 \nC28 C32 C33 C36 C40 C42 \nC43 C47 C48 C53 C54 \n210: C0_=_C1( C0 C1 ) C0_=_C2( C0 C2 ) C0_=_C3( C0 C3 ) C0_=_C4( C0 C4 ) C0_=_C5( C0 C5 ) \nC0_=_C6( C0 C6 ) C0_=_C7( C0 C7 ) C0_=_C8( C0 C8 ) C0_=_C9( C0 C9 ) C0_=_C10( C0 C10 ) C0_=_C13( C0 C13 ) \nC0_=_C14( C0 C14 ) C0_=_C43( C0 C43 ) C1_=_C2( C1 C2 ) C1_=_C3( C1 C3 ) C1_=_C4( C1 C4 ) C1_=_C5( C1 C5 ) \nC1_=_C6( C1 C6 ) C1_=_C7( C1 C7 ) C1_=_C8( C1 C8 ) C1_=_C9( C1 C9 ) C1_=_C10( C1 C10 ) C1_=_C13( C1 C13 ) \nC1_=_C14( C1 C14 ) C1_=_C21( C1 C21 ) C1_=_C48( C1 C48 ) C2_=_C3( C2 C3 ) C2_=_C4( C2 C4 ) C2_=_C5( C2 C5 ) \nC2_=_C6( C2 C6 ) C2_=_C7( C2 C7 ) C2_=_C8( C2 C8 ) C2_=_C9( C2 C9 ) C2_=_C10( C2 C10 ) C2_=_C13( C2 C13 ) \nC2_=_C14( C2 C14 ) C2_=_C24( C2 C24 ) C2_=_C47( C2 C47 ) C2_=_C54( C2 C54 ) C3_=_C4( C3 C4 ) C3_=_C5( C3 C5 ) \nC3_=_C6( C3 C6 ) C3_=_C7( C3 C7 ) C3_=_C8( C3 C8 ) C3_=_C9( C3 C9 ) C3_=_C10( C3 C10 ) C3_=_C13( C3 C13 ) \nC3_=_C14( C3 C14 ) C3_=_C42( C3 C42 ) C4_=_C5( C4 C5 ) C4_=_C6( C4 C6 ) C4_=_C7( C4 C7 ) C4_=_C8( C4 C8 ) \nC4_=_C9( C4 C9 ) C4_=_C10( C4 C10 ) C4_=_C27( C4 C27 ) C4_=_C32( C4 C32 ) C4_=_C33( C4 C33 ) C4_=_C36( C4 C36 ) \nC5_=_C6( C5 C6 ) C5_=_C7( C5 C7 ) C5_=_C8( C5 C8 ) C5_=_C9( C5 C9 ) C5_=_C10( C5 C10 ) C5_=_C24( C5 C24 ) \nC5_=_C32( C5 C32 ) C5_=_C33( C5 C33 ) C5_=_C53( C5 C53 ) C5_=_C54( C5 C54 ) C6_=_C7( C6 C7 ) C6_=_C8( C6 C8 ) \nC6_=_C9( C6 C9 ) C6_=_C10( C6 C10 ) C6_=_C13( C6 C13 ) C6_=_C19( C6 C19 ) C6_=_C21( C6 C21 ) C6_=_C28( C6 C28 ) \nC6_=_C32( C6 C32 ) C6_=_C36( C6 C36 ) C6_=_C43( C6 C43 ) C6_=_C47( C6 C47 ) C6_=_C48( C6 C48 ) C7_=_C8( C7 C8 ) \nC7_=_C9( C7 C9 ) C7_=_C10( C7 C10 ) C7_=_C13( C7 C13 ) C7_=_C19( C7 C19 ) C7_=_C21( C7 C21 ) C7_=_C28( C7 C28 ) \nC7_=_C32( C7 C32 ) C7_=_C33( C7 C33 ) C7_=_C36( C7 C36 ) C7_=_C40( C7 C40 ) C7_=_C43( C7 C43 ) C7_=_C47( C7 C47 ) \nC7_=_C48( C7 C48 ) C7_=_C53( C7 C53 ) C8_=_C9( C8 C9 ) C8_=_C10( C8 C10 ) C8_=_C13( C8 C13 ) C8_=_C14( C8 C14 ) \nC8_=_C19( C8 C19 ) C8_=_C21( C8 C21 ) C8_=_C24( C8 C24 ) C8_=_C28( C8 C28 ) C8_=_C32( C8 C32 ) C8_=_C36( C8 C36 ) \nC8_=_C43( C8 C43 ) C8_=_C47( C8 C47 ) C8_=_C48( C8 C48 ) C8_=_C54( C8 C54 ) C9_=_C10( C9 C10 ) C9_=_C13( C9 C13 ) \nC9_=_C19( C9 C19 ) C9_=_C21( C9 C21 ) C9_=_C24( C9 C24 ) C9_=_C28( C9 C28 ) C9_=_C32( C9 C32 ) C9_=_C33( C9 C33 ) \nC9_=_C36( C9 C36 ) C9_=_C43( C9</w:t>
      </w:r>
    </w:p>
    <w:p>
      <w:pPr>
        <w:pStyle w:val="PreformattedText"/>
        <w:bidi w:val="0"/>
        <w:spacing w:before="0" w:after="0"/>
        <w:jc w:val="left"/>
        <w:rPr/>
      </w:pPr>
      <w:r>
        <w:rPr/>
        <w:t xml:space="preserve"> </w:t>
      </w:r>
      <w:r>
        <w:rPr/>
        <w:t>C43 ) C9_=_C47( C9 C47 ) C9_=_C48( C9 C48 ) C9_=_C53( C9 C53 ) C9_=_C54( C9 C54 ) \nC10_=_C14( C10 C14 ) C10_=_C24( C10 C24 ) C10_=_C28( C10 C28 ) C10_=_C32( C10 C32 ) C10_=_C36( C10 C36 ) C10_=_C42( C10 C42 ) \nC10_=_C47( C10 C47 ) C10_=_C53( C10 C53 ) C10_=_C54( C10 C54 ) C13_=_C14( C13 C14 ) C13_=_C19( C13 C19 ) C13_=_C21( C13 C21 ) \nC13_=_C27( C13 C27 ) C13_=_C28( C13 C28 ) C13_=_C32( C13 C32 ) C13_=_C36( C13 C36 ) C13_=_C40( C13 C40 ) C13_=_C42( C13 C42 ) \nC13_=_C43( C13 C43 ) C13_=_C47( C13 C47 ) C13_=_C48( C13 C48 ) C14_=_C19( C14 C19 ) C14_=_C24( C14 C24 ) C14_=_C27( C14 C27 ) \nC14_=_C40( C14 C40 ) C14_=_C42( C14 C42 ) C14_=_C47( C14 C47 ) C14_=_C54( C14 C54 ) C19_=_C21( C19 C21 ) C19_=_C24( C19 C24 ) \nC19_=_C27( C19 C27 ) C19_=_C28( C19 C28 ) C19_=_C32( C19 C32 ) C19_=_C36( C19 C36 ) C19_=_C40( C19 C40 ) C19_=_C42( C19 C42 ) \nC19_=_C43( C19 C43 ) C19_=_C47( C19 C47 ) C19_=_C48( C19 C48 ) C21_=_C24( C21 C24 ) C21_=_C28( C21 C28 ) C21_=_C32( C21 C32 ) \nC21_=_C36( C21 C36 ) C21_=_C43( C21 C43 ) C21_=_C47( C21 C47 ) C21_=_C48( C21 C48 ) C24_=_C33( C24 C33 ) C24_=_C47( C24 C47 ) \nC24_=_C53( C24 C53 ) C24_=_C54( C24 C54 ) C27_=_C28( C27 C28 ) C27_=_C36( C27 C36 ) C27_=_C40( C27 C40 ) C27_=_C42( C27 C42 ) \nC28_=_C32( C28 C32 ) C28_=_C36( C28 C36 ) C28_=_C42( C28 C42 ) C28_=_C43( C28 C43 ) C28_=_C47( C28 C47 ) C28_=_C48( C28 C48 ) \nC28_=_C53( C28 C53 ) C32_=_C33( C32 C33 ) C32_=_C36( C32 C36 ) C32_=_C42( C32 C42 ) C32_=_C43( C32 C43 ) C32_=_C47( C32 C47 ) \nC32_=_C48( C32 C48 ) C32_=_C53( C32 C53 ) C33_=_C40( C33 C40 ) C33_=_C53( C33 C53 ) C33_=_C54( C33 C54 ) C36_=_C42( C36 C42 ) \nC36_=_C43( C36 C43 ) C36_=_C47( C36 C47 ) C36_=_C48( C36 C48 ) C36_=_C53( C36 C53 ) C40_=_C42( C40 C42 ) C40_=_C48( C40 C48 ) \nC40_=_C53( C40 C53 ) C42_=_C53( C42 C53 ) C43_=_C47( C43 C47 ) C43_=_C48( C43 C48 ) C47_=_C48( C47 C48 ) C47_=_C54( C47 C54 ) \nC53_=_C54( C53 C54 ) "];8-&gt;9[label="26: C0 C1 C2 C3 C4 \nC6 C7 C8 C10 C13 C14 \nC19 C21 C24 C27 C28 C32 \nC33 C36 C40 C42 C43 C47 \nC48 C53 C54 \n173: C0_=_C1 ,C0_=_C2 ,C0_=_C3 ,C0_=_C4 ,C0_=_C6 ,\nC0_=_C7 ,C0_=_C8 ,C0_=_C10 ,C0_=_C13 ,C0_=_C14 ,C0_=_C43 ,\nC1_=_C2 ,C1_=_C3 ,C1_=_C4 ,C1_=_C6 ,C1_=_C7 ,C1_=_C8 ,\nC1_=_C10 ,C1_=_C13 ,C1_=_C14 ,C1_=_C21 ,C1_=_C48 ,C2_=_C3 ,\nC2_=_C4 ,C2_=_C6 ,C2_=_C7 ,C2_=_C8 ,C2_=_C10 ,C2_=_C13 ,\nC2_=_C14 ,C2_=_C24 ,C2_=_C47 ,C2_=_C54 ,C3_=_C4 ,C3_=_C6 ,\nC3_=_C7 ,C3_=_C8 ,C3_=_C10 ,C3_=_C13 ,C3_=_C14 ,C3_=_C42 ,\nC4_=_C6 ,C4_=_C7 ,C4_=_C8 ,C4_=_C10 ,C4_=_C27 ,C4_=_C32 ,\nC4_=_C33 ,C4_=_C36 ,C6_=_C7 ,C6_=_C8 ,C6_=_C10 ,C6_=_C13 ,\nC6_=_C19 ,C6_=_C21 ,C6_=_C28 ,C6_=_C32 ,C6_=_C36 ,C6_=_C43 ,\nC6_=_C47 ,C6_=_C48 ,C7_=_C8 ,C7_=_C10 ,C7_=_C13 ,C7_=_C19 ,\nC7_=_C21 ,C7_=_C28 ,C7_=_C32 ,C7_=_C33 ,C7_=_C36 ,C7_=_C40 ,\nC7_=_C43 ,C7_=_C47 ,C7_=_C48 ,C7_=_C53 ,C8_=_C10 ,C8_=_C13 ,\nC8_=_C14 ,C8_=_C19 ,C8_=_C21 ,C8_=_C24 ,C8_=_C28 ,C8_=_C32 ,\nC8_=_C36 ,C8_=_C43 ,C8_=_C47 ,C8_=_C48 ,C8_=_C54 ,C10_=_C14 ,\nC10_=_C24 ,C10_=_C28 ,C10_=_C32 ,C10_=_C36 ,C10_=_C42 ,C10_=_C47 ,\nC10_=_C53 ,C10_=_C54 ,C13_=_C14 ,C13_=_C19 ,C13_=_C21 ,C13_=_C27 ,\nC13_=_C28 ,C13_=_C32 ,C13_=_C36 ,C13_=_C40 ,C13_=_C42 ,C13_=_C43 ,\nC13_=_C47 ,C13_=_C48 ,C14_=_C19 ,C14_=_C24 ,C14_=_C27 ,C14_=_C40 ,\nC14_=_C42 ,C14_=_C47 ,C14_=_C54 ,C19_=_C21 ,C19_=_C24 ,C19_=_C27 ,\nC19_=_C28 ,C19_=_C32 ,C19_=_C36 ,C19_=_C40 ,C19_=_C42 ,C19_=_C43 ,\nC19_=_C47 ,C19_=_C48 ,C21_=_C24 ,C21_=_C28 ,C21_=_C32 ,C21_=_C36 ,\nC21_=_C43 ,C21_=_C47 ,C21_=_C48 ,C24_=_C33 ,C24_=_C47 ,C24_=_C53 ,\nC24_=_C54 ,C27_=_C28 ,C27_=_C36 ,C27_=_C40 ,C27_=_C42 ,C28_=_C32 ,\nC28_=_C36 ,C28_=_C42 ,C28_=_C43 ,C28_=_C47 ,C28_=_C48 ,C28_=_C53 ,\nC32_=_C33 ,C32_=_C36 ,C32_=_C42 ,C32_=_C43 ,C32_=_C47 ,C32_=_C48 ,\nC32_=_C53 ,C33_=_C40 ,C33_=_C53 ,C33_=_C54 ,C36_=_C42 ,C36_=_C43 ,\nC36_=_C47 ,C36_=_C48 ,C36_=_C53 ,C40_=_C42 ,C40_=_C48 ,C40_=_C53 ,\nC42_=_C53 ,C43_=_C47 ,C43_=_C48 ,C47_=_C48 ,C47_=_C54 ,C53_=_C54 ,"];10[shape=box, label="id:10 level: 1\n31: C0 C1 C2 C3 C4 \nC7 C11 C12 C13 C14 C15 \nC16 C17 C18 C20 C21 C22 \nC23 C27 C30 C33 C36 C37 \nC39 C40 C43 C44 C48 C50 \nC52 C53 \n214: C0_=_C1( C0 C1 ) C0_=_C2( C0 C2 ) C0_=_C3( C0 C3 ) C0_=_C4( C0 C4 ) C0_=_C7( C0 C7 ) \nC0_=_C11( C0 C11 ) C0_=_C12( C0 C12 ) C0_=_C13( C0 C13 ) C0_=_C14( C0 C14 ) C0_=_C15( C0 C15 ) C0_=_C16( C0 C16 ) \nC0_=_C17( C0 C17 ) C0_=_C18( C0 C18 ) C0_=_C20( C0 C20 ) C0_=_C43( C0 C43 ) C0_=_C44( C0 C44 ) C1_=_C2( C1 C2 ) \nC1_=_C3( C1 C3 ) C1_=_C4( C1 C4 ) C1_=_C7( C1 C7 ) C1_=_C11( C1 C11 ) C1_=_C12( C1 C12 ) C1_=_C13( C1 C13 ) \nC1_=_C14( C1 C14 ) C1_=_C15( C1 C15 ) C1_=_C16( C1 C16 ) C1_=_C17( C1 C17 ) C1_=_C18( C1 C18 ) C1_=_C20( C1 C20 ) \nC1_=_C21( C1 C21 ) C1_=_C39( C1 C39 ) C1_=_C48( C1 C48 ) C2_=_C3( C2 C3 ) C2_=_C4( C2 C4 ) C2_=_C7( C2 C7 ) \nC2_=_C11( C2 C11 ) C2_=_C12( C2 C12 ) C2_=_C13( C2 C13 ) C2_=_C14( C2 C14 ) C2_=_C15( C2 C15 ) C2_=_C16( C2 C16 ) \nC2_=_C17( C2 C17 ) C2_=_C18( C2 C18 ) C2_=_C22( C2 C22 ) C2_=_C30( C2 C30 ) C2_=_C39( C2 C39 ) C3_=_C4( C3 C4 ) \nC3_=_C7( C3 C7 ) C3_=_C11( C3 C11 ) C3_=_C12( C3 C12 ) C3_=_C13( C3 C13 ) C3_=_C14( C3 C14 ) C3_=_C15( C3 C15 ) \nC3_=_C16( C3 C16 ) C3_=_C17( C3 C17 ) C3_=_C18( C3 C18 ) C3_=_C37( C3 C37 ) C3_=_C50( C3 C50 ) C4_=_C7( C4 C7 ) \nC4_=_C12( C4 C12 ) C4_=_C27( C4 C27 ) C4_=_C33( C4 C33 ) C4_=_C36( C4 C36 ) C4_=_C37( C4 C37 ) C4_=_C39( C4 C39 ) \nC7_=_C13( C7 C13 ) C7_=_C15( C7 C15 ) C7_=_C17( C7 C17 ) C7_=_C21( C7 C21 ) C7_=_C30( C7 C30 ) C7_=_C33( C7 C33 ) \nC7_=_C36( C7 C36 ) C7_=_C40( C7 C40 ) C7_=_C43( C7 C43 ) C7_=_C48( C7 C48 ) C7_=_C50( C7 C50 ) C7_=_C52( C7 C52 ) \nC7_=_C53( C7 C53 ) C11_=_C12( C11 C12 ) C11_=_C13( C11 C13 ) C11_=_C14( C11 C14 ) C11_=_C15( C11 C15 ) C11_=_C16( C11 C16 ) \nC11_=_C17( C11 C17 ) C11_=_C18( C11 C18 ) C11_=_C20( C11 C20 ) C11_=_C21( C11 C21 ) C11_=_C22( C11 C22 ) C11_=_C23( C11 C23 ) \nC11_=_C44( C11 C44 ) C11_=_C50( C11 C50 ) C12_=_C13( C12 C13 ) C12_=_C14( C12 C14 ) C12_=_C15( C12 C15 ) C12_=_C16( C12 C16 ) \nC12_=_C17( C12 C17 ) C12_=_C18( C12 C18 ) C12_=_C27( C12 C27 ) C12_=_C36( C12 C36 ) C12_=_C37( C12 C37 ) C12_=_C39( C12 C39 ) \nC12_=_C44( C12 C44 ) C13_=_C14( C13 C14 ) C13_=_C15( C13 C15 ) C13_=_C16( C13 C16 ) C13_=_C17( C13 C17 ) C13_=_C18( C13 C18 ) \nC13_=_C21( C13 C21 ) C13_=_C27( C13 C27 ) C13_=_C36( C13 C36 ) C13_=_C40( C13 C40 ) C13_=_C43( C13 C43 ) C13_=_C48( C13 C48 ) \nC14_=_C15( C14 C15 ) C14_=_C16( C14 C16 ) C14_=_C17( C14 C17 ) C14_=_C18( C14 C18 ) C14_=_C22( C14 C22 ) C14_=_C27( C14 C27 ) \nC14_=_C30( C14 C30 ) C14_=_C39( C14 C39 ) C14_=_C40( C14 C40 ) C15_=_C16( C15 C16 ) C15_=_C17( C15 C17 ) C15_=_C18( C15 C18 ) \nC15_=_C30( C15 C30 ) C15_=_C33( C15 C33 ) C15_=_C40( C15 C40 ) C15_=_C44( C15 C44 ) C15_=_C50( C15 C50 ) C15_=_C52( C15 C52 ) \nC15_=_C53( C15 C53 ) C16_=_C17( C16 C17 ) C16_=_C18( C16 C18 ) C16_=_C23( C16 C23 ) C16_=_C37( C16 C37 ) C16_=_C50( C16 C50 ) \nC17_=_C18( C17 C18 ) C17_=_C20( C17 C20 ) C17_=_C21( C17 C21 ) C17_=_C30( C17 C30 ) C17_=_C33( C17 C33 ) C17_=_C39( C17 C39 ) \nC17_=_C40( C17 C40 ) C17_=_C48( C17 C48 ) C17_=_C50( C17 C50 ) C17_=_C52( C17 C52 ) C17_=_C53( C17 C53 ) C18_=_C23( C18 C23 ) \nC18_=_C36( C18 C36 ) C18_=_C44( C18 C44 ) C18_=_C52( C18 C52 ) C18_=_C53( C18 C53 ) C20_=_C21( C20 C21 ) C20_=_C22( C20 C22 ) \nC20_=_C23( C20 C23 ) C20_=_C39( C20 C39 ) C20_=_C43( C20 C43 ) C20_=_C44( C20 C44 ) C20_=_C48( C20 C48 ) C21_=_C22( C21 C22 ) \nC21_=_C23( C21 C23 ) C21_=_C36( C21 C36 ) C21_=_C39( C21 C39 ) C21_=_C43( C21 C43 ) C21_=_C48( C21 C48 ) C22_=_C23( C22 C23 ) \nC22_=_C30( C22 C30 ) C22_=_C37( C22 C37 ) C22_=_C39( C22 C39 ) C22_=_C40( C22 C40 ) C22_=_C48( C22 C48 ) C22_=_C52( C22 C52 ) \nC23_=_C36( C23 C36 ) C23_=_C52( C23 C52 ) C23_=_C53( C23 C53 ) C27_=_C30( C27 C30 ) C27_=_C36( C27 C36 ) C27_=_C37( C27 C37 ) \nC27_=_C39( C27 C39 ) C27_=_C40( C27 C40 ) C30_=_C33( C30 C33 ) C30_=_C39( C30 C39 ) C30_=_C40( C30 C40 ) C30_=_C50( C30 C50 ) \nC30_=_C52( C30 C52 ) C30_=_C53( C30 C53 ) C33_=_C40( C33 C40 ) C33_=_C50( C33 C50 ) C33_=_C52( C33 C52 ) C33_=_C53( C33 C53 ) \nC36_=_C37( C36 C37 ) C36_=_C39( C36 C39 ) C36_=_C43( C36 C43 ) C36_=_C48( C36 C48 ) C36_=_C52( C36 C52 ) C36_=_C53( C36 C53 ) \nC37_=_C39( C37 C39 ) C37_=_C40( C37 C40 ) C37_=_C48( C37 C48 ) C37_=_C50( C37 C50 ) C37_=_C52( C37 C52 ) C39_=_C48( C39 C48 ) \nC40_=_C48( C40 C48 ) C40_=_C50( C40 C50 ) C40_=_C52( C40 C52 ) C40_=_C53( C40 C53 ) C43_=_C44( C43 C44 ) C43_=_C48( C43 C48 ) \nC44_=_C50( C44 C50 ) C48_=_C52( C48 C52 ) C50_=_C52( C50 C52 ) C50_=_C53( C50 C53 ) C52_=_C53( C52 C53 ) "];8-&gt;10[label="30: C0 C1 C2 C3 C4 \nC7 C11 C12 C13 C14 C15 \nC16 C18 C20 C21 C22 C23 \nC27 C30 C33 C36 C37 C39 \nC40 C43 C44 C48 C50 C52 \nC53 \n192: C0_=_C1 ,C0_=_C2 ,C0_=_C3 ,C0_=_C4 ,C0_=_C7 ,\nC0_=_C11 ,C0_=_C12 ,C0_=_C13 ,C0_=_C14 ,C0_=_C15 ,C0_=_C16 ,\nC0_=_C18 ,C0_=_C20 ,C0_=_C43 ,C0_=_C44 ,C1_=_C2 ,C1_=_C3 ,\nC1_=_C4 ,C1_=_C7 ,C1_=_C11 ,C1_=_C12 ,C1_=_C13 ,C1_=_C14 ,\nC1_=_C15 ,C1_=_C16 ,C1_=_C18 ,C1_=_C20 ,C1_=_C21 ,C1_=_C39 ,\nC1_=_C48 ,C2_=_C3 ,C2_=_C4 ,C2_=_C7 ,C2_=_C11 ,C2_=_C12 ,\nC2_=_C13 ,C2_=_C14 ,C2_=_C15 ,C2_=_C16 ,C2_=_C18 ,C2_=_C22 ,\nC2_=_C30 ,C2_=_C39 ,C3_=_C4 ,C3_=_C7 ,C3_=_C11 ,C3_=_C12 ,\nC3_=_C13 ,C3_=_C14 ,C3_=_C15 ,C3_=_C16 ,C3_=_C18 ,C3_=_C37 ,\nC3_=_C50 ,C4_=_C7 ,C4_=_C12 ,C4_=_C27 ,C4_=_C33 ,C4_=_C36 ,\nC4_=_C37 ,C4_=_C39 ,C7_=_C13 ,C7_=_C15 ,C7_=_C21 ,C7_=_C30 ,\nC7_=_C33 ,C7_=_C36 ,C7_=_C40 ,C7_=_C43 ,C7_=_C48 ,C7_=_C50 ,\nC7_=_C52 ,C7_=_C53 ,C11_=_C12 ,C11_=_C13 ,C11_=_C14 ,C11_=_C15 ,\nC11_=_C16 ,C11_=_C18 ,C11_=_C20 ,C11_=_C21 ,C11_=_C22 ,C11_=_C23 ,\nC11_=_C44 ,C11_=_C50 ,C12_=_C13 ,C12_=_C14 ,C12_=_C15 ,C12_=_C16 ,\nC12_=_C18 ,C12_=_C27 ,C12_=_C36 ,C12_=_C37 ,C12_=_C39 ,C12_=_C44 ,\nC13_=_C14 ,C13_=_C15 ,C13_=_C16 ,C13_=_C18 ,C13_=_C21 ,C13_=_C27 ,\nC13_=_C36 ,C13_=_C40 ,C13_=_C43 ,C13_=_C48 ,C14_=_C15 ,C14_=_C16 ,\nC14_=_C18 ,C14_=_C22 ,C14_=_C27 ,C14_=_C30 ,C14_=_C39 ,C14_=_C40 ,\nC15_=_C16 ,C15_=_C18 ,C15_=_C30 ,C15_=_C33 ,C15_=_C40 ,C15_=_C44 ,\nC15_=_C50 ,C15_=_C52 ,C15_=_C53 ,C16_=_C18 ,C16_=_C23 ,C16_=_C37</w:t>
      </w:r>
    </w:p>
    <w:p>
      <w:pPr>
        <w:pStyle w:val="PreformattedText"/>
        <w:bidi w:val="0"/>
        <w:spacing w:before="0" w:after="0"/>
        <w:jc w:val="left"/>
        <w:rPr/>
      </w:pPr>
      <w:r>
        <w:rPr/>
        <w:t xml:space="preserve"> </w:t>
      </w:r>
      <w:r>
        <w:rPr/>
        <w:t>,\nC16_=_C50 ,C18_=_C23 ,C18_=_C36 ,C18_=_C44 ,C18_=_C52 ,C18_=_C53 ,\nC20_=_C21 ,C20_=_C22 ,C20_=_C23 ,C20_=_C39 ,C20_=_C43 ,C20_=_C44 ,\nC20_=_C48 ,C21_=_C22 ,C21_=_C23 ,C21_=_C36 ,C21_=_C39 ,C21_=_C43 ,\nC21_=_C48 ,C22_=_C23 ,C22_=_C30 ,C22_=_C37 ,C22_=_C39 ,C22_=_C40 ,\nC22_=_C48 ,C22_=_C52 ,C23_=_C36 ,C23_=_C52 ,C23_=_C53 ,C27_=_C30 ,\nC27_=_C36 ,C27_=_C37 ,C27_=_C39 ,C27_=_C40 ,C30_=_C33 ,C30_=_C39 ,\nC30_=_C40 ,C30_=_C50 ,C30_=_C52 ,C30_=_C53 ,C33_=_C40 ,C33_=_C50 ,\nC33_=_C52 ,C33_=_C53 ,C36_=_C37 ,C36_=_C39 ,C36_=_C43 ,C36_=_C48 ,\nC36_=_C52 ,C36_=_C53 ,C37_=_C39 ,C37_=_C40 ,C37_=_C48 ,C37_=_C50 ,\nC37_=_C52 ,C39_=_C48 ,C40_=_C48 ,C40_=_C50 ,C40_=_C52 ,C40_=_C53 ,\nC43_=_C44 ,C43_=_C48 ,C44_=_C50 ,C48_=_C52 ,C50_=_C52 ,C50_=_C53 ,\nC52_=_C53 ,"];11[shape=box, label="id:11 level: 1\n32: C2 C3 C6 C8 C10 \nC11 C12 C14 C15 C16 C18 \nC19 C20 C21 C22 C23 C24 \nC26 C27 C28 C30 C32 C36 \nC37 C39 C42 C44 C47 C50 \nC52 C53 C54 \n238: C2_=_C3( C2 C3 ) C2_=_C6( C2 C6 ) C2_=_C8( C2 C8 ) C2_=_C10( C2 C10 ) C2_=_C11( C2 C11 ) \nC2_=_C12( C2 C12 ) C2_=_C14( C2 C14 ) C2_=_C15( C2 C15 ) C2_=_C16( C2 C16 ) C2_=_C18( C2 C18 ) C2_=_C22( C2 C22 ) \nC2_=_C24( C2 C24 ) C2_=_C30( C2 C30 ) C2_=_C39( C2 C39 ) C2_=_C47( C2 C47 ) C2_=_C54( C2 C54 ) C3_=_C6( C3 C6 ) \nC3_=_C8( C3 C8 ) C3_=_C10( C3 C10 ) C3_=_C11( C3 C11 ) C3_=_C12( C3 C12 ) C3_=_C14( C3 C14 ) C3_=_C15( C3 C15 ) \nC3_=_C16( C3 C16 ) C3_=_C18( C3 C18 ) C3_=_C26( C3 C26 ) C3_=_C37( C3 C37 ) C3_=_C42( C3 C42 ) C3_=_C50( C3 C50 ) \nC6_=_C8( C6 C8 ) C6_=_C10( C6 C10 ) C6_=_C11( C6 C11 ) C6_=_C15( C6 C15 ) C6_=_C19( C6 C19 ) C6_=_C21( C6 C21 ) \nC6_=_C28( C6 C28 ) C6_=_C32( C6 C32 ) C6_=_C36( C6 C36 ) C6_=_C44( C6 C44 ) C6_=_C47( C6 C47 ) C6_=_C50( C6 C50 ) \nC8_=_C10( C8 C10 ) C8_=_C14( C8 C14 ) C8_=_C19( C8 C19 ) C8_=_C21( C8 C21 ) C8_=_C22( C8 C22 ) C8_=_C24( C8 C24 ) \nC8_=_C28( C8 C28 ) C8_=_C30( C8 C30 ) C8_=_C32( C8 C32 ) C8_=_C36( C8 C36 ) C8_=_C39( C8 C39 ) C8_=_C47( C8 C47 ) \nC8_=_C54( C8 C54 ) C10_=_C14( C10 C14 ) C10_=_C18( C10 C18 ) C10_=_C22( C10 C22 ) C10_=_C23( C10 C23 ) C10_=_C24( C10 C24 ) \nC10_=_C26( C10 C26 ) C10_=_C28( C10 C28 ) C10_=_C30( C10 C30 ) C10_=_C32( C10 C32 ) C10_=_C36( C10 C36 ) C10_=_C39( C10 C39 ) \nC10_=_C42( C10 C42 ) C10_=_C47( C10 C47 ) C10_=_C52( C10 C52 ) C10_=_C53( C10 C53 ) C10_=_C54( C10 C54 ) C11_=_C12( C11 C12 ) \nC11_=_C14( C11 C14 ) C11_=_C15( C11 C15 ) C11_=_C16( C11 C16 ) C11_=_C18( C11 C18 ) C11_=_C19( C11 C19 ) C11_=_C20( C11 C20 ) \nC11_=_C21( C11 C21 ) C11_=_C22( C11 C22 ) C11_=_C23( C11 C23 ) C11_=_C24( C11 C24 ) C11_=_C26( C11 C26 ) C11_=_C44( C11 C44 ) \nC11_=_C47( C11 C47 ) C11_=_C50( C11 C50 ) C12_=_C14( C12 C14 ) C12_=_C15( C12 C15 ) C12_=_C16( C12 C16 ) C12_=_C18( C12 C18 ) \nC12_=_C27( C12 C27 ) C12_=_C36( C12 C36 ) C12_=_C37( C12 C37 ) C12_=_C39( C12 C39 ) C12_=_C44( C12 C44 ) C12_=_C54( C12 C54 ) \nC14_=_C15( C14 C15 ) C14_=_C16( C14 C16 ) C14_=_C18( C14 C18 ) C14_=_C19( C14 C19 ) C14_=_C22( C14 C22 ) C14_=_C24( C14 C24 ) \nC14_=_C27( C14 C27 ) C14_=_C30( C14 C30 ) C14_=_C39( C14 C39 ) C14_=_C42( C14 C42 ) C14_=_C47( C14 C47 ) C14_=_C54( C14 C54 ) \nC15_=_C16( C15 C16 ) C15_=_C18( C15 C18 ) C15_=_C30( C15 C30 ) C15_=_C44( C15 C44 ) C15_=_C47( C15 C47 ) C15_=_C50( C15 C50 ) \nC15_=_C52( C15 C52 ) C15_=_C53( C15 C53 ) C16_=_C18( C16 C18 ) C16_=_C23( C16 C23 ) C16_=_C26( C16 C26 ) C16_=_C37( C16 C37 ) \nC16_=_C42( C16 C42 ) C16_=_C50( C16 C50 ) C18_=_C23( C18 C23 ) C18_=_C26( C18 C26 ) C18_=_C28( C18 C28 ) C18_=_C32( C18 C32 ) \nC18_=_C36( C18 C36 ) C18_=_C42( C18 C42 ) C18_=_C44( C18 C44 ) C18_=_C52( C18 C52 ) C18_=_C53( C18 C53 ) C18_=_C54( C18 C54 ) \nC19_=_C20( C19 C20 ) C19_=_C21( C19 C21 ) C19_=_C22( C19 C22 ) C19_=_C23( C19 C23 ) C19_=_C24( C19 C24 ) C19_=_C26( C19 C26 ) \nC19_=_C27( C19 C27 ) C19_=_C28( C19 C28 ) C19_=_C32( C19 C32 ) C19_=_C36( C19 C36 ) C19_=_C42( C19 C42 ) C19_=_C47( C19 C47 ) \nC20_=_C21( C20 C21 ) C20_=_C22( C20 C22 ) C20_=_C23( C20 C23 ) C20_=_C24( C20 C24 ) C20_=_C26( C20 C26 ) C20_=_C39( C20 C39 ) \nC20_=_C44( C20 C44 ) C21_=_C22( C21 C22 ) C21_=_C23( C21 C23 ) C21_=_C24( C21 C24 ) C21_=_C26( C21 C26 ) C21_=_C28( C21 C28 ) \nC21_=_C32( C21 C32 ) C21_=_C36( C21 C36 ) C21_=_C39( C21 C39 ) C21_=_C47( C21 C47 ) C22_=_C23( C22 C23 ) C22_=_C24( C22 C24 ) \nC22_=_C26( C22 C26 ) C22_=_C30( C22 C30 ) C22_=_C37( C22 C37 ) C22_=_C39( C22 C39 ) C22_=_C47( C22 C47 ) C22_=_C52( C22 C52 ) \nC22_=_C54( C22 C54 ) C23_=_C24( C23 C24 ) C23_=_C26( C23 C26 ) C23_=_C28( C23 C28 ) C23_=_C32( C23 C32 ) C23_=_C36( C23 C36 ) \nC23_=_C42( C23 C42 ) C23_=_C52( C23 C52 ) C23_=_C53( C23 C53 ) C24_=_C26( C24 C26 ) C24_=_C30( C24 C30 ) C24_=_C39( C24 C39 ) \nC24_=_C47( C24 C47 ) C24_=_C53( C24 C53 ) C24_=_C54( C24 C54 ) C26_=_C28( C26 C28 ) C26_=_C32( C26 C32 ) C26_=_C36( C26 C36 ) \nC26_=_C37( C26 C37 ) C26_=_C42( C26 C42 ) C26_=_C50( C26 C50 ) C26_=_C52( C26 C52 ) C26_=_C53( C26 C53 ) C27_=_C28( C27 C28 ) \nC27_=_C30( C27 C30 ) C27_=_C36( C27 C36 ) C27_=_C37( C27 C37 ) C27_=_C39( C27 C39 ) C27_=_C42( C27 C42 ) C28_=_C30( C28 C30 ) \nC28_=_C32( C28 C32 ) C28_=_C36( C28 C36 ) C28_=_C42( C28 C42 ) C28_=_C47( C28 C47 ) C28_=_C52( C28 C52 ) C28_=_C53( C28 C53 ) \nC30_=_C39( C30 C39 ) C30_=_C47( C30 C47 ) C30_=_C50( C30 C50 ) C30_=_C52( C30 C52 ) C30_=_C53( C30 C53 ) C30_=_C54( C30 C54 ) \nC32_=_C36( C32 C36 ) C32_=_C42( C32 C42 ) C32_=_C47( C32 C47 ) C32_=_C52( C32 C52 ) C32_=_C53( C32 C53 ) C36_=_C37( C36 C37 ) \nC36_=_C39( C36 C39 ) C36_=_C42( C36 C42 ) C36_=_C47( C36 C47 ) C36_=_C52( C36 C52 ) C36_=_C53( C36 C53 ) C37_=_C39( C37 C39 ) \nC37_=_C42( C37 C42 ) C37_=_C50( C37 C50 ) C37_=_C52( C37 C52 ) C39_=_C47( C39 C47 ) C39_=_C54( C39 C54 ) C42_=_C50( C42 C50 ) \nC42_=_C52( C42 C52 ) C42_=_C53( C42 C53 ) C44_=_C47( C44 C47 ) C44_=_C50( C44 C50 ) C44_=_C54( C44 C54 ) C47_=_C50( C47 C50 ) \nC47_=_C54( C47 C54 ) C50_=_C52( C50 C52 ) C50_=_C53( C50 C53 ) C52_=_C53( C52 C53 ) C53_=_C54( C53 C54 ) "];8-&gt;11[label="31: C2 C3 C6 C8 C10 \nC11 C12 C14 C15 C16 C18 \nC19 C20 C21 C22 C23 C24 \nC27 C28 C30 C32 C36 C37 \nC39 C42 C44 C47 C50 C52 \nC53 C54 \n219: C2_=_C3 ,C2_=_C6 ,C2_=_C8 ,C2_=_C10 ,C2_=_C11 ,\nC2_=_C12 ,C2_=_C14 ,C2_=_C15 ,C2_=_C16 ,C2_=_C18 ,C2_=_C22 ,\nC2_=_C24 ,C2_=_C30 ,C2_=_C39 ,C2_=_C47 ,C2_=_C54 ,C3_=_C6 ,\nC3_=_C8 ,C3_=_C10 ,C3_=_C11 ,C3_=_C12 ,C3_=_C14 ,C3_=_C15 ,\nC3_=_C16 ,C3_=_C18 ,C3_=_C37 ,C3_=_C42 ,C3_=_C50 ,C6_=_C8 ,\nC6_=_C10 ,C6_=_C11 ,C6_=_C15 ,C6_=_C19 ,C6_=_C21 ,C6_=_C28 ,\nC6_=_C32 ,C6_=_C36 ,C6_=_C44 ,C6_=_C47 ,C6_=_C50 ,C8_=_C10 ,\nC8_=_C14 ,C8_=_C19 ,C8_=_C21 ,C8_=_C22 ,C8_=_C24 ,C8_=_C28 ,\nC8_=_C30 ,C8_=_C32 ,C8_=_C36 ,C8_=_C39 ,C8_=_C47 ,C8_=_C54 ,\nC10_=_C14 ,C10_=_C18 ,C10_=_C22 ,C10_=_C23 ,C10_=_C24 ,C10_=_C28 ,\nC10_=_C30 ,C10_=_C32 ,C10_=_C36 ,C10_=_C39 ,C10_=_C42 ,C10_=_C47 ,\nC10_=_C52 ,C10_=_C53 ,C10_=_C54 ,C11_=_C12 ,C11_=_C14 ,C11_=_C15 ,\nC11_=_C16 ,C11_=_C18 ,C11_=_C19 ,C11_=_C20 ,C11_=_C21 ,C11_=_C22 ,\nC11_=_C23 ,C11_=_C24 ,C11_=_C44 ,C11_=_C47 ,C11_=_C50 ,C12_=_C14 ,\nC12_=_C15 ,C12_=_C16 ,C12_=_C18 ,C12_=_C27 ,C12_=_C36 ,C12_=_C37 ,\nC12_=_C39 ,C12_=_C44 ,C12_=_C54 ,C14_=_C15 ,C14_=_C16 ,C14_=_C18 ,\nC14_=_C19 ,C14_=_C22 ,C14_=_C24 ,C14_=_C27 ,C14_=_C30 ,C14_=_C39 ,\nC14_=_C42 ,C14_=_C47 ,C14_=_C54 ,C15_=_C16 ,C15_=_C18 ,C15_=_C30 ,\nC15_=_C44 ,C15_=_C47 ,C15_=_C50 ,C15_=_C52 ,C15_=_C53 ,C16_=_C18 ,\nC16_=_C23 ,C16_=_C37 ,C16_=_C42 ,C16_=_C50 ,C18_=_C23 ,C18_=_C28 ,\nC18_=_C32 ,C18_=_C36 ,C18_=_C42 ,C18_=_C44 ,C18_=_C52 ,C18_=_C53 ,\nC18_=_C54 ,C19_=_C20 ,C19_=_C21 ,C19_=_C22 ,C19_=_C23 ,C19_=_C24 ,\nC19_=_C27 ,C19_=_C28 ,C19_=_C32 ,C19_=_C36 ,C19_=_C42 ,C19_=_C47 ,\nC20_=_C21 ,C20_=_C22 ,C20_=_C23 ,C20_=_C24 ,C20_=_C39 ,C20_=_C44 ,\nC21_=_C22 ,C21_=_C23 ,C21_=_C24 ,C21_=_C28 ,C21_=_C32 ,C21_=_C36 ,\nC21_=_C39 ,C21_=_C47 ,C22_=_C23 ,C22_=_C24 ,C22_=_C30 ,C22_=_C37 ,\nC22_=_C39 ,C22_=_C47 ,C22_=_C52 ,C22_=_C54 ,C23_=_C24 ,C23_=_C28 ,\nC23_=_C32 ,C23_=_C36 ,C23_=_C42 ,C23_=_C52 ,C23_=_C53 ,C24_=_C30 ,\nC24_=_C39 ,C24_=_C47 ,C24_=_C53 ,C24_=_C54 ,C27_=_C28 ,C27_=_C30 ,\nC27_=_C36 ,C27_=_C37 ,C27_=_C39 ,C27_=_C42 ,C28_=_C30 ,C28_=_C32 ,\nC28_=_C36 ,C28_=_C42 ,C28_=_C47 ,C28_=_C52 ,C28_=_C53 ,C30_=_C39 ,\nC30_=_C47 ,C30_=_C50 ,C30_=_C52 ,C30_=_C53 ,C30_=_C54 ,C32_=_C36 ,\nC32_=_C42 ,C32_=_C47 ,C32_=_C52 ,C32_=_C53 ,C36_=_C37 ,C36_=_C39 ,\nC36_=_C42 ,C36_=_C47 ,C36_=_C52 ,C36_=_C53 ,C37_=_C39 ,C37_=_C42 ,\nC37_=_C50 ,C37_=_C52 ,C39_=_C47 ,C39_=_C54 ,C42_=_C50 ,C42_=_C52 ,\nC42_=_C53 ,C44_=_C47 ,C44_=_C50 ,C44_=_C54 ,C47_=_C50 ,C47_=_C54 ,\nC50_=_C52 ,C50_=_C53 ,C52_=_C53 ,C53_=_C54 ,"];12[shape=box, label="id:12 level: 2\n23: C5 C6 C7 C8 C9 \nC13 C14 C19 C21 C24 C27 \nC28 C32 C33 C36 C40 C42 \nC43 C47 C48 C49 C53 C54 \n155: C5_=_C6( C5 C6 ) C5_=_C7( C5 C7 ) C5_=_C8( C5 C8 ) C5_=_C9( C5 C9 ) C5_=_C24( C5 C24 ) \nC5_=_C32( C5 C32 ) C5_=_C33( C5 C33 ) C5_=_C49( C5 C49 ) C5_=_C53( C5 C53 ) C5_=_C54( C5 C54 ) C6_=_C7( C6 C7 ) \nC6_=_C8( C6 C8 ) C6_=_C9( C6 C9 ) C6_=_C13( C6 C13 ) C6_=_C19( C6 C19 ) C6_=_C21( C6 C21 ) C6_=_C28( C6 C28 ) \nC6_=_C32( C6 C32 ) C6_=_C36( C6 C36 ) C6_=_C43( C6 C43 ) C6_=_C47( C6 C47 ) C6_=_C48( C6 C48 ) C6_=_C49( C6 C49 ) \nC7_=_C8( C7 C8 ) C7_=_C9( C7 C9 ) C7_=_C13( C7 C13 ) C7_=_C19( C7 C19 ) C7_=_C21( C7 C21 ) C7_=_C28( C7 C28 ) \nC7_=_C32( C7 C32 ) C7_=_C33( C7 C33 ) C7_=_C36( C7 C36 ) C7_=_C40( C7 C40 ) C7_=_C43( C7 C43 ) C7_=_C47( C7 C47 ) \nC7_=_C48( C7 C48 ) C7_=_C49( C7 C49 ) C7_=_C53( C7 C53 ) C8_=_C9( C8 C9 ) C8_=_C13( C8 C13 ) C8_=_C14( C8 C14 ) \nC8_=_C19( C8 C19 ) C8_=_C21( C8 C21 ) C8_=_C24( C8 C24 ) C8_=_C28( C8 C28 ) C8_=_C32( C8 C32 ) C8_=_C36( C8 C36 ) \nC8_=_C43( C8 C43 ) C8_=_C47( C8 C47 ) C8_=_C48( C8 C48 ) C8_=_C49( C8 C49 ) C8_=_C54( C8 C54 ) C9_=_C13( C9 C13 ) \nC9_=_C19( C9 C19 ) C9_=_C21( C9 C21 ) C9_=_C24( C9 C24 ) C9_=_C28( C9 C28 ) C9_=_C32( C9 C32 ) C9_=_C33( C9 C33 ) \nC9_=_C36( C9 C36 ) C9_=_C43( C9 C43 ) C9_=_C47( C9 C47 ) C9_=_C48( C9 C48 ) C9_=_C49( C9 C49 ) C9_=_C53( C9 C53 ) \nC9_=_C54( C9 C54 ) C13_=_C14( C13 C14</w:t>
      </w:r>
    </w:p>
    <w:p>
      <w:pPr>
        <w:pStyle w:val="PreformattedText"/>
        <w:bidi w:val="0"/>
        <w:spacing w:before="0" w:after="0"/>
        <w:jc w:val="left"/>
        <w:rPr/>
      </w:pPr>
      <w:r>
        <w:rPr/>
        <w:t xml:space="preserve"> </w:t>
      </w:r>
      <w:r>
        <w:rPr/>
        <w:t>) C13_=_C19( C13 C19 ) C13_=_C21( C13 C21 ) C13_=_C27( C13 C27 ) C13_=_C28( C13 C28 ) \nC13_=_C32( C13 C32 ) C13_=_C36( C13 C36 ) C13_=_C40( C13 C40 ) C13_=_C42( C13 C42 ) C13_=_C43( C13 C43 ) C13_=_C47( C13 C47 ) \nC13_=_C48( C13 C48 ) C13_=_C49( C13 C49 ) C14_=_C19( C14 C19 ) C14_=_C24( C14 C24 ) C14_=_C27( C14 C27 ) C14_=_C40( C14 C40 ) \nC14_=_C42( C14 C42 ) C14_=_C47( C14 C47 ) C14_=_C54( C14 C54 ) C19_=_C21( C19 C21 ) C19_=_C24( C19 C24 ) C19_=_C27( C19 C27 ) \nC19_=_C28( C19 C28 ) C19_=_C32( C19 C32 ) C19_=_C36( C19 C36 ) C19_=_C40( C19 C40 ) C19_=_C42( C19 C42 ) C19_=_C43( C19 C43 ) \nC19_=_C47( C19 C47 ) C19_=_C48( C19 C48 ) C19_=_C49( C19 C49 ) C21_=_C24( C21 C24 ) C21_=_C28( C21 C28 ) C21_=_C32( C21 C32 ) \nC21_=_C36( C21 C36 ) C21_=_C43( C21 C43 ) C21_=_C47( C21 C47 ) C21_=_C48( C21 C48 ) C21_=_C49( C21 C49 ) C24_=_C33( C24 C33 ) \nC24_=_C47( C24 C47 ) C24_=_C49( C24 C49 ) C24_=_C53( C24 C53 ) C24_=_C54( C24 C54 ) C27_=_C28( C27 C28 ) C27_=_C36( C27 C36 ) \nC27_=_C40( C27 C40 ) C27_=_C42( C27 C42 ) C28_=_C32( C28 C32 ) C28_=_C36( C28 C36 ) C28_=_C42( C28 C42 ) C28_=_C43( C28 C43 ) \nC28_=_C47( C28 C47 ) C28_=_C48( C28 C48 ) C28_=_C49( C28 C49 ) C28_=_C53( C28 C53 ) C32_=_C33( C32 C33 ) C32_=_C36( C32 C36 ) \nC32_=_C42( C32 C42 ) C32_=_C43( C32 C43 ) C32_=_C47( C32 C47 ) C32_=_C48( C32 C48 ) C32_=_C49( C32 C49 ) C32_=_C53( C32 C53 ) \nC33_=_C40( C33 C40 ) C33_=_C49( C33 C49 ) C33_=_C53( C33 C53 ) C33_=_C54( C33 C54 ) C36_=_C42( C36 C42 ) C36_=_C43( C36 C43 ) \nC36_=_C47( C36 C47 ) C36_=_C48( C36 C48 ) C36_=_C49( C36 C49 ) C36_=_C53( C36 C53 ) C40_=_C42( C40 C42 ) C40_=_C48( C40 C48 ) \nC40_=_C53( C40 C53 ) C42_=_C53( C42 C53 ) C43_=_C47( C43 C47 ) C43_=_C48( C43 C48 ) C43_=_C49( C43 C49 ) C47_=_C48( C47 C48 ) \nC47_=_C49( C47 C49 ) C47_=_C54( C47 C54 ) C48_=_C49( C48 C49 ) C49_=_C53( C49 C53 ) C49_=_C54( C49 C54 ) C53_=_C54( C53 C54 ) "];9-&gt;12[label="22: C5 C6 C7 C8 C9 \nC13 C14 C19 C21 C24 C27 \nC28 C32 C33 C36 C40 C42 \nC43 C47 C48 C53 C54 \n137: C5_=_C6 ,C5_=_C7 ,C5_=_C8 ,C5_=_C9 ,C5_=_C24 ,\nC5_=_C32 ,C5_=_C33 ,C5_=_C53 ,C5_=_C54 ,C6_=_C7 ,C6_=_C8 ,\nC6_=_C9 ,C6_=_C13 ,C6_=_C19 ,C6_=_C21 ,C6_=_C28 ,C6_=_C32 ,\nC6_=_C36 ,C6_=_C43 ,C6_=_C47 ,C6_=_C48 ,C7_=_C8 ,C7_=_C9 ,\nC7_=_C13 ,C7_=_C19 ,C7_=_C21 ,C7_=_C28 ,C7_=_C32 ,C7_=_C33 ,\nC7_=_C36 ,C7_=_C40 ,C7_=_C43 ,C7_=_C47 ,C7_=_C48 ,C7_=_C53 ,\nC8_=_C9 ,C8_=_C13 ,C8_=_C14 ,C8_=_C19 ,C8_=_C21 ,C8_=_C24 ,\nC8_=_C28 ,C8_=_C32 ,C8_=_C36 ,C8_=_C43 ,C8_=_C47 ,C8_=_C48 ,\nC8_=_C54 ,C9_=_C13 ,C9_=_C19 ,C9_=_C21 ,C9_=_C24 ,C9_=_C28 ,\nC9_=_C32 ,C9_=_C33 ,C9_=_C36 ,C9_=_C43 ,C9_=_C47 ,C9_=_C48 ,\nC9_=_C53 ,C9_=_C54 ,C13_=_C14 ,C13_=_C19 ,C13_=_C21 ,C13_=_C27 ,\nC13_=_C28 ,C13_=_C32 ,C13_=_C36 ,C13_=_C40 ,C13_=_C42 ,C13_=_C43 ,\nC13_=_C47 ,C13_=_C48 ,C14_=_C19 ,C14_=_C24 ,C14_=_C27 ,C14_=_C40 ,\nC14_=_C42 ,C14_=_C47 ,C14_=_C54 ,C19_=_C21 ,C19_=_C24 ,C19_=_C27 ,\nC19_=_C28 ,C19_=_C32 ,C19_=_C36 ,C19_=_C40 ,C19_=_C42 ,C19_=_C43 ,\nC19_=_C47 ,C19_=_C48 ,C21_=_C24 ,C21_=_C28 ,C21_=_C32 ,C21_=_C36 ,\nC21_=_C43 ,C21_=_C47 ,C21_=_C48 ,C24_=_C33 ,C24_=_C47 ,C24_=_C53 ,\nC24_=_C54 ,C27_=_C28 ,C27_=_C36 ,C27_=_C40 ,C27_=_C42 ,C28_=_C32 ,\nC28_=_C36 ,C28_=_C42 ,C28_=_C43 ,C28_=_C47 ,C28_=_C48 ,C28_=_C53 ,\nC32_=_C33 ,C32_=_C36 ,C32_=_C42 ,C32_=_C43 ,C32_=_C47 ,C32_=_C48 ,\nC32_=_C53 ,C33_=_C40 ,C33_=_C53 ,C33_=_C54 ,C36_=_C42 ,C36_=_C43 ,\nC36_=_C47 ,C36_=_C48 ,C36_=_C53 ,C40_=_C42 ,C40_=_C48 ,C40_=_C53 ,\nC42_=_C53 ,C43_=_C47 ,C43_=_C48 ,C47_=_C48 ,C47_=_C54 ,C53_=_C54 ,"];13[shape=box, label="id:13 level: 2\n26: C0 C1 C4 C7 C12 \nC15 C16 C17 C20 C21 C22 \nC23 C27 C30 C33 C36 C37 \nC38 C39 C40 C43 C44 C48 \nC50 C52 C53 \n150: C0_=_C1( C0 C1 ) C0_=_C4( C0 C4 ) C0_=_C7( C0 C7 ) C0_=_C12( C0 C12 ) C0_=_C15( C0 C15 ) \nC0_=_C16( C0 C16 ) C0_=_C17( C0 C17 ) C0_=_C20( C0 C20 ) C0_=_C43( C0 C43 ) C0_=_C44( C0 C44 ) C1_=_C4( C1 C4 ) \nC1_=_C7( C1 C7 ) C1_=_C12( C1 C12 ) C1_=_C15( C1 C15 ) C1_=_C16( C1 C16 ) C1_=_C17( C1 C17 ) C1_=_C20( C1 C20 ) \nC1_=_C21( C1 C21 ) C1_=_C38( C1 C38 ) C1_=_C39( C1 C39 ) C1_=_C48( C1 C48 ) C4_=_C7( C4 C7 ) C4_=_C12( C4 C12 ) \nC4_=_C27( C4 C27 ) C4_=_C33( C4 C33 ) C4_=_C36( C4 C36 ) C4_=_C37( C4 C37 ) C4_=_C38( C4 C38 ) C4_=_C39( C4 C39 ) \nC7_=_C15( C7 C15 ) C7_=_C17( C7 C17 ) C7_=_C21( C7 C21 ) C7_=_C30( C7 C30 ) C7_=_C33( C7 C33 ) C7_=_C36( C7 C36 ) \nC7_=_C38( C7 C38 ) C7_=_C40( C7 C40 ) C7_=_C43( C7 C43 ) C7_=_C48( C7 C48 ) C7_=_C50( C7 C50 ) C7_=_C52( C7 C52 ) \nC7_=_C53( C7 C53 ) C12_=_C15( C12 C15 ) C12_=_C16( C12 C16 ) C12_=_C17( C12 C17 ) C12_=_C27( C12 C27 ) C12_=_C36( C12 C36 ) \nC12_=_C37( C12 C37 ) C12_=_C38( C12 C38 ) C12_=_C39( C12 C39 ) C12_=_C44( C12 C44 ) C15_=_C16( C15 C16 ) C15_=_C17( C15 C17 ) \nC15_=_C30( C15 C30 ) C15_=_C33( C15 C33 ) C15_=_C38( C15 C38 ) C15_=_C40( C15 C40 ) C15_=_C44( C15 C44 ) C15_=_C50( C15 C50 ) \nC15_=_C52( C15 C52 ) C15_=_C53( C15 C53 ) C16_=_C17( C16 C17 ) C16_=_C23( C16 C23 ) C16_=_C37( C16 C37 ) C16_=_C50( C16 C50 ) \nC17_=_C20( C17 C20 ) C17_=_C21( C17 C21 ) C17_=_C30( C17 C30 ) C17_=_C33( C17 C33 ) C17_=_C38( C17 C38 ) C17_=_C39( C17 C39 ) \nC17_=_C40( C17 C40 ) C17_=_C48( C17 C48 ) C17_=_C50( C17 C50 ) C17_=_C52( C17 C52 ) C17_=_C53( C17 C53 ) C20_=_C21( C20 C21 ) \nC20_=_C22( C20 C22 ) C20_=_C23( C20 C23 ) C20_=_C38( C20 C38 ) C20_=_C39( C20 C39 ) C20_=_C43( C20 C43 ) C20_=_C44( C20 C44 ) \nC20_=_C48( C20 C48 ) C21_=_C22( C21 C22 ) C21_=_C23( C21 C23 ) C21_=_C36( C21 C36 ) C21_=_C38( C21 C38 ) C21_=_C39( C21 C39 ) \nC21_=_C43( C21 C43 ) C21_=_C48( C21 C48 ) C22_=_C23( C22 C23 ) C22_=_C30( C22 C30 ) C22_=_C37( C22 C37 ) C22_=_C39( C22 C39 ) \nC22_=_C40( C22 C40 ) C22_=_C48( C22 C48 ) C22_=_C52( C22 C52 ) C23_=_C36( C23 C36 ) C23_=_C52( C23 C52 ) C23_=_C53( C23 C53 ) \nC27_=_C30( C27 C30 ) C27_=_C36( C27 C36 ) C27_=_C37( C27 C37 ) C27_=_C38( C27 C38 ) C27_=_C39( C27 C39 ) C27_=_C40( C27 C40 ) \nC30_=_C33( C30 C33 ) C30_=_C38( C30 C38 ) C30_=_C39( C30 C39 ) C30_=_C40( C30 C40 ) C30_=_C50( C30 C50 ) C30_=_C52( C30 C52 ) \nC30_=_C53( C30 C53 ) C33_=_C38( C33 C38 ) C33_=_C40( C33 C40 ) C33_=_C50( C33 C50 ) C33_=_C52( C33 C52 ) C33_=_C53( C33 C53 ) \nC36_=_C37( C36 C37 ) C36_=_C38( C36 C38 ) C36_=_C39( C36 C39 ) C36_=_C43( C36 C43 ) C36_=_C48( C36 C48 ) C36_=_C52( C36 C52 ) \nC36_=_C53( C36 C53 ) C37_=_C38( C37 C38 ) C37_=_C39( C37 C39 ) C37_=_C40( C37 C40 ) C37_=_C48( C37 C48 ) C37_=_C50( C37 C50 ) \nC37_=_C52( C37 C52 ) C38_=_C39( C38 C39 ) C38_=_C40( C38 C40 ) C38_=_C48( C38 C48 ) C38_=_C50( C38 C50 ) C38_=_C52( C38 C52 ) \nC38_=_C53( C38 C53 ) C39_=_C48( C39 C48 ) C40_=_C48( C40 C48 ) C40_=_C50( C40 C50 ) C40_=_C52( C40 C52 ) C40_=_C53( C40 C53 ) \nC43_=_C44( C43 C44 ) C43_=_C48( C43 C48 ) C44_=_C50( C44 C50 ) C48_=_C52( C48 C52 ) C50_=_C52( C50 C52 ) C50_=_C53( C50 C53 ) \nC52_=_C53( C52 C53 ) "];10-&gt;13[label="25: C0 C1 C4 C7 C12 \nC15 C16 C17 C20 C21 C22 \nC23 C27 C30 C33 C36 C37 \nC39 C40 C43 C44 C48 C50 \nC52 C53 \n131: C0_=_C1 ,C0_=_C4 ,C0_=_C7 ,C0_=_C12 ,C0_=_C15 ,\nC0_=_C16 ,C0_=_C17 ,C0_=_C20 ,C0_=_C43 ,C0_=_C44 ,C1_=_C4 ,\nC1_=_C7 ,C1_=_C12 ,C1_=_C15 ,C1_=_C16 ,C1_=_C17 ,C1_=_C20 ,\nC1_=_C21 ,C1_=_C39 ,C1_=_C48 ,C4_=_C7 ,C4_=_C12 ,C4_=_C27 ,\nC4_=_C33 ,C4_=_C36 ,C4_=_C37 ,C4_=_C39 ,C7_=_C15 ,C7_=_C17 ,\nC7_=_C21 ,C7_=_C30 ,C7_=_C33 ,C7_=_C36 ,C7_=_C40 ,C7_=_C43 ,\nC7_=_C48 ,C7_=_C50 ,C7_=_C52 ,C7_=_C53 ,C12_=_C15 ,C12_=_C16 ,\nC12_=_C17 ,C12_=_C27 ,C12_=_C36 ,C12_=_C37 ,C12_=_C39 ,C12_=_C44 ,\nC15_=_C16 ,C15_=_C17 ,C15_=_C30 ,C15_=_C33 ,C15_=_C40 ,C15_=_C44 ,\nC15_=_C50 ,C15_=_C52 ,C15_=_C53 ,C16_=_C17 ,C16_=_C23 ,C16_=_C37 ,\nC16_=_C50 ,C17_=_C20 ,C17_=_C21 ,C17_=_C30 ,C17_=_C33 ,C17_=_C39 ,\nC17_=_C40 ,C17_=_C48 ,C17_=_C50 ,C17_=_C52 ,C17_=_C53 ,C20_=_C21 ,\nC20_=_C22 ,C20_=_C23 ,C20_=_C39 ,C20_=_C43 ,C20_=_C44 ,C20_=_C48 ,\nC21_=_C22 ,C21_=_C23 ,C21_=_C36 ,C21_=_C39 ,C21_=_C43 ,C21_=_C48 ,\nC22_=_C23 ,C22_=_C30 ,C22_=_C37 ,C22_=_C39 ,C22_=_C40 ,C22_=_C48 ,\nC22_=_C52 ,C23_=_C36 ,C23_=_C52 ,C23_=_C53 ,C27_=_C30 ,C27_=_C36 ,\nC27_=_C37 ,C27_=_C39 ,C27_=_C40 ,C30_=_C33 ,C30_=_C39 ,C30_=_C40 ,\nC30_=_C50 ,C30_=_C52 ,C30_=_C53 ,C33_=_C40 ,C33_=_C50 ,C33_=_C52 ,\nC33_=_C53 ,C36_=_C37 ,C36_=_C39 ,C36_=_C43 ,C36_=_C48 ,C36_=_C52 ,\nC36_=_C53 ,C37_=_C39 ,C37_=_C40 ,C37_=_C48 ,C37_=_C50 ,C37_=_C52 ,\nC39_=_C48 ,C40_=_C48 ,C40_=_C50 ,C40_=_C52 ,C40_=_C53 ,C43_=_C44 ,\nC43_=_C48 ,C44_=_C50 ,C48_=_C52 ,C50_=_C52 ,C50_=_C53 ,C52_=_C53 ,"];14[shape=box, label="id:14 level: 2\n29: C2 C3 C6 C8 C10 \nC11 C12 C14 C15 C16 C18 \nC19 C20 C21 C22 C23 C24 \nC25 C26 C27 C28 C30 C37 \nC39 C42 C44 C47 C50 C54 \n205: C2_=_C3( C2 C3 ) C2_=_C6( C2 C6 ) C2_=_C8( C2 C8 ) C2_=_C10( C2 C10 ) C2_=_C11( C2 C11 ) \nC2_=_C12( C2 C12 ) C2_=_C14( C2 C14 ) C2_=_C15( C2 C15 ) C2_=_C16( C2 C16 ) C2_=_C18( C2 C18 ) C2_=_C22( C2 C22 ) \nC2_=_C24( C2 C24 ) C2_=_C25( C2 C25 ) C2_=_C30( C2 C30 ) C2_=_C39( C2 C39 ) C2_=_C47( C2 C47 ) C2_=_C54( C2 C54 ) \nC3_=_C6( C3 C6 ) C3_=_C8( C3 C8 ) C3_=_C10( C3 C10 ) C3_=_C11( C3 C11 ) C3_=_C12( C3 C12 ) C3_=_C14( C3 C14 ) \nC3_=_C15( C3 C15 ) C3_=_C16( C3 C16 ) C3_=_C18( C3 C18 ) C3_=_C25( C3 C25 ) C3_=_C26( C3 C26 ) C3_=_C37( C3 C37 ) \nC3_=_C42( C3 C42 ) C3_=_C50( C3 C50 ) C6_=_C8( C6 C8 ) C6_=_C10( C6 C10 ) C6_=_C11( C6 C11 ) C6_=_C15( C6 C15 ) \nC6_=_C19( C6 C19 ) C6_=_C21( C6 C21 ) C6_=_C28( C6 C28 ) C6_=_C44( C6 C44 ) C6_=_C47( C6 C47 ) C6_=_C50( C6 C50 ) \nC8_=_C10( C8 C10 ) C8_=_C14( C8 C14 ) C8_=_C19( C8 C19 ) C8_=_C21( C8 C21 ) C8_=_C22( C8 C22 ) C8_=_C24( C8 C24 ) \nC8_=_C25( C8 C25 ) C8_=_C28( C8 C28 ) C8_=_C30( C8 C30 ) C8_=_C39( C8 C39 ) C8_=_C47( C8 C47 ) C8_=_C54( C8 C54 ) \nC10_=_C14( C10 C14 ) C10_=_C18( C10 C18 ) C10_=_C22( C10 C22 ) C10_=_C23( C10 C23 ) C10_=_C24( C10 C24 ) C10_=_C25( C10 C25 ) \nC10_=_C26( C10 C26 ) C10_=_C28( C10 C28 ) C10_=_C30( C10 C30 ) C10_=_C39( C10 C39 ) C10_=_C42( C10 C42 ) C10_=_C47( C10 C47 ) \nC10_=_C54( C10 C54 ) C11_=_C12( C11 C12 ) C11_=_C14( C11 C14 ) C11_=_C15( C11 C15 ) C11_=_C16( C11 C16 ) C11_=_C18( C11 C18 ) \nC11_=_C19( C11 C19 ) C11_=_C20(</w:t>
      </w:r>
    </w:p>
    <w:p>
      <w:pPr>
        <w:pStyle w:val="PreformattedText"/>
        <w:bidi w:val="0"/>
        <w:spacing w:before="0" w:after="0"/>
        <w:jc w:val="left"/>
        <w:rPr/>
      </w:pPr>
      <w:r>
        <w:rPr/>
        <w:t xml:space="preserve"> </w:t>
      </w:r>
      <w:r>
        <w:rPr/>
        <w:t>C11 C20 ) C11_=_C21( C11 C21 ) C11_=_C22( C11 C22 ) C11_=_C23( C11 C23 ) C11_=_C24( C11 C24 ) \nC11_=_C25( C11 C25 ) C11_=_C26( C11 C26 ) C11_=_C44( C11 C44 ) C11_=_C47( C11 C47 ) C11_=_C50( C11 C50 ) C12_=_C14( C12 C14 ) \nC12_=_C15( C12 C15 ) C12_=_C16( C12 C16 ) C12_=_C18( C12 C18 ) C12_=_C27( C12 C27 ) C12_=_C37( C12 C37 ) C12_=_C39( C12 C39 ) \nC12_=_C44( C12 C44 ) C12_=_C54( C12 C54 ) C14_=_C15( C14 C15 ) C14_=_C16( C14 C16 ) C14_=_C18( C14 C18 ) C14_=_C19( C14 C19 ) \nC14_=_C22( C14 C22 ) C14_=_C24( C14 C24 ) C14_=_C25( C14 C25 ) C14_=_C27( C14 C27 ) C14_=_C30( C14 C30 ) C14_=_C39( C14 C39 ) \nC14_=_C42( C14 C42 ) C14_=_C47( C14 C47 ) C14_=_C54( C14 C54 ) C15_=_C16( C15 C16 ) C15_=_C18( C15 C18 ) C15_=_C30( C15 C30 ) \nC15_=_C44( C15 C44 ) C15_=_C47( C15 C47 ) C15_=_C50( C15 C50 ) C16_=_C18( C16 C18 ) C16_=_C23( C16 C23 ) C16_=_C25( C16 C25 ) \nC16_=_C26( C16 C26 ) C16_=_C37( C16 C37 ) C16_=_C42( C16 C42 ) C16_=_C50( C16 C50 ) C18_=_C23( C18 C23 ) C18_=_C26( C18 C26 ) \nC18_=_C28( C18 C28 ) C18_=_C42( C18 C42 ) C18_=_C44( C18 C44 ) C18_=_C54( C18 C54 ) C19_=_C20( C19 C20 ) C19_=_C21( C19 C21 ) \nC19_=_C22( C19 C22 ) C19_=_C23( C19 C23 ) C19_=_C24( C19 C24 ) C19_=_C25( C19 C25 ) C19_=_C26( C19 C26 ) C19_=_C27( C19 C27 ) \nC19_=_C28( C19 C28 ) C19_=_C42( C19 C42 ) C19_=_C47( C19 C47 ) C20_=_C21( C20 C21 ) C20_=_C22( C20 C22 ) C20_=_C23( C20 C23 ) \nC20_=_C24( C20 C24 ) C20_=_C25( C20 C25 ) C20_=_C26( C20 C26 ) C20_=_C39( C20 C39 ) C20_=_C44( C20 C44 ) C21_=_C22( C21 C22 ) \nC21_=_C23( C21 C23 ) C21_=_C24( C21 C24 ) C21_=_C25( C21 C25 ) C21_=_C26( C21 C26 ) C21_=_C28( C21 C28 ) C21_=_C39( C21 C39 ) \nC21_=_C47( C21 C47 ) C22_=_C23( C22 C23 ) C22_=_C24( C22 C24 ) C22_=_C25( C22 C25 ) C22_=_C26( C22 C26 ) C22_=_C30( C22 C30 ) \nC22_=_C37( C22 C37 ) C22_=_C39( C22 C39 ) C22_=_C47( C22 C47 ) C22_=_C54( C22 C54 ) C23_=_C24( C23 C24 ) C23_=_C25( C23 C25 ) \nC23_=_C26( C23 C26 ) C23_=_C28( C23 C28 ) C23_=_C42( C23 C42 ) C24_=_C25( C24 C25 ) C24_=_C26( C24 C26 ) C24_=_C30( C24 C30 ) \nC24_=_C39( C24 C39 ) C24_=_C47( C24 C47 ) C24_=_C54( C24 C54 ) C25_=_C26( C25 C26 ) C25_=_C30( C25 C30 ) C25_=_C37( C25 C37 ) \nC25_=_C39( C25 C39 ) C25_=_C42( C25 C42 ) C25_=_C47( C25 C47 ) C25_=_C50( C25 C50 ) C25_=_C54( C25 C54 ) C26_=_C28( C26 C28 ) \nC26_=_C37( C26 C37 ) C26_=_C42( C26 C42 ) C26_=_C50( C26 C50 ) C27_=_C28( C27 C28 ) C27_=_C30( C27 C30 ) C27_=_C37( C27 C37 ) \nC27_=_C39( C27 C39 ) C27_=_C42( C27 C42 ) C28_=_C30( C28 C30 ) C28_=_C42( C28 C42 ) C28_=_C47( C28 C47 ) C30_=_C39( C30 C39 ) \nC30_=_C47( C30 C47 ) C30_=_C50( C30 C50 ) C30_=_C54( C30 C54 ) C37_=_C39( C37 C39 ) C37_=_C42( C37 C42 ) C37_=_C50( C37 C50 ) \nC39_=_C47( C39 C47 ) C39_=_C54( C39 C54 ) C42_=_C50( C42 C50 ) C44_=_C47( C44 C47 ) C44_=_C50( C44 C50 ) C44_=_C54( C44 C54 ) \nC47_=_C50( C47 C50 ) C47_=_C54( C47 C54 ) "];11-&gt;14[label="28: C2 C3 C6 C8 C10 \nC11 C12 C14 C15 C16 C18 \nC19 C20 C21 C22 C23 C24 \nC26 C27 C28 C30 C37 C39 \nC42 C44 C47 C50 C54 \n184: C2_=_C3 ,C2_=_C6 ,C2_=_C8 ,C2_=_C10 ,C2_=_C11 ,\nC2_=_C12 ,C2_=_C14 ,C2_=_C15 ,C2_=_C16 ,C2_=_C18 ,C2_=_C22 ,\nC2_=_C24 ,C2_=_C30 ,C2_=_C39 ,C2_=_C47 ,C2_=_C54 ,C3_=_C6 ,\nC3_=_C8 ,C3_=_C10 ,C3_=_C11 ,C3_=_C12 ,C3_=_C14 ,C3_=_C15 ,\nC3_=_C16 ,C3_=_C18 ,C3_=_C26 ,C3_=_C37 ,C3_=_C42 ,C3_=_C50 ,\nC6_=_C8 ,C6_=_C10 ,C6_=_C11 ,C6_=_C15 ,C6_=_C19 ,C6_=_C21 ,\nC6_=_C28 ,C6_=_C44 ,C6_=_C47 ,C6_=_C50 ,C8_=_C10 ,C8_=_C14 ,\nC8_=_C19 ,C8_=_C21 ,C8_=_C22 ,C8_=_C24 ,C8_=_C28 ,C8_=_C30 ,\nC8_=_C39 ,C8_=_C47 ,C8_=_C54 ,C10_=_C14 ,C10_=_C18 ,C10_=_C22 ,\nC10_=_C23 ,C10_=_C24 ,C10_=_C26 ,C10_=_C28 ,C10_=_C30 ,C10_=_C39 ,\nC10_=_C42 ,C10_=_C47 ,C10_=_C54 ,C11_=_C12 ,C11_=_C14 ,C11_=_C15 ,\nC11_=_C16 ,C11_=_C18 ,C11_=_C19 ,C11_=_C20 ,C11_=_C21 ,C11_=_C22 ,\nC11_=_C23 ,C11_=_C24 ,C11_=_C26 ,C11_=_C44 ,C11_=_C47 ,C11_=_C50 ,\nC12_=_C14 ,C12_=_C15 ,C12_=_C16 ,C12_=_C18 ,C12_=_C27 ,C12_=_C37 ,\nC12_=_C39 ,C12_=_C44 ,C12_=_C54 ,C14_=_C15 ,C14_=_C16 ,C14_=_C18 ,\nC14_=_C19 ,C14_=_C22 ,C14_=_C24 ,C14_=_C27 ,C14_=_C30 ,C14_=_C39 ,\nC14_=_C42 ,C14_=_C47 ,C14_=_C54 ,C15_=_C16 ,C15_=_C18 ,C15_=_C30 ,\nC15_=_C44 ,C15_=_C47 ,C15_=_C50 ,C16_=_C18 ,C16_=_C23 ,C16_=_C26 ,\nC16_=_C37 ,C16_=_C42 ,C16_=_C50 ,C18_=_C23 ,C18_=_C26 ,C18_=_C28 ,\nC18_=_C42 ,C18_=_C44 ,C18_=_C54 ,C19_=_C20 ,C19_=_C21 ,C19_=_C22 ,\nC19_=_C23 ,C19_=_C24 ,C19_=_C26 ,C19_=_C27 ,C19_=_C28 ,C19_=_C42 ,\nC19_=_C47 ,C20_=_C21 ,C20_=_C22 ,C20_=_C23 ,C20_=_C24 ,C20_=_C26 ,\nC20_=_C39 ,C20_=_C44 ,C21_=_C22 ,C21_=_C23 ,C21_=_C24 ,C21_=_C26 ,\nC21_=_C28 ,C21_=_C39 ,C21_=_C47 ,C22_=_C23 ,C22_=_C24 ,C22_=_C26 ,\nC22_=_C30 ,C22_=_C37 ,C22_=_C39 ,C22_=_C47 ,C22_=_C54 ,C23_=_C24 ,\nC23_=_C26 ,C23_=_C28 ,C23_=_C42 ,C24_=_C26 ,C24_=_C30 ,C24_=_C39 ,\nC24_=_C47 ,C24_=_C54 ,C26_=_C28 ,C26_=_C37 ,C26_=_C42 ,C26_=_C50 ,\nC27_=_C28 ,C27_=_C30 ,C27_=_C37 ,C27_=_C39 ,C27_=_C42 ,C28_=_C30 ,\nC28_=_C42 ,C28_=_C47 ,C30_=_C39 ,C30_=_C47 ,C30_=_C50 ,C30_=_C54 ,\nC37_=_C39 ,C37_=_C42 ,C37_=_C50 ,C39_=_C47 ,C39_=_C54 ,C42_=_C50 ,\nC44_=_C47 ,C44_=_C50 ,C44_=_C54 ,C47_=_C50 ,C47_=_C54 ,"];15[shape=box, label="id:15 level: 3\n15: C5 C9 C13 C14 C19 \nC24 C27 C33 C40 C41 C42 \nC43 C49 C53 C54 \n64: C5_=_C9( C5 C9 ) C5_=_C24( C5 C24 ) C5_=_C33( C5 C33 ) C5_=_C41( C5 C41 ) C5_=_C49( C5 C49 ) \nC5_=_C53( C5 C53 ) C5_=_C54( C5 C54 ) C9_=_C13( C9 C13 ) C9_=_C19( C9 C19 ) C9_=_C24( C9 C24 ) C9_=_C33( C9 C33 ) \nC9_=_C41( C9 C41 ) C9_=_C43( C9 C43 ) C9_=_C49( C9 C49 ) C9_=_C53( C9 C53 ) C9_=_C54( C9 C54 ) C13_=_C14( C13 C14 ) \nC13_=_C19( C13 C19 ) C13_=_C27( C13 C27 ) C13_=_C40( C13 C40 ) C13_=_C41( C13 C41 ) C13_=_C42( C13 C42 ) C13_=_C43( C13 C43 ) \nC13_=_C49( C13 C49 ) C14_=_C19( C14 C19 ) C14_=_C24( C14 C24 ) C14_=_C27( C14 C27 ) C14_=_C40( C14 C40 ) C14_=_C41( C14 C41 ) \nC14_=_C42( C14 C42 ) C14_=_C54( C14 C54 ) C19_=_C24( C19 C24 ) C19_=_C27( C19 C27 ) C19_=_C40( C19 C40 ) C19_=_C41( C19 C41 ) \nC19_=_C42( C19 C42 ) C19_=_C43( C19 C43 ) C19_=_C49( C19 C49 ) C24_=_C33( C24 C33 ) C24_=_C41( C24 C41 ) C24_=_C49( C24 C49 ) \nC24_=_C53( C24 C53 ) C24_=_C54( C24 C54 ) C27_=_C40( C27 C40 ) C27_=_C41( C27 C41 ) C27_=_C42( C27 C42 ) C33_=_C40( C33 C40 ) \nC33_=_C41( C33 C41 ) C33_=_C49( C33 C49 ) C33_=_C53( C33 C53 ) C33_=_C54( C33 C54 ) C40_=_C41( C40 C41 ) C40_=_C42( C40 C42 ) \nC40_=_C53( C40 C53 ) C41_=_C42( C41 C42 ) C41_=_C43( C41 C43 ) C41_=_C49( C41 C49 ) C41_=_C53( C41 C53 ) C41_=_C54( C41 C54 ) \nC42_=_C53( C42 C53 ) C43_=_C49( C43 C49 ) C49_=_C53( C49 C53 ) C49_=_C54( C49 C54 ) C53_=_C54( C53 C54 ) "];12-&gt;15[label="14: C5 C9 C13 C14 C19 \nC24 C27 C33 C40 C42 C43 \nC49 C53 C54 \n50: C5_=_C9 ,C5_=_C24 ,C5_=_C33 ,C5_=_C49 ,C5_=_C53 ,\nC5_=_C54 ,C9_=_C13 ,C9_=_C19 ,C9_=_C24 ,C9_=_C33 ,C9_=_C43 ,\nC9_=_C49 ,C9_=_C53 ,C9_=_C54 ,C13_=_C14 ,C13_=_C19 ,C13_=_C27 ,\nC13_=_C40 ,C13_=_C42 ,C13_=_C43 ,C13_=_C49 ,C14_=_C19 ,C14_=_C24 ,\nC14_=_C27 ,C14_=_C40 ,C14_=_C42 ,C14_=_C54 ,C19_=_C24 ,C19_=_C27 ,\nC19_=_C40 ,C19_=_C42 ,C19_=_C43 ,C19_=_C49 ,C24_=_C33 ,C24_=_C49 ,\nC24_=_C53 ,C24_=_C54 ,C27_=_C40 ,C27_=_C42 ,C33_=_C40 ,C33_=_C49 ,\nC33_=_C53 ,C33_=_C54 ,C40_=_C42 ,C40_=_C53 ,C42_=_C53 ,C43_=_C49 ,\nC49_=_C53 ,C49_=_C54 ,C53_=_C54 ,"];16[shape=box, label="id:16 level: 3\n26: C0 C4 C7 C12 C15 \nC16 C17 C20 C22 C23 C27 \nC30 C33 C36 C37 C38 C39 \nC40 C43 C44 C45 C46 C48 \nC50 C52 C53 \n162: C0_=_C4( C0 C4 ) C0_=_C7( C0 C7 ) C0_=_C12( C0 C12 ) C0_=_C15( C0 C15 ) C0_=_C16( C0 C16 ) \nC0_=_C17( C0 C17 ) C0_=_C20( C0 C20 ) C0_=_C43( C0 C43 ) C0_=_C44( C0 C44 ) C0_=_C45( C0 C45 ) C0_=_C46( C0 C46 ) \nC4_=_C7( C4 C7 ) C4_=_C12( C4 C12 ) C4_=_C27( C4 C27 ) C4_=_C33( C4 C33 ) C4_=_C36( C4 C36 ) C4_=_C37( C4 C37 ) \nC4_=_C38( C4 C38 ) C4_=_C39( C4 C39 ) C7_=_C15( C7 C15 ) C7_=_C17( C7 C17 ) C7_=_C30( C7 C30 ) C7_=_C33( C7 C33 ) \nC7_=_C36( C7 C36 ) C7_=_C38( C7 C38 ) C7_=_C40( C7 C40 ) C7_=_C43( C7 C43 ) C7_=_C45( C7 C45 ) C7_=_C46( C7 C46 ) \nC7_=_C48( C7 C48 ) C7_=_C50( C7 C50 ) C7_=_C52( C7 C52 ) C7_=_C53( C7 C53 ) C12_=_C15( C12 C15 ) C12_=_C16( C12 C16 ) \nC12_=_C17( C12 C17 ) C12_=_C27( C12 C27 ) C12_=_C36( C12 C36 ) C12_=_C37( C12 C37 ) C12_=_C38( C12 C38 ) C12_=_C39( C12 C39 ) \nC12_=_C44( C12 C44 ) C15_=_C16( C15 C16 ) C15_=_C17( C15 C17 ) C15_=_C30( C15 C30 ) C15_=_C33( C15 C33 ) C15_=_C38( C15 C38 ) \nC15_=_C40( C15 C40 ) C15_=_C44( C15 C44 ) C15_=_C45( C15 C45 ) C15_=_C46( C15 C46 ) C15_=_C50( C15 C50 ) C15_=_C52( C15 C52 ) \nC15_=_C53( C15 C53 ) C16_=_C17( C16 C17 ) C16_=_C23( C16 C23 ) C16_=_C37( C16 C37 ) C16_=_C46( C16 C46 ) C16_=_C50( C16 C50 ) \nC17_=_C20( C17 C20 ) C17_=_C30( C17 C30 ) C17_=_C33( C17 C33 ) C17_=_C38( C17 C38 ) C17_=_C39( C17 C39 ) C17_=_C40( C17 C40 ) \nC17_=_C45( C17 C45 ) C17_=_C46( C17 C46 ) C17_=_C48( C17 C48 ) C17_=_C50( C17 C50 ) C17_=_C52( C17 C52 ) C17_=_C53( C17 C53 ) \nC20_=_C22( C20 C22 ) C20_=_C23( C20 C23 ) C20_=_C38( C20 C38 ) C20_=_C39( C20 C39 ) C20_=_C43( C20 C43 ) C20_=_C44( C20 C44 ) \nC20_=_C45( C20 C45 ) C20_=_C46( C20 C46 ) C20_=_C48( C20 C48 ) C22_=_C23( C22 C23 ) C22_=_C30( C22 C30 ) C22_=_C37( C22 C37 ) \nC22_=_C39( C22 C39 ) C22_=_C40( C22 C40 ) C22_=_C45( C22 C45 ) C22_=_C48( C22 C48 ) C22_=_C52( C22 C52 ) C23_=_C36( C23 C36 ) \nC23_=_C46( C23 C46 ) C23_=_C52( C23 C52 ) C23_=_C53( C23 C53 ) C27_=_C30( C27 C30 ) C27_=_C36( C27 C36 ) C27_=_C37( C27 C37 ) \nC27_=_C38( C27 C38 ) C27_=_C39( C27 C39 ) C27_=_C40( C27 C40 ) C30_=_C33( C30 C33 ) C30_=_C38( C30 C38 ) C30_=_C39( C30 C39 ) \nC30_=_C40( C30 C40 ) C30_=_C45( C30 C45 ) C30_=_C46( C30 C46 ) C30_=_C50( C30 C50 ) C30_=_C52( C30 C52 ) C30_=_C53( C30 C53 ) \nC33_=_C38( C33 C38 ) C33_=_C40( C33 C40 ) C33_=_C45( C33 C45 ) C33_=_C46( C33 C46 ) C33_=_C50( C33 C50 ) C33_=_C52( C33 C52 ) \nC33_=_C53( C33 C53 ) C36_=_C37( C36 C37 ) C36_=_C38( C36 C38 ) C36_=_C39( C36 C39 ) C36_=_C43( C36 C43 ) C36_=_C48( C36 C48 ) \nC36_=_C52( C36 C52 ) C36_=_C53( C36 C53 ) C37_=_C38( C37 C38 ) C37_=_C39( C37 C39 ) C37_=_C40( C37 C40 ) C37_=_C45( C37 C45 ) \nC37_=_C48( C37 C48 ) C37_=_C50( C37 C50 ) C37_=_C52( C37 C52 ) C38_=_C39(</w:t>
      </w:r>
    </w:p>
    <w:p>
      <w:pPr>
        <w:pStyle w:val="PreformattedText"/>
        <w:bidi w:val="0"/>
        <w:spacing w:before="0" w:after="0"/>
        <w:jc w:val="left"/>
        <w:rPr/>
      </w:pPr>
      <w:r>
        <w:rPr/>
        <w:t xml:space="preserve"> </w:t>
      </w:r>
      <w:r>
        <w:rPr/>
        <w:t>C38 C39 ) C38_=_C40( C38 C40 ) C38_=_C45( C38 C45 ) \nC38_=_C46( C38 C46 ) C38_=_C48( C38 C48 ) C38_=_C50( C38 C50 ) C38_=_C52( C38 C52 ) C38_=_C53( C38 C53 ) C39_=_C48( C39 C48 ) \nC40_=_C45( C40 C45 ) C40_=_C46( C40 C46 ) C40_=_C48( C40 C48 ) C40_=_C50( C40 C50 ) C40_=_C52( C40 C52 ) C40_=_C53( C40 C53 ) \nC43_=_C44( C43 C44 ) C43_=_C45( C43 C45 ) C43_=_C46( C43 C46 ) C43_=_C48( C43 C48 ) C44_=_C45( C44 C45 ) C44_=_C46( C44 C46 ) \nC44_=_C50( C44 C50 ) C45_=_C46( C45 C46 ) C45_=_C48( C45 C48 ) C45_=_C50( C45 C50 ) C45_=_C52( C45 C52 ) C45_=_C53( C45 C53 ) \nC46_=_C50( C46 C50 ) C46_=_C52( C46 C52 ) C46_=_C53( C46 C53 ) C48_=_C52( C48 C52 ) C50_=_C52( C50 C52 ) C50_=_C53( C50 C53 ) \nC52_=_C53( C52 C53 ) "];13-&gt;16[label="24: C0 C4 C7 C12 C15 \nC16 C17 C20 C22 C23 C27 \nC30 C33 C36 C37 C38 C39 \nC40 C43 C44 C48 C50 C52 \nC53 \n128: C0_=_C4 ,C0_=_C7 ,C0_=_C12 ,C0_=_C15 ,C0_=_C16 ,\nC0_=_C17 ,C0_=_C20 ,C0_=_C43 ,C0_=_C44 ,C4_=_C7 ,C4_=_C12 ,\nC4_=_C27 ,C4_=_C33 ,C4_=_C36 ,C4_=_C37 ,C4_=_C38 ,C4_=_C39 ,\nC7_=_C15 ,C7_=_C17 ,C7_=_C30 ,C7_=_C33 ,C7_=_C36 ,C7_=_C38 ,\nC7_=_C40 ,C7_=_C43 ,C7_=_C48 ,C7_=_C50 ,C7_=_C52 ,C7_=_C53 ,\nC12_=_C15 ,C12_=_C16 ,C12_=_C17 ,C12_=_C27 ,C12_=_C36 ,C12_=_C37 ,\nC12_=_C38 ,C12_=_C39 ,C12_=_C44 ,C15_=_C16 ,C15_=_C17 ,C15_=_C30 ,\nC15_=_C33 ,C15_=_C38 ,C15_=_C40 ,C15_=_C44 ,C15_=_C50 ,C15_=_C52 ,\nC15_=_C53 ,C16_=_C17 ,C16_=_C23 ,C16_=_C37 ,C16_=_C50 ,C17_=_C20 ,\nC17_=_C30 ,C17_=_C33 ,C17_=_C38 ,C17_=_C39 ,C17_=_C40 ,C17_=_C48 ,\nC17_=_C50 ,C17_=_C52 ,C17_=_C53 ,C20_=_C22 ,C20_=_C23 ,C20_=_C38 ,\nC20_=_C39 ,C20_=_C43 ,C20_=_C44 ,C20_=_C48 ,C22_=_C23 ,C22_=_C30 ,\nC22_=_C37 ,C22_=_C39 ,C22_=_C40 ,C22_=_C48 ,C22_=_C52 ,C23_=_C36 ,\nC23_=_C52 ,C23_=_C53 ,C27_=_C30 ,C27_=_C36 ,C27_=_C37 ,C27_=_C38 ,\nC27_=_C39 ,C27_=_C40 ,C30_=_C33 ,C30_=_C38 ,C30_=_C39 ,C30_=_C40 ,\nC30_=_C50 ,C30_=_C52 ,C30_=_C53 ,C33_=_C38 ,C33_=_C40 ,C33_=_C50 ,\nC33_=_C52 ,C33_=_C53 ,C36_=_C37 ,C36_=_C38 ,C36_=_C39 ,C36_=_C43 ,\nC36_=_C48 ,C36_=_C52 ,C36_=_C53 ,C37_=_C38 ,C37_=_C39 ,C37_=_C40 ,\nC37_=_C48 ,C37_=_C50 ,C37_=_C52 ,C38_=_C39 ,C38_=_C40 ,C38_=_C48 ,\nC38_=_C50 ,C38_=_C52 ,C38_=_C53 ,C39_=_C48 ,C40_=_C48 ,C40_=_C50 ,\nC40_=_C52 ,C40_=_C53 ,C43_=_C44 ,C43_=_C48 ,C44_=_C50 ,C48_=_C52 ,\nC50_=_C52 ,C50_=_C53 ,C52_=_C53 ,"];17[shape=box, label="id:17 level: 3\n26: C2 C3 C6 C8 C10 \nC11 C12 C14 C15 C16 C18 \nC22 C24 C25 C26 C27 C28 \nC30 C37 C39 C42 C44 C47 \nC50 C51 C54 \n181: C2_=_C3( C2 C3 ) C2_=_C6( C2 C6 ) C2_=_C8( C2 C8 ) C2_=_C10( C2 C10 ) C2_=_C11( C2 C11 ) \nC2_=_C12( C2 C12 ) C2_=_C14( C2 C14 ) C2_=_C15( C2 C15 ) C2_=_C16( C2 C16 ) C2_=_C18( C2 C18 ) C2_=_C22( C2 C22 ) \nC2_=_C24( C2 C24 ) C2_=_C25( C2 C25 ) C2_=_C30( C2 C30 ) C2_=_C39( C2 C39 ) C2_=_C47( C2 C47 ) C2_=_C51( C2 C51 ) \nC2_=_C54( C2 C54 ) C3_=_C6( C3 C6 ) C3_=_C8( C3 C8 ) C3_=_C10( C3 C10 ) C3_=_C11( C3 C11 ) C3_=_C12( C3 C12 ) \nC3_=_C14( C3 C14 ) C3_=_C15( C3 C15 ) C3_=_C16( C3 C16 ) C3_=_C18( C3 C18 ) C3_=_C25( C3 C25 ) C3_=_C26( C3 C26 ) \nC3_=_C37( C3 C37 ) C3_=_C42( C3 C42 ) C3_=_C50( C3 C50 ) C3_=_C51( C3 C51 ) C6_=_C8( C6 C8 ) C6_=_C10( C6 C10 ) \nC6_=_C11( C6 C11 ) C6_=_C15( C6 C15 ) C6_=_C28( C6 C28 ) C6_=_C44( C6 C44 ) C6_=_C47( C6 C47 ) C6_=_C50( C6 C50 ) \nC6_=_C51( C6 C51 ) C8_=_C10( C8 C10 ) C8_=_C14( C8 C14 ) C8_=_C22( C8 C22 ) C8_=_C24( C8 C24 ) C8_=_C25( C8 C25 ) \nC8_=_C28( C8 C28 ) C8_=_C30( C8 C30 ) C8_=_C39( C8 C39 ) C8_=_C47( C8 C47 ) C8_=_C51( C8 C51 ) C8_=_C54( C8 C54 ) \nC10_=_C14( C10 C14 ) C10_=_C18( C10 C18 ) C10_=_C22( C10 C22 ) C10_=_C24( C10 C24 ) C10_=_C25( C10 C25 ) C10_=_C26( C10 C26 ) \nC10_=_C28( C10 C28 ) C10_=_C30( C10 C30 ) C10_=_C39( C10 C39 ) C10_=_C42( C10 C42 ) C10_=_C47( C10 C47 ) C10_=_C51( C10 C51 ) \nC10_=_C54( C10 C54 ) C11_=_C12( C11 C12 ) C11_=_C14( C11 C14 ) C11_=_C15( C11 C15 ) C11_=_C16( C11 C16 ) C11_=_C18( C11 C18 ) \nC11_=_C22( C11 C22 ) C11_=_C24( C11 C24 ) C11_=_C25( C11 C25 ) C11_=_C26( C11 C26 ) C11_=_C44( C11 C44 ) C11_=_C47( C11 C47 ) \nC11_=_C50( C11 C50 ) C11_=_C51( C11 C51 ) C12_=_C14( C12 C14 ) C12_=_C15( C12 C15 ) C12_=_C16( C12 C16 ) C12_=_C18( C12 C18 ) \nC12_=_C27( C12 C27 ) C12_=_C37( C12 C37 ) C12_=_C39( C12 C39 ) C12_=_C44( C12 C44 ) C12_=_C54( C12 C54 ) C14_=_C15( C14 C15 ) \nC14_=_C16( C14 C16 ) C14_=_C18( C14 C18 ) C14_=_C22( C14 C22 ) C14_=_C24( C14 C24 ) C14_=_C25( C14 C25 ) C14_=_C27( C14 C27 ) \nC14_=_C30( C14 C30 ) C14_=_C39( C14 C39 ) C14_=_C42( C14 C42 ) C14_=_C47( C14 C47 ) C14_=_C51( C14 C51 ) C14_=_C54( C14 C54 ) \nC15_=_C16( C15 C16 ) C15_=_C18( C15 C18 ) C15_=_C30( C15 C30 ) C15_=_C44( C15 C44 ) C15_=_C47( C15 C47 ) C15_=_C50( C15 C50 ) \nC15_=_C51( C15 C51 ) C16_=_C18( C16 C18 ) C16_=_C25( C16 C25 ) C16_=_C26( C16 C26 ) C16_=_C37( C16 C37 ) C16_=_C42( C16 C42 ) \nC16_=_C50( C16 C50 ) C16_=_C51( C16 C51 ) C18_=_C26( C18 C26 ) C18_=_C28( C18 C28 ) C18_=_C42( C18 C42 ) C18_=_C44( C18 C44 ) \nC18_=_C54( C18 C54 ) C22_=_C24( C22 C24 ) C22_=_C25( C22 C25 ) C22_=_C26( C22 C26 ) C22_=_C30( C22 C30 ) C22_=_C37( C22 C37 ) \nC22_=_C39( C22 C39 ) C22_=_C47( C22 C47 ) C22_=_C51( C22 C51 ) C22_=_C54( C22 C54 ) C24_=_C25( C24 C25 ) C24_=_C26( C24 C26 ) \nC24_=_C30( C24 C30 ) C24_=_C39( C24 C39 ) C24_=_C47( C24 C47 ) C24_=_C51( C24 C51 ) C24_=_C54( C24 C54 ) C25_=_C26( C25 C26 ) \nC25_=_C30( C25 C30 ) C25_=_C37( C25 C37 ) C25_=_C39( C25 C39 ) C25_=_C42( C25 C42 ) C25_=_C47( C25 C47 ) C25_=_C50( C25 C50 ) \nC25_=_C51( C25 C51 ) C25_=_C54( C25 C54 ) C26_=_C28( C26 C28 ) C26_=_C37( C26 C37 ) C26_=_C42( C26 C42 ) C26_=_C50( C26 C50 ) \nC26_=_C51( C26 C51 ) C27_=_C28( C27 C28 ) C27_=_C30( C27 C30 ) C27_=_C37( C27 C37 ) C27_=_C39( C27 C39 ) C27_=_C42( C27 C42 ) \nC28_=_C30( C28 C30 ) C28_=_C42( C28 C42 ) C28_=_C47( C28 C47 ) C30_=_C39( C30 C39 ) C30_=_C47( C30 C47 ) C30_=_C50( C30 C50 ) \nC30_=_C51( C30 C51 ) C30_=_C54( C30 C54 ) C37_=_C39( C37 C39 ) C37_=_C42( C37 C42 ) C37_=_C50( C37 C50 ) C37_=_C51( C37 C51 ) \nC39_=_C47( C39 C47 ) C39_=_C51( C39 C51 ) C39_=_C54( C39 C54 ) C42_=_C50( C42 C50 ) C42_=_C51( C42 C51 ) C44_=_C47( C44 C47 ) \nC44_=_C50( C44 C50 ) C44_=_C51( C44 C51 ) C44_=_C54( C44 C54 ) C47_=_C50( C47 C50 ) C47_=_C51( C47 C51 ) C47_=_C54( C47 C54 ) \nC50_=_C51( C50 C51 ) C51_=_C54( C51 C54 ) "];14-&gt;17[label="25: C2 C3 C6 C8 C10 \nC11 C12 C14 C15 C16 C18 \nC22 C24 C25 C26 C27 C28 \nC30 C37 C39 C42 C44 C47 \nC50 C54 \n160: C2_=_C3 ,C2_=_C6 ,C2_=_C8 ,C2_=_C10 ,C2_=_C11 ,\nC2_=_C12 ,C2_=_C14 ,C2_=_C15 ,C2_=_C16 ,C2_=_C18 ,C2_=_C22 ,\nC2_=_C24 ,C2_=_C25 ,C2_=_C30 ,C2_=_C39 ,C2_=_C47 ,C2_=_C54 ,\nC3_=_C6 ,C3_=_C8 ,C3_=_C10 ,C3_=_C11 ,C3_=_C12 ,C3_=_C14 ,\nC3_=_C15 ,C3_=_C16 ,C3_=_C18 ,C3_=_C25 ,C3_=_C26 ,C3_=_C37 ,\nC3_=_C42 ,C3_=_C50 ,C6_=_C8 ,C6_=_C10 ,C6_=_C11 ,C6_=_C15 ,\nC6_=_C28 ,C6_=_C44 ,C6_=_C47 ,C6_=_C50 ,C8_=_C10 ,C8_=_C14 ,\nC8_=_C22 ,C8_=_C24 ,C8_=_C25 ,C8_=_C28 ,C8_=_C30 ,C8_=_C39 ,\nC8_=_C47 ,C8_=_C54 ,C10_=_C14 ,C10_=_C18 ,C10_=_C22 ,C10_=_C24 ,\nC10_=_C25 ,C10_=_C26 ,C10_=_C28 ,C10_=_C30 ,C10_=_C39 ,C10_=_C42 ,\nC10_=_C47 ,C10_=_C54 ,C11_=_C12 ,C11_=_C14 ,C11_=_C15 ,C11_=_C16 ,\nC11_=_C18 ,C11_=_C22 ,C11_=_C24 ,C11_=_C25 ,C11_=_C26 ,C11_=_C44 ,\nC11_=_C47 ,C11_=_C50 ,C12_=_C14 ,C12_=_C15 ,C12_=_C16 ,C12_=_C18 ,\nC12_=_C27 ,C12_=_C37 ,C12_=_C39 ,C12_=_C44 ,C12_=_C54 ,C14_=_C15 ,\nC14_=_C16 ,C14_=_C18 ,C14_=_C22 ,C14_=_C24 ,C14_=_C25 ,C14_=_C27 ,\nC14_=_C30 ,C14_=_C39 ,C14_=_C42 ,C14_=_C47 ,C14_=_C54 ,C15_=_C16 ,\nC15_=_C18 ,C15_=_C30 ,C15_=_C44 ,C15_=_C47 ,C15_=_C50 ,C16_=_C18 ,\nC16_=_C25 ,C16_=_C26 ,C16_=_C37 ,C16_=_C42 ,C16_=_C50 ,C18_=_C26 ,\nC18_=_C28 ,C18_=_C42 ,C18_=_C44 ,C18_=_C54 ,C22_=_C24 ,C22_=_C25 ,\nC22_=_C26 ,C22_=_C30 ,C22_=_C37 ,C22_=_C39 ,C22_=_C47 ,C22_=_C54 ,\nC24_=_C25 ,C24_=_C26 ,C24_=_C30 ,C24_=_C39 ,C24_=_C47 ,C24_=_C54 ,\nC25_=_C26 ,C25_=_C30 ,C25_=_C37 ,C25_=_C39 ,C25_=_C42 ,C25_=_C47 ,\nC25_=_C50 ,C25_=_C54 ,C26_=_C28 ,C26_=_C37 ,C26_=_C42 ,C26_=_C50 ,\nC27_=_C28 ,C27_=_C30 ,C27_=_C37 ,C27_=_C39 ,C27_=_C42 ,C28_=_C30 ,\nC28_=_C42 ,C28_=_C47 ,C30_=_C39 ,C30_=_C47 ,C30_=_C50 ,C30_=_C54 ,\nC37_=_C39 ,C37_=_C42 ,C37_=_C50 ,C39_=_C47 ,C39_=_C54 ,C42_=_C50 ,\nC44_=_C47 ,C44_=_C50 ,C44_=_C54 ,C47_=_C50 ,C47_=_C54 ,"];18[shape=box, label="id:18 level: 4\n20: C0 C4 C12 C16 C20 \nC22 C23 C27 C34 C36 C37 \nC38 C39 C40 C43 C44 C45 \nC46 C48 C52 \n99: C0_=_C4( C0 C4 ) C0_=_C12( C0 C12 ) C0_=_C16( C0 C16 ) C0_=_C20( C0 C20 ) C0_=_C34( C0 C34 ) \nC0_=_C43( C0 C43 ) C0_=_C44( C0 C44 ) C0_=_C45( C0 C45 ) C0_=_C46( C0 C46 ) C4_=_C12( C4 C12 ) C4_=_C27( C4 C27 ) \nC4_=_C34( C4 C34 ) C4_=_C36( C4 C36 ) C4_=_C37( C4 C37 ) C4_=_C38( C4 C38 ) C4_=_C39( C4 C39 ) C12_=_C16( C12 C16 ) \nC12_=_C27( C12 C27 ) C12_=_C34( C12 C34 ) C12_=_C36( C12 C36 ) C12_=_C37( C12 C37 ) C12_=_C38( C12 C38 ) C12_=_C39( C12 C39 ) \nC12_=_C44( C12 C44 ) C16_=_C23( C16 C23 ) C16_=_C37( C16 C37 ) C16_=_C46( C16 C46 ) C20_=_C22( C20 C22 ) C20_=_C23( C20 C23 ) \nC20_=_C34( C20 C34 ) C20_=_C38( C20 C38 ) C20_=_C39( C20 C39 ) C20_=_C43( C20 C43 ) C20_=_C44( C20 C44 ) C20_=_C45( C20 C45 ) \nC20_=_C46( C20 C46 ) C20_=_C48( C20 C48 ) C22_=_C23( C22 C23 ) C22_=_C34( C22 C34 ) C22_=_C37( C22 C37 ) C22_=_C39( C22 C39 ) \nC22_=_C40( C22 C40 ) C22_=_C45( C22 C45 ) C22_=_C48( C22 C48 ) C22_=_C52( C22 C52 ) C23_=_C36( C23 C36 ) C23_=_C46( C23 C46 ) \nC23_=_C52( C23 C52 ) C27_=_C34( C27 C34 ) C27_=_C36( C27 C36 ) C27_=_C37( C27 C37 ) C27_=_C38( C27 C38 ) C27_=_C39( C27 C39 ) \nC27_=_C40( C27 C40 ) C34_=_C36( C34 C36 ) C34_=_C37( C34 C37 ) C34_=_C38( C34 C38 ) C34_=_C39( C34 C39 ) C34_=_C40( C34 C40 ) \nC34_=_C43( C34 C43 ) C34_=_C44( C34 C44 ) C34_=_C45( C34 C45 ) C34_=_C46( C34 C46 ) C34_=_C48( C34 C48 ) C34_=_C52( C34 C52 ) \nC36_=_C37( C36 C37 ) C36_=_C38( C36 C38 ) C36_=_C39( C36 C39 ) C36_=_C43( C36 C43 ) C36_=_C48( C36 C48 ) C36_=_C52( C36 C52 ) \nC37_=_C38( C37 C38 ) C37_=_C39( C37 C39 ) C37_=_C40( C37 C40 ) C37_=_C45( C37 C45 ) C37_=_C48( C37 C48 ) C37_=_C52( C37 C52 ) \nC38_=_C39( C38 C39 ) C38_=_C40( C38 C40 ) C38_=_C45( C38 C45 ) C38_=_C46( C38 C46 ) C38_=_C48( C38 C48 )</w:t>
      </w:r>
    </w:p>
    <w:p>
      <w:pPr>
        <w:pStyle w:val="PreformattedText"/>
        <w:bidi w:val="0"/>
        <w:spacing w:before="0" w:after="0"/>
        <w:jc w:val="left"/>
        <w:rPr/>
      </w:pPr>
      <w:r>
        <w:rPr/>
        <w:t xml:space="preserve"> </w:t>
      </w:r>
      <w:r>
        <w:rPr/>
        <w:t>C38_=_C52( C38 C52 ) \nC39_=_C48( C39 C48 ) C40_=_C45( C40 C45 ) C40_=_C46( C40 C46 ) C40_=_C48( C40 C48 ) C40_=_C52( C40 C52 ) C43_=_C44( C43 C44 ) \nC43_=_C45( C43 C45 ) C43_=_C46( C43 C46 ) C43_=_C48( C43 C48 ) C44_=_C45( C44 C45 ) C44_=_C46( C44 C46 ) C45_=_C46( C45 C46 ) \nC45_=_C48( C45 C48 ) C45_=_C52( C45 C52 ) C46_=_C52( C46 C52 ) C48_=_C52( C48 C52 ) "];16-&gt;18[label="19: C0 C4 C12 C16 C20 \nC22 C23 C27 C36 C37 C38 \nC39 C40 C43 C44 C45 C46 \nC48 C52 \n82: C0_=_C4 ,C0_=_C12 ,C0_=_C16 ,C0_=_C20 ,C0_=_C43 ,\nC0_=_C44 ,C0_=_C45 ,C0_=_C46 ,C4_=_C12 ,C4_=_C27 ,C4_=_C36 ,\nC4_=_C37 ,C4_=_C38 ,C4_=_C39 ,C12_=_C16 ,C12_=_C27 ,C12_=_C36 ,\nC12_=_C37 ,C12_=_C38 ,C12_=_C39 ,C12_=_C44 ,C16_=_C23 ,C16_=_C37 ,\nC16_=_C46 ,C20_=_C22 ,C20_=_C23 ,C20_=_C38 ,C20_=_C39 ,C20_=_C43 ,\nC20_=_C44 ,C20_=_C45 ,C20_=_C46 ,C20_=_C48 ,C22_=_C23 ,C22_=_C37 ,\nC22_=_C39 ,C22_=_C40 ,C22_=_C45 ,C22_=_C48 ,C22_=_C52 ,C23_=_C36 ,\nC23_=_C46 ,C23_=_C52 ,C27_=_C36 ,C27_=_C37 ,C27_=_C38 ,C27_=_C39 ,\nC27_=_C40 ,C36_=_C37 ,C36_=_C38 ,C36_=_C39 ,C36_=_C43 ,C36_=_C48 ,\nC36_=_C52 ,C37_=_C38 ,C37_=_C39 ,C37_=_C40 ,C37_=_C45 ,C37_=_C48 ,\nC37_=_C52 ,C38_=_C39 ,C38_=_C40 ,C38_=_C45 ,C38_=_C46 ,C38_=_C48 ,\nC38_=_C52 ,C39_=_C48 ,C40_=_C45 ,C40_=_C46 ,C40_=_C48 ,C40_=_C52 ,\nC43_=_C44 ,C43_=_C45 ,C43_=_C46 ,C43_=_C48 ,C44_=_C45 ,C44_=_C46 ,\nC45_=_C46 ,C45_=_C48 ,C45_=_C52 ,C46_=_C52 ,C48_=_C52 ,"];19[shape=box, label="id:19 level: 4\n20: C3 C6 C11 C12 C15 \nC16 C18 C25 C26 C27 C28 \nC30 C31 C37 C42 C44 C47 \nC50 C51 C54 \n108: C3_=_C6( C3 C6 ) C3_=_C11( C3 C11 ) C3_=_C12( C3 C12 ) C3_=_C15( C3 C15 ) C3_=_C16( C3 C16 ) \nC3_=_C18( C3 C18 ) C3_=_C25( C3 C25 ) C3_=_C26( C3 C26 ) C3_=_C31( C3 C31 ) C3_=_C37( C3 C37 ) C3_=_C42( C3 C42 ) \nC3_=_C50( C3 C50 ) C3_=_C51( C3 C51 ) C6_=_C11( C6 C11 ) C6_=_C15( C6 C15 ) C6_=_C28( C6 C28 ) C6_=_C44( C6 C44 ) \nC6_=_C47( C6 C47 ) C6_=_C50( C6 C50 ) C6_=_C51( C6 C51 ) C11_=_C12( C11 C12 ) C11_=_C15( C11 C15 ) C11_=_C16( C11 C16 ) \nC11_=_C18( C11 C18 ) C11_=_C25( C11 C25 ) C11_=_C26( C11 C26 ) C11_=_C44( C11 C44 ) C11_=_C47( C11 C47 ) C11_=_C50( C11 C50 ) \nC11_=_C51( C11 C51 ) C12_=_C15( C12 C15 ) C12_=_C16( C12 C16 ) C12_=_C18( C12 C18 ) C12_=_C27( C12 C27 ) C12_=_C31( C12 C31 ) \nC12_=_C37( C12 C37 ) C12_=_C44( C12 C44 ) C12_=_C54( C12 C54 ) C15_=_C16( C15 C16 ) C15_=_C18( C15 C18 ) C15_=_C30( C15 C30 ) \nC15_=_C44( C15 C44 ) C15_=_C47( C15 C47 ) C15_=_C50( C15 C50 ) C15_=_C51( C15 C51 ) C16_=_C18( C16 C18 ) C16_=_C25( C16 C25 ) \nC16_=_C26( C16 C26 ) C16_=_C31( C16 C31 ) C16_=_C37( C16 C37 ) C16_=_C42( C16 C42 ) C16_=_C50( C16 C50 ) C16_=_C51( C16 C51 ) \nC18_=_C26( C18 C26 ) C18_=_C28( C18 C28 ) C18_=_C31( C18 C31 ) C18_=_C42( C18 C42 ) C18_=_C44( C18 C44 ) C18_=_C54( C18 C54 ) \nC25_=_C26( C25 C26 ) C25_=_C30( C25 C30 ) C25_=_C31( C25 C31 ) C25_=_C37( C25 C37 ) C25_=_C42( C25 C42 ) C25_=_C47( C25 C47 ) \nC25_=_C50( C25 C50 ) C25_=_C51( C25 C51 ) C25_=_C54( C25 C54 ) C26_=_C28( C26 C28 ) C26_=_C31( C26 C31 ) C26_=_C37( C26 C37 ) \nC26_=_C42( C26 C42 ) C26_=_C50( C26 C50 ) C26_=_C51( C26 C51 ) C27_=_C28( C27 C28 ) C27_=_C30( C27 C30 ) C27_=_C31( C27 C31 ) \nC27_=_C37( C27 C37 ) C27_=_C42( C27 C42 ) C28_=_C30( C28 C30 ) C28_=_C31( C28 C31 ) C28_=_C42( C28 C42 ) C28_=_C47( C28 C47 ) \nC30_=_C31( C30 C31 ) C30_=_C47( C30 C47 ) C30_=_C50( C30 C50 ) C30_=_C51( C30 C51 ) C30_=_C54( C30 C54 ) C31_=_C37( C31 C37 ) \nC31_=_C42( C31 C42 ) C31_=_C44( C31 C44 ) C31_=_C50( C31 C50 ) C31_=_C51( C31 C51 ) C31_=_C54( C31 C54 ) C37_=_C42( C37 C42 ) \nC37_=_C50( C37 C50 ) C37_=_C51( C37 C51 ) C42_=_C50( C42 C50 ) C42_=_C51( C42 C51 ) C44_=_C47( C44 C47 ) C44_=_C50( C44 C50 ) \nC44_=_C51( C44 C51 ) C44_=_C54( C44 C54 ) C47_=_C50( C47 C50 ) C47_=_C51( C47 C51 ) C47_=_C54( C47 C54 ) C50_=_C51( C50 C51 ) \nC51_=_C54( C51 C54 ) "];17-&gt;19[label="19: C3 C6 C11 C12 C15 \nC16 C18 C25 C26 C27 C28 \nC30 C37 C42 C44 C47 C50 \nC51 C54 \n93: C3_=_C6 ,C3_=_C11 ,C3_=_C12 ,C3_=_C15 ,C3_=_C16 ,\nC3_=_C18 ,C3_=_C25 ,C3_=_C26 ,C3_=_C37 ,C3_=_C42 ,C3_=_C50 ,\nC3_=_C51 ,C6_=_C11 ,C6_=_C15 ,C6_=_C28 ,C6_=_C44 ,C6_=_C47 ,\nC6_=_C50 ,C6_=_C51 ,C11_=_C12 ,C11_=_C15 ,C11_=_C16 ,C11_=_C18 ,\nC11_=_C25 ,C11_=_C26 ,C11_=_C44 ,C11_=_C47 ,C11_=_C50 ,C11_=_C51 ,\nC12_=_C15 ,C12_=_C16 ,C12_=_C18 ,C12_=_C27 ,C12_=_C37 ,C12_=_C44 ,\nC12_=_C54 ,C15_=_C16 ,C15_=_C18 ,C15_=_C30 ,C15_=_C44 ,C15_=_C47 ,\nC15_=_C50 ,C15_=_C51 ,C16_=_C18 ,C16_=_C25 ,C16_=_C26 ,C16_=_C37 ,\nC16_=_C42 ,C16_=_C50 ,C16_=_C51 ,C18_=_C26 ,C18_=_C28 ,C18_=_C42 ,\nC18_=_C44 ,C18_=_C54 ,C25_=_C26 ,C25_=_C30 ,C25_=_C37 ,C25_=_C42 ,\nC25_=_C47 ,C25_=_C50 ,C25_=_C51 ,C25_=_C54 ,C26_=_C28 ,C26_=_C37 ,\nC26_=_C42 ,C26_=_C50 ,C26_=_C51 ,C27_=_C28 ,C27_=_C30 ,C27_=_C37 ,\nC27_=_C42 ,C28_=_C30 ,C28_=_C42 ,C28_=_C47 ,C30_=_C47 ,C30_=_C50 ,\nC30_=_C51 ,C30_=_C54 ,C37_=_C42 ,C37_=_C50 ,C37_=_C51 ,C42_=_C50 ,\nC42_=_C51 ,C44_=_C47 ,C44_=_C50 ,C44_=_C51 ,C44_=_C54 ,C47_=_C50 ,\nC47_=_C51 ,C47_=_C54 ,C50_=_C51 ,C51_=_C54 ,"];20[shape=box, label="id:20 level: 5\n17: C0 C4 C12 C16 C20 \nC23 C27 C34 C35 C36 C37 \nC38 C39 C43 C44 C45 C46 \n82: C0_=_C4( C0 C4 ) C0_=_C12( C0 C12 ) C0_=_C16( C0 C16 ) C0_=_C20( C0 C20 ) C0_=_C34( C0 C34 ) \nC0_=_C35( C0 C35 ) C0_=_C43( C0 C43 ) C0_=_C44( C0 C44 ) C0_=_C45( C0 C45 ) C0_=_C46( C0 C46 ) C4_=_C12( C4 C12 ) \nC4_=_C27( C4 C27 ) C4_=_C34( C4 C34 ) C4_=_C35( C4 C35 ) C4_=_C36( C4 C36 ) C4_=_C37( C4 C37 ) C4_=_C38( C4 C38 ) \nC4_=_C39( C4 C39 ) C12_=_C16( C12 C16 ) C12_=_C27( C12 C27 ) C12_=_C34( C12 C34 ) C12_=_C35( C12 C35 ) C12_=_C36( C12 C36 ) \nC12_=_C37( C12 C37 ) C12_=_C38( C12 C38 ) C12_=_C39( C12 C39 ) C12_=_C44( C12 C44 ) C16_=_C23( C16 C23 ) C16_=_C35( C16 C35 ) \nC16_=_C37( C16 C37 ) C16_=_C46( C16 C46 ) C20_=_C23( C20 C23 ) C20_=_C34( C20 C34 ) C20_=_C35( C20 C35 ) C20_=_C38( C20 C38 ) \nC20_=_C39( C20 C39 ) C20_=_C43( C20 C43 ) C20_=_C44( C20 C44 ) C20_=_C45( C20 C45 ) C20_=_C46( C20 C46 ) C23_=_C35( C23 C35 ) \nC23_=_C36( C23 C36 ) C23_=_C46( C23 C46 ) C27_=_C34( C27 C34 ) C27_=_C35( C27 C35 ) C27_=_C36( C27 C36 ) C27_=_C37( C27 C37 ) \nC27_=_C38( C27 C38 ) C27_=_C39( C27 C39 ) C34_=_C35( C34 C35 ) C34_=_C36( C34 C36 ) C34_=_C37( C34 C37 ) C34_=_C38( C34 C38 ) \nC34_=_C39( C34 C39 ) C34_=_C43( C34 C43 ) C34_=_C44( C34 C44 ) C34_=_C45( C34 C45 ) C34_=_C46( C34 C46 ) C35_=_C36( C35 C36 ) \nC35_=_C37( C35 C37 ) C35_=_C38( C35 C38 ) C35_=_C39( C35 C39 ) C35_=_C43( C35 C43 ) C35_=_C44( C35 C44 ) C35_=_C45( C35 C45 ) \nC35_=_C46( C35 C46 ) C36_=_C37( C36 C37 ) C36_=_C38( C36 C38 ) C36_=_C39( C36 C39 ) C36_=_C43( C36 C43 ) C37_=_C38( C37 C38 ) \nC37_=_C39( C37 C39 ) C37_=_C45( C37 C45 ) C38_=_C39( C38 C39 ) C38_=_C45( C38 C45 ) C38_=_C46( C38 C46 ) C43_=_C44( C43 C44 ) \nC43_=_C45( C43 C45 ) C43_=_C46( C43 C46 ) C44_=_C45( C44 C45 ) C44_=_C46( C44 C46 ) C45_=_C46( C45 C46 ) "];18-&gt;20[label="16: C0 C4 C12 C16 C20 \nC23 C27 C34 C36 C37 C38 \nC39 C43 C44 C45 C46 \n66: C0_=_C4 ,C0_=_C12 ,C0_=_C16 ,C0_=_C20 ,C0_=_C34 ,\nC0_=_C43 ,C0_=_C44 ,C0_=_C45 ,C0_=_C46 ,C4_=_C12 ,C4_=_C27 ,\nC4_=_C34 ,C4_=_C36 ,C4_=_C37 ,C4_=_C38 ,C4_=_C39 ,C12_=_C16 ,\nC12_=_C27 ,C12_=_C34 ,C12_=_C36 ,C12_=_C37 ,C12_=_C38 ,C12_=_C39 ,\nC12_=_C44 ,C16_=_C23 ,C16_=_C37 ,C16_=_C46 ,C20_=_C23 ,C20_=_C34 ,\nC20_=_C38 ,C20_=_C39 ,C20_=_C43 ,C20_=_C44 ,C20_=_C45 ,C20_=_C46 ,\nC23_=_C36 ,C23_=_C46 ,C27_=_C34 ,C27_=_C36 ,C27_=_C37 ,C27_=_C38 ,\nC27_=_C39 ,C34_=_C36 ,C34_=_C37 ,C34_=_C38 ,C34_=_C39 ,C34_=_C43 ,\nC34_=_C44 ,C34_=_C45 ,C34_=_C46 ,C36_=_C37 ,C36_=_C38 ,C36_=_C39 ,\nC36_=_C43 ,C37_=_C38 ,C37_=_C39 ,C37_=_C45 ,C38_=_C39 ,C38_=_C45 ,\nC38_=_C46 ,C43_=_C44 ,C43_=_C45 ,C43_=_C46 ,C44_=_C45 ,C44_=_C46 ,\nC45_=_C46 ,"];21[shape=box, label="id:21 level: 5\n15: C6 C11 C12 C15 C18 \nC27 C28 C29 C30 C31 C44 \nC47 C50 C51 C54 \n68: C6_=_C11( C6 C11 ) C6_=_C15( C6 C15 ) C6_=_C28( C6 C28 ) C6_=_C29( C6 C29 ) C6_=_C44( C6 C44 ) \nC6_=_C47( C6 C47 ) C6_=_C50( C6 C50 ) C6_=_C51( C6 C51 ) C11_=_C12( C11 C12 ) C11_=_C15( C11 C15 ) C11_=_C18( C11 C18 ) \nC11_=_C29( C11 C29 ) C11_=_C44( C11 C44 ) C11_=_C47( C11 C47 ) C11_=_C50( C11 C50 ) C11_=_C51( C11 C51 ) C12_=_C15( C12 C15 ) \nC12_=_C18( C12 C18 ) C12_=_C27( C12 C27 ) C12_=_C29( C12 C29 ) C12_=_C31( C12 C31 ) C12_=_C44( C12 C44 ) C12_=_C54( C12 C54 ) \nC15_=_C18( C15 C18 ) C15_=_C29( C15 C29 ) C15_=_C30( C15 C30 ) C15_=_C44( C15 C44 ) C15_=_C47( C15 C47 ) C15_=_C50( C15 C50 ) \nC15_=_C51( C15 C51 ) C18_=_C28( C18 C28 ) C18_=_C29( C18 C29 ) C18_=_C31( C18 C31 ) C18_=_C44( C18 C44 ) C18_=_C54( C18 C54 ) \nC27_=_C28( C27 C28 ) C27_=_C29( C27 C29 ) C27_=_C30( C27 C30 ) C27_=_C31( C27 C31 ) C28_=_C29( C28 C29 ) C28_=_C30( C28 C30 ) \nC28_=_C31( C28 C31 ) C28_=_C47( C28 C47 ) C29_=_C30( C29 C30 ) C29_=_C31( C29 C31 ) C29_=_C44( C29 C44 ) C29_=_C47( C29 C47 ) \nC29_=_C50( C29 C50 ) C29_=_C51( C29 C51 ) C29_=_C54( C29 C54 ) C30_=_C31( C30 C31 ) C30_=_C47( C30 C47 ) C30_=_C50( C30 C50 ) \nC30_=_C51( C30 C51 ) C30_=_C54( C30 C54 ) C31_=_C44( C31 C44 ) C31_=_C50( C31 C50 ) C31_=_C51( C31 C51 ) C31_=_C54( C31 C54 ) \nC44_=_C47( C44 C47 ) C44_=_C50( C44 C50 ) C44_=_C51( C44 C51 ) C44_=_C54( C44 C54 ) C47_=_C50( C47 C50 ) C47_=_C51( C47 C51 ) \nC47_=_C54( C47 C54 ) C50_=_C51( C50 C51 ) C51_=_C54( C51 C54 ) "];19-&gt;21[label="14: C6 C11 C12 C15 C18 \nC27 C28 C30 C31 C44 C47 \nC50 C51 C54 \n54: C6_=_C11 ,C6_=_C15 ,C6_=_C28 ,C6_=_C44 ,C6_=_C47 ,\nC6_=_C50 ,C6_=_C51 ,C11_=_C12 ,C11_=_C15 ,C11_=_C18 ,C11_=_C44 ,\nC11_=_C47 ,C11_=_C50 ,C11_=_C51 ,C12_=_C15 ,C12_=_C18 ,C12_=_C27 ,\nC12_=_C31 ,C12_=_C44 ,C12_=_C54 ,C15_=_C18 ,C15_=_C30 ,C15_=_C44 ,\nC15_=_C47 ,C15_=_C50 ,C15_=_C51 ,C18_=_C28 ,C18_=_C31 ,C18_=_C44 ,\nC18_=_C54 ,C27_=_C28 ,C27_=_C30 ,C27_=_C31 ,C28_=_C30 ,C28_=_C31 ,\nC28_=_C47 ,C30_=_C31 ,C30_=_C47 ,C30_=_C50 ,C30_=_C51 ,C30_=_C54 ,\nC31_=_C44 ,C31_=_C50 ,C31_=_C51 ,C31_=_C54 ,C44_=_C47 ,C44_=_C50 ,\nC44_=_C51 ,C44_=_C54 ,C47_=_C50 ,C47_=_C51 ,C47_=_C54 ,C50_=_C51 ,\nC51_=_C54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